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O PASSADO PARA ALÉM DA HISTÓRIOGRAFIA: ELIO GASPARI E A DITADURA MIDIATIZADA.</w:t>
      </w:r>
    </w:p>
    <w:p>
      <w:pPr>
        <w:pStyle w:val="Normal"/>
        <w:spacing w:lineRule="auto" w:line="360" w:before="0" w:after="0"/>
        <w:ind w:firstLine="851"/>
        <w:jc w:val="right"/>
        <w:rPr>
          <w:rFonts w:ascii="Times New Roman" w:hAnsi="Times New Roman" w:cs="Times New Roman"/>
          <w:sz w:val="24"/>
          <w:szCs w:val="24"/>
        </w:rPr>
      </w:pPr>
      <w:r>
        <w:rPr>
          <w:rFonts w:cs="Times New Roman" w:ascii="Times New Roman" w:hAnsi="Times New Roman"/>
          <w:sz w:val="24"/>
          <w:szCs w:val="24"/>
        </w:rPr>
        <w:t>Marcos Manoel Silva Severiano</w:t>
      </w:r>
      <w:r>
        <w:rPr>
          <w:rStyle w:val="FootnoteCharacters"/>
          <w:rStyle w:val="FootnoteAnchor"/>
          <w:rFonts w:cs="Times New Roman" w:ascii="Times New Roman" w:hAnsi="Times New Roman"/>
          <w:sz w:val="24"/>
          <w:szCs w:val="24"/>
        </w:rPr>
        <w:footnoteReference w:id="2"/>
      </w:r>
    </w:p>
    <w:p>
      <w:pPr>
        <w:pStyle w:val="Normal"/>
        <w:spacing w:lineRule="auto" w:line="360" w:before="0" w:after="0"/>
        <w:ind w:firstLine="851"/>
        <w:jc w:val="right"/>
        <w:rPr>
          <w:rFonts w:ascii="Times New Roman" w:hAnsi="Times New Roman" w:cs="Times New Roman"/>
          <w:sz w:val="24"/>
          <w:szCs w:val="24"/>
        </w:rPr>
      </w:pPr>
      <w:r>
        <w:rPr>
          <w:rFonts w:cs="Times New Roman" w:ascii="Times New Roman" w:hAnsi="Times New Roman"/>
          <w:sz w:val="24"/>
          <w:szCs w:val="24"/>
        </w:rPr>
        <w:t>(marcos.severiano@bol.com.br)</w:t>
      </w:r>
    </w:p>
    <w:p>
      <w:pPr>
        <w:pStyle w:val="Normal"/>
        <w:spacing w:lineRule="auto" w:line="360" w:before="0" w:after="0"/>
        <w:ind w:firstLine="851"/>
        <w:jc w:val="right"/>
        <w:rPr>
          <w:rFonts w:ascii="Times New Roman" w:hAnsi="Times New Roman" w:cs="Times New Roman"/>
          <w:sz w:val="24"/>
          <w:szCs w:val="24"/>
        </w:rPr>
      </w:pPr>
      <w:r>
        <w:rPr>
          <w:rFonts w:cs="Times New Roman" w:ascii="Times New Roman" w:hAnsi="Times New Roman"/>
          <w:sz w:val="24"/>
          <w:szCs w:val="24"/>
        </w:rPr>
        <w:t>Sônia Maria de Meneses Silva</w:t>
      </w:r>
      <w:r>
        <w:rPr>
          <w:rStyle w:val="FootnoteCharacters"/>
          <w:rStyle w:val="FootnoteAnchor"/>
          <w:rFonts w:cs="Times New Roman" w:ascii="Times New Roman" w:hAnsi="Times New Roman"/>
          <w:sz w:val="24"/>
          <w:szCs w:val="24"/>
        </w:rPr>
        <w:footnoteReference w:id="3"/>
      </w:r>
    </w:p>
    <w:p>
      <w:pPr>
        <w:pStyle w:val="Normal"/>
        <w:spacing w:lineRule="auto" w:line="360" w:before="0" w:after="0"/>
        <w:ind w:firstLine="851"/>
        <w:jc w:val="right"/>
        <w:rPr>
          <w:rFonts w:ascii="Times New Roman" w:hAnsi="Times New Roman" w:cs="Times New Roman"/>
          <w:sz w:val="24"/>
          <w:szCs w:val="24"/>
        </w:rPr>
      </w:pPr>
      <w:r>
        <w:rPr>
          <w:rFonts w:cs="Times New Roman" w:ascii="Times New Roman" w:hAnsi="Times New Roman"/>
          <w:sz w:val="24"/>
          <w:szCs w:val="24"/>
        </w:rPr>
        <w:t>(sonia.meneses@gmail.com)</w:t>
      </w:r>
    </w:p>
    <w:p>
      <w:pPr>
        <w:pStyle w:val="Normal"/>
        <w:spacing w:lineRule="auto" w:line="360" w:before="0" w:after="0"/>
        <w:ind w:firstLine="851"/>
        <w:jc w:val="right"/>
        <w:rPr>
          <w:rFonts w:ascii="Times New Roman" w:hAnsi="Times New Roman" w:cs="Times New Roman"/>
          <w:sz w:val="24"/>
          <w:szCs w:val="24"/>
        </w:rPr>
      </w:pPr>
      <w:r>
        <w:rPr>
          <w:rFonts w:cs="Times New Roman" w:ascii="Times New Roman" w:hAnsi="Times New Roman"/>
          <w:sz w:val="24"/>
          <w:szCs w:val="24"/>
        </w:rPr>
        <w:t>Eixo temático: História, Memória e Oralidade</w:t>
      </w:r>
    </w:p>
    <w:p>
      <w:pPr>
        <w:pStyle w:val="Normal"/>
        <w:spacing w:lineRule="auto" w:line="36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ind w:firstLine="851"/>
        <w:jc w:val="both"/>
        <w:rPr/>
      </w:pPr>
      <w:r>
        <w:rPr>
          <w:rFonts w:cs="Times New Roman" w:ascii="Times New Roman" w:hAnsi="Times New Roman"/>
          <w:sz w:val="24"/>
          <w:szCs w:val="24"/>
        </w:rPr>
        <w:t xml:space="preserve">A ditadura militar brasileira é um dos principais acontecimentos no cenário nacional do século XX e sua apropriação por diversos meios reverbera na construção de uma memória sobre os acontecimentos do período. Uma das apropriações mais significativas é a realizada pelo Jornalista Elio Gaspari, da Folha de São Paulo. Antes da construção da narrativa do jornalista Elio Gaspari ser sistematizada e publicada em quatro volumes, a preparação deste acontecimento já havia se dado por parte do Jornal Folha de São Paulo. Esta elaboração da narrativa do jornal serviu de base para o projeto de Gaspari e influenciou-o. Nas ‘Ditaduras’, Gaspari executa uma escrita do passado sob uma óptica diferenciada. Não é simplesmente construir narrativas para um jornal, mas sim, construir uma obra que tenta ser narrativa da verdade, tornando-se referencia sobre o assunto. Para problematizarmos esta escrita partirmos do conceito de operação midiográfica elaborado pela Profª Drª Sônia Meneses, em sua tese de doutorado, para discutirmos os processos pelo qual se produzem os acontecimentos na mídia; e do conceito de operação historiográfica de Certeau para compreendermos o oficio do historiador e suas relações com a sociedade. A narrativa de Gaspari, mesmo construída fora dos círculos de historiadores, possui uma composição que nos permite observa a utilização de um conceito de história, regime de historicidade e trato com as fontes, elementos básicos na construção do próprio saber historiográfic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b/>
          <w:sz w:val="24"/>
          <w:szCs w:val="24"/>
        </w:rPr>
        <w:t>PALAVRAS-CHAVES:</w:t>
      </w:r>
      <w:r>
        <w:rPr>
          <w:rFonts w:cs="Times New Roman" w:ascii="Times New Roman" w:hAnsi="Times New Roman"/>
          <w:sz w:val="24"/>
          <w:szCs w:val="24"/>
        </w:rPr>
        <w:t xml:space="preserve"> Ditadura, Jornalismo, História</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Brazilian military dictatorship is one of the main events on the national stage of the twentieth century and its appropriation by various means reverberates in building a memory about the events of the period. One of the most significant is the appropriations made ​​by journalist Elio Gaspari, the Folha de São Paulo. Before the construction of the narrative journalist Elio Gaspari be systematized and published in four volumes, the preparation of this event had already been given by the newspaper Folha de São Paulo. This elaboration of the narrative of the newspaper was the basis for the design of Gaspari and influenced him. In 'Dictatorships', Gaspari performs a writing passed under an optical differentiated. It is not simply construct narratives for a newspaper, but rather build a narrative work that tries to be the truth, becoming a reference on the subject. To problematizarmos this writing leave the operating concept midiográfica prepared by Prof. Dr. Sonia Meneses, in his doctoral thesis, to discuss the processes by which they produce events in the media, and the concept of historiographical operation of Certeau to understand the craft of the historian and its relations with society. The narrative of Gaspari even built outside the circles of historians, has a composition that allows us to observe the use of a concept of history and historicity regime dealing with the sources, basic elements in the construction of knowledge itself historiographical.</w:t>
      </w:r>
    </w:p>
    <w:p>
      <w:pPr>
        <w:pStyle w:val="Normal"/>
        <w:spacing w:lineRule="auto" w:line="360" w:before="0" w:after="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Dictatorship, Journalism, History</w:t>
      </w:r>
    </w:p>
    <w:p>
      <w:pPr>
        <w:pStyle w:val="SemEspaamento"/>
        <w:spacing w:lineRule="auto" w:line="36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SemEspaamento"/>
        <w:spacing w:lineRule="auto" w:line="36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t>INTRODUÇÃO</w:t>
      </w:r>
    </w:p>
    <w:p>
      <w:pPr>
        <w:pStyle w:val="SemEspaamento"/>
        <w:spacing w:lineRule="auto" w:line="36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 escrita do passado realizada pelo historiador a partir de uma operação historiográfica encontrou um forte concorrente nesta construção de memória, conhecimento e história: os jornalistas e sua operação midiográfica. Um dos principais projetos de escrita deste passado pelos meios midiáticos se deu por parte do jornal Folha de São Paulo e sua construção dos acontecimentos envolvendo o período da ditadura militar no Brasil.</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Escrever o passado não se constitui uma fácil tarefa nem por parte do historiador nem por parte dos jornalistas e nesse intento, toda uma gama variada de metodologias foi desenvolvida para possibilitar essa escrita por ambas profissões.Todavia, com o advento das tecnologias e a rapidez da inserção da informação no cenário público, os meios de comunicação vem possibilitando de forma mais contundente a construção de memórias e referenciais do passado. Dessa maneira, pensar os acontecimentos históricos na contemporaneidade é considerá-los como elaborações sociais, políticas e ideológicas, contudo não sendo menos válido por isto.</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No embate para a construção desses acontecimentos na contemporaneidade se intensifica os diálogos entre a pratica historiográfica e a jornalística, o qual é “essencial, é preciso encorajá-lo e é sobre ele que é indispensável refletir livremente” (RIOUX, 1999, p. 120) Enquanto o jornalismo investe no passado como temática para suas narrativas, alguns historiadores buscam inspiração nas receitas da imprensa para repensar sua escrita e aproximá-la do vivo e do atual, possibilitando que as experiências cotidianas possam ser produzidas historicamente. Durante o século XX se intensifica as narrativas concebidas por jornalistas de temáticas históricas, ‘recontando’ os acontecimentos e tentando produzi-los, como bem se observa ao pensar-se sobre os eventos do 11 de setembro de 2001. Nesta nova produção de acontecimentos os jornalistas possibilitam uma acessibilidade ao conhecimento histórico, muitas vezes restrito as academias e a seus meios.</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Compreender a produção de conhecimento histórico por parte dos jornalistas, e problematizar este conhecimento torna-se nosso principal objetivo neste trabalho. Assim, é necessário ao historiador compreender qual o percurso da informação até se tornar um marco memoriável por parte da mídia, estabelecendo de forma mais clara os mecanismos utilizados por esta para a construção de memória e o estabelecimento de novos acontecimentos históricos para além do fazer historiográfico.</w:t>
      </w:r>
    </w:p>
    <w:p>
      <w:pPr>
        <w:pStyle w:val="SemEspaamento"/>
        <w:spacing w:lineRule="auto" w:line="3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mamos para tal as obras produzidas pelo jornalista da Folha de São Paulo: Elio Gaspari. Elio Gaspari é de origem italiana e vem para o Brasil ainda criança, desenvolve-se no meio do jornalismo e passa a escrever para o Diário de São Paulo, a Veja e o Jornal do Brasil, até tornar-se colunista da Folha de São Paulo. Suas obras acerca da ditadura militar brasileira têm inicio com a bolsa de estudos que ganhou no </w:t>
      </w:r>
      <w:r>
        <w:rPr>
          <w:rFonts w:cs="Times New Roman" w:ascii="Times New Roman" w:hAnsi="Times New Roman"/>
          <w:i/>
          <w:sz w:val="24"/>
          <w:szCs w:val="24"/>
        </w:rPr>
        <w:t xml:space="preserve">Wilson Center for International Scholars, </w:t>
      </w:r>
      <w:r>
        <w:rPr>
          <w:rFonts w:cs="Times New Roman" w:ascii="Times New Roman" w:hAnsi="Times New Roman"/>
          <w:sz w:val="24"/>
          <w:szCs w:val="24"/>
        </w:rPr>
        <w:t xml:space="preserve">onde desenvolve o inicio de uma pesquisa meticulosa acerca do período, compilando documentos e buscando maiores informações sobre o tema, mas acaba desistindo da bolsa e transforma seu trabalho em quatro obras sobre a ditadura brasileira, divididas em duas partes: </w:t>
      </w:r>
      <w:r>
        <w:rPr>
          <w:rFonts w:cs="Times New Roman" w:ascii="Times New Roman" w:hAnsi="Times New Roman"/>
          <w:i/>
          <w:sz w:val="24"/>
          <w:szCs w:val="24"/>
        </w:rPr>
        <w:t>Ilusões Armadas</w:t>
      </w:r>
      <w:r>
        <w:rPr>
          <w:rFonts w:cs="Times New Roman" w:ascii="Times New Roman" w:hAnsi="Times New Roman"/>
          <w:sz w:val="24"/>
          <w:szCs w:val="24"/>
        </w:rPr>
        <w:t xml:space="preserve"> e </w:t>
      </w:r>
      <w:r>
        <w:rPr>
          <w:rFonts w:cs="Times New Roman" w:ascii="Times New Roman" w:hAnsi="Times New Roman"/>
          <w:i/>
          <w:sz w:val="24"/>
          <w:szCs w:val="24"/>
        </w:rPr>
        <w:t>O Sacerdote e o Feiticeiro</w:t>
      </w:r>
      <w:r>
        <w:rPr>
          <w:rFonts w:cs="Times New Roman" w:ascii="Times New Roman" w:hAnsi="Times New Roman"/>
          <w:sz w:val="24"/>
          <w:szCs w:val="24"/>
        </w:rPr>
        <w:t>. Suas Ditadura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compõe um conhecimento histórico próprio da forma como os jornalistas concebem o fazer histórico e norteiam muitas interpretações sobre o acontecimento, respaldando-se numa escrita meticulosamente preparada. </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ara compreendermos este conhecimento tomaremos três pontos cruciais para a construção de uma narrativa histórica do passado: o regime de historicidade, a utilização de fontes e a construção da narrativa. O regime de historicidad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ntendido como uma expressão da experiência temporal, regimes não marcam meramente o tempo de forma neutra, mas antes organizam o passado como uma seqüência de estruturas. Trata-se de um enquadramento acadêmico da experiência do tempo, que, em contrapartida, conforma nossos modos de discorrer acerca de, e de vivenciar nosso próprio tempo. (HARTOG, 1996, p. 02)</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A utilização das fontes e construção narrativa como ferramentas que possibilitam a veracidade da informação e dão sentido aos acontecimentos elaborando-os dentro de uma seqüência lógica com o propósito de respaldar a narrativa e referenciar as informações, no que consideramos uma relação entre espaços de experiências e horizontes de expectativas. (KOSELLECK, 2006)</w:t>
      </w:r>
    </w:p>
    <w:p>
      <w:pPr>
        <w:pStyle w:val="SemEspaamento"/>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A ELABORAÇÃO DO ACONTECIMENTO</w:t>
      </w:r>
    </w:p>
    <w:p>
      <w:pPr>
        <w:pStyle w:val="SemEspaamento"/>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ntes da construção da narrativa do jornalista Elio Gaspari ser sistematizada e publicada em quatro volumes, o autor desenvolve durante o período de sua bolsa de estudos um estudo sobre o acontecimento no qual se dedicava, focando-se na analise e obtenção de fontes, leitura de referenciais sobre o tema e possíveis elaborações teóricas que pudessem lhe auxiliar na construção da narrativa, além de possuir uma práxis no fazer jornalístico que já desenvolvia até então, tomando como base as próprias construções narrativas sobre o acontecimento elencadas pelo jornal Folha de São Paulo ao qual é vinculado. Esta elaboração da narrativa do jornal vai servir de base para o projeto de Gaspari e influenciar sua metodologia.</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O acontecimento é então elaborado segundo Silva (2011) em dois momentos significativos: sua escritura e sua inscrição. No primeiro momento se encontram as construções narrativas em imagens, textos, sons que dão sentido aos eventos e ocorrências do cotidiano. Como afirma Stuart Hall, “antes que esta mensagem possa ter efeito (...), satisfaça uma necessidade ou tenha um uso, deve primeiro ser apropriada como um discurso significativo e ser significativamente decodificada” (2006, p. 368)</w:t>
      </w:r>
    </w:p>
    <w:p>
      <w:pPr>
        <w:pStyle w:val="SemEspaamento"/>
        <w:spacing w:lineRule="auto" w:line="360"/>
        <w:ind w:firstLine="851"/>
        <w:jc w:val="both"/>
        <w:rPr/>
      </w:pPr>
      <w:r>
        <w:rPr>
          <w:rFonts w:cs="Times New Roman" w:ascii="Times New Roman" w:hAnsi="Times New Roman"/>
          <w:sz w:val="24"/>
          <w:szCs w:val="24"/>
        </w:rPr>
        <w:t xml:space="preserve">Para elaborar sua narrativa o jornal Folha de São Paulo produziu manuais de jornalismo com base nos manuais norte-americanos, norteando os elementos que deveriam compor esta escrita, visto que “sendo um registro taquigráfico da história, o jornalismo sofre necessariamente o primeiro impacto dos fatos” (Manual de Redação Folha de São Paulo </w:t>
      </w:r>
      <w:r>
        <w:rPr>
          <w:rFonts w:cs="Times New Roman" w:ascii="Times New Roman" w:hAnsi="Times New Roman"/>
          <w:i/>
          <w:sz w:val="24"/>
          <w:szCs w:val="24"/>
        </w:rPr>
        <w:t>apud</w:t>
      </w:r>
      <w:r>
        <w:rPr>
          <w:rFonts w:cs="Times New Roman" w:ascii="Times New Roman" w:hAnsi="Times New Roman"/>
          <w:sz w:val="24"/>
          <w:szCs w:val="24"/>
        </w:rPr>
        <w:t xml:space="preserve"> SILVA, 2001, p. 51)</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Os primeiros manuais da Folha lançados em 1984, no momento da reestruturação do jornal tinham forte influência dos Estados Unidos, em experiências que circulavam desde os anos 50. Os manuais fomentavam uma escrita que se baseava num tripé que toma o fato, a pluralidade e a veracidade como seus pontos fundamentais. Era, portanto, fundamental apresentar o fato aos leitores, promovendo uma pluralidade não só de informações, mas também de perspectivas que auxiliavam na construção de um status de veracidade juntamente com a apresentação de outras fontes para respaldar a narrativa, como relatos de especialistas, imagens, depoimentos, dentre outros. Com estes elementos visava-se garantir a integridade dos fatos e a fundação de um marco memorável no tempo. </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O segundo momento tem inicio quando o produto se torna resíduo, rastro de informação que transpõe a temporalidade na qual foi elaborado. A escrita se torna inscrição, mas também nova forma de escrita re-significada em outra temporalidade. Realiza-se assim a inscrição de novos significados no cotidiano, ou seja, aquilo que imprime, monumentaliza e institui marcos memoráveis no tempo e no espaço.</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Desta maneira, tanto a escritura influencia na inscrição de marcos, como sofre interferência destes, uma vez que na escritura do imediato, o passado, metaforicamente aprisionado em rastros, ajuda a significar e ordenar o present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m esta relação o jornal Folha de São Paulo elabora um dos projetos mais bem sucedidos de construção e re-significação do vivido, tendo apoiado a ditadura militar e se afastado da mesma durante o processo de abertura e redemocratização, dando um novo sentido para sua participação midiática durante o governo dos generais, pois “nas paginas deste jornal há desde denuncias sobre os tempos vividos, como, e principalmente, o seu reflexo do aval as conjunturas do momento” (KUSHNIR, 2004, p.251)</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É desta escola de narrativa jornalística que parte Elio Gaspari, realizando um terceiro momento neste processo de construção do acontecimento, que é a produção de conhecimento histórico acerca do mesmo.</w:t>
      </w:r>
    </w:p>
    <w:p>
      <w:pPr>
        <w:pStyle w:val="SemEspaamento"/>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O REGIME DE HISTORICIDADE DAS DITADURAS DE GASPARI</w:t>
      </w:r>
    </w:p>
    <w:p>
      <w:pPr>
        <w:pStyle w:val="SemEspaamento"/>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 narrativa histórica possui na sua textualidade uma forma de lidar com o tempo e de articulá-lo a fim de dar sentido aos acontecimentos. Este processo chamado regime de historicidade se encontra dentro das narrativas não só de historiadores, mas também, daqueles que se propõe a ‘escrever a história’.</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Hartog (2006) identifica dois regimes de historicidade que tem uma marca fundamental na construção narrativa da história: o magistra vitae e o regime moderno. </w:t>
      </w:r>
    </w:p>
    <w:p>
      <w:pPr>
        <w:pStyle w:val="Normal"/>
        <w:spacing w:lineRule="auto" w:line="360" w:before="0" w:after="0"/>
        <w:ind w:firstLine="851"/>
        <w:jc w:val="both"/>
        <w:rPr/>
      </w:pPr>
      <w:r>
        <w:rPr>
          <w:rFonts w:cs="Times New Roman" w:ascii="Times New Roman" w:hAnsi="Times New Roman"/>
          <w:sz w:val="24"/>
          <w:szCs w:val="24"/>
        </w:rPr>
        <w:t xml:space="preserve">No primeiro constrói-se uma história exemplar, uma história que tem como pretensão ensinar o presente para não cometer no futuro os erros do passado. </w:t>
      </w:r>
      <w:r>
        <w:rPr>
          <w:rFonts w:cs="Times New Roman" w:ascii="Times New Roman" w:hAnsi="Times New Roman"/>
        </w:rPr>
        <w:t>A crença em algo divino na história e a atribuição dos acontecimentos a elementos teológicos guiaram o sentido histórico por muitos anos, sendo concebidas diversas formas para a compreensão deste saber como mestre da vida. Com isto a história possuía o sentido de saudosismo do passado e apresentava o mesmo como maestro dos acontecimentos presentes.</w:t>
      </w:r>
    </w:p>
    <w:p>
      <w:pPr>
        <w:pStyle w:val="Normal"/>
        <w:spacing w:lineRule="auto" w:line="360" w:before="0" w:after="0"/>
        <w:ind w:firstLine="851"/>
        <w:jc w:val="both"/>
        <w:rPr/>
      </w:pPr>
      <w:r>
        <w:rPr>
          <w:rFonts w:cs="Times New Roman" w:ascii="Times New Roman" w:hAnsi="Times New Roman"/>
          <w:sz w:val="24"/>
          <w:szCs w:val="24"/>
        </w:rPr>
        <w:t>O segundo propõe uma história pensada para o futuro, uma história que consegue perceber o desenvolvimento progressivo para um depois, um depois que é inevitável.</w:t>
      </w:r>
      <w:r>
        <w:rPr>
          <w:rFonts w:cs="Times New Roman" w:ascii="Times New Roman" w:hAnsi="Times New Roman"/>
        </w:rPr>
        <w:t xml:space="preserve"> Até a Idade Média a Providencia coordenava os acontecimentos e possibilitava a eles serem tidos como exemplos a serem seguidos, mas com o advento do renascimento a razão vai ganhando espaço e pensadores como Descartes e Condorcet vão delineando o desenvolvimento de forma progressiva, que eram coordenados por um sentido que não mais oracular, mas cientificista, que “interpreta o desenvolvimento do curso histórico a partir da existência e da intensidade de forças especificas operando no seu interior.” (BODEI, 2001, p. 39).</w:t>
      </w:r>
      <w:r>
        <w:rPr>
          <w:rFonts w:cs="Times New Roman" w:ascii="Times New Roman" w:hAnsi="Times New Roman"/>
          <w:sz w:val="24"/>
          <w:szCs w:val="24"/>
        </w:rPr>
        <w:t xml:space="preserve"> Podemos ainda pensar em um terceiro regime, o ‘presentismo’ do Hartog, </w:t>
      </w:r>
      <w:r>
        <w:rPr>
          <w:rFonts w:cs="Times New Roman" w:ascii="Times New Roman" w:hAnsi="Times New Roman"/>
        </w:rPr>
        <w:t xml:space="preserve">visto que, para Bodei (2001) “não existe mais nem um império unificador, como em Políbio; nem uma credível </w:t>
      </w:r>
      <w:r>
        <w:rPr>
          <w:rFonts w:cs="Times New Roman" w:ascii="Times New Roman" w:hAnsi="Times New Roman"/>
          <w:i/>
        </w:rPr>
        <w:t>civitas peregrinans</w:t>
      </w:r>
      <w:r>
        <w:rPr>
          <w:rFonts w:cs="Times New Roman" w:ascii="Times New Roman" w:hAnsi="Times New Roman"/>
        </w:rPr>
        <w:t xml:space="preserve">, como em Agostinho, a ‘procissão do espírito santo’ na históra, como em da Fiore; os </w:t>
      </w:r>
      <w:r>
        <w:rPr>
          <w:rFonts w:cs="Times New Roman" w:ascii="Times New Roman" w:hAnsi="Times New Roman"/>
          <w:i/>
        </w:rPr>
        <w:t>Volksgeister</w:t>
      </w:r>
      <w:r>
        <w:rPr>
          <w:rFonts w:cs="Times New Roman" w:ascii="Times New Roman" w:hAnsi="Times New Roman"/>
        </w:rPr>
        <w:t>, como em Herder; a ‘educação do gênero humano’, como em Lessing; os saltos de época, como em Condorcet; o proletário na qualidade de protagonista da revolução que deveria terminar com todas as revoluções, como em Marx” (BODEI, 2001, p. 71) Desta forma a filosofia da história foi construindo sentido para os acontecimentos e as narrativas historiográfic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lio Gaspari constrói sua narrativa muito próxima de uma concepção positivista da história. Uma história factual, que deve ser descrita nos mínimos detalhes e pouco problematizada. Direciona o regime militar brasileiro para uma realidade inevitável quando afirma:</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Fosse qual fosse o governo, fosse qual fosse o presidente, depois de acontecimentos como a insubordinação da marujada e do discurso do Automóvel Clube, em algum lugar do Brasil haveria um levante (GASPARI, 2002, p.92)</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nteressante perceber como mesmo construindo uma obra fora dos círculos da história acadêmica permanecem traços que nos levam a perceber como ele toma o conceito de história e de verdade dentro de sua obra, tentando dar uma sustentação para ela. Varias foram as formas de se narrar por parte de historiadores os acontecimentos da ditadura, mas a narrativa de Gaspari nos apresenta a ditadura dentro de uma perspectiva temporal elaborada sobre dois personagens: Ernesto Geisel e Golbery, trabalhados pelo autor respectivamente como o Sacerdote e o Feiticeir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sta narrativa construída dentro desta relação temporal causal, de curta duração e com influências positivistas auxilia o leitor na elaboração de sentido sobre a mesma e compõe um importante aspecto do conhecimento provindo da obra. Conhecimento este que ganha sentido dentro da temporalidade da escrita e re-significam o acontecido.</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A NARRATIVA E A UTILIZAÇÃO DAS FONTES NAS ILUSÕES DE GASPARI</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s Ditaduras de Gaspari possuem uma narrativa envolvente, que permite ao leitor uma visualização detalhada da perspectiva que o autor tenta apresentar, construindo um universo no qual o leitor se percebe entre as querelas da história e seus detalhes sórdidos, como onde estava e como estava vestido determinado general em certo momento da História. Mas sem esquecer-se de relacionar os elementos anteriormente trabalhados (regime de historicidade e fontes) de uma forma a possibilitar aos leitores uma visão detalhista dos acontecimentos, dando mais ênfase aos detalhes que a problematizar o acontecimento.</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s fronteiras entre realidade e ficção são costuradas numa tessitura tênue, para a qual “a história se serve de alguma maneira da ficção para re-figurar o tempo, e em que, por outro, a ficção se serve da história com o mesmo intuito” (RICOEUR, 1997, p. 312)</w:t>
      </w:r>
    </w:p>
    <w:p>
      <w:pPr>
        <w:pStyle w:val="Normal"/>
        <w:spacing w:lineRule="auto" w:line="360" w:before="0" w:after="0"/>
        <w:ind w:firstLine="851"/>
        <w:jc w:val="both"/>
        <w:rPr/>
      </w:pPr>
      <w:r>
        <w:rPr>
          <w:rFonts w:cs="Times New Roman" w:ascii="Times New Roman" w:hAnsi="Times New Roman"/>
          <w:sz w:val="24"/>
          <w:szCs w:val="24"/>
        </w:rPr>
        <w:t>Um ponto fundamental nesta narrativa de Elio Gaspari são suas fontes. Fontes que transitam desde periódicos, cartas, fotografias, entrevistas, dossiês e documentários até os seus ‘informant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sta variedade de fontes são dispostas ao longo do texto com a finalidade de construir a veracidade para o seu panorama detalhista da ditadura. Para as lacunas deixadas pelas suas fontes utilizou-se de princípios teóricos, afirmando que:</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O silencio dos generais foi compensado pela utilização maciça de conceitos teóricos. Com isto freqüentemente misturaram-se idéias brilhante e preconceitos, dando força de dogma a alguma racionalização que, no máximo, seriam bons instrumentos de especulação. (GASPARI, 2002, p.38)</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utilização destas teorias que o autor se propunha a fazer deixa vaga a finalidade ao longo da narrativa, transitando entre teóricos como Arendt, Foucault e Hobsbawm, sem deixar claro sua base teórica ou qual norteará sua obra, descartando-as ao longo do conteúdo, sem aprofundamento no mesmo, como quando apresenta que:</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Deu-se por conveniência, medo e arrogância a metamorfose descrita pela filosofa alemã Hannah Arendt em seu magistral estudo “Verdade e Política”: “O apagamento da linha divisória entre verdade fatual e opinião é uma das inúmeras formas que o mentir pode assumir.” (GASPARI, 2002, p.149)</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ua limitação em relação à exploração das fontes difere bastante da prática do historiador, para a qual estas devem ser problematizadas e dispostas não simplesmente para dar veracidade, mas para comporem uma versão para os fatos devidamente questionados. Gaspari limita-se em certos momentos a pequenos comentários, como quando é apresentado, no primeiro volume de sua obra, uma correspondência entre George Ball e Lyndon Johnson, para a qual coment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na hipótese dos revoltosos controlarem um porto e pista de pousos capazes de receber aviões-tanque, os Estados Unidos estavam dispostos a garantir os suprimentos de combustível e até mesmo armas. (GASPARI, 2002, 101).</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uso de uma documentação oral vasta, fruto muitas vezes de seu próprio acervo, torna ainda mais complicado compreender esta construção como algo historiográfico, mas não menos importante, visto que uma das premissas do conhecimento histórico é a disponibilidade das fontes no cenário público para que possam ser contestada, consultadas ou mesmo fomentar novas pesquisas que a tomem como referência, mas é indiscutível que a obra de Gaspari auxilia na construção de sentido acerca do passado, utilizando-se de elementos que dão legitimidade a sua escrita, por mais que tomados de forma diferente da do historiador.</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s fotografias são um caso à parte. Dispostas em determinadas partes do livro, com a finalidade maior de apresentar ao leitor as faces dos participantes da narrativa quanto de momentos importantes do mesmo, como a Marcha dos Cem Mil, são ainda menos problematizadas, ganhando um caráter mais elucidativo das movimentações e tramas da narrativ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esta forma, logo, chegamos à conclusão que Elio Gaspar mantém na sua elaboração textual e disposição das fontes os mesmos princípios dos manuais de jornalismo da Folha de São Paulo, que em um de seus manuais, datado de 1984 enfatiza que:</w:t>
      </w:r>
    </w:p>
    <w:p>
      <w:pPr>
        <w:pStyle w:val="Normal"/>
        <w:spacing w:lineRule="auto" w:line="240" w:before="0" w:after="0"/>
        <w:ind w:left="2268" w:hanging="0"/>
        <w:jc w:val="both"/>
        <w:rPr/>
      </w:pPr>
      <w:r>
        <w:rPr>
          <w:rFonts w:cs="Times New Roman" w:ascii="Times New Roman" w:hAnsi="Times New Roman"/>
          <w:sz w:val="20"/>
          <w:szCs w:val="20"/>
        </w:rPr>
        <w:t xml:space="preserve">Fatos – São a matéria-prima de qualquer tipo de jornalismo. É mais valioso revelá-los do que relatar declarações a respeito deles; é mais importante noticiá-los que interpretá-los. (MANUAL GERAL DE REDAÇÃO </w:t>
      </w:r>
      <w:r>
        <w:rPr>
          <w:rFonts w:cs="Times New Roman" w:ascii="Times New Roman" w:hAnsi="Times New Roman"/>
          <w:i/>
          <w:sz w:val="20"/>
          <w:szCs w:val="20"/>
        </w:rPr>
        <w:t>apud</w:t>
      </w:r>
      <w:r>
        <w:rPr>
          <w:rFonts w:cs="Times New Roman" w:ascii="Times New Roman" w:hAnsi="Times New Roman"/>
          <w:sz w:val="20"/>
          <w:szCs w:val="20"/>
        </w:rPr>
        <w:t xml:space="preserve"> Silva, 2011, p. 61)</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jc w:val="both"/>
        <w:rPr/>
      </w:pPr>
      <w:r>
        <w:rPr>
          <w:rFonts w:cs="Times New Roman" w:ascii="Times New Roman" w:hAnsi="Times New Roman"/>
          <w:sz w:val="24"/>
          <w:szCs w:val="24"/>
        </w:rPr>
        <w:t xml:space="preserve">As fontes, então, são utilizadas para dar veracidade e detalhamento do fato, esclarecendo para o leitor os percursos dos acontecimentos, sem necessariamente refletir sobre eles. Apesar de que nessas narrativas o jornalista “toma decisões em larga medida subjetivas, influenciadas por suas posições pessoais, hábitos e emoções” (MANUAL GERAL DE REDAÇÃO </w:t>
      </w:r>
      <w:r>
        <w:rPr>
          <w:rFonts w:cs="Times New Roman" w:ascii="Times New Roman" w:hAnsi="Times New Roman"/>
          <w:i/>
          <w:sz w:val="24"/>
          <w:szCs w:val="24"/>
        </w:rPr>
        <w:t>apud</w:t>
      </w:r>
      <w:r>
        <w:rPr>
          <w:rFonts w:cs="Times New Roman" w:ascii="Times New Roman" w:hAnsi="Times New Roman"/>
          <w:sz w:val="24"/>
          <w:szCs w:val="24"/>
        </w:rPr>
        <w:t xml:space="preserve"> Silva, 2011, p. 65)</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finalidade se torna apresentar os fatos, garantindo a veracidade e a pluralidade de interpretação guiando o leitor para compreender o acontecimento com o fim proposto pelo meio que o guia, como nas matérias da Folha de São Paulo e na própria obra de Elio Gaspari. O objetivo não é simplesmente apresentar a noticia, os fatos, mas auxiliar na formação de opinião sobre o mesmo, dando uma composição a narrativa que possa auxiliar na dinâmica de produção de sentido sobre a realidade e os acontecimentos. </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s paginas do jornal Folha de São Paulo também são articuladas com os mesmos fins das demais fontes. Aproxima-se bastante esta narrativa com o processo de produção dos historiadores positivistas, com exceção da disponibilidade das fontes, mas construindo sua disposição para fins de veracidade e cientificidade, garantindo um maior status a obra.</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O PASSADO ENTRE O HISTORIADOR E O JORNALISTA </w:t>
      </w:r>
    </w:p>
    <w:p>
      <w:pPr>
        <w:pStyle w:val="SemEspaamento"/>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O processo de escrita do passado tem sido alvo desses dois profissionais: o historiador e o jornalista. Suas diferenças na compreensão do processo de escrita e tessitura das tramas na elaboração do acontecimento não denigrem ou impedem ambas de lutarem em embates para a construção de memórias e marcos memoriáveis.</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mbas as profissões constroem narrativas “simultaneamente impossíveis e necessárias, nas quais a memória (...) apesar de tudo, tenta se dizer” (GAGNEBIN, 2006, p. 49) fazendo sentido numa nova esfera social, para a qual o consumo de informação e a dialética temporal que este adquire no cotidiano repercute em uma produção e manipulação de sentid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sociedade pós Segunda Guerra Mundial produz uma dinâmica de consumo de informação que “não é a da apropriação individual do valor de uso dos bens e serviços (...) também não é a lógica da satisfação, mas a lógica da produção e manipulação de significantes sociais.” (BAUDRILLARD, 1995, p. 29), logo a relação com a informação passa a se dar não por um “valor de uso” ou “valor de troca”, mas sim, por um “valor signo”, valor de produção de sentido e significados. Daí pensarmos que esta relação com a informação “passou à persuasão e depois a ‘persuasão clandestina’ que visa agora um consumo dirigido” (BAUDRILLARD, 1997, p.174) e exacerbado.</w:t>
      </w:r>
    </w:p>
    <w:p>
      <w:pPr>
        <w:pStyle w:val="SemEspaamento"/>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pt-BR"/>
        </w:rPr>
        <w:t>Nestes termos, consideramos o caráter relativo, subjetivo, mas também pragmático da informação que ajuda a situá-la em um jogo de elaborações sociais e simbólicas marcado por diferentes regimes de historicidades, interesses e conflitos que representam lutas no estabelecimento dos usos da memória.</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gundo Silva (2011), passado, presente e futuro percorrem fluxos de significação que ajudam a fundar eventos emblemáticos contemporâneos ao operar em uma linha de distensão que vai da escritura do acontecimento na cena pública à sua inscrição como referente de significação memorável no tempo, repercutindo nas formações de subjetivação e na dinâmica memória/esquecimento.</w:t>
      </w:r>
    </w:p>
    <w:p>
      <w:pPr>
        <w:pStyle w:val="Normal"/>
        <w:autoSpaceDE w:val="false"/>
        <w:spacing w:lineRule="auto" w:line="360" w:before="0" w:after="0"/>
        <w:ind w:firstLine="851"/>
        <w:jc w:val="both"/>
        <w:rPr/>
      </w:pPr>
      <w:r>
        <w:rPr>
          <w:rFonts w:cs="Times New Roman" w:ascii="Times New Roman" w:hAnsi="Times New Roman"/>
          <w:sz w:val="24"/>
          <w:szCs w:val="24"/>
        </w:rPr>
        <w:t xml:space="preserve">Com o fracasso das principais expectativas que a humanidade nutria para o século XX – a tecnologia como propositora de um bem-estar social ou a sociedade socialista marxista – a humanidade deparou-se com uma reconfiguração subjetiva que interfere diretamente nas formas como esta lida com o tempo e a memória, onde se pode observar um apego cada vez maior pela retenção de um passado, com a construção de museus e espaços de memória, tais como o Museu do Holocausto ou o Memorial das Vitimas do 11 de Setembro,  nos quais segundo Huyssen (2000) “o trauma é comercializado tanto quanto o divertimento e nem mesmo para diferentes consumidores de memória” (p.22) </w:t>
      </w:r>
      <w:r>
        <w:rPr>
          <w:rFonts w:eastAsia="Times New Roman" w:cs="Times New Roman" w:ascii="Times New Roman" w:hAnsi="Times New Roman"/>
          <w:sz w:val="24"/>
          <w:szCs w:val="24"/>
          <w:lang w:eastAsia="pt-BR"/>
        </w:rPr>
        <w:t>desta forma, os conteúdos referentes ao passado tem ganhado espaço e se fazem presentes para a construção de sentidos para o tempo e o espaço, mesmo que estes eventos passados sejam “memórias imaginadas e, portanto, mais facilmente esquecíveis do que as memórias vividas.” (HYUSSEN, 2000, p.18)</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O oficio do historiador, sua pratica de narrativa do tempo, suas operações tão bem elaboradas por Certeau (2002), depara-se com o desafio proposto pela mídia. Mídia que trabalha na construção dos acontecimentos contemporâneos e na produção de memória, desenvolvendo uma proximidade com a sociedade bem mais intensa que o historiador. A construção de marcos, até então pertencentes ao oficio das praticas acadêmicas da historia, passa agora para as telas, os jornais e a elaboração inter-textual das novas tecnologias, problematizando o fazer historiográfico na contemporaneidade. O passado passa então a ser objeto de desejo e de investida de outros saberes e, segundo Silva (2011), uma nova operação vem sendo fortificada: uma operação midiografica. Operação que visa uma construção por parte da mídia de acontecimentos emblemáticos, utilizando-se de ferramenta próprias e elementos particulares para darem sentido ao vivido e inscreverem narrativas memoráveis.    </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 escrita de Gaspari difere de vários historiadores que problematizaram o mesmo período, apresentando novas documentações e delineando um novo percurso narrativo, nem por isso menos valido. Esta escrita produz conhecimento histórico que dinamiza com o cotidiano, entra em contato com as polifonias contemporâneas e possibilita um novo olhar sobre o acontecimento, diferente, mas não necessariamente errôneo.</w:t>
      </w:r>
    </w:p>
    <w:p>
      <w:pPr>
        <w:pStyle w:val="SemEspaamento"/>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SemEspaamento"/>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roblematizar estas escritas do passado produzida por jornais e outros meios, leva o historiador a questionar sua própria pratica. Este talvez seja o grande desafio: compreender a variedade de representações do passado que instauram novos desafios a pratica historiadora.</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Elio Gaspari nos apresenta o resultado de um estudo meticuloso, bem elaborado dentro dos moldes do jornalismo, utilizando-se de ferramentas vitais para a construção da informação e sua moldura. O passado tornou-se um produto valioso. Outros jornalista enveredam neste processo de construção narrativa do passado, elencam novos objetos e apresentam fontes diversas, produzem um passado vendável e de leitura agradável, mas que necessita ser questionado e analisado.</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Ilusões” de Gaspari transformam o passado num romance agradável, numa novela de “fatos concretos”, com personagens e enredo que repercutem e causam disputas até os dias atuais. Respalda uma construção que o antecede e a complementa, uma produção do acontecimento pelo Grupo Folha.</w:t>
      </w:r>
    </w:p>
    <w:p>
      <w:pPr>
        <w:pStyle w:val="SemEspaamento"/>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REFERENCIAS BIBLIOGRAFICAS</w:t>
      </w:r>
    </w:p>
    <w:p>
      <w:pPr>
        <w:pStyle w:val="SemEspaamento"/>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caps/>
          <w:sz w:val="24"/>
          <w:szCs w:val="24"/>
        </w:rPr>
        <w:t xml:space="preserve">BAUDRILLARD, J. </w:t>
      </w:r>
      <w:r>
        <w:rPr>
          <w:rFonts w:cs="Times New Roman" w:ascii="Times New Roman" w:hAnsi="Times New Roman"/>
          <w:b/>
          <w:caps/>
          <w:sz w:val="24"/>
          <w:szCs w:val="24"/>
        </w:rPr>
        <w:t xml:space="preserve">A </w:t>
      </w:r>
      <w:r>
        <w:rPr>
          <w:rFonts w:cs="Times New Roman" w:ascii="Times New Roman" w:hAnsi="Times New Roman"/>
          <w:b/>
          <w:sz w:val="24"/>
          <w:szCs w:val="24"/>
        </w:rPr>
        <w:t>Sociedade de Consumo</w:t>
      </w:r>
      <w:r>
        <w:rPr>
          <w:rFonts w:cs="Times New Roman" w:ascii="Times New Roman" w:hAnsi="Times New Roman"/>
          <w:sz w:val="24"/>
          <w:szCs w:val="24"/>
        </w:rPr>
        <w:t>. São Paulo: Martins Fontes, 1995.</w:t>
      </w:r>
    </w:p>
    <w:p>
      <w:pPr>
        <w:pStyle w:val="Normal"/>
        <w:spacing w:lineRule="auto" w:line="240" w:before="0" w:after="0"/>
        <w:jc w:val="both"/>
        <w:rPr/>
      </w:pPr>
      <w:r>
        <w:rPr>
          <w:rFonts w:cs="Times New Roman" w:ascii="Times New Roman" w:hAnsi="Times New Roman"/>
          <w:sz w:val="24"/>
          <w:szCs w:val="24"/>
        </w:rPr>
        <w:t xml:space="preserve">________________. </w:t>
      </w:r>
      <w:r>
        <w:rPr>
          <w:rFonts w:cs="Times New Roman" w:ascii="Times New Roman" w:hAnsi="Times New Roman"/>
          <w:b/>
          <w:sz w:val="24"/>
          <w:szCs w:val="24"/>
        </w:rPr>
        <w:t>O Sistema dos objetos</w:t>
      </w:r>
      <w:r>
        <w:rPr>
          <w:rFonts w:cs="Times New Roman" w:ascii="Times New Roman" w:hAnsi="Times New Roman"/>
          <w:sz w:val="24"/>
          <w:szCs w:val="24"/>
        </w:rPr>
        <w:t>. São Paulo: Perspectiva,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ODEI, Remo. </w:t>
      </w:r>
      <w:r>
        <w:rPr>
          <w:rFonts w:cs="Times New Roman" w:ascii="Times New Roman" w:hAnsi="Times New Roman"/>
          <w:b/>
          <w:sz w:val="24"/>
          <w:szCs w:val="24"/>
        </w:rPr>
        <w:t>A História tem um Sentido?</w:t>
      </w:r>
      <w:r>
        <w:rPr>
          <w:rFonts w:cs="Times New Roman" w:ascii="Times New Roman" w:hAnsi="Times New Roman"/>
          <w:sz w:val="24"/>
          <w:szCs w:val="24"/>
        </w:rPr>
        <w:t>, Bauru, São Paulo: EDUSC,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ERTEAU, Michel. </w:t>
      </w:r>
      <w:r>
        <w:rPr>
          <w:rFonts w:cs="Times New Roman" w:ascii="Times New Roman" w:hAnsi="Times New Roman"/>
          <w:b/>
          <w:bCs/>
          <w:i/>
          <w:iCs/>
          <w:sz w:val="24"/>
          <w:szCs w:val="24"/>
        </w:rPr>
        <w:t>A Escrita da História</w:t>
      </w:r>
      <w:r>
        <w:rPr>
          <w:rFonts w:cs="Times New Roman" w:ascii="Times New Roman" w:hAnsi="Times New Roman"/>
          <w:sz w:val="24"/>
          <w:szCs w:val="24"/>
        </w:rPr>
        <w:t>. Rio de Janeiro: Forense Universitária,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LGADO, Lucila. </w:t>
      </w:r>
      <w:r>
        <w:rPr>
          <w:rFonts w:cs="Times New Roman" w:ascii="Times New Roman" w:hAnsi="Times New Roman"/>
          <w:b/>
          <w:iCs/>
          <w:sz w:val="24"/>
          <w:szCs w:val="24"/>
        </w:rPr>
        <w:t>1964: temporalidades e interpretações</w:t>
      </w:r>
      <w:r>
        <w:rPr>
          <w:rFonts w:cs="Times New Roman" w:ascii="Times New Roman" w:hAnsi="Times New Roman"/>
          <w:i/>
          <w:iCs/>
          <w:sz w:val="24"/>
          <w:szCs w:val="24"/>
        </w:rPr>
        <w:t xml:space="preserve"> </w:t>
      </w:r>
      <w:r>
        <w:rPr>
          <w:rFonts w:cs="Times New Roman" w:ascii="Times New Roman" w:hAnsi="Times New Roman"/>
          <w:sz w:val="24"/>
          <w:szCs w:val="24"/>
        </w:rPr>
        <w:t xml:space="preserve">in REIS, Daniel Aarão et all. </w:t>
      </w:r>
      <w:r>
        <w:rPr>
          <w:rFonts w:cs="Times New Roman" w:ascii="Times New Roman" w:hAnsi="Times New Roman"/>
          <w:i/>
          <w:iCs/>
          <w:sz w:val="24"/>
          <w:szCs w:val="24"/>
        </w:rPr>
        <w:t xml:space="preserve">O golpe e a ditadura militar – 40 anos depois (1964-2004), </w:t>
      </w:r>
      <w:r>
        <w:rPr>
          <w:rFonts w:cs="Times New Roman" w:ascii="Times New Roman" w:hAnsi="Times New Roman"/>
          <w:sz w:val="24"/>
          <w:szCs w:val="24"/>
        </w:rPr>
        <w:t xml:space="preserve">Bauru-SP: Edusc. 200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caps/>
          <w:sz w:val="24"/>
          <w:szCs w:val="24"/>
          <w:lang w:eastAsia="pt-BR"/>
        </w:rPr>
        <w:t>Gagnebin</w:t>
      </w:r>
      <w:r>
        <w:rPr>
          <w:rFonts w:eastAsia="Times New Roman" w:cs="Times New Roman" w:ascii="Times New Roman" w:hAnsi="Times New Roman"/>
          <w:sz w:val="24"/>
          <w:szCs w:val="24"/>
          <w:lang w:eastAsia="pt-BR"/>
        </w:rPr>
        <w:t xml:space="preserve">, J. M. </w:t>
      </w:r>
      <w:r>
        <w:rPr>
          <w:rFonts w:eastAsia="Times New Roman" w:cs="Times New Roman" w:ascii="Times New Roman" w:hAnsi="Times New Roman"/>
          <w:b/>
          <w:iCs/>
          <w:sz w:val="24"/>
          <w:szCs w:val="24"/>
          <w:lang w:eastAsia="pt-BR"/>
        </w:rPr>
        <w:t>Lembrar, escrever, esquecer</w:t>
      </w:r>
      <w:r>
        <w:rPr>
          <w:rFonts w:eastAsia="Times New Roman" w:cs="Times New Roman" w:ascii="Times New Roman" w:hAnsi="Times New Roman"/>
          <w:sz w:val="24"/>
          <w:szCs w:val="24"/>
          <w:lang w:eastAsia="pt-BR"/>
        </w:rPr>
        <w:t>. São Paulo: Editora 34, 2006.</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cs="Times New Roman" w:ascii="Times New Roman" w:hAnsi="Times New Roman"/>
          <w:sz w:val="24"/>
          <w:szCs w:val="24"/>
        </w:rPr>
        <w:t xml:space="preserve">GASPARI, Elio. </w:t>
      </w:r>
      <w:r>
        <w:rPr>
          <w:rFonts w:cs="Times New Roman" w:ascii="Times New Roman" w:hAnsi="Times New Roman"/>
          <w:b/>
          <w:sz w:val="24"/>
          <w:szCs w:val="24"/>
        </w:rPr>
        <w:t>A Ditadura Envergonhada</w:t>
      </w:r>
      <w:r>
        <w:rPr>
          <w:rFonts w:cs="Times New Roman" w:ascii="Times New Roman" w:hAnsi="Times New Roman"/>
          <w:sz w:val="24"/>
          <w:szCs w:val="24"/>
        </w:rPr>
        <w:t>. São Paulo: Companhia das Letras,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ALL, Stuart. </w:t>
      </w:r>
      <w:r>
        <w:rPr>
          <w:rFonts w:cs="Times New Roman" w:ascii="Times New Roman" w:hAnsi="Times New Roman"/>
          <w:b/>
          <w:iCs/>
          <w:sz w:val="24"/>
          <w:szCs w:val="24"/>
        </w:rPr>
        <w:t xml:space="preserve">Da Diáspora </w:t>
      </w:r>
      <w:r>
        <w:rPr>
          <w:rFonts w:cs="Times New Roman" w:ascii="Times New Roman" w:hAnsi="Times New Roman"/>
          <w:b/>
          <w:sz w:val="24"/>
          <w:szCs w:val="24"/>
        </w:rPr>
        <w:t>– identidades e mediações culturais</w:t>
      </w:r>
      <w:r>
        <w:rPr>
          <w:rFonts w:cs="Times New Roman" w:ascii="Times New Roman" w:hAnsi="Times New Roman"/>
          <w:sz w:val="24"/>
          <w:szCs w:val="24"/>
        </w:rPr>
        <w:t>. Belo Horizonte: UFMG,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ARTOG, François. </w:t>
      </w:r>
      <w:r>
        <w:rPr>
          <w:rFonts w:cs="Times New Roman" w:ascii="Times New Roman" w:hAnsi="Times New Roman"/>
          <w:b/>
          <w:iCs/>
          <w:sz w:val="24"/>
          <w:szCs w:val="24"/>
        </w:rPr>
        <w:t>Regime de Historicidade</w:t>
      </w:r>
      <w:r>
        <w:rPr>
          <w:rFonts w:cs="Times New Roman" w:ascii="Times New Roman" w:hAnsi="Times New Roman"/>
          <w:sz w:val="24"/>
          <w:szCs w:val="24"/>
        </w:rPr>
        <w:t xml:space="preserve">. Capturado da Internet em 8/05/2006 no endereço: http://www.fflch.usp.br/dl/heros/excerpta/hartog.htm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HUYSSEN, Andreas. </w:t>
      </w:r>
      <w:r>
        <w:rPr>
          <w:rFonts w:cs="Times New Roman" w:ascii="Times New Roman" w:hAnsi="Times New Roman"/>
          <w:b/>
          <w:iCs/>
          <w:sz w:val="24"/>
          <w:szCs w:val="24"/>
        </w:rPr>
        <w:t>Seduzidos pela memória: arquitetura, monumentos, mídia.</w:t>
      </w:r>
      <w:r>
        <w:rPr>
          <w:rFonts w:cs="Times New Roman" w:ascii="Times New Roman" w:hAnsi="Times New Roman"/>
          <w:sz w:val="24"/>
          <w:szCs w:val="24"/>
        </w:rPr>
        <w:t xml:space="preserve"> Rio de Janeiro: Aeroplano, 2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KOSELLECK, Reinhart. </w:t>
      </w:r>
      <w:r>
        <w:rPr>
          <w:rFonts w:cs="Times New Roman" w:ascii="Times New Roman" w:hAnsi="Times New Roman"/>
          <w:b/>
          <w:iCs/>
          <w:sz w:val="24"/>
          <w:szCs w:val="24"/>
        </w:rPr>
        <w:t>Futuro Passado – contribuição à semântica dos tempos históricos</w:t>
      </w:r>
      <w:r>
        <w:rPr>
          <w:rFonts w:cs="Times New Roman" w:ascii="Times New Roman" w:hAnsi="Times New Roman"/>
          <w:sz w:val="24"/>
          <w:szCs w:val="24"/>
        </w:rPr>
        <w:t>. Rio de Janeiro: Ed.PUC-Rj, 200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USHNIR, Beatriz. </w:t>
      </w:r>
      <w:r>
        <w:rPr>
          <w:rFonts w:cs="Times New Roman" w:ascii="Times New Roman" w:hAnsi="Times New Roman"/>
          <w:b/>
          <w:sz w:val="24"/>
          <w:szCs w:val="24"/>
        </w:rPr>
        <w:t>Cães de Guarda: entre jornalistas e sensores</w:t>
      </w:r>
      <w:r>
        <w:rPr>
          <w:rFonts w:cs="Times New Roman" w:ascii="Times New Roman" w:hAnsi="Times New Roman"/>
          <w:i/>
          <w:sz w:val="24"/>
          <w:szCs w:val="24"/>
        </w:rPr>
        <w:t xml:space="preserve"> </w:t>
      </w:r>
      <w:r>
        <w:rPr>
          <w:rFonts w:cs="Times New Roman" w:ascii="Times New Roman" w:hAnsi="Times New Roman"/>
          <w:sz w:val="24"/>
          <w:szCs w:val="24"/>
        </w:rPr>
        <w:t xml:space="preserve">in REIS, Daniel Aarão et all. </w:t>
      </w:r>
      <w:r>
        <w:rPr>
          <w:rFonts w:cs="Times New Roman" w:ascii="Times New Roman" w:hAnsi="Times New Roman"/>
          <w:i/>
          <w:iCs/>
          <w:sz w:val="24"/>
          <w:szCs w:val="24"/>
        </w:rPr>
        <w:t xml:space="preserve">O golpe e a ditadura militar – 40 anos depois (1964-2004), </w:t>
      </w:r>
      <w:r>
        <w:rPr>
          <w:rFonts w:cs="Times New Roman" w:ascii="Times New Roman" w:hAnsi="Times New Roman"/>
          <w:sz w:val="24"/>
          <w:szCs w:val="24"/>
        </w:rPr>
        <w:t>Bauru-SP: Edusc.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RICOUER, Paul. </w:t>
      </w:r>
      <w:r>
        <w:rPr>
          <w:rFonts w:cs="Times New Roman" w:ascii="Times New Roman" w:hAnsi="Times New Roman"/>
          <w:b/>
          <w:sz w:val="24"/>
          <w:szCs w:val="24"/>
        </w:rPr>
        <w:t>Tempo e Narrativa, Tomo III</w:t>
      </w:r>
      <w:r>
        <w:rPr>
          <w:rFonts w:cs="Times New Roman" w:ascii="Times New Roman" w:hAnsi="Times New Roman"/>
          <w:sz w:val="24"/>
          <w:szCs w:val="24"/>
        </w:rPr>
        <w:t>, São Paulo: Editora WMF Martins Fontes, 2010.</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RIOUX, Jean-Pierre. </w:t>
      </w:r>
      <w:r>
        <w:rPr>
          <w:rFonts w:cs="Times New Roman" w:ascii="Times New Roman" w:hAnsi="Times New Roman"/>
          <w:b/>
          <w:sz w:val="24"/>
          <w:szCs w:val="24"/>
        </w:rPr>
        <w:t>Entre História e Jornalismo</w:t>
      </w:r>
      <w:r>
        <w:rPr>
          <w:rFonts w:cs="Times New Roman" w:ascii="Times New Roman" w:hAnsi="Times New Roman"/>
          <w:sz w:val="24"/>
          <w:szCs w:val="24"/>
        </w:rPr>
        <w:t>, In:CHAUVEAU, Agnès, Questões para a História do Presente, Bauru, São Paulo: EDUSC, 1999.</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lang w:eastAsia="pt-BR"/>
        </w:rPr>
      </w:pPr>
      <w:r>
        <w:rPr>
          <w:rFonts w:cs="Times New Roman" w:ascii="Times New Roman" w:hAnsi="Times New Roman"/>
          <w:sz w:val="24"/>
          <w:szCs w:val="24"/>
        </w:rPr>
        <w:t xml:space="preserve">SILVA, Sônia Maria de Meneses. </w:t>
      </w:r>
      <w:r>
        <w:rPr>
          <w:rFonts w:cs="Times New Roman" w:ascii="Times New Roman" w:hAnsi="Times New Roman"/>
          <w:b/>
          <w:bCs/>
          <w:i/>
          <w:iCs/>
          <w:sz w:val="24"/>
          <w:szCs w:val="24"/>
          <w:lang w:eastAsia="pt-BR"/>
        </w:rPr>
        <w:t xml:space="preserve">A operação midiográfica: A produção de acontecimentos e conhecimentos históricos através dos meios de comunicação – A Folha de São Paulo e o Golpe de 1964, </w:t>
      </w:r>
      <w:r>
        <w:rPr>
          <w:rFonts w:cs="Times New Roman" w:ascii="Times New Roman" w:hAnsi="Times New Roman"/>
          <w:sz w:val="24"/>
          <w:szCs w:val="24"/>
          <w:lang w:eastAsia="pt-BR"/>
        </w:rPr>
        <w:t>defendida em 2011, na Universidade Federal Fluminense-UFF.</w:t>
      </w:r>
    </w:p>
    <w:p>
      <w:pPr>
        <w:pStyle w:val="Normal"/>
        <w:spacing w:before="0" w:after="200"/>
        <w:rPr>
          <w:rFonts w:ascii="Times New Roman" w:hAnsi="Times New Roman" w:cs="Times New Roman"/>
          <w:b/>
          <w:b/>
          <w:bCs/>
          <w:i/>
          <w:i/>
          <w:iCs/>
          <w:sz w:val="24"/>
          <w:szCs w:val="24"/>
          <w:lang w:eastAsia="pt-BR"/>
        </w:rPr>
      </w:pPr>
      <w:r>
        <w:rPr>
          <w:rFonts w:cs="Times New Roman" w:ascii="Times New Roman" w:hAnsi="Times New Roman"/>
          <w:b/>
          <w:bCs/>
          <w:i/>
          <w:iCs/>
          <w:sz w:val="24"/>
          <w:szCs w:val="24"/>
          <w:lang w:eastAsia="pt-B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raduando em História pela Universidade Regional do Cariri e bolsista do CNPQ com o projeto A Ditadura Midiatizada: Élio Gaspari e a Escrita do Passado Entre o Jornalismo e a História.</w:t>
      </w:r>
    </w:p>
  </w:footnote>
  <w:footnote w:id="3">
    <w:p>
      <w:pPr>
        <w:pStyle w:val="Footnote"/>
        <w:jc w:val="both"/>
        <w:rPr/>
      </w:pPr>
      <w:r>
        <w:rPr>
          <w:rStyle w:val="FootnoteCharacters"/>
        </w:rPr>
        <w:footnoteRef/>
      </w:r>
      <w:r>
        <w:rPr/>
        <w:t xml:space="preserve"> </w:t>
      </w:r>
      <w:r>
        <w:rPr/>
        <w:t>Professora Doutora do departamento de História da URCA, coordenadora do Laboratório de História, Imagem e Memória – LABHIM e do Centro de Documentação do Cariri – CEDOC / URCA.</w:t>
      </w:r>
    </w:p>
  </w:footnote>
  <w:footnote w:id="4">
    <w:p>
      <w:pPr>
        <w:pStyle w:val="Footnote"/>
        <w:rPr/>
      </w:pPr>
      <w:r>
        <w:rPr>
          <w:rStyle w:val="FootnoteCharacters"/>
        </w:rPr>
        <w:footnoteRef/>
      </w:r>
      <w:r>
        <w:rPr/>
        <w:t xml:space="preserve"> </w:t>
      </w:r>
      <w:r>
        <w:rPr>
          <w:lang w:val="pt-BR"/>
        </w:rPr>
        <w:t xml:space="preserve">É sempre com o titulo de Ditadura que </w:t>
      </w:r>
      <w:r>
        <w:rPr/>
        <w:t>Elio Gaspari</w:t>
      </w:r>
      <w:r>
        <w:rPr>
          <w:lang w:val="pt-BR"/>
        </w:rPr>
        <w:t xml:space="preserve"> produz suas narrativas</w:t>
      </w:r>
      <w:r>
        <w:rPr/>
        <w:t xml:space="preserve"> acerca da Ditadura Militar brasileira</w:t>
      </w:r>
      <w:r>
        <w:rPr>
          <w:lang w:val="pt-BR"/>
        </w:rPr>
        <w:t xml:space="preserve"> compilada em quatro volumes</w:t>
      </w:r>
      <w:r>
        <w:rPr/>
        <w:t xml:space="preserve">: A Ditadura Envergonhada, A Ditadura Escancarada, A Ditadura Derrotada e A Ditadura Encurralada. </w:t>
      </w:r>
    </w:p>
  </w:footnote>
  <w:footnote w:id="5">
    <w:p>
      <w:pPr>
        <w:pStyle w:val="Footnote"/>
        <w:rPr/>
      </w:pPr>
      <w:r>
        <w:rPr>
          <w:rStyle w:val="FootnoteCharacters"/>
        </w:rPr>
        <w:footnoteRef/>
      </w:r>
      <w:r>
        <w:rPr/>
        <w:t xml:space="preserve"> </w:t>
      </w:r>
      <w:r>
        <w:rPr/>
        <w:t>Termo usado por Elio Gaspari para referir-se as pessoas que lhe cederam informações sobre o período, como Amália Lucy Geisel, Petrônio Portella, Heitor Ferreira, dentre outros.</w:t>
      </w:r>
    </w:p>
  </w:footnote>
</w:footnotes>
</file>

<file path=word/settings.xml><?xml version="1.0" encoding="utf-8"?>
<w:settings xmlns:w="http://schemas.openxmlformats.org/wordprocessingml/2006/main">
  <w:zoom w:percent="7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4:26:00Z</dcterms:created>
  <dc:creator>SARA</dc:creator>
  <dc:description/>
  <cp:keywords/>
  <dc:language>en-US</dc:language>
  <cp:lastModifiedBy>SARA</cp:lastModifiedBy>
  <dcterms:modified xsi:type="dcterms:W3CDTF">2012-09-21T16:00:00Z</dcterms:modified>
  <cp:revision>2</cp:revision>
  <dc:subject/>
  <dc:title/>
</cp:coreProperties>
</file>