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Roman" w:hAnsi="Times-Roman" w:cs="Times-Roman"/>
          <w:sz w:val="28"/>
          <w:szCs w:val="28"/>
        </w:rPr>
      </w:pPr>
      <w:r>
        <w:rPr>
          <w:rFonts w:cs="Times-Roman" w:ascii="Times-Roman" w:hAnsi="Times-Roman"/>
          <w:sz w:val="28"/>
          <w:szCs w:val="28"/>
        </w:rPr>
      </w:r>
      <w:bookmarkStart w:id="0" w:name="_GoBack"/>
      <w:bookmarkStart w:id="1" w:name="_GoBack"/>
      <w:bookmarkEnd w:id="1"/>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No corpo e na memória: </w:t>
      </w:r>
    </w:p>
    <w:p>
      <w:pPr>
        <w:pStyle w:val="Normal"/>
        <w:autoSpaceDE w:val="false"/>
        <w:spacing w:lineRule="auto" w:line="240" w:before="0" w:after="0"/>
        <w:jc w:val="right"/>
        <w:rPr/>
      </w:pPr>
      <w:r>
        <w:rPr>
          <w:rFonts w:cs="Times New Roman" w:ascii="Times New Roman" w:hAnsi="Times New Roman"/>
          <w:b/>
          <w:sz w:val="24"/>
          <w:szCs w:val="24"/>
        </w:rPr>
        <w:t>Segregação e Identidades no Leprosário Antonio Diogo (1928-1968)</w:t>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tabs>
          <w:tab w:val="clear" w:pos="708"/>
          <w:tab w:val="center" w:pos="4252" w:leader="none"/>
          <w:tab w:val="left" w:pos="4755" w:leader="none"/>
          <w:tab w:val="right" w:pos="8504" w:leader="none"/>
        </w:tabs>
        <w:jc w:val="right"/>
        <w:rPr>
          <w:rFonts w:ascii="Times New Roman" w:hAnsi="Times New Roman" w:cs="Times New Roman"/>
          <w:sz w:val="24"/>
          <w:szCs w:val="24"/>
        </w:rPr>
      </w:pPr>
      <w:r>
        <w:rPr>
          <w:rFonts w:eastAsia="Times-Roman" w:cs="Times-Roman" w:ascii="Times-Roman" w:hAnsi="Times-Roman"/>
          <w:sz w:val="24"/>
          <w:szCs w:val="24"/>
        </w:rPr>
        <w:t xml:space="preserve">                                                             </w:t>
      </w:r>
      <w:r>
        <w:rPr>
          <w:rFonts w:cs="Times New Roman" w:ascii="Times New Roman" w:hAnsi="Times New Roman"/>
          <w:sz w:val="24"/>
          <w:szCs w:val="24"/>
        </w:rPr>
        <w:t>Carlos Rochester Ferreira de Lima</w:t>
      </w:r>
      <w:r>
        <w:rPr>
          <w:rStyle w:val="FootnoteCharacters"/>
          <w:rStyle w:val="FootnoteAnchor"/>
          <w:rFonts w:eastAsia="Symbol" w:cs="Symbol" w:ascii="Symbol" w:hAnsi="Symbol"/>
          <w:sz w:val="24"/>
          <w:szCs w:val="24"/>
        </w:rPr>
        <w:footnoteReference w:customMarkFollows="1" w:id="2"/>
        <w:t></w:t>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ssência deste trabalho consiste em realizar uma reflexão acerca das relações sócio culturais de sujeitos atingidos pelo processo de isolamento de “leprosos” na década de 1920 no Estado do Ceará. Procuraremos realizar uma breve analise das memórias gestadas pelos habitantes da colônia Antonio Diogo bem como das atividades de combate a lepra nos primeiros anos do século XX em Fortaleza. discutir categorias históricas, como o tempo, a memoria, a identidade, o patrimônio material e imaterial e a articulação destes conceitos com os recursos teórico-metodológicos, para a investigação e historicização de sujeitos históricos da antiga “Colônia” Antônio Diogo, Redenção – Ceará.  Deste modo, objetivamos também elucidar certos rumos metodológicos que este tipo de investigação preconiza como é o caso da historia oral, na tentativa de delimitarmos e indicarmos as possibilidades oferecidas para discutir e levantar questões no tocante a complexidade dos temas abordados. Isto nos dá um panorama das práticas e narrativas de forma mais alargada, não se reduzindo só aos aspectos ligados a processos econômicos e ou sociais, mas revelando outras práticas, hábitos, sensibilidades e representações engendradas nos espaços e nas memóri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alavras-chaves</w:t>
      </w:r>
      <w:r>
        <w:rPr>
          <w:rFonts w:cs="Times New Roman" w:ascii="Times New Roman" w:hAnsi="Times New Roman"/>
          <w:sz w:val="24"/>
          <w:szCs w:val="24"/>
        </w:rPr>
        <w:t>: Memória patrimonial, lepra/hanseníase, Tempo, identida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95" w:leader="none"/>
        </w:tabs>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sz w:val="24"/>
          <w:szCs w:val="24"/>
        </w:rPr>
        <w:t>A doença pertence à história em primeiro lugar, porque não é mais que</w:t>
      </w:r>
      <w:r>
        <w:rPr>
          <w:rFonts w:cs="Times New Roman" w:ascii="Times New Roman" w:hAnsi="Times New Roman"/>
          <w:sz w:val="24"/>
          <w:szCs w:val="24"/>
        </w:rPr>
        <w:t xml:space="preserve"> </w:t>
      </w:r>
      <w:r>
        <w:rPr>
          <w:rFonts w:cs="Times New Roman" w:ascii="Times New Roman" w:hAnsi="Times New Roman"/>
          <w:iCs/>
          <w:sz w:val="24"/>
          <w:szCs w:val="24"/>
        </w:rPr>
        <w:t>uma idéia, um certo abstrato numa complexa realidade empírica, e porque as</w:t>
      </w:r>
      <w:r>
        <w:rPr>
          <w:rFonts w:cs="Times New Roman" w:ascii="Times New Roman" w:hAnsi="Times New Roman"/>
          <w:sz w:val="24"/>
          <w:szCs w:val="24"/>
        </w:rPr>
        <w:t xml:space="preserve"> </w:t>
      </w:r>
      <w:r>
        <w:rPr>
          <w:rFonts w:cs="Times New Roman" w:ascii="Times New Roman" w:hAnsi="Times New Roman"/>
          <w:iCs/>
          <w:sz w:val="24"/>
          <w:szCs w:val="24"/>
        </w:rPr>
        <w:t>doenças são mortais”. (</w:t>
      </w:r>
      <w:r>
        <w:rPr>
          <w:rFonts w:cs="Times New Roman" w:ascii="Times New Roman" w:hAnsi="Times New Roman"/>
          <w:sz w:val="24"/>
          <w:szCs w:val="24"/>
        </w:rPr>
        <w:t xml:space="preserve">LE GOFF, 1997, p. 07-08).  Partindo do fragmento acima, podemos perceber a necessidade de historicizar a Saúde e a Doença. Nesse sentido, Zilda Maria Menezes Lima (2009), salienta que os primeiros debates sobre as praticas de isolamentos se dão nas primeiras décadas do século XX, de 1900-1920. No período de 1930-1945 tem-se a construção dos asilos – colônia, visando o isolamento compulsório dos pacientes. Estes, pelo menos em tese, tinham que se assemelhar com a infra-estrutura de uma pequena cidade. </w:t>
      </w:r>
    </w:p>
    <w:p>
      <w:pPr>
        <w:pStyle w:val="Normal"/>
        <w:tabs>
          <w:tab w:val="clear" w:pos="708"/>
          <w:tab w:val="left" w:pos="2495" w:leader="none"/>
        </w:tabs>
        <w:autoSpaceDE w:val="false"/>
        <w:spacing w:lineRule="auto" w:line="360" w:before="0" w:after="0"/>
        <w:ind w:firstLine="1134"/>
        <w:jc w:val="both"/>
        <w:rPr/>
      </w:pPr>
      <w:r>
        <w:rPr>
          <w:rFonts w:cs="Times New Roman" w:ascii="Times New Roman" w:hAnsi="Times New Roman"/>
          <w:sz w:val="24"/>
          <w:szCs w:val="24"/>
        </w:rPr>
        <w:t xml:space="preserve">A reclusão dos “leprosos” hoje hansenianos, se embasava nos saberes médicos da época e nas relações dos poderes públicos que se enquadravam paulatinamente às novas regras de salubridade que tentava controlar a população de “leprosos” de Fortaleza na década de 1920 os maiores objetivos para a edificação dos leprosários eram: evitar o “espetáculo” dos </w:t>
      </w:r>
      <w:r>
        <w:rPr>
          <w:rFonts w:cs="Times New Roman" w:ascii="Times New Roman" w:hAnsi="Times New Roman"/>
          <w:i/>
          <w:sz w:val="24"/>
          <w:szCs w:val="24"/>
        </w:rPr>
        <w:t xml:space="preserve">leprosos </w:t>
      </w:r>
      <w:r>
        <w:rPr>
          <w:rFonts w:cs="Times New Roman" w:ascii="Times New Roman" w:hAnsi="Times New Roman"/>
          <w:sz w:val="24"/>
          <w:szCs w:val="24"/>
        </w:rPr>
        <w:t>perambulando pelas ruas e tranquilizar a população apavorada, diante da ameaça do contágio, na medida em que o perigo era afastado para longe do maiores centros urbanos. Neste sentido è fundamental informar que os leprosários recebiam parcos e irregulares subsídios governamentais. Como esclarece Zilda Menezes lima (2009): “Porem apesar das iniciativas encampadas, o problema do isolamento dos leprosos continuava a preocupar os fortalezenses sem que qualquer solução mais enérgica fosse apresentada para coibir o desfile dos leprosos pelas artérias centrais da c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ARTICULAÇÃO DA SEGREGAÇÃO E A GESTAÇÃO DAS MEMÓRI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pós muitas tentativas frustradas para improvisar abrigos onde seriam colocados leprosos nos arredores de Fortaleza, médicos e higienistas cearenses, além daqueles que estavam a frente do poder institucional que a única solução viável para solucionar este grave problema seria a criação de um espaço afastado da capital cearense. Que no inicio teve à frente a sociedade na figura da Igreja Católica. De acordo com Zilda Maria Lima (2011):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Em 1° de Agosto de 1928, foi solenemente inaugurada a primeira instituição oficial do Ceará, cujo objetivo era abrigar os lázaros: o Leprosário da Canafistula, assim chamado em virtude do local que foi escolhido para sua edificação no Distrito da Canafistula, em Redenção, a 82 Km de Fortaleza. É forçoso destacar que durante oito anos, vários grupos filantrópicos ligados à Igreja Católica desenvolveram inúmeras campanhas cuja intenção era arrecadar verbas para sua edificação. Tais campanhas consistiam na realização de bailes, rifas, espetáculos de teatro, chás beneficentes entre outros, cuja renda era destinada a construção da Leprosária. (LIMA, 2011, p.97).    </w:t>
      </w:r>
    </w:p>
    <w:p>
      <w:pPr>
        <w:pStyle w:val="Normal"/>
        <w:autoSpaceDE w:val="false"/>
        <w:spacing w:lineRule="auto" w:line="240" w:before="0" w:after="0"/>
        <w:rPr>
          <w:rFonts w:ascii="Times-Roman" w:hAnsi="Times-Roman" w:cs="Times-Roman"/>
          <w:i/>
          <w:i/>
          <w:sz w:val="24"/>
          <w:szCs w:val="24"/>
        </w:rPr>
      </w:pPr>
      <w:r>
        <w:rPr>
          <w:rFonts w:cs="Times-Roman" w:ascii="Times-Roman" w:hAnsi="Times-Roman"/>
          <w:i/>
          <w:sz w:val="24"/>
          <w:szCs w:val="24"/>
        </w:rPr>
      </w:r>
    </w:p>
    <w:p>
      <w:pPr>
        <w:pStyle w:val="Normal"/>
        <w:spacing w:lineRule="auto" w:line="360"/>
        <w:ind w:firstLine="1134"/>
        <w:jc w:val="both"/>
        <w:rPr/>
      </w:pPr>
      <w:r>
        <w:rPr>
          <w:rFonts w:cs="Times New Roman" w:ascii="Times New Roman" w:hAnsi="Times New Roman"/>
          <w:sz w:val="24"/>
          <w:szCs w:val="24"/>
        </w:rPr>
        <w:t>No Brasil a justificativa do isolamento para as portadores de tal doença se dava como medida de controle pelo Estado e legitimidade pela sociedade. Desse modo, o doente era estigmatizado, pois o “leproso”, era aquele que trazia a ideia de sujeira, indivíduos com o qual não era recomendável se relacionar. Além da carga do estigma, não havia muito conhecimento médio sobre esta doença, o que alimentou a política de isolamento e o pensar social em relação aos doentes e seus familiare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Tendo a Historia Oral como metodologia para compreender estes sujeitos sociais, acometidos de “lepra”, hoje hanseníase, que foram “arrancados” do convívio social na cidade, surge uma questão norteadora: como estes conseguiram reconstruir sua identidade no Leprosário Antônio Diog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Os depoimentos orais de pessoas que foram levadas para o Antônio Diogo, podem nos ajudar a compreender melhor, a dimensão social e a politica de controle da lepra, além de nos dar condições de visualizarmos o processo de reconstrução de suas identidades. Como é o caso de Antônio Guilherme dos Santos, natural de Acopiara – Ceará, 51 anos de idade. Filho mais velho de uma família de agricultores, que desde os oitos anos foi ao leprosário acompanhando a mãe contaminada pela hanseníase. Segundo ele, “Quando eu era criança a minha mãe começou a desenvolver sequelas da hanseníase e passou um tempo na colônia. Eu fiquei lá fora com meu pai”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esta forma, existe uma infinidade de aspectos que envolvem a memória dos portadores de Lepra da Colônia Antônio Diogo, que só poderão ser analisados a partir da realização de um árduo trabalho, levando em consideração as “fontes de memória”. O depoimento oral deve ser trabalhado, tendo em vista, que a memória é permeada por subjetividades, por isto, o historiador deve ter consciência que o relato não pode ser encarado como um mero dado empírico, mas sim como fragmentos de memória. Como demonstra Silvia Salvatici (2005), “a vida de uma pessoa se insere num campo de possibilidades históricas”, desta forma, ao historiador cabe a tarefa de buscar entender, que o mais importante não é a versão verdadeira, mas compreender a historicidade da versão que lhe é apresentada. (SALVATICI, 2005, p.35).</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o abordar a imagem social do “leproso”, Keila Auxiliadora Carvalho (2011), faz uma reflexão sobre a memória oficial e a política de exclusão, onde a vitimização do individuo foi forjada por uma política de saúde que legitimava-se na necessidade de “reparar os danos”. A autora acrescenta ainda que há urgência em se estudar a contribuição da memória das pessoas depreciadas pelo processo de segregação. Keila ainda salienta que, “O caso do isolamento é um exemplo interessante da permanência desse tipo de memória, e considero que a memória “afetiva” está muito presente nos relatos sobre a vida na colônia”.  </w:t>
      </w:r>
    </w:p>
    <w:p>
      <w:pPr>
        <w:pStyle w:val="Normal"/>
        <w:autoSpaceDE w:val="false"/>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cordo com Mariana Santos Damasco (2005) a história social da hanseníase no Brasil é marcada por diversos aspectos, tais como a implementação de rigorosas políticas públicas de saúde pelos governos vigentes e pelos médicos especializados na área, segregação e isolamento dos pacientes da sociedade dita sadia, tratamentos ineficazes e dolorosos, além de todo preconceito e estigma que envolviam  a doença. Para dar um panorama das articulações dos leprosários e da apropriação deste tema pela História, pensamos ser necessário resumir brevemente alguns aspectos da história da hanseníase no Brasil faz-se necessário situá-la dentro de uma perspectiva histórica maior na qual a hanseníase e os estudos sobre ela encontram-se inseridos: a História da Saúde e das Doenças no Brasil.</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sa corrente de estudo vem crescendo significativamente, principalmente a partir do início do século XX, quando começa a ser formado e organizado um “campo acadêmico” para a história da medicina no Brasil. Porém, não eram os historiadores porformação que se interessavam por essa nova corrente, mas sim médicos que manifestavamuma veia humanística e uma admiração pela História. Os historiadores nesse momento nãopareciam interessar-se por esse viés historiográfico e, privilegiavam temas como política, guerra e diplomacia para elaborar e embasar suas pesquisas. Assim, até a década de 1960 os únicos que se preocupavam em constituir uma história da saúde e da medicina eram osmédicos, e o faziam de uma perspectiva internalista, pois o principal objetivo era, de dentro da própria medicina, identificar os supostos progressos da ciência e do saber médico.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 acordo com Damasco (2005) a história da hanseníase insere-se nesse primeiro movimento de construção de uma memória da história da medicina e das doenças no Brasil, já que os pioneiros emreconstituir e organizar uma história da hanseníase no Brasil foram médicos e nãohistoriadores. Nesse panorama, ela destaca o grande leprologista Heráclides César de Souza Araújo, que atuou no país na primeira metade do século XX. Souza Araújo elaboroutrês volumes, repletos de informações sobre a história da hanseníase, desde o período colonial até o período republicano.</w:t>
      </w:r>
    </w:p>
    <w:p>
      <w:pPr>
        <w:pStyle w:val="Normal"/>
        <w:autoSpaceDE w:val="false"/>
        <w:spacing w:lineRule="auto" w:line="36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suas obras, o autor analisou as políticas públicas de controle da doença no país, os tratamento existentes, as ações implementadas por leprosários e colônias, a situação da hanseníase nasdiversas regiões do país, os índices de mortalidade e de altas, as leis existentes no que sereferia a hanseníase, relatórios e artigos médicos sobre a doença, entre outros aspectos. Porém, devido a sua formação médica, com toda a certeza, Souza Araújo não buscouanalisar a história da hanseníase por um viés social, tampouco cultural. Seu olhar sobre amoléstia tinha um caráter exclusivamente científico e clínico. Seu objetivo não eracompreender a sociedade brasileira através de enfoques sociais, políticos e econômicos sobre a doença em questão, mas, possivelmente, coletar dados sobre a doença e organizá-lospara futuros interessados no assunto, provavelmente leprologistas.</w:t>
      </w:r>
    </w:p>
    <w:p>
      <w:pPr>
        <w:pStyle w:val="Normal"/>
        <w:autoSpaceDE w:val="false"/>
        <w:spacing w:lineRule="auto" w:line="360" w:before="0" w:after="0"/>
        <w:ind w:firstLine="1134"/>
        <w:jc w:val="both"/>
        <w:rPr/>
      </w:pPr>
      <w:r>
        <w:rPr>
          <w:rFonts w:cs="Times New Roman" w:ascii="Times New Roman" w:hAnsi="Times New Roman"/>
          <w:sz w:val="24"/>
          <w:szCs w:val="24"/>
        </w:rPr>
        <w:t>Esse interesse dos médicos acerca da história da saúde e das doenças começa a se modificar em meados da década de 1960, principalmente devido à especialização e a profissionalização dos médicos. Como a medicina se tornou cada vez mais técnica e especializada, não sobrou mais tempo, tampouco espaço, para que os profissionais da área pudessem produzir obras de caráter histórico e humanista, pois necessitavam a partir de agora focar seus conhecimentos e estudos em suas áreas de atuação clínica.</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isso, soma-se o fato de que a partir da década de 1960 formulam-se severas críticas contra a falta de ética por parte dos médicos e a mecanização da profissão, que enxergava o paciente como coisa a ser tratada e não como ser humano vivo e com sentimentos. Concomitantemente, as pessoas comuns, ou seja, o público-leigo começa a demonstrar um grande interesse pela história da medicina e seus corolários. Nesse contexto, os historiadores abrem seus olhos e percebem a história da saúde e das doenças como um campo bastante instigante e promissor para a reflexão histórica. Dessa forma, fontes que eram utilizadas somente para reconstituir o pensamento médico científico transformaram-se em fontes riquíssimas e, mais que isso, viraram ferramentas detrabalho para os historiadore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spacing w:lineRule="auto" w:line="360"/>
        <w:ind w:firstLine="1134"/>
        <w:jc w:val="both"/>
        <w:rPr/>
      </w:pPr>
      <w:r>
        <w:rPr>
          <w:rFonts w:cs="Times New Roman" w:ascii="Times New Roman" w:hAnsi="Times New Roman"/>
          <w:sz w:val="24"/>
          <w:szCs w:val="24"/>
        </w:rPr>
        <w:t xml:space="preserve">Para pensar as relações com o espaço imposto e as ressignificações construídas nos muros do leprosário, Joel Candau, em seu texto “O jogo sócia da memória e da identidade”, nos é elucidativo ao discutir sobre os processos de construção da identidade, a partir, das comemorações e das datas como catalisadores de identificação social: </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Inversamente, quando os sentidos das comemorações parecem esgotar-se, é preciso talvez ver nisso o sinal de uma crise identitária [..] A atividade da memória se inscreve em um projeto do presente não tem carga identitária, e, com mais frequência, equivale a nada recordar”. (CANDAU, 2011, p. 149).    </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No caso da memória, dos ex-pacientes e seus familiares da antiga “Colônia Antônio Diogo”, onde apesar da memória evocada através das entrevistas, serem questões propostas pelo historiador, elas acabam por se configurarem numa dinâmica própria: Com similitudes, entre os sujeitos pertencentes a determinada comunidade. É importante ter em mente, então, que o mais interessante não é apenas o que se está lembrando, mais como se lembra e, de forma substancial: como se constrói a narrativa, o dizível do que se lembra, sem se esquecer da “memória das tragédias” como recurso identitário. A memória das tragédias pertence aos acontecimentos que, contribuem para definir o campo do memorável. Ela é uma interpretação, uma leitura da história das tragédias. E também uma memória forte. (CANDAU, 2011, p.151).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ssim, o autor nos remete a categoria do sofrimento compartilhado, questiona-se esta memória deixa traços compartilhados por muito tempo, por aqueles que sofreram e cujos parentes ou amigos tenham sofrido, modificando profundamente suas personalidades. Ao falar da construção da identidade pela memória, ele nos lembra também que existe toda uma trama na constituição dos “lugares de memória e lugares de esquecimento”. Ele cita Pierre Nora, para falar do lugar de memória, como uma tentativa de “deter o tempo, bloquear o trabalho do esquecimento”. De acordo com o autor, citando Halbwach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A função identitária desses lugares, fica explicita na definição que é dada a eles pelo historiador: “ toda uma unidade significativa, de ordem material ou ideal, da qual a vontade dos homens ou trabalho do tempo fez um elemento simbólico do patrimônio memorial de uma comunidade qualquer”. Um lugar de memória é um lugar onde a memória trabalha. (CANDAU, 2011, p.157).</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inda nos remetendo a categoria simbólica, Maria Cecília Londres Fonseca (2003), traz algumas considerações elucidativas sobre patrimônio cultural, o que nos ajuda a compreender os elementos simbólicos que permeiam a construção dos laços identitários, colocados acima por Candau (2011). Em sua abordagem realiza uma apreciação histórica da construção conceitual da expressão “patrimônio histórico e artístico”, que desde 1937, desenvolve-se numa associação entre patrimônio como sendo monumentos antigos. Em “Para além da pedra e cal, por uma concepção ampla de patrimônio cultural”, Fonseca (2003), nos chama atenção para algumas questões importantes, para o debate historiográfico.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A imagem que é expressão “patrimônio histórico e artístico, evoca entre as pessoas é a de um conjunto de monumentos antigos que devemos preservar [..] essa imagem construída pela política de patrimônio, conduzida pelo Estado, por mais de sessenta anos, está longe de refletir a diversidade, assim como as tensões e os conflitos que caracterizam a produção cultural do Brasil, sobretudo atual, mas também a do passado”. (FONSECA, 2003, p.56).</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autora nos da exemplo disto, quando trás para a cena da discussão os tombamentos encetados de caráter elitista numa perspectiva eurocêntrica, realizados desde o SPHAN até o IPHAN, onde os bens tombados, guardam uma memória que não é partilhada pela maioria, ou pelo menos, por aqueles que utilizam os espaços e tem com eles uma relação de pertencimento. Este é o caso da Procissão do Fogaréu, em Goiás, que apesar de ser um evento pontual, só é realizado na Semana Santa, tem um caráter simbólico agregador e é um evento que confere legitimidade identitária, traduzindo-se em um patrimônio cultural que não está nos moldes “de pedra e cal”. Segundo Fonseca (20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Há muito tempo, realiza-se, na Semana Santa, nesta cidade, a Procissão do Fogaréu, de que as igrejas, ruas e praças são elementos fundamentais, assim como os rituais, a indumentária e, sobretudo as formas específicas de participação da comunidade. Entretanto, a condição de matrimônio cultural da nação é atribuída pelo órgão federal encarregado, apenas ao conjunto urbano edificado, além de alguns imóveis isolados. (FONSECA, 2003, p.57).  </w:t>
      </w:r>
    </w:p>
    <w:p>
      <w:pPr>
        <w:pStyle w:val="Normal"/>
        <w:spacing w:lineRule="auto" w:line="240"/>
        <w:ind w:firstLine="1134"/>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Percebemos assim que se faz necessário um alargamento para propiciar discussões que possam dar um zoom nesta compreensão restritiva do termo preservação, que vá além do tombamento. Uma outra discussão que é relevante é a que diz respeito ao conceito de patrimônio imaterial, onde de início, já se apresentam algumas confusões semânticas, já que tanto o patrimônio material como o imaterial (ou intangível) é composto a partir de um significante. Como ressalta a autora: têm dimensão material (canal físico de comunicação) e simbólica (o sentido, ou melhor, os sentidos) como duas faces de uma moeda. (FONSECA, 2003, p.65).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Partindo destes pressupostos, percebemos que o patrimônio material e imaterial da antiga “Colônia Antônio Diogo”, composto de suas edificações, mobília, fotografias, utensílios, prontuários médicos e depoimentos orais, são fontes ricas de significados e sentidos dos silenciados pelas circunstâncias que os colocaram naquele espaço. Essa compreensão do patrimônio material e imaterial nos ajuda a ter um melhor trato com as fontes, como destaca Maria Cecília Fonseca (2003),</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Talvez o melhor exemplo para ilustrar a especificidade do que se está entendendo por patrimônio imaterial – e assim diferenciá-lo, para fins de preservação, do chamado patrimônio material – seja a arte dos repentistas. Embora a presença física dos cantadores e de seus instrumentos seja imprescindível para a realização do repente, é a capacidade de os autores utilizarem, de improviso, as técnicas de composição dos versos, assim como sua agilidade, como interlocutores, em responder à fala anterior, que produz, a cada “performance”, um repente diferente. (FONSECA, 2003, p.66).</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endo por este ângulo “alargado”, é importante destacar as dificuldades na tentativa de separação entre o patrimônio material e imaterial, através das diversas formas de tombamento, de preservação e de registro, haja vista, que tarefa complicada seria separar manifestações imateriais de bens materiais. Percebe-se com isto que as fontes/acervo composto de centenas de prontuários médicos, fichas de entrada e saída de pacientes, fotografias, mobília, objetos médicos, podem nos dar informações valiosas sobre os internos, pois esclarecem de onde eram procedentes, se tinham família e quantos formavam o núcleo familiar, sua escolaridade, profissão e forma da doença. Informavam também se havia outros membros da família acometidos pela doença.</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95" w:leader="none"/>
        </w:tabs>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pera-se desse modo que as abordagens refletidas tenham contribuído para melhor pensar o processo de construção da identidade, através das memórias contidas nas falas e objetos das pessoas da antiga Colônia Antônio Diogo, levando em consideração o modo como foi articulado este espaço segregador – ora pela Igreja, pelo Estado.</w:t>
      </w:r>
    </w:p>
    <w:p>
      <w:pPr>
        <w:pStyle w:val="Normal"/>
        <w:tabs>
          <w:tab w:val="clear" w:pos="708"/>
          <w:tab w:val="left" w:pos="2495" w:leader="none"/>
        </w:tabs>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sta forma, as fontes apresentadas e discutidas são de grande relevância para o oficio do historiador, porque essas pessoas vivenciaram a moléstia em seu próprio corpo e, portanto, podem nos transmitir a experiência das implicações sociais, culturais, econômicas e políticas que estiveram e ainda estão atreladas, fornecendo-nos materiais ricos para a investigação e escrita da histór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Roman" w:hAnsi="Times-Roman" w:cs="Times-Roman"/>
          <w:sz w:val="24"/>
          <w:szCs w:val="24"/>
        </w:rPr>
      </w:pPr>
      <w:r>
        <w:rPr>
          <w:rFonts w:cs="Times-Roman" w:ascii="Times-Roman" w:hAnsi="Times-Roman"/>
          <w:sz w:val="24"/>
          <w:szCs w:val="24"/>
        </w:rPr>
      </w:r>
    </w:p>
    <w:p>
      <w:pPr>
        <w:pStyle w:val="Normal"/>
        <w:tabs>
          <w:tab w:val="clear" w:pos="708"/>
          <w:tab w:val="center" w:pos="4535" w:leader="none"/>
        </w:tabs>
        <w:rPr>
          <w:rFonts w:ascii="Times New Roman" w:hAnsi="Times New Roman" w:cs="Times New Roman"/>
          <w:b/>
          <w:b/>
          <w:sz w:val="24"/>
          <w:szCs w:val="24"/>
        </w:rPr>
      </w:pPr>
      <w:r>
        <w:rPr>
          <w:rFonts w:cs="Times New Roman" w:ascii="Times New Roman" w:hAnsi="Times New Roman"/>
          <w:b/>
          <w:sz w:val="24"/>
          <w:szCs w:val="24"/>
        </w:rPr>
        <w:t>REFERÊNCIAS BIBLIOGRÁFICAS</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AÚJO, Heráclides. </w:t>
      </w:r>
      <w:r>
        <w:rPr>
          <w:rFonts w:cs="Times New Roman" w:ascii="Times New Roman" w:hAnsi="Times New Roman"/>
          <w:i/>
          <w:iCs/>
          <w:sz w:val="24"/>
          <w:szCs w:val="24"/>
        </w:rPr>
        <w:t>História da Lepra no Brasil – Período Republicano (1890-1952)</w:t>
      </w:r>
      <w:r>
        <w:rPr>
          <w:rFonts w:cs="Times New Roman" w:ascii="Times New Roman" w:hAnsi="Times New Roman"/>
          <w:sz w:val="24"/>
          <w:szCs w:val="24"/>
        </w:rPr>
        <w:t>. Rio de Janeiro: Departamento de Imprensa Nacional, 195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CAMPOS. André Luiz Vieira. “A doença como objeto de história: algumas considerações” In. </w:t>
      </w:r>
      <w:r>
        <w:rPr>
          <w:rFonts w:cs="Times New Roman" w:ascii="Times New Roman" w:hAnsi="Times New Roman"/>
          <w:i/>
          <w:iCs/>
          <w:sz w:val="24"/>
          <w:szCs w:val="24"/>
        </w:rPr>
        <w:t>Projeto História da Poliomielite e de sua erradicação no Brasil</w:t>
      </w:r>
      <w:r>
        <w:rPr>
          <w:rFonts w:cs="Times New Roman" w:ascii="Times New Roman" w:hAnsi="Times New Roman"/>
          <w:sz w:val="24"/>
          <w:szCs w:val="24"/>
        </w:rPr>
        <w:t>. Fiocruz/Rio de Janeiro, 2000.</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NDAU, Joël. O jogo Social da memória e da identidade (2): fundar, construir In. </w:t>
      </w:r>
      <w:r>
        <w:rPr>
          <w:rFonts w:cs="Times New Roman" w:ascii="Times New Roman" w:hAnsi="Times New Roman"/>
          <w:i/>
          <w:sz w:val="24"/>
          <w:szCs w:val="24"/>
        </w:rPr>
        <w:t>Memória e Identidade.</w:t>
      </w:r>
      <w:r>
        <w:rPr>
          <w:rFonts w:cs="Times New Roman" w:ascii="Times New Roman" w:hAnsi="Times New Roman"/>
          <w:sz w:val="24"/>
          <w:szCs w:val="24"/>
        </w:rPr>
        <w:t xml:space="preserve"> São Paulo: Contexto, 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RTEAU, Michel de. </w:t>
      </w:r>
      <w:r>
        <w:rPr>
          <w:rFonts w:cs="Times New Roman" w:ascii="Times New Roman" w:hAnsi="Times New Roman"/>
          <w:i/>
          <w:sz w:val="24"/>
          <w:szCs w:val="24"/>
        </w:rPr>
        <w:t>O Imaginário da Cidade</w:t>
      </w:r>
      <w:r>
        <w:rPr>
          <w:rFonts w:cs="Times New Roman" w:ascii="Times New Roman" w:hAnsi="Times New Roman"/>
          <w:sz w:val="24"/>
          <w:szCs w:val="24"/>
        </w:rPr>
        <w:t xml:space="preserve"> In. A Cultura no Plural. 2ª. ed. Campinas, SP: Papirus, 1995.</w:t>
      </w:r>
    </w:p>
    <w:p>
      <w:pPr>
        <w:pStyle w:val="Normal"/>
        <w:jc w:val="both"/>
        <w:rPr/>
      </w:pPr>
      <w:r>
        <w:rPr>
          <w:rFonts w:cs="Times New Roman" w:ascii="Times New Roman" w:hAnsi="Times New Roman"/>
          <w:sz w:val="24"/>
          <w:szCs w:val="24"/>
        </w:rPr>
        <w:t xml:space="preserve">CHARTIER, ROGER. 3. </w:t>
      </w:r>
      <w:r>
        <w:rPr>
          <w:rFonts w:cs="Times New Roman" w:ascii="Times New Roman" w:hAnsi="Times New Roman"/>
          <w:i/>
          <w:sz w:val="24"/>
          <w:szCs w:val="24"/>
        </w:rPr>
        <w:t>A historia entre narrativa e conhecimentos</w:t>
      </w:r>
      <w:r>
        <w:rPr>
          <w:rFonts w:cs="Times New Roman" w:ascii="Times New Roman" w:hAnsi="Times New Roman"/>
          <w:sz w:val="24"/>
          <w:szCs w:val="24"/>
        </w:rPr>
        <w:t xml:space="preserve"> In. À Beira da Falésia: a história entre certezas e inquietudes. Porto Alegre; Ed. Universidade/UFRGS, 2002.</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DAMASCO, Mariana Santos. </w:t>
      </w:r>
      <w:r>
        <w:rPr>
          <w:rFonts w:cs="Times New Roman" w:ascii="Times New Roman" w:hAnsi="Times New Roman"/>
          <w:bCs/>
          <w:i/>
          <w:iCs/>
          <w:sz w:val="24"/>
          <w:szCs w:val="24"/>
        </w:rPr>
        <w:t>História e Memória da Hanseníase no Brasil do século XX: o Olhar e a Voz do Paciente</w:t>
      </w:r>
      <w:r>
        <w:rPr>
          <w:rFonts w:cs="Times New Roman" w:ascii="Times New Roman" w:hAnsi="Times New Roman"/>
          <w:bCs/>
          <w:iCs/>
          <w:sz w:val="24"/>
          <w:szCs w:val="24"/>
        </w:rPr>
        <w:t>. Monografia apresentada ao Departamento de História da Pontificia Universidade Católica do Rio de Janeiro. Rio de Janeiro, 2005.</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IAS, Norbert.</w:t>
      </w:r>
      <w:r>
        <w:rPr>
          <w:rFonts w:cs="Times New Roman" w:ascii="Times New Roman" w:hAnsi="Times New Roman"/>
          <w:b/>
          <w:sz w:val="24"/>
          <w:szCs w:val="24"/>
        </w:rPr>
        <w:t xml:space="preserve"> </w:t>
      </w:r>
      <w:r>
        <w:rPr>
          <w:rFonts w:cs="Times New Roman" w:ascii="Times New Roman" w:hAnsi="Times New Roman"/>
          <w:sz w:val="24"/>
          <w:szCs w:val="24"/>
        </w:rPr>
        <w:t>Introdução In:</w:t>
      </w:r>
      <w:r>
        <w:rPr>
          <w:rFonts w:cs="Times New Roman" w:ascii="Times New Roman" w:hAnsi="Times New Roman"/>
          <w:b/>
          <w:sz w:val="24"/>
          <w:szCs w:val="24"/>
        </w:rPr>
        <w:t xml:space="preserve"> </w:t>
      </w:r>
      <w:r>
        <w:rPr>
          <w:rFonts w:cs="Times New Roman" w:ascii="Times New Roman" w:hAnsi="Times New Roman"/>
          <w:i/>
          <w:sz w:val="24"/>
          <w:szCs w:val="24"/>
        </w:rPr>
        <w:t>Sobre o tempo.</w:t>
      </w:r>
      <w:r>
        <w:rPr>
          <w:rFonts w:cs="Times New Roman" w:ascii="Times New Roman" w:hAnsi="Times New Roman"/>
          <w:b/>
          <w:sz w:val="24"/>
          <w:szCs w:val="24"/>
        </w:rPr>
        <w:t xml:space="preserve"> </w:t>
      </w:r>
      <w:r>
        <w:rPr>
          <w:rFonts w:cs="Times New Roman" w:ascii="Times New Roman" w:hAnsi="Times New Roman"/>
          <w:sz w:val="24"/>
          <w:szCs w:val="24"/>
        </w:rPr>
        <w:t>Rio de Janeiro: Jorge Zahar Ed. 1998.</w:t>
      </w:r>
    </w:p>
    <w:p>
      <w:pPr>
        <w:pStyle w:val="Normal"/>
        <w:spacing w:lineRule="auto" w:line="360"/>
        <w:jc w:val="both"/>
        <w:rPr/>
      </w:pPr>
      <w:r>
        <w:rPr>
          <w:rFonts w:cs="Times New Roman" w:ascii="Times New Roman" w:hAnsi="Times New Roman"/>
          <w:sz w:val="24"/>
          <w:szCs w:val="24"/>
        </w:rPr>
        <w:t xml:space="preserve">FONSECA, Maria Cecília Londres. Para além da pedra e cal: Por uma concepção ampla de patrimônio cultural In: ABREU, Regina e CHAGAS, Mário (orgs). </w:t>
      </w:r>
      <w:r>
        <w:rPr>
          <w:rFonts w:cs="Times New Roman" w:ascii="Times New Roman" w:hAnsi="Times New Roman"/>
          <w:i/>
          <w:sz w:val="24"/>
          <w:szCs w:val="24"/>
        </w:rPr>
        <w:t>Memória e Patrimônio:</w:t>
      </w:r>
      <w:r>
        <w:rPr>
          <w:rFonts w:cs="Times New Roman" w:ascii="Times New Roman" w:hAnsi="Times New Roman"/>
          <w:sz w:val="24"/>
          <w:szCs w:val="24"/>
        </w:rPr>
        <w:t xml:space="preserve"> Ensaios Contemporâneos. Rio de Janeiro: DP&amp;A, 2003.</w:t>
      </w:r>
    </w:p>
    <w:p>
      <w:pPr>
        <w:pStyle w:val="Normal"/>
        <w:jc w:val="both"/>
        <w:rPr/>
      </w:pPr>
      <w:r>
        <w:rPr>
          <w:rFonts w:cs="Times New Roman" w:ascii="Times New Roman" w:hAnsi="Times New Roman"/>
          <w:sz w:val="24"/>
          <w:szCs w:val="24"/>
        </w:rPr>
        <w:t xml:space="preserve">LIMA, Zilda Maria Menezes. </w:t>
      </w:r>
      <w:r>
        <w:rPr>
          <w:rFonts w:cs="Times New Roman" w:ascii="Times New Roman" w:hAnsi="Times New Roman"/>
          <w:i/>
          <w:sz w:val="24"/>
          <w:szCs w:val="24"/>
        </w:rPr>
        <w:t>Uma enfermidade a flor da pele:</w:t>
      </w:r>
      <w:r>
        <w:rPr>
          <w:rFonts w:cs="Times New Roman" w:ascii="Times New Roman" w:hAnsi="Times New Roman"/>
          <w:sz w:val="24"/>
          <w:szCs w:val="24"/>
        </w:rPr>
        <w:t xml:space="preserve"> a lepra em Fortaleza (1920-1937). Fortaleza: Museu do Ceará: Secult, 2009.</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Irmãs de sina”: Lembranças do Preventório Eunice Weaver em Maranguape – CE (1940-1970). In.  NASCIMENTO, Dilene Raimundo do e MARQUES, Vera Regina Beltrão. (orgs). </w:t>
      </w:r>
      <w:r>
        <w:rPr>
          <w:rFonts w:cs="Times New Roman" w:ascii="Times New Roman" w:hAnsi="Times New Roman"/>
          <w:i/>
          <w:sz w:val="24"/>
          <w:szCs w:val="24"/>
        </w:rPr>
        <w:t>Hanseniase: a voz dos que sofreram o isolamento compulsório</w:t>
      </w:r>
      <w:r>
        <w:rPr>
          <w:rFonts w:cs="Times New Roman" w:ascii="Times New Roman" w:hAnsi="Times New Roman"/>
          <w:sz w:val="24"/>
          <w:szCs w:val="24"/>
        </w:rPr>
        <w:t>. Curitiba: Ed. UFPR, 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GOFF, Jacques.  </w:t>
      </w:r>
      <w:r>
        <w:rPr>
          <w:rFonts w:cs="Times New Roman" w:ascii="Times New Roman" w:hAnsi="Times New Roman"/>
          <w:i/>
          <w:iCs/>
          <w:sz w:val="24"/>
          <w:szCs w:val="24"/>
        </w:rPr>
        <w:t>As doenças têm História</w:t>
      </w:r>
      <w:r>
        <w:rPr>
          <w:rFonts w:cs="Times New Roman" w:ascii="Times New Roman" w:hAnsi="Times New Roman"/>
          <w:sz w:val="24"/>
          <w:szCs w:val="24"/>
        </w:rPr>
        <w:t>. Lisboa: Terramar, 1997.</w:t>
      </w:r>
    </w:p>
    <w:p>
      <w:pPr>
        <w:pStyle w:val="Normal"/>
        <w:spacing w:lineRule="auto" w:line="360"/>
        <w:jc w:val="both"/>
        <w:rPr/>
      </w:pPr>
      <w:r>
        <w:rPr>
          <w:rFonts w:cs="Times New Roman" w:ascii="Times New Roman" w:hAnsi="Times New Roman"/>
          <w:sz w:val="24"/>
          <w:szCs w:val="24"/>
        </w:rPr>
        <w:t xml:space="preserve">SALVATICI, Silvia. </w:t>
      </w:r>
      <w:r>
        <w:rPr>
          <w:rFonts w:cs="Times New Roman" w:ascii="Times New Roman" w:hAnsi="Times New Roman"/>
          <w:i/>
          <w:sz w:val="24"/>
          <w:szCs w:val="24"/>
        </w:rPr>
        <w:t>“Memórias de Gênero:</w:t>
      </w:r>
      <w:r>
        <w:rPr>
          <w:rFonts w:cs="Times New Roman" w:ascii="Times New Roman" w:hAnsi="Times New Roman"/>
          <w:sz w:val="24"/>
          <w:szCs w:val="24"/>
        </w:rPr>
        <w:t xml:space="preserve"> Reflexões sobre a história oral de mulheres”, in: História oral – Revista da Associação Brasileira de História Oral, v.8, n°1, 2005.</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Roman" w:hAnsi="Times-Roman" w:cs="Times-Roman"/>
          <w:sz w:val="24"/>
          <w:szCs w:val="24"/>
        </w:rPr>
      </w:pPr>
      <w:r>
        <w:rPr>
          <w:rFonts w:cs="Times-Roman" w:ascii="Times-Roman" w:hAnsi="Times-Roman"/>
          <w:sz w:val="24"/>
          <w:szCs w:val="24"/>
        </w:rPr>
      </w:r>
    </w:p>
    <w:p>
      <w:pPr>
        <w:pStyle w:val="Normal"/>
        <w:rPr>
          <w:rFonts w:ascii="Times-Roman" w:hAnsi="Times-Roman" w:cs="Times-Roman"/>
          <w:sz w:val="24"/>
          <w:szCs w:val="24"/>
        </w:rPr>
      </w:pPr>
      <w:r>
        <w:rPr>
          <w:rFonts w:cs="Times-Roman" w:ascii="Times-Roman" w:hAnsi="Times-Roman"/>
          <w:sz w:val="24"/>
          <w:szCs w:val="24"/>
        </w:rPr>
      </w:r>
    </w:p>
    <w:p>
      <w:pPr>
        <w:pStyle w:val="Normal"/>
        <w:rPr>
          <w:rFonts w:ascii="Times-Roman" w:hAnsi="Times-Roman" w:cs="Times-Roman"/>
          <w:sz w:val="24"/>
          <w:szCs w:val="24"/>
        </w:rPr>
      </w:pPr>
      <w:r>
        <w:rPr>
          <w:rFonts w:cs="Times-Roman" w:ascii="Times-Roman" w:hAnsi="Times-Roman"/>
          <w:sz w:val="24"/>
          <w:szCs w:val="24"/>
        </w:rPr>
      </w:r>
    </w:p>
    <w:p>
      <w:pPr>
        <w:pStyle w:val="Normal"/>
        <w:rPr>
          <w:rFonts w:ascii="Times-Roman" w:hAnsi="Times-Roman" w:cs="Times-Roman"/>
          <w:sz w:val="24"/>
          <w:szCs w:val="24"/>
        </w:rPr>
      </w:pPr>
      <w:r>
        <w:rPr>
          <w:rFonts w:cs="Times-Roman" w:ascii="Times-Roman" w:hAnsi="Times-Roman"/>
          <w:sz w:val="24"/>
          <w:szCs w:val="24"/>
        </w:rPr>
      </w:r>
    </w:p>
    <w:p>
      <w:pPr>
        <w:pStyle w:val="Normal"/>
        <w:spacing w:before="0" w:after="200"/>
        <w:rPr>
          <w:rFonts w:ascii="Times-Roman" w:hAnsi="Times-Roman" w:cs="Times-Roman"/>
          <w:sz w:val="24"/>
          <w:szCs w:val="24"/>
        </w:rPr>
      </w:pPr>
      <w:r>
        <w:rPr>
          <w:rFonts w:cs="Times-Roman" w:ascii="Times-Roman" w:hAnsi="Times-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Mestrando em História e Culturas pela Universidade Estadual do Ceará, bolsista pela Coordenação de Aperfeiçoamento de Pessoal de Nível Superior – CAPE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vista realizada com o Senhor Antônio Matos, 51 anos de idade, em Fevereiro de 2012, na cidade de Redenção, Cear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43:00Z</dcterms:created>
  <dc:creator>Rochester Lima</dc:creator>
  <dc:description/>
  <cp:keywords/>
  <dc:language>en-US</dc:language>
  <cp:lastModifiedBy>Ana</cp:lastModifiedBy>
  <dcterms:modified xsi:type="dcterms:W3CDTF">2012-08-24T23:00:00Z</dcterms:modified>
  <cp:revision>10</cp:revision>
  <dc:subject/>
  <dc:title/>
</cp:coreProperties>
</file>