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tora: Cleidiane Rosendo Ferreira- graduanda em História pela Universidade Estadual do Cear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leidianerosendo@hotmail.com</w:t>
        </w:r>
      </w:hyperlink>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ixo temático: Cultura Escrita na Antiguidade e Medie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grandes conquistas romanas no Mediterrâneo aconteceram principalmente entre os séculos II e o III a.C.  Essas conquistas alteraram também a  configuração da religião latina. Esta era bastante diversificada e estava dividida basicamente em duas partes, uma delas conhecida como religião pública, que contava com muitas divindades, muitas vezes estrangeiras, recebiam homenagens em seus templos em rituais realizados pelos sacerdotes, que era o culto oficial administrado pelo Estado. Por outro lado, em cada casa havia um culto privado tradicionalmente latino que persistia e no qual tomavam parte os membros da família. Os cultos privados foram ritos, cerimônias e celebrações dirigidos pela figura patriarcal do paterfamilias, pai de família, que as realizava de acordo com a tradição na presença de sua esposa, filhos e escravos. As divindades mais homenageadas eram os deuses domésticos, os principais dentro desse culto, que tinham a função de proteger e guardar a família. Esses deuses eram: os Lares familiares, os Penates, os Manes e os Gênios. Essa religião, porém, não pregava um futuro pós-morte, pois não havia uma ideia de salvação. Assim, a vida pós-morte para os romanos permanecia sem uma resposta satisfatória e a única atitude a ser tomada era sepultar os mortos prestando-lhes homenagens fúnebres àqueles que pertenceram à família. Essas homenagens eram os cultos aos mortos que preservava a memória dos falecidos depois do término de suas vidas garantindo a renovação dos laços nos ritos realizada por seus parentes na religião privada. Portanto, os aspectos da religião romana serão abordados a partir do ambiente privado que homenageava os deuses tutelares e patronos da família durante esse período de expansão territorial durante a República. Assim, demonstraremos o culto privado como um elemento importante da tradição religiosa latina uma vez que constituía uma representação dos costumes e valores romanos em meio a introdução de divindades estrangeiras. Analisaremos essa prática religiosa nos séculos II e III a. C por meio do texto escrito naquela época o De Agriculture de Catão 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esse conservador relatou aquele culto com suas oferendas e fórmulas e quem participava da realização da religião privada onde já era possível observar a introdução de divindades helênicas apesar de manter suas antigas execução dos ritos. </w:t>
      </w:r>
    </w:p>
    <w:p>
      <w:pPr>
        <w:pStyle w:val="Normal"/>
        <w:spacing w:lineRule="auto" w:line="360" w:before="0" w:after="20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4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0a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idianerosendo@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72014B-3569-435D-A72D-274EB9F5F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407</Words>
  <Characters>2204</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6:00Z</dcterms:created>
  <dc:creator>Familía Rosendo</dc:creator>
  <dc:description/>
  <dc:language>en-US</dc:language>
  <cp:lastModifiedBy>Familía Rosendo</cp:lastModifiedBy>
  <dcterms:modified xsi:type="dcterms:W3CDTF">2012-08-31T0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