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acatu Cearense: o registro como instrumento de promoção da dignidade coletiv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Soares de Sousa Neto – UNIFO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-mail: soares@direitosculturais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xo Temático: História. Memóri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Maracatu Cearense. Patrimônio Cultural. Decreto nº 3.551/2000. 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comunicação tem como objetivo discorrer acerca da importância do registro do maracatu cearense enquanto patrimônio cultural para as comunidades que o festejam. Inicialmente, expõe-se o contexto de formação dessa prática cultural a partir da celebração da Festa do Rei de Congo, do dia de Nossa Senhora do Rosário e sua Irmandade. As principais características do maracatu cearense serão retratadas. Critica-se o entendimento que o maracatu cearense é uma derivação do maracatu pernambucano, isto se dá devido à falta de pesquisa aprofundada por parte de quem assim compreende e pela confusão existente entre a origem do maracatu cearense com origem do Maracatu Az de Ouro e sua escolha em desfilar no carnaval. Atualmente, a dinâmica dessa manifestação cultural está promovendo a discussão entre os diversos maracatus de Fortaleza entorno da principal identidade do maracatu cearense, o rosto pintado de negro. Os maracatus tradicionais criticam a escolha ou a não obrigatoriedade dos brincantes dos novos maracatus pintarem o rosto durante o desfile no carnaval. Já os maracatus que não optam pelo rosto pintado de negro, assim o fazem com base na liberdade de escolha de seus brincantes e por compreenderem que o rosto pintado de negro é um aspecto negativo para a manifestação cultural além de promover a intolerância racial. Aborda-se ainda, sobre a ampliação do conceito de patrimônio cultural promovido pela Constituição Federal de 1988, o conceito de bens culturais de natureza imaterial e a falsa dicotomia existente entre patrimônio cultural material e imaterial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memória coletiva do patrimônio cultural imaterial, a representatividade da referência cultural para essa memória, o que identifica, diferencia e ocasiona o sentido imaterial. </w:t>
      </w:r>
      <w:r>
        <w:rPr>
          <w:rFonts w:cs="Times New Roman" w:ascii="Times New Roman" w:hAnsi="Times New Roman"/>
          <w:sz w:val="24"/>
          <w:szCs w:val="24"/>
        </w:rPr>
        <w:t xml:space="preserve">O principal instrumento para a proteção legal dos bens culturais de natureza imaterial é o registro que identifica, reconhece e valoriza as manifestações culturais. Sua importância para as comunidades que praticam o maracatu cearense está no devido reconhecimento, podendo-se usufruir de maneira econômica do bem cultural e do privilégio social através de políticas públicas específicas. Para as gerações vindouras, o registro serve como conhecimento sobre essa manifestação, podendo-se optar pela continuidade e/ou a mutabilidade da prática cultural. 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d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0e309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30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0e309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2</Pages>
  <Words>403</Words>
  <Characters>2181</Characters>
  <CharactersWithSpaces>257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23:00Z</dcterms:created>
  <dc:creator>ZETO</dc:creator>
  <dc:description/>
  <dc:language>en-US</dc:language>
  <cp:lastModifiedBy>ZETO</cp:lastModifiedBy>
  <dcterms:modified xsi:type="dcterms:W3CDTF">2012-08-30T15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