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rPr>
        <w:t>1. DELIMITAÇÃO TEMÁTICA</w:t>
      </w:r>
      <w:r>
        <w:rPr/>
        <w:t>:</w:t>
      </w:r>
    </w:p>
    <w:p>
      <w:pPr>
        <w:pStyle w:val="Normal"/>
        <w:spacing w:lineRule="auto" w:line="360"/>
        <w:ind w:firstLine="567"/>
        <w:jc w:val="both"/>
        <w:rPr/>
      </w:pPr>
      <w:r>
        <w:rPr/>
      </w:r>
    </w:p>
    <w:p>
      <w:pPr>
        <w:pStyle w:val="Normal"/>
        <w:spacing w:lineRule="auto" w:line="360"/>
        <w:ind w:firstLine="567"/>
        <w:jc w:val="both"/>
        <w:rPr/>
      </w:pPr>
      <w:r>
        <w:rPr/>
        <w:t xml:space="preserve">O 1º de Maio, historicamente, é visto como um feriado internacional destinado aos trabalhadores. Muito se discute em relação ao que esta data ainda representa na sociedade, pois, por muito tempo foi vista como um momento de reivindicação e luta pelo operariado, e foi também encarada como uma data festiva para a cooptação de movimentos organizado de trabalhadores. Com isso, tentaremos fazer uma pesquisa que remonte à temática do 1º de Maio, sua origem no Ceará, as diferentes concepções, enfim, entendê-lo como ato símbolo de afirmação e consolidação da própria classe operária, assim como, as trajetórias que o dia do trabalho teve na Fortaleza de início do século XX.  </w:t>
      </w:r>
    </w:p>
    <w:p>
      <w:pPr>
        <w:pStyle w:val="Normal"/>
        <w:spacing w:lineRule="auto" w:line="360"/>
        <w:ind w:firstLine="567"/>
        <w:jc w:val="both"/>
        <w:rPr/>
      </w:pPr>
      <w:r>
        <w:rPr/>
        <w:t>Portanto, esta pesquisa tem por objetivo resgatar a história do 1º de Maio no Ceará e o que o envolve como uma data política que é. Tentaremos retomar a chegada e o início das comemorações do 1º de Maio, que data do início do século XX, as diferentes concepções de ordem política que se teve desta data e as pressões (ações) dos trabalhadores organizados, ou não, no seio do dia do trabalho, para a conquista da jornada de 08 horas de trabalho no Ceará.</w:t>
      </w:r>
    </w:p>
    <w:p>
      <w:pPr>
        <w:pStyle w:val="Normal"/>
        <w:spacing w:lineRule="auto" w:line="360"/>
        <w:ind w:firstLine="567"/>
        <w:jc w:val="both"/>
        <w:rPr/>
      </w:pPr>
      <w:r>
        <w:rPr/>
        <w:t>Para tanto, remontaremos às pesquisas em jornais da época, sobretudo, jornais sindicais anarquistas e socialistas, uma vez que foram as correntes ideológicas que iniciaram as reivindicações em torno da jornada de trabalho e das melhorias nas condições de vida e de trabalho para o operariado em formação do Brasil e do Ceará. Trabalharemos também com outras vertentes de fontes, pois, imbuídos de descobrir as diferentes e muitas vezes conflitantes representações que se tinha desta data, teremos de buscar jornais católicos e da imprensa burguesa, ou seja, defensoras da ordem que aos poucos se estabelecia no Ceará.</w:t>
      </w:r>
    </w:p>
    <w:p>
      <w:pPr>
        <w:pStyle w:val="Normal"/>
        <w:spacing w:lineRule="auto" w:line="360"/>
        <w:ind w:firstLine="567"/>
        <w:jc w:val="both"/>
        <w:rPr/>
      </w:pPr>
      <w:r>
        <w:rPr/>
        <w:t xml:space="preserve">Por fim, destacaremos como as várias manifestações – desde atos públicos, publicações em jornais, greves - que aconteceram em volta desta temática, serviram para acelerar as leis que consolidaram a conquista dos trabalhadores da nova jornada de trabalho. </w:t>
      </w:r>
    </w:p>
    <w:p>
      <w:pPr>
        <w:pStyle w:val="Normal"/>
        <w:spacing w:lineRule="auto" w:line="360"/>
        <w:ind w:firstLine="567"/>
        <w:jc w:val="both"/>
        <w:rPr/>
      </w:pPr>
      <w:r>
        <w:rPr/>
      </w:r>
    </w:p>
    <w:p>
      <w:pPr>
        <w:pStyle w:val="Normal"/>
        <w:rPr/>
      </w:pPr>
      <w:r>
        <w:rPr/>
        <w:t xml:space="preserve">                </w:t>
      </w:r>
      <w:r>
        <w:rPr>
          <w:b/>
        </w:rPr>
        <w:t>2. JUSTIFICATIVA</w:t>
      </w:r>
    </w:p>
    <w:p>
      <w:pPr>
        <w:pStyle w:val="Normal"/>
        <w:spacing w:lineRule="auto" w:line="360"/>
        <w:ind w:firstLine="567"/>
        <w:jc w:val="both"/>
        <w:rPr/>
      </w:pPr>
      <w:r>
        <w:rPr/>
      </w:r>
    </w:p>
    <w:p>
      <w:pPr>
        <w:pStyle w:val="Normal"/>
        <w:spacing w:lineRule="auto" w:line="360"/>
        <w:ind w:firstLine="567"/>
        <w:jc w:val="both"/>
        <w:rPr/>
      </w:pPr>
      <w:r>
        <w:rPr/>
        <w:t>Esta pesquisa entende o 1º de Maio como a síntese de um dos maiores eventos em que se inseriram as disputas de classe existentes no seio das relações entre capital e trabalho, pois, vê na luta pela jornada por 08 de trabalho, uma das reivindicações iniciais do movimento operário internacional. Sobretudo, percebemos que a disputa central entre classes, que perpassa o universo do 1º de Maio, é primordial para a organização do operariado e para a sua representação/consolidação perante a sociedade. Com isso, trata-se de demonstrar a importância da organização dos trabalhadores, como também, suas mobilizações para a conquista de melhorias e efetivação de seus direitos.</w:t>
      </w:r>
    </w:p>
    <w:p>
      <w:pPr>
        <w:pStyle w:val="Normal"/>
        <w:spacing w:lineRule="auto" w:line="360"/>
        <w:ind w:firstLine="567"/>
        <w:jc w:val="both"/>
        <w:rPr/>
      </w:pPr>
      <w:r>
        <w:rPr/>
        <w:t>Portanto, entendemos como necessária a observação e a análise das diferentes formas que se manifestou o dia do trabalhador, ora, logo que tais ideologias, que muitas vezes se tornavam antagônicas e contraditórias, são também práticas que representariam bastante na significação da luta operária, portanto, são manifestações que fogem a neutralidade e tem algum posicionamento dentro das reivindicações dos trabalhadores, no caso, nas disputas entre dominantes e dominados. Faz-se também necessário a interpretação das formas e apropriações por qual passou a data dos mártires de Chicago</w:t>
      </w:r>
      <w:r>
        <w:rPr>
          <w:rStyle w:val="FootnoteCharacters"/>
          <w:rStyle w:val="FootnoteAnchor"/>
        </w:rPr>
        <w:footnoteReference w:id="2"/>
      </w:r>
      <w:r>
        <w:rPr/>
        <w:t>, por exemplo, as tendências religiosas, comunistas e anarquistas que se inseriram neste processo.</w:t>
      </w:r>
    </w:p>
    <w:p>
      <w:pPr>
        <w:pStyle w:val="Normal"/>
        <w:spacing w:lineRule="auto" w:line="360"/>
        <w:ind w:firstLine="567"/>
        <w:jc w:val="both"/>
        <w:rPr/>
      </w:pPr>
      <w:r>
        <w:rPr/>
        <w:t>Outro fator de significativa relevância social é perceber como o conjunto dos trabalhadores, organizados ou não, são sujeitos ativos de sua realidade através, principalmente, do aspecto primordial de seu papel social que é o de motor da produção capitalista.</w:t>
      </w:r>
    </w:p>
    <w:p>
      <w:pPr>
        <w:pStyle w:val="Normal"/>
        <w:spacing w:lineRule="auto" w:line="360"/>
        <w:ind w:firstLine="567"/>
        <w:jc w:val="both"/>
        <w:rPr/>
      </w:pPr>
      <w:r>
        <w:rPr/>
        <w:t>Este tema traz também à tona a discussão de como as pressões populares envolta do 1º de Maio, fossem elas manifestações, greves, pressionaram os estados, especificamente o Ceará, para consolidação de uma nova jornada de trabalho, ou seja, como as reivindicações e ações dos trabalhadores influenciaram nesta conquista. A partir de uma abordagem da história do operariado, trazer reflexões em torno da formação da classe operária no Ceará e como ela esteve presente dentro do ritual do 1º de Maio.</w:t>
      </w:r>
    </w:p>
    <w:p>
      <w:pPr>
        <w:pStyle w:val="Normal"/>
        <w:spacing w:lineRule="auto" w:line="360"/>
        <w:ind w:firstLine="567"/>
        <w:jc w:val="both"/>
        <w:rPr/>
      </w:pPr>
      <w:r>
        <w:rPr/>
        <w:t>Tal tema de pesquisa, ou seja, a temática do dia do trabalhador já é estudado por professores e militantes como Lindercy Lins e José Luiz del Roio, e também é assinalada por historiadores consagrados como Eric Hobsbawm. Com isso, os abordaremos como bibliografia. Para a pesquisa trataremos de buscar fontes viáveis no arquivo público de Fortaleza onde encontraremos jornais, e também arquivos digitalizados, além do gabinete de leitura Plebeu, com vasta bibliografia, situado na cidade e de fácil acesso.</w:t>
      </w:r>
    </w:p>
    <w:p>
      <w:pPr>
        <w:pStyle w:val="Normal"/>
        <w:ind w:firstLine="540"/>
        <w:rPr>
          <w:b/>
          <w:b/>
        </w:rPr>
      </w:pPr>
      <w:r>
        <w:rPr>
          <w:b/>
        </w:rPr>
      </w:r>
    </w:p>
    <w:p>
      <w:pPr>
        <w:pStyle w:val="Normal"/>
        <w:ind w:firstLine="540"/>
        <w:rPr>
          <w:b/>
          <w:b/>
        </w:rPr>
      </w:pPr>
      <w:r>
        <w:rPr>
          <w:b/>
        </w:rPr>
        <w:t>3.OBJETIVOS</w:t>
      </w:r>
    </w:p>
    <w:p>
      <w:pPr>
        <w:pStyle w:val="Normal"/>
        <w:rPr>
          <w:b/>
          <w:b/>
        </w:rPr>
      </w:pPr>
      <w:r>
        <w:rPr>
          <w:b/>
        </w:rPr>
      </w:r>
    </w:p>
    <w:p>
      <w:pPr>
        <w:pStyle w:val="Normal"/>
        <w:rPr>
          <w:b/>
          <w:b/>
        </w:rPr>
      </w:pPr>
      <w:r>
        <w:rPr>
          <w:b/>
        </w:rPr>
        <w:t>Objetivo geral:</w:t>
      </w:r>
    </w:p>
    <w:p>
      <w:pPr>
        <w:pStyle w:val="Normal"/>
        <w:rPr>
          <w:b/>
          <w:b/>
        </w:rPr>
      </w:pPr>
      <w:r>
        <w:rPr>
          <w:b/>
        </w:rPr>
      </w:r>
    </w:p>
    <w:p>
      <w:pPr>
        <w:pStyle w:val="Normal"/>
        <w:spacing w:lineRule="auto" w:line="360"/>
        <w:ind w:firstLine="567"/>
        <w:jc w:val="both"/>
        <w:rPr/>
      </w:pPr>
      <w:r>
        <w:rPr/>
        <w:t>Compreender a chegada do 1º de Maio no Ceará, assim como, perceber as diferentes visões que se tinha dessa data e as pressões populares para a conquista da jornada de 08 horas de trabalho.</w:t>
      </w:r>
    </w:p>
    <w:p>
      <w:pPr>
        <w:pStyle w:val="Normal"/>
        <w:spacing w:lineRule="auto" w:line="360"/>
        <w:ind w:firstLine="567"/>
        <w:jc w:val="both"/>
        <w:rPr/>
      </w:pPr>
      <w:r>
        <w:rPr/>
      </w:r>
    </w:p>
    <w:p>
      <w:pPr>
        <w:pStyle w:val="Normal"/>
        <w:rPr>
          <w:b/>
          <w:b/>
        </w:rPr>
      </w:pPr>
      <w:r>
        <w:rPr>
          <w:b/>
        </w:rPr>
        <w:t>Objetivos específicos:</w:t>
      </w:r>
    </w:p>
    <w:p>
      <w:pPr>
        <w:pStyle w:val="Normal"/>
        <w:rPr>
          <w:b/>
          <w:b/>
        </w:rPr>
      </w:pPr>
      <w:r>
        <w:rPr>
          <w:b/>
        </w:rPr>
      </w:r>
    </w:p>
    <w:p>
      <w:pPr>
        <w:pStyle w:val="Normal"/>
        <w:ind w:firstLine="567"/>
        <w:jc w:val="both"/>
        <w:rPr/>
      </w:pPr>
      <w:r>
        <w:rPr/>
        <w:t>Entender o processo que culminou na chegada das manifestações do 1º  de Maio ,enquanto reivindicações dos trabalhadores, no Ceará.</w:t>
      </w:r>
    </w:p>
    <w:p>
      <w:pPr>
        <w:pStyle w:val="Normal"/>
        <w:jc w:val="both"/>
        <w:rPr/>
      </w:pPr>
      <w:r>
        <w:rPr/>
        <w:t xml:space="preserve">         </w:t>
      </w:r>
    </w:p>
    <w:p>
      <w:pPr>
        <w:pStyle w:val="Normal"/>
        <w:jc w:val="both"/>
        <w:rPr/>
      </w:pPr>
      <w:r>
        <w:rPr/>
        <w:t xml:space="preserve">         </w:t>
      </w:r>
      <w:r>
        <w:rPr/>
        <w:t>Perceber as diferentes formas de interpretação e de prática política que era imbuído às manifestações do 1º  de Maio no Ceará.</w:t>
      </w:r>
    </w:p>
    <w:p>
      <w:pPr>
        <w:pStyle w:val="Normal"/>
        <w:jc w:val="both"/>
        <w:rPr/>
      </w:pPr>
      <w:r>
        <w:rPr/>
      </w:r>
    </w:p>
    <w:p>
      <w:pPr>
        <w:pStyle w:val="Normal"/>
        <w:jc w:val="both"/>
        <w:rPr/>
      </w:pPr>
      <w:r>
        <w:rPr/>
        <w:t xml:space="preserve">         </w:t>
      </w:r>
      <w:r>
        <w:rPr/>
        <w:t>Compreender como as pressões populares, através de manifestações, greves, pressionaram as instâncias governamentais para a regulamentação da nova jornada de trabalho.</w:t>
      </w:r>
    </w:p>
    <w:p>
      <w:pPr>
        <w:pStyle w:val="Normal"/>
        <w:spacing w:lineRule="auto" w:line="360"/>
        <w:jc w:val="both"/>
        <w:rPr>
          <w:b/>
          <w:b/>
        </w:rPr>
      </w:pPr>
      <w:r>
        <w:rPr>
          <w:b/>
        </w:rPr>
      </w:r>
    </w:p>
    <w:p>
      <w:pPr>
        <w:pStyle w:val="Normal"/>
        <w:spacing w:lineRule="auto" w:line="360"/>
        <w:ind w:firstLine="540"/>
        <w:jc w:val="both"/>
        <w:rPr>
          <w:b/>
          <w:b/>
        </w:rPr>
      </w:pPr>
      <w:r>
        <w:rPr>
          <w:b/>
        </w:rPr>
        <w:t xml:space="preserve"> </w:t>
      </w:r>
      <w:r>
        <w:rPr>
          <w:b/>
        </w:rPr>
        <w:t>4. DISCUSSÃO BIBLIOGRÁFICA</w:t>
      </w:r>
    </w:p>
    <w:p>
      <w:pPr>
        <w:pStyle w:val="Normal"/>
        <w:spacing w:lineRule="auto" w:line="360"/>
        <w:ind w:firstLine="540"/>
        <w:jc w:val="both"/>
        <w:rPr>
          <w:b/>
          <w:b/>
        </w:rPr>
      </w:pPr>
      <w:r>
        <w:rPr>
          <w:b/>
        </w:rPr>
      </w:r>
    </w:p>
    <w:p>
      <w:pPr>
        <w:pStyle w:val="Normal"/>
        <w:spacing w:lineRule="auto" w:line="360"/>
        <w:ind w:firstLine="567"/>
        <w:jc w:val="both"/>
        <w:rPr/>
      </w:pPr>
      <w:r>
        <w:rPr/>
        <w:t>Na pretensão de se observar as diferenciações existentes nos ritos em que se insere o 1° de Maio no Ceará, me deparo com este artigo da coleção “ Mundos do Trabalho”, escrito por Jovelina Santos</w:t>
      </w:r>
      <w:r>
        <w:rPr>
          <w:rStyle w:val="FootnoteCharacters"/>
          <w:rStyle w:val="FootnoteAnchor"/>
        </w:rPr>
        <w:footnoteReference w:id="3"/>
      </w:r>
      <w:r>
        <w:rPr/>
        <w:t xml:space="preserve"> da universidade federal do Ceará, que  possibilita compreender um caráter de manifestação do Dia do Trabalho, diferente dos já conhecidos ritos operários. No caso, aparecem às federações circulistas, estas, ligadas a igreja católica promoviam eventos na perspectiva de conciliação de classes, falando de uma dignificação do trabalho, continuação do status quo e, na grande maioria das vezes, se opondo as ideias comunistas, negando greves e agitações populares nesse sentido. Tais manifestações eram alternativas aos já conhecidos movimentos operários que há muito vinham se expandindo e que tinham um sentido de luta operária contra os patrões, de cunho classista, voltada para a luta de classes. </w:t>
      </w:r>
    </w:p>
    <w:p>
      <w:pPr>
        <w:pStyle w:val="Normal"/>
        <w:spacing w:lineRule="auto" w:line="360"/>
        <w:ind w:firstLine="567"/>
        <w:jc w:val="both"/>
        <w:rPr/>
      </w:pPr>
      <w:r>
        <w:rPr/>
        <w:t xml:space="preserve">Os círculos operários cearenses aglutinaram várias pessoas, entre mulheres e homens trabalhadores. Conseguiam, dentro de um contexto já bem pertinente para o desenvolvimento das questões sociais serem relacionadas à religiosidade, criar um imaginário religioso para a população que sempre dava ênfase as pregações católicas, promovendo o culto religioso como a prática para a emancipação dos trabalhadores e condição para que atingissem as melhores condições de trabalho (e de vida) que tanto reivindicavam.  Dito isto, fica claro perceber as várias formas de comemoração e de sentido do 1° de Maio, na região cearense. As apropriações, interpretações, por qual passou esta data e, sobretudo, as disputas existentes ligadas ao dia da classe trabalhadora e a representação da classe, que, como foi dito, variavam do clima de luta-luto a um clima de manutenção da ordem e harmonização das relações entre capital e trabalho. </w:t>
      </w:r>
    </w:p>
    <w:p>
      <w:pPr>
        <w:pStyle w:val="Normal"/>
        <w:spacing w:lineRule="auto" w:line="360"/>
        <w:ind w:firstLine="567"/>
        <w:jc w:val="both"/>
        <w:rPr/>
      </w:pPr>
      <w:r>
        <w:rPr/>
        <w:t>Para o entendimento da chegada e do desenvolvimento do 1º de Maio no Ceará, deve-se entender a conjuntura existente no Brasil para perceber a situação em que se encontravam os trabalhadores brasileiros que começaram a se organizar para revoltar-se, podemos analisar, na obra “O que é capitalismo”</w:t>
      </w:r>
      <w:r>
        <w:rPr>
          <w:rStyle w:val="FootnoteCharacters"/>
          <w:rStyle w:val="FootnoteAnchor"/>
        </w:rPr>
        <w:footnoteReference w:id="4"/>
      </w:r>
      <w:r>
        <w:rPr/>
        <w:t>, escrito por Afrânio Catani, além de expor duas das principais vertentes para a formação da ideologia capitalista, as quais a de Webber, trazendo uma abordagem mais cultural e a de Marx, com conceitos mais econômicos, é bem proveitosa no que diz respeito ao entendimento dos conceitos desse sistema. Traz, contudo, uma visão bem mais econômica das relações capitalistas e sua formação tanto na Europa, passando por diferentes modos de produção e chegando até o que nos interessa mais que é entender a formação do capitalismo industrial, sobretudo, a partir da própria revolução industrial, como o processo de desenvolvimento do capitalismo, especificamente no Brasil e o começo da industrialização do nosso país. Com isso, percebe-se a transformação da economia cafeeira exportadora em capitalismo industrial e todas as mudanças que ocorreriam.</w:t>
      </w:r>
    </w:p>
    <w:p>
      <w:pPr>
        <w:pStyle w:val="Normal"/>
        <w:spacing w:lineRule="auto" w:line="360"/>
        <w:ind w:firstLine="567"/>
        <w:jc w:val="both"/>
        <w:rPr/>
      </w:pPr>
      <w:r>
        <w:rPr/>
        <w:t>Dentre as mudanças inevitáveis desse novo sistema, o aparecimento de um conjunto de pessoas que viriam para o Brasil com a intenção de suprir a demanda por força de trabalho com o fim da escravidão, ou seja, o investimento na imigração de europeus, é um fator de extrema importância para se entender o aparecimento do trabalhador que se transformaria em mercadoria e iria constituir a força de trabalho presente no desenvolvimento capitalista no Brasil. Mostra-se um conjunto  de fatores essenciais para a mudança do que seria as relações de trabalho no Brasil em expansão, uma vez que saímos de um sistema escravista para o trabalho assalariado.</w:t>
      </w:r>
    </w:p>
    <w:p>
      <w:pPr>
        <w:pStyle w:val="Normal"/>
        <w:spacing w:lineRule="auto" w:line="360"/>
        <w:ind w:firstLine="567"/>
        <w:jc w:val="both"/>
        <w:rPr/>
      </w:pPr>
      <w:r>
        <w:rPr/>
        <w:t>Assim, pode-se observar que o cerne da questão para a transformação das relações de trabalho perpassa o contexto em que os homens livres e escravos foram impostos, pois, deixados sem oportunidades de subsistência, submetidos a condições de exploração e expropriação e, junto a isso, a própria escravidão se tornando obstáculo para a acumulação de capital por parte dos grandes empresários, o novo ramo de investimento das elites brasileiras ( agora a indústria de bens de consumo, sobretudo a indústria têxtil) influenciaram para a formação da classe operária brasileira.</w:t>
      </w:r>
    </w:p>
    <w:p>
      <w:pPr>
        <w:pStyle w:val="Normal"/>
        <w:spacing w:lineRule="auto" w:line="360"/>
        <w:ind w:firstLine="567"/>
        <w:jc w:val="both"/>
        <w:rPr/>
      </w:pPr>
      <w:r>
        <w:rPr/>
        <w:t>Sabemos também que se faz necessária, além da percepção de como é a classe operária brasileira, é também importante saber as características do operariado internacional, sobretudo, do país em que acontece as manifestações iniciais e os principais movimentos do 1º de Maio. Assim sendo, Leandro Karnal proporciona, a partir de sua obra “</w:t>
      </w:r>
      <w:r>
        <w:rPr>
          <w:b/>
        </w:rPr>
        <w:t>História dos Estados Unidos, das origens ao século XXI”</w:t>
      </w:r>
      <w:r>
        <w:rPr>
          <w:rStyle w:val="FootnoteCharacters"/>
          <w:rStyle w:val="FootnoteAnchor"/>
          <w:b/>
        </w:rPr>
        <w:footnoteReference w:id="5"/>
      </w:r>
      <w:r>
        <w:rPr>
          <w:b/>
        </w:rPr>
        <w:t xml:space="preserve"> </w:t>
      </w:r>
      <w:r>
        <w:rPr/>
        <w:t>conhecimento</w:t>
      </w:r>
      <w:r>
        <w:rPr>
          <w:b/>
        </w:rPr>
        <w:t xml:space="preserve"> </w:t>
      </w:r>
      <w:r>
        <w:rPr/>
        <w:t xml:space="preserve">sobre a história americana permite observar as origens da formação daquele estado. Porém, buscaremos a análise a partir da reformulação do estado americano posteriormente à guerra da secessão, pois, será no modo de reconstrução desse estado que tomará forma um modelo de desenvolvimento onde se terá muitas políticas ou ideologias que vieram a marginalizar as camadas mais pobres, os ditos “inferiores” e excluídos, seja da própria população dos Estados Unidos ou dos inúmeros imigrantes que chegaram a este território. </w:t>
      </w:r>
    </w:p>
    <w:p>
      <w:pPr>
        <w:pStyle w:val="Normal"/>
        <w:spacing w:lineRule="auto" w:line="360"/>
        <w:ind w:firstLine="567"/>
        <w:jc w:val="both"/>
        <w:rPr/>
      </w:pPr>
      <w:r>
        <w:rPr/>
        <w:t xml:space="preserve">A tal forma de desenvolvimento, que marcou o crescimento econômico dos EUA, foi marcadamente caracterizada pela industrialização, cujas dimensões vieram a crescer, sobretudo, a partir da Primeira Guerra Mundial. No entanto, muito antes, já com o aparecimento das ferrovias, a industrialização americana ganhava forma e “personagens”, pois, começaram a surgir os grandes magnatas que lucravam cada vez mais dentro da nova lógica de acumulação do capital, e os explorados que passaram a habitar os centros urbanos e formavam novos contingentes marginalizados. A partir daí apareceram também os imigrantes que foram bastante presentes dentro dos grupos pobres que formaram a classe operária. </w:t>
      </w:r>
    </w:p>
    <w:p>
      <w:pPr>
        <w:pStyle w:val="Normal"/>
        <w:spacing w:lineRule="auto" w:line="360"/>
        <w:ind w:firstLine="567"/>
        <w:jc w:val="both"/>
        <w:rPr/>
      </w:pPr>
      <w:r>
        <w:rPr/>
        <w:t>Quase que concomitantemente ao desenvolvimento industrial e ao aparecimento das grandes empresas, sobretudo, alicerçadas no modelo de capitalismo monopolista, apareceram as organizações que tentaram de alguma forma mudar ou melhorar a condição dos homens, mulheres e crianças que passaram a trabalhar nas fábricas, ferrovias, e deram origem ao operariado dos EUA. Essas organizações tinham na sua maioria ideologias anarquistas e socialistas e formaram grandes sindicatos para a organização dos trabalhadores e para as suas bandeiras de luta.</w:t>
      </w:r>
    </w:p>
    <w:p>
      <w:pPr>
        <w:pStyle w:val="Normal"/>
        <w:spacing w:lineRule="auto" w:line="360"/>
        <w:jc w:val="both"/>
        <w:rPr/>
      </w:pPr>
      <w:r>
        <w:rPr>
          <w:b/>
        </w:rPr>
        <w:t xml:space="preserve">         </w:t>
      </w:r>
      <w:r>
        <w:rPr/>
        <w:t>Eric Hobsbawm permite observar a classe operária e seu desenvolvimento durante as transformações que ocorreram no mundo na sua obra “Mundos do trabalho”</w:t>
      </w:r>
      <w:r>
        <w:rPr>
          <w:rStyle w:val="FootnoteCharacters"/>
          <w:rStyle w:val="FootnoteAnchor"/>
        </w:rPr>
        <w:footnoteReference w:id="6"/>
      </w:r>
      <w:r>
        <w:rPr/>
        <w:t>. O capítulo 5 do livro (“A Transformação dos rituais do operariado”) nos remete ao entendimento dos ritos operários e as transformações que tais rituais sofreram com o passar do tempo, assim como, observaremos também nesta obra, a formação desses ritos e a representação dos mesmos, sobretudo, no que diz respeito ao 1º de Maio.</w:t>
      </w:r>
    </w:p>
    <w:p>
      <w:pPr>
        <w:pStyle w:val="Normal"/>
        <w:spacing w:lineRule="auto" w:line="360"/>
        <w:ind w:firstLine="567"/>
        <w:jc w:val="both"/>
        <w:rPr/>
      </w:pPr>
      <w:r>
        <w:rPr/>
        <w:t xml:space="preserve">Bem, inicialmente podemos observar que a formação do diversos símbolos operários, assim como seus rituais, serviam antes de tudo para a afirmação da classe, ou seja, tais características promoviam uma certa identidade simbólica ligada à classe trabalhadora. Bandeiras, as formas de reuniões, as marchas, enfim, o movimento operário moderno, apesar de terem se enraizado nas práticas e relações de trabalho do passado, embora ligados a instituições antigas, foram apropriados de tradições passadas e reproduzidos, conscientemente ou não, nas conjunturas em que o movimento operário se inseria. Porém é também de suma importância, perceber que a sociedade industrial, por não ter precedentes históricos, traz em seus rituais operários e suas lutas, ambas conjugadas dialeticamente, novidades inerentes e obrigatórias, pois, se o socialismo era ideologia nova, os rituais e práticas também deveriam ser novidades. </w:t>
      </w:r>
    </w:p>
    <w:p>
      <w:pPr>
        <w:pStyle w:val="Normal"/>
        <w:spacing w:lineRule="auto" w:line="360"/>
        <w:ind w:firstLine="567"/>
        <w:jc w:val="both"/>
        <w:rPr/>
      </w:pPr>
      <w:r>
        <w:rPr/>
        <w:t xml:space="preserve">O 1º de Maio é visto então como um dos maiores expoentes dos rituais operários, pois, feito pelo povo, precisou dos movimentos de massas para se consolidar e para internacionalizar. Fica bastante claro também o papel das manifestações públicas para o fortalecimento do dia do trabalhador, como para a imposição destes no sentido de internacionalização da data, da repetição anual do ritual no seu caráter festivo ou reivindicatório, para a própria formação do feriado, como também para as reivindicações me torno da busca pela jornada de 08 horas de trabalho. Portanto, percebe-se do 1º de Maio na obra estudada como esta data insere-se nos diversos rituais de consolidação, reconhecimento e afirmação da classe operária. </w:t>
      </w:r>
    </w:p>
    <w:p>
      <w:pPr>
        <w:pStyle w:val="Normal"/>
        <w:spacing w:lineRule="auto" w:line="360"/>
        <w:ind w:firstLine="567"/>
        <w:jc w:val="both"/>
        <w:rPr/>
      </w:pPr>
      <w:r>
        <w:rPr/>
        <w:t>A obra permite observar ideias mais relacionadas ao 1º de Maio enquanto manifestação que trouxe para os trabalhadores uma relativa identidade, um símbolo de poder da classe e, sobretudo, de afirmação desta classe.</w:t>
      </w:r>
    </w:p>
    <w:p>
      <w:pPr>
        <w:pStyle w:val="Normal"/>
        <w:spacing w:lineRule="auto" w:line="360"/>
        <w:ind w:firstLine="567"/>
        <w:jc w:val="both"/>
        <w:rPr/>
      </w:pPr>
      <w:r>
        <w:rPr/>
        <w:t xml:space="preserve">         </w:t>
      </w:r>
      <w:r>
        <w:rPr/>
        <w:t>Bem pertinente para a pesquisa que é proposta, é o uso da imprensa operária da época, para tal, nos remetemos ao artigo de Adelaide Gonçalves, “Demolindo a Sociedade Burguesa : Intelectuais e Imprensa Libertária no Ceará”</w:t>
      </w:r>
      <w:r>
        <w:rPr>
          <w:rStyle w:val="FootnoteCharacters"/>
          <w:rStyle w:val="FootnoteAnchor"/>
        </w:rPr>
        <w:footnoteReference w:id="7"/>
      </w:r>
      <w:r>
        <w:rPr/>
        <w:t xml:space="preserve"> . O artigo permite compreender o papel da imprensa no fortalecimento da propaganda ideológica dos movimentos anarquistas e socialistas que manifestavam posicionamentos contrários ao liberalismo que se fortalecia no Ceará. </w:t>
      </w:r>
    </w:p>
    <w:p>
      <w:pPr>
        <w:pStyle w:val="Normal"/>
        <w:spacing w:lineRule="auto" w:line="360"/>
        <w:ind w:firstLine="567"/>
        <w:jc w:val="both"/>
        <w:rPr/>
      </w:pPr>
      <w:r>
        <w:rPr/>
        <w:t xml:space="preserve">Permite observar como a imprensa acaba se desenvolvendo em meados do início do século XX e proporcionalmente ao aparecimento dos embates ideológicos que aconteciam na cidade. Era bem comum perceber grandes discussões em revistas e jornais da época, assim como, agitações e propagandas dos movimentos em panfletos e jornais sindicais. </w:t>
      </w:r>
    </w:p>
    <w:p>
      <w:pPr>
        <w:pStyle w:val="Normal"/>
        <w:spacing w:lineRule="auto" w:line="360"/>
        <w:ind w:firstLine="567"/>
        <w:jc w:val="both"/>
        <w:rPr/>
      </w:pPr>
      <w:r>
        <w:rPr/>
        <w:t>Podemos observar também o papel do Liceu do Ceará e da Faculdade de Direito do Ceará como centros produtores e reprodutores de alto grau de conhecimento e de inovações teóricas nos campos da política.</w:t>
      </w:r>
    </w:p>
    <w:p>
      <w:pPr>
        <w:pStyle w:val="Normal"/>
        <w:spacing w:lineRule="auto" w:line="360"/>
        <w:ind w:firstLine="567"/>
        <w:jc w:val="both"/>
        <w:rPr/>
      </w:pPr>
      <w:r>
        <w:rPr/>
        <w:t xml:space="preserve">Contudo, a origem da imprensa operária no Ceará surge em detrimento do contexto político cearense, marcado por diversas mudanças de ordem socioeconômica. E também, pela ligação que entre os militantes locais e a Confederação Operária Brasileira. Esta imprensa aparece e vai crescendo em diversos jornais, alguns com bastantes exemplares, e vão, na sua grande maioria, ter posicionamentos anarquistas, anti clericais, etc. </w:t>
      </w:r>
    </w:p>
    <w:p>
      <w:pPr>
        <w:pStyle w:val="Normal"/>
        <w:spacing w:lineRule="auto" w:line="360"/>
        <w:ind w:firstLine="567"/>
        <w:jc w:val="both"/>
        <w:rPr/>
      </w:pPr>
      <w:r>
        <w:rPr/>
        <w:t xml:space="preserve">Por fim, para um panorama mais geral e, conseqüentemente, superficial mas introdutório da história do 1º de Maio, a obra “ 1º de Maio: Cem ano de luta – 1886-1986” </w:t>
      </w:r>
      <w:r>
        <w:rPr>
          <w:rStyle w:val="FootnoteCharacters"/>
          <w:rStyle w:val="FootnoteAnchor"/>
        </w:rPr>
        <w:footnoteReference w:id="8"/>
      </w:r>
      <w:r>
        <w:rPr/>
        <w:t>, de José Luiz del Roio que demonstra as trajetórias da data e sua história desde as lutas operárias iniciais desta data em Chicago à chegada dela no Brasil, mais preferencialmente na região sudeste, pois esta era onde se encontrava uma maior industrialização no Brasil, industrialização esta que trouxe para nosso país os momentos iniciais do sistema capitalista, porém, um sistema ainda que teria uma função periféria dentro da ordem do capital mundial.  Com isso, se dá o aparecimento das pequenas fábricas e os passos iniciais do que viria a ser o operariado brasileiro. A obra permite identificar os focos principais do começo das lutas operárias, assim como, as condições em que estavam submetidos os trabalhadores das fábricas, tanto internacionalmente, como nos anos iniciais da nossa república. Percebe-se, então, os anos iniciais do capitalismo no Brasil, as condições operárias e o inicio das lutas do 1° de Maio.</w:t>
      </w:r>
    </w:p>
    <w:p>
      <w:pPr>
        <w:pStyle w:val="Normal"/>
        <w:spacing w:lineRule="auto" w:line="360"/>
        <w:ind w:firstLine="567"/>
        <w:jc w:val="both"/>
        <w:rPr/>
      </w:pPr>
      <w:r>
        <w:rPr/>
        <w:t>1° de Maio: Cem anos de Luta (1886-1986) é um livro que leva-nos a conhecer a formação do operariado internacional, suas primeiras organizações e entidades para a luta revolucionária, permitindo assim, a conhecer os processos de greve e , sobretudo, o processo de formação da data 1° de Maio, quando ela é instituída pelos congressos operários em Bruxelas. No decorrer do livro fica claro as correntes teóricas que tinham mais afinidade com esta data, os antecedentes, enfim, um panorama bem geral no que diz respeito as lutas do dia do trabalhador, suas vitórias, e o longo caminho traçado por este “dia”. No final, o livro referencia a luta operária brasileira, caminhando para os primeiros processos de greves que se tem notícia, para os marcos iniciais da classe trabalhadora no Brasil e suas lutas em volta da reivindicação das 08 horas de trabalho aqui também no Brasil.</w:t>
      </w:r>
    </w:p>
    <w:p>
      <w:pPr>
        <w:pStyle w:val="Normal"/>
        <w:ind w:firstLine="567"/>
        <w:rPr/>
      </w:pPr>
      <w:r>
        <w:rPr/>
      </w:r>
    </w:p>
    <w:p>
      <w:pPr>
        <w:pStyle w:val="Normal"/>
        <w:rPr/>
      </w:pPr>
      <w:r>
        <w:rPr/>
      </w:r>
    </w:p>
    <w:p>
      <w:pPr>
        <w:pStyle w:val="Normal"/>
        <w:spacing w:lineRule="auto" w:line="360"/>
        <w:ind w:firstLine="540"/>
        <w:jc w:val="both"/>
        <w:rPr>
          <w:b/>
          <w:b/>
        </w:rPr>
      </w:pPr>
      <w:r>
        <w:rPr>
          <w:b/>
        </w:rPr>
        <w:t>5. METODOLOGIA</w:t>
      </w:r>
    </w:p>
    <w:p>
      <w:pPr>
        <w:pStyle w:val="Normal"/>
        <w:spacing w:lineRule="auto" w:line="360"/>
        <w:ind w:firstLine="540"/>
        <w:jc w:val="both"/>
        <w:rPr>
          <w:b/>
          <w:b/>
        </w:rPr>
      </w:pPr>
      <w:r>
        <w:rPr>
          <w:b/>
        </w:rPr>
      </w:r>
    </w:p>
    <w:p>
      <w:pPr>
        <w:pStyle w:val="Normal"/>
        <w:spacing w:lineRule="auto" w:line="360"/>
        <w:ind w:firstLine="540"/>
        <w:jc w:val="both"/>
        <w:rPr/>
      </w:pPr>
      <w:r>
        <w:rPr/>
        <w:t xml:space="preserve">Tendo como foco principal da pesquisa compreender tanto a origem do 1º  de Maio no Ceará, à partir das resoluções dos congressos de organizações internacionais operárias para o resto do mundo, como as diferentes concepções que existiram do dia do trabalho, pois sabemos que grupos anarquistas e socialistas reivindicavam a data como um momento de luta para os trabalhadores, como os próprios patrões e o governo, em algum momento, usaram a data para desmobilizar as organizações de trabalhadores,  e até cooptar alguns deles para serem contra os movimentos grevistas ou de reivindicações da própria classe. Também é pretensão desta pesquisa perceber os pontos de revolta dos trabalhadores, suas ações contra o estado e contra os patrões, e como tais atitudes de revolta tiveram papel de pressionar os governos e a aceitação dos patrões para a mudança na jornada de trabalho, que passaria a ser de 08 horas diárias. </w:t>
      </w:r>
    </w:p>
    <w:p>
      <w:pPr>
        <w:pStyle w:val="Normal"/>
        <w:spacing w:lineRule="auto" w:line="360"/>
        <w:ind w:firstLine="540"/>
        <w:jc w:val="both"/>
        <w:rPr/>
      </w:pPr>
      <w:r>
        <w:rPr/>
        <w:t xml:space="preserve">Para tais pretensões, será necessária uma vasta bibliografia que permita encontrar informações sobre a história do 1º de Maio no Ceará. Esta bibliografia está no Plebeu gabinete de leitura, com livros acerca do dia do trabalho, assim como, livros que falam das relações sociais que existiam na época no Ceará. Será necessária também a observação de jornais, como por exemplo, o “Jornal A Lucta”, presente na biblioteca pública Menezes Pimentel, na seção de microfilmagens e de bom estado para o uso, apenas em alguns trecho levemente desgastada, que faz referência ao 1º de Maio, conclamando os trabalhadores à resistirem a política liberal que aos poucos crescia. </w:t>
      </w:r>
    </w:p>
    <w:p>
      <w:pPr>
        <w:pStyle w:val="Normal"/>
        <w:spacing w:lineRule="auto" w:line="360"/>
        <w:ind w:firstLine="540"/>
        <w:jc w:val="both"/>
        <w:rPr/>
      </w:pPr>
      <w:r>
        <w:rPr/>
      </w:r>
    </w:p>
    <w:p>
      <w:pPr>
        <w:pStyle w:val="Normal"/>
        <w:spacing w:lineRule="auto" w:line="360"/>
        <w:ind w:firstLine="540"/>
        <w:jc w:val="both"/>
        <w:rPr>
          <w:b/>
          <w:b/>
        </w:rPr>
      </w:pPr>
      <w:r>
        <w:rPr>
          <w:b/>
        </w:rPr>
        <w:t>6. LISTAGEM DAS FONTES</w:t>
      </w:r>
    </w:p>
    <w:p>
      <w:pPr>
        <w:pStyle w:val="Normal"/>
        <w:spacing w:lineRule="auto" w:line="360"/>
        <w:ind w:firstLine="540"/>
        <w:jc w:val="both"/>
        <w:rPr/>
      </w:pPr>
      <w:r>
        <w:rPr/>
        <w:t xml:space="preserve">Jornal </w:t>
      </w:r>
      <w:r>
        <w:rPr>
          <w:i/>
        </w:rPr>
        <w:t>“A Lucta”</w:t>
      </w:r>
      <w:r>
        <w:rPr/>
        <w:t xml:space="preserve">  – Biblioteca Pública Menezes Pimentel</w:t>
      </w:r>
    </w:p>
    <w:p>
      <w:pPr>
        <w:pStyle w:val="Normal"/>
        <w:spacing w:lineRule="auto" w:line="360"/>
        <w:ind w:firstLine="540"/>
        <w:jc w:val="both"/>
        <w:rPr/>
      </w:pPr>
      <w:r>
        <w:rPr/>
        <w:t xml:space="preserve">Jornal </w:t>
      </w:r>
      <w:r>
        <w:rPr>
          <w:i/>
        </w:rPr>
        <w:t xml:space="preserve">“Correio Cearense” </w:t>
      </w:r>
      <w:r>
        <w:rPr/>
        <w:t>- Biblioteca Pública Menezes Pimentel</w:t>
      </w:r>
    </w:p>
    <w:p>
      <w:pPr>
        <w:pStyle w:val="Normal"/>
        <w:spacing w:lineRule="auto" w:line="360"/>
        <w:ind w:firstLine="540"/>
        <w:jc w:val="both"/>
        <w:rPr/>
      </w:pPr>
      <w:r>
        <w:rPr/>
        <w:t>Arquivo Edgard Leuenroth - Centro de Pesquisa e Documentação Social Instituto de Filosofia e Ciências Humanas Universidade Estadual de Campinas.</w:t>
      </w:r>
    </w:p>
    <w:p>
      <w:pPr>
        <w:pStyle w:val="Normal"/>
        <w:spacing w:lineRule="auto" w:line="360"/>
        <w:ind w:firstLine="540"/>
        <w:jc w:val="both"/>
        <w:rPr/>
      </w:pPr>
      <w:r>
        <w:rPr/>
      </w:r>
    </w:p>
    <w:p>
      <w:pPr>
        <w:pStyle w:val="Normal"/>
        <w:spacing w:lineRule="auto" w:line="360"/>
        <w:ind w:firstLine="540"/>
        <w:jc w:val="both"/>
        <w:rPr>
          <w:b/>
          <w:b/>
        </w:rPr>
      </w:pPr>
      <w:r>
        <w:rPr>
          <w:b/>
        </w:rPr>
        <w:t>7. BIBLIOGRAFIA</w:t>
      </w:r>
    </w:p>
    <w:p>
      <w:pPr>
        <w:pStyle w:val="Normal"/>
        <w:rPr>
          <w:color w:val="FF0000"/>
        </w:rPr>
      </w:pPr>
      <w:r>
        <w:rPr/>
        <w:t xml:space="preserve">SANTOS, Jovelina Silva, </w:t>
      </w:r>
      <w:r>
        <w:rPr>
          <w:b/>
        </w:rPr>
        <w:t xml:space="preserve">Círculos Operários no Ceará: “Instruindo, educando, orientando, moralizando”(1915-1963).  </w:t>
      </w:r>
      <w:r>
        <w:rPr/>
        <w:t>Fortaleza: UFC, 2007.</w:t>
      </w:r>
    </w:p>
    <w:p>
      <w:pPr>
        <w:pStyle w:val="Normal"/>
        <w:rPr>
          <w:color w:val="FF0000"/>
        </w:rPr>
      </w:pPr>
      <w:r>
        <w:rPr>
          <w:color w:val="FF0000"/>
        </w:rPr>
      </w:r>
    </w:p>
    <w:p>
      <w:pPr>
        <w:pStyle w:val="Normal"/>
        <w:rPr/>
      </w:pPr>
      <w:r>
        <w:rPr/>
        <w:t xml:space="preserve">CATANI, Afrânio Mendes, </w:t>
      </w:r>
      <w:r>
        <w:rPr>
          <w:b/>
        </w:rPr>
        <w:t xml:space="preserve"> O que é capitalismo? </w:t>
      </w:r>
      <w:r>
        <w:rPr/>
        <w:t>Editora Brasiliense. Coleção Primeiros Passos.</w:t>
      </w:r>
      <w:r>
        <w:rPr>
          <w:b/>
        </w:rPr>
        <w:t xml:space="preserve"> </w:t>
      </w:r>
    </w:p>
    <w:p>
      <w:pPr>
        <w:pStyle w:val="Normal"/>
        <w:rPr>
          <w:b/>
          <w:b/>
        </w:rPr>
      </w:pPr>
      <w:r>
        <w:rPr>
          <w:b/>
        </w:rPr>
      </w:r>
    </w:p>
    <w:p>
      <w:pPr>
        <w:pStyle w:val="Normal"/>
        <w:rPr/>
      </w:pPr>
      <w:r>
        <w:rPr/>
        <w:t xml:space="preserve">KARNAL, Leandro, </w:t>
      </w:r>
      <w:r>
        <w:rPr>
          <w:b/>
        </w:rPr>
        <w:t xml:space="preserve">História do Estados Unidos das origens ao século XXI. </w:t>
      </w:r>
      <w:r>
        <w:rPr/>
        <w:t>Editora: Contexto, 2007.</w:t>
      </w:r>
    </w:p>
    <w:p>
      <w:pPr>
        <w:pStyle w:val="Normal"/>
        <w:rPr/>
      </w:pPr>
      <w:r>
        <w:rPr/>
      </w:r>
    </w:p>
    <w:p>
      <w:pPr>
        <w:pStyle w:val="Footnote"/>
        <w:rPr/>
      </w:pPr>
      <w:r>
        <w:rPr>
          <w:sz w:val="24"/>
          <w:szCs w:val="24"/>
        </w:rPr>
        <w:t xml:space="preserve">HOBSBAWM, Eric, </w:t>
      </w:r>
      <w:r>
        <w:rPr>
          <w:b/>
          <w:sz w:val="24"/>
          <w:szCs w:val="24"/>
        </w:rPr>
        <w:t xml:space="preserve">Mundos do trabalho: “Novos estudos sobre a classe operária”. </w:t>
      </w:r>
      <w:r>
        <w:rPr>
          <w:sz w:val="24"/>
          <w:szCs w:val="24"/>
        </w:rPr>
        <w:t>Editora: Paz e terra, 2008.</w:t>
      </w:r>
      <w:r>
        <w:rPr>
          <w:b/>
          <w:sz w:val="24"/>
          <w:szCs w:val="24"/>
        </w:rPr>
        <w:t xml:space="preserve"> </w:t>
      </w:r>
    </w:p>
    <w:p>
      <w:pPr>
        <w:pStyle w:val="Normal"/>
        <w:rPr>
          <w:b/>
          <w:b/>
          <w:sz w:val="24"/>
          <w:szCs w:val="24"/>
        </w:rPr>
      </w:pPr>
      <w:r>
        <w:rPr>
          <w:b/>
          <w:sz w:val="24"/>
          <w:szCs w:val="24"/>
        </w:rPr>
      </w:r>
    </w:p>
    <w:p>
      <w:pPr>
        <w:pStyle w:val="Normal"/>
        <w:spacing w:lineRule="auto" w:line="360"/>
        <w:jc w:val="both"/>
        <w:rPr/>
      </w:pPr>
      <w:r>
        <w:rPr/>
        <w:t xml:space="preserve">GONÇALVES, Adelaide, </w:t>
      </w:r>
      <w:r>
        <w:rPr>
          <w:b/>
        </w:rPr>
        <w:t xml:space="preserve">Demolindo a Sociedade Burguesa : “Intelectuais e Imprensa Libertária no Ceará”. </w:t>
      </w:r>
      <w:r>
        <w:rPr/>
        <w:t>Coletânia</w:t>
      </w:r>
      <w:r>
        <w:rPr>
          <w:b/>
        </w:rPr>
        <w:t xml:space="preserve"> </w:t>
      </w:r>
      <w:r>
        <w:rPr/>
        <w:t>Trajetos: Mundos do trabalho.</w:t>
      </w:r>
      <w:r>
        <w:rPr>
          <w:b/>
        </w:rPr>
        <w:t xml:space="preserve"> </w:t>
      </w:r>
    </w:p>
    <w:p>
      <w:pPr>
        <w:pStyle w:val="Normal"/>
        <w:rPr/>
      </w:pPr>
      <w:r>
        <w:rPr/>
        <w:t xml:space="preserve">ROIO, José Luiz del, </w:t>
      </w:r>
      <w:r>
        <w:rPr>
          <w:b/>
        </w:rPr>
        <w:t xml:space="preserve">1º de Maio: Cem anos de luta- 1886-1986. </w:t>
      </w:r>
      <w:r>
        <w:rPr/>
        <w:t>Livro comemorativo produzido pelo ASMOB (Archivio Storico del Movimento Operaio Brasilliano)</w:t>
      </w:r>
    </w:p>
    <w:p>
      <w:pPr>
        <w:pStyle w:val="Normal"/>
        <w:spacing w:lineRule="auto" w:line="360"/>
        <w:ind w:firstLine="540"/>
        <w:jc w:val="both"/>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Em 1886, em Chicago, após uma série de manifestações e greves gerais dos mais diversos trabalhadores, acontece um ato específico onde uma bomba explode em meio aos policiais presentes na ocasião, neste fato sete policiais morrem. A partir daí, em um julgamento bastante duvidoso, sete líderes operários são presos e condenados à morte, e um, Oscar Neebe, é condenado a quinze anos de prisão.  Posteriormente, alguns deles tiveram suas penas diminuídas, e alguns foram soltos e inocentados da acusação pela bomba que sofriam. Mas ao menos quatro foram enforcados e ficaram conhecidos como mártires de Chicago.  </w:t>
      </w:r>
    </w:p>
    <w:p>
      <w:pPr>
        <w:pStyle w:val="Footnote"/>
        <w:jc w:val="both"/>
        <w:rPr/>
      </w:pPr>
      <w:r>
        <w:rPr/>
      </w:r>
    </w:p>
  </w:footnote>
  <w:footnote w:id="3">
    <w:p>
      <w:pPr>
        <w:pStyle w:val="Normal"/>
        <w:rPr>
          <w:color w:val="FF0000"/>
          <w:sz w:val="20"/>
          <w:szCs w:val="20"/>
        </w:rPr>
      </w:pPr>
      <w:r>
        <w:rPr>
          <w:rStyle w:val="FootnoteCharacters"/>
        </w:rPr>
        <w:footnoteRef/>
      </w:r>
      <w:r>
        <w:rPr>
          <w:sz w:val="20"/>
          <w:szCs w:val="20"/>
        </w:rPr>
        <w:t xml:space="preserve"> </w:t>
      </w:r>
      <w:r>
        <w:rPr>
          <w:sz w:val="20"/>
          <w:szCs w:val="20"/>
        </w:rPr>
        <w:t xml:space="preserve">SANTOS, Jovelina Silva, </w:t>
      </w:r>
      <w:r>
        <w:rPr>
          <w:b/>
          <w:sz w:val="20"/>
          <w:szCs w:val="20"/>
        </w:rPr>
        <w:t xml:space="preserve">Círculos Operários no Ceará: “Instruindo, educando, orientando, moralizando”(1915-1963).  </w:t>
      </w:r>
      <w:r>
        <w:rPr>
          <w:sz w:val="20"/>
          <w:szCs w:val="20"/>
        </w:rPr>
        <w:t>Fortaleza: UFC, 2007.</w:t>
      </w:r>
    </w:p>
    <w:p>
      <w:pPr>
        <w:pStyle w:val="Normal"/>
        <w:rPr>
          <w:color w:val="FF0000"/>
          <w:sz w:val="20"/>
          <w:szCs w:val="20"/>
        </w:rPr>
      </w:pPr>
      <w:r>
        <w:rPr>
          <w:color w:val="FF0000"/>
          <w:sz w:val="20"/>
          <w:szCs w:val="20"/>
        </w:rPr>
      </w:r>
    </w:p>
    <w:p>
      <w:pPr>
        <w:pStyle w:val="Footnote"/>
        <w:rPr/>
      </w:pPr>
      <w:r>
        <w:rPr/>
      </w:r>
    </w:p>
  </w:footnote>
  <w:footnote w:id="4">
    <w:p>
      <w:pPr>
        <w:pStyle w:val="Footnote"/>
        <w:rPr/>
      </w:pPr>
      <w:r>
        <w:rPr>
          <w:rStyle w:val="FootnoteCharacters"/>
        </w:rPr>
        <w:footnoteRef/>
      </w:r>
      <w:r>
        <w:rPr/>
        <w:t xml:space="preserve"> </w:t>
      </w:r>
      <w:r>
        <w:rPr/>
        <w:t xml:space="preserve">CATANI, Afrânio Mendes, </w:t>
      </w:r>
      <w:r>
        <w:rPr>
          <w:b/>
        </w:rPr>
        <w:t xml:space="preserve"> O que é capitalismo?  </w:t>
      </w:r>
    </w:p>
  </w:footnote>
  <w:footnote w:id="5">
    <w:p>
      <w:pPr>
        <w:pStyle w:val="Footnote"/>
        <w:rPr/>
      </w:pPr>
      <w:r>
        <w:rPr>
          <w:rStyle w:val="FootnoteCharacters"/>
        </w:rPr>
        <w:footnoteRef/>
      </w:r>
      <w:r>
        <w:rPr/>
        <w:t xml:space="preserve"> </w:t>
      </w:r>
      <w:r>
        <w:rPr/>
        <w:t xml:space="preserve">KARNAL, Leandro, </w:t>
      </w:r>
      <w:r>
        <w:rPr>
          <w:b/>
        </w:rPr>
        <w:t xml:space="preserve">História do Estados Unidos das origens ao século XXI. </w:t>
      </w:r>
      <w:r>
        <w:rPr/>
        <w:t>Editora: Contexto, 2007.</w:t>
      </w:r>
    </w:p>
  </w:footnote>
  <w:footnote w:id="6">
    <w:p>
      <w:pPr>
        <w:pStyle w:val="Footnote"/>
        <w:rPr/>
      </w:pPr>
      <w:r>
        <w:rPr>
          <w:rStyle w:val="FootnoteCharacters"/>
        </w:rPr>
        <w:footnoteRef/>
      </w:r>
      <w:r>
        <w:rPr/>
        <w:t xml:space="preserve"> </w:t>
      </w:r>
      <w:r>
        <w:rPr/>
        <w:t xml:space="preserve">HOBSBAWM, Eric, </w:t>
      </w:r>
      <w:r>
        <w:rPr>
          <w:b/>
        </w:rPr>
        <w:t xml:space="preserve">Mundos do trabalho: “Novos estudos sobre a classe operária”. </w:t>
      </w:r>
      <w:r>
        <w:rPr/>
        <w:t>Editora: Paz e terra, 2008.</w:t>
      </w:r>
      <w:r>
        <w:rPr>
          <w:b/>
        </w:rPr>
        <w:t xml:space="preserve"> </w:t>
      </w:r>
    </w:p>
  </w:footnote>
  <w:footnote w:id="7">
    <w:p>
      <w:pPr>
        <w:pStyle w:val="Normal"/>
        <w:spacing w:lineRule="auto" w:line="360"/>
        <w:jc w:val="both"/>
        <w:rPr>
          <w:b/>
          <w:b/>
          <w:sz w:val="20"/>
          <w:szCs w:val="20"/>
        </w:rPr>
      </w:pPr>
      <w:r>
        <w:rPr>
          <w:rStyle w:val="FootnoteCharacters"/>
        </w:rPr>
        <w:footnoteRef/>
      </w:r>
      <w:r>
        <w:rPr>
          <w:sz w:val="20"/>
          <w:szCs w:val="20"/>
        </w:rPr>
        <w:t xml:space="preserve"> </w:t>
      </w:r>
      <w:r>
        <w:rPr>
          <w:sz w:val="20"/>
          <w:szCs w:val="20"/>
        </w:rPr>
        <w:t xml:space="preserve">GONÇALVES, Adelaide, </w:t>
      </w:r>
      <w:r>
        <w:rPr>
          <w:b/>
          <w:sz w:val="20"/>
          <w:szCs w:val="20"/>
        </w:rPr>
        <w:t xml:space="preserve">Demolindo a Sociedade Burguesa : “Intelectuais e Imprensa Libertária no Ceará”. </w:t>
      </w:r>
      <w:r>
        <w:rPr>
          <w:sz w:val="20"/>
          <w:szCs w:val="20"/>
        </w:rPr>
        <w:t>Coletânia</w:t>
      </w:r>
      <w:r>
        <w:rPr>
          <w:b/>
          <w:sz w:val="20"/>
          <w:szCs w:val="20"/>
        </w:rPr>
        <w:t xml:space="preserve"> </w:t>
      </w:r>
      <w:r>
        <w:rPr>
          <w:sz w:val="20"/>
          <w:szCs w:val="20"/>
        </w:rPr>
        <w:t>Trajetos: Mundos do trabalho.</w:t>
      </w:r>
      <w:r>
        <w:rPr>
          <w:b/>
          <w:sz w:val="20"/>
          <w:szCs w:val="20"/>
        </w:rPr>
        <w:t xml:space="preserve"> </w:t>
      </w:r>
    </w:p>
    <w:p>
      <w:pPr>
        <w:pStyle w:val="Footnote"/>
        <w:rPr>
          <w:b/>
          <w:b/>
          <w:sz w:val="20"/>
          <w:szCs w:val="20"/>
        </w:rPr>
      </w:pPr>
      <w:r>
        <w:rPr>
          <w:b/>
          <w:sz w:val="20"/>
          <w:szCs w:val="20"/>
        </w:rPr>
      </w:r>
    </w:p>
  </w:footnote>
  <w:footnote w:id="8">
    <w:p>
      <w:pPr>
        <w:pStyle w:val="Footnote"/>
        <w:rPr/>
      </w:pPr>
      <w:r>
        <w:rPr>
          <w:rStyle w:val="FootnoteCharacters"/>
        </w:rPr>
        <w:footnoteRef/>
      </w:r>
      <w:r>
        <w:rPr/>
        <w:t xml:space="preserve"> </w:t>
      </w:r>
      <w:r>
        <w:rPr/>
        <w:t xml:space="preserve">ROIO, José Luiz del, </w:t>
      </w:r>
      <w:r>
        <w:rPr>
          <w:b/>
        </w:rPr>
        <w:t xml:space="preserve">1º de Maio: Cem anos de luta- 1886-1986. </w:t>
      </w:r>
      <w:r>
        <w:rPr/>
        <w:t>Livro comemorativo produzido pelo ASMOB (Archivio Storico del Movimento Operaio Brasillia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52:00Z</dcterms:created>
  <dc:creator>pádua jr</dc:creator>
  <dc:description/>
  <cp:keywords/>
  <dc:language>en-US</dc:language>
  <cp:lastModifiedBy>pádua jr</cp:lastModifiedBy>
  <dcterms:modified xsi:type="dcterms:W3CDTF">2012-08-20T02:52:00Z</dcterms:modified>
  <cp:revision>2</cp:revision>
  <dc:subject/>
  <dc:title>1</dc:title>
</cp:coreProperties>
</file>