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</w:rPr>
        <w:framePr w:w="1186" w:h="1620" w:x="1875" w:y="-177" w:hSpace="141" w:vSpace="0" w:wrap="auto" w:vAnchor="text" w:hAnchor="page" w:hRule="exact"/>
        <w:pBd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81pt;mso-wrap-distance-right:0pt" filled="f" o:ole="">
            <v:imagedata r:id="rId4" o:title=""/>
          </v:shape>
          <o:OLEObject Type="Embed" ProgID="" ShapeID="ole_rId3" DrawAspect="Content" ObjectID="_2033382111" r:id="rId3"/>
        </w:object>
      </w:r>
    </w:p>
    <w:p>
      <w:pPr>
        <w:pStyle w:val="Caption1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-114300</wp:posOffset>
            </wp:positionV>
            <wp:extent cx="651510" cy="933450"/>
            <wp:effectExtent l="0" t="0" r="0" b="0"/>
            <wp:wrapNone/>
            <wp:docPr id="1" name="Imagem 1" descr="http://www.maisceara.com.br/maisceara/screenshot/?img=0713154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www.maisceara.com.br/maisceara/screenshot/?img=07131548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Universidade Estadual do Ceará -U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HUMAN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HIST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ACADÊMICO EM HISTÓRIA E CULTURAS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</w:t>
      </w:r>
      <w:r>
        <w:rPr>
          <w:sz w:val="22"/>
          <w:szCs w:val="22"/>
        </w:rPr>
        <w:t>Criado pela resolução N º 520 do CONSU - UECE de 31 de maio de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: </w:t>
      </w:r>
      <w:r>
        <w:rPr/>
        <w:t>Prof. Dr. Gleudson Passos Cardoso (Curso de História e MAHIS/ UE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: </w:t>
      </w:r>
      <w:r>
        <w:rPr/>
        <w:t>Prof. Dr. Francisco José Gomes Damasceno. Presidente da ANPUH-C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ssunto: </w:t>
      </w:r>
      <w:r>
        <w:rPr/>
        <w:t>Apresentação de Orientandos em ST no XIV EEH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m: </w:t>
      </w:r>
      <w:r>
        <w:rPr/>
        <w:t>Fortaleza, 12 de Junho de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17" w:leader="none"/>
        </w:tabs>
        <w:spacing w:lineRule="auto" w:line="360"/>
        <w:ind w:firstLine="708"/>
        <w:jc w:val="both"/>
        <w:rPr/>
      </w:pPr>
      <w:r>
        <w:rPr/>
        <w:t xml:space="preserve">Ilmo. Sr.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enho por meio deste informar que eu, Gleudson Passos Cardoso, Professor Adjunto do Curso de História e do Mestrado Acadêmico em História e Culturas da Universidade Estadual do Ceará, oriento a pesquisa da   aluna, MARISNANDA MOTA ARAÚJO, intitulada </w:t>
      </w:r>
      <w:r>
        <w:rPr>
          <w:color w:val="000000"/>
        </w:rPr>
        <w:t>PRÁTICAS LETRADAS E URBANIDADES: CAPITALISMO, CIVILIZAÇÃO E TRADUÇÃO CULTURAL SOB A PERSPECTIVA LITERÁRIA DE CORDEIRO DE ANDRADE NA CIDADE DE SOBRAL/CEARÁ (1860 – 1930)</w:t>
      </w:r>
      <w:r>
        <w:rPr/>
        <w:t>, e que a mesma está sob a minha supervisão desde JUNHO DE 3013, nas atividades monográfica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22525" cy="559435"/>
            <wp:effectExtent l="0" t="0" r="0" b="0"/>
            <wp:docPr id="2" name="Imagem 2" descr="Assinatura Gleudson Passos Coordenador do Even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atura Gleudson Passos Coordenador do Event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Professor-Orient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7430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f2b3b"/>
    <w:pPr/>
    <w:rPr>
      <w:rFonts w:ascii="Monotype Corsiva" w:hAnsi="Monotype Corsiva"/>
      <w:sz w:val="36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74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1:00Z</dcterms:created>
  <dc:creator>User</dc:creator>
  <dc:description/>
  <dc:language>en-US</dc:language>
  <cp:lastModifiedBy>Nanda</cp:lastModifiedBy>
  <dcterms:modified xsi:type="dcterms:W3CDTF">2014-06-24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