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>À moda do tio S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val="pt-BR"/>
        </w:rPr>
        <w:t>m: o vestuário feminino fortalezense na década de 194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O projeto de pesquisa aqui proposto pretende compreender a influência norte-americana no vestuário feminino fortalezense e a transgressão de preceitos socialmente aceitos proporcionados por tal influência no período que se estende de 1937 a 1949. Essa influência norte-americana ganhou destaque a partir da Segunda Guerra Mundial (1939 -1945) e permitiu o posicionamento dos Estados Unidos como grande potência mundial, tornando possível que vários de seus aspectos culturais atingissem muitos países, principalmente a América Latina. </w:t>
      </w:r>
      <w:r>
        <w:rPr>
          <w:rFonts w:eastAsia="Times New Roman" w:cs="Times New Roman" w:ascii="Times New Roman" w:hAnsi="Times New Roman"/>
          <w:lang w:val="pt-BR"/>
        </w:rPr>
        <w:t>A partir da política da Boa Vizinhança implementada por Franklin D. Roosevelt, os Estados Unidos, em troca de benefícios econômicos, ganhou apoio de muitos países latino americanos, incluindo o Brasil. Dessa forma, a influência norte-americana foi ganhando mais espaço e o Brasil foi se tornando um grande parceiro e importador dos produtos industrializados como também da cultura estadunidense, incluindo nesse momento, a moda e o seu arquétipo: o vestuário. Dessa forma, durante o final da década de 30, que a moda passará pelo início de um momento de transição entre uma influência ligada a alta costura francesa para uma moda produzida em série e que se torna industrializada, como ocorre com a entrada os Estados Unidos como grande potência Mundial. À essa mudança no aspecto do vestuário, podemos perceber que as jovens mulheres da classe média, que eram o grupo cujo poder aquisitivo permitia o consumo de produtos industrializados e um maior contato com os elementos norte-americanos, também mudavam certos aspectos no seu comportamento, o que proporcionou a transgressão de certas normas socialmente aceitas pela parcela conservadora da sociedade fortalezense, sendo, as infratoras, alvos de críticas por parte dos setores mais tradicionalistas àquela época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iv9695964072appletabspan" w:customStyle="1">
    <w:name w:val="yiv9695964072apple-tab-span"/>
    <w:basedOn w:val="DefaultParagraphFont"/>
    <w:qFormat/>
    <w:rsid w:val="00e655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18:00Z</dcterms:created>
  <dc:creator>Thayna Pompeu</dc:creator>
  <dc:description/>
  <dc:language>en-US</dc:language>
  <cp:lastModifiedBy>Thayna Pompeu</cp:lastModifiedBy>
  <dcterms:modified xsi:type="dcterms:W3CDTF">2014-06-2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