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710" w:hanging="0"/>
        <w:jc w:val="both"/>
        <w:rPr>
          <w:rFonts w:ascii="Newstimes" w:hAnsi="Newstimes" w:cs="Arial"/>
          <w:b/>
          <w:b/>
          <w:sz w:val="24"/>
          <w:szCs w:val="24"/>
        </w:rPr>
      </w:pPr>
      <w:r>
        <w:rPr>
          <w:rFonts w:cs="Arial" w:ascii="Newstimes" w:hAnsi="Newstimes"/>
          <w:b/>
          <w:sz w:val="24"/>
          <w:szCs w:val="24"/>
        </w:rPr>
        <w:t>O Libertador: campanha abolicionista e o fim da escravidão na província do Ceará: (1881-1884)</w:t>
      </w:r>
    </w:p>
    <w:p>
      <w:pPr>
        <w:pStyle w:val="Normal"/>
        <w:tabs>
          <w:tab w:val="clear" w:pos="708"/>
          <w:tab w:val="left" w:pos="5954" w:leader="none"/>
        </w:tabs>
        <w:spacing w:lineRule="auto" w:line="360"/>
        <w:ind w:left="6237" w:right="-568" w:hanging="0"/>
        <w:jc w:val="both"/>
        <w:rPr>
          <w:rFonts w:ascii="Newstimes" w:hAnsi="Newstimes" w:cs="Arial"/>
          <w:sz w:val="24"/>
          <w:szCs w:val="24"/>
          <w:vertAlign w:val="superscript"/>
        </w:rPr>
      </w:pPr>
      <w:r>
        <w:rPr>
          <w:rFonts w:cs="Arial" w:ascii="Newstimes" w:hAnsi="Newstimes"/>
          <w:sz w:val="24"/>
          <w:szCs w:val="24"/>
        </w:rPr>
        <w:t>Wandressa Lima de Oliveira</w:t>
      </w:r>
      <w:r>
        <w:rPr>
          <w:rFonts w:cs="Arial" w:ascii="Newstimes" w:hAnsi="Newstimes"/>
          <w:sz w:val="24"/>
          <w:szCs w:val="24"/>
          <w:vertAlign w:val="superscript"/>
        </w:rPr>
        <w:t>*</w:t>
      </w:r>
    </w:p>
    <w:p>
      <w:pPr>
        <w:pStyle w:val="Normal"/>
        <w:tabs>
          <w:tab w:val="clear" w:pos="708"/>
          <w:tab w:val="left" w:pos="-567" w:leader="none"/>
        </w:tabs>
        <w:spacing w:lineRule="auto" w:line="360"/>
        <w:ind w:left="-567" w:right="-568" w:hanging="0"/>
        <w:jc w:val="both"/>
        <w:rPr>
          <w:rFonts w:ascii="Newstimes" w:hAnsi="Newstimes" w:cs="Arial"/>
          <w:sz w:val="24"/>
          <w:szCs w:val="24"/>
        </w:rPr>
      </w:pPr>
      <w:r>
        <w:rPr>
          <w:rFonts w:cs="Arial" w:ascii="Newstimes" w:hAnsi="Newstimes"/>
          <w:sz w:val="24"/>
          <w:szCs w:val="24"/>
        </w:rPr>
        <w:t>Resumo: Esta pesquisa está direcionada para o estudo do campanha abolicionista Ceará, a partir de uma análise sobre a atuação jornalística no século XIX, visto que as páginas editoriais dos jornais era um dos principais meios de informação da época, permitindo que a sociedade cearense ficasse ciente dos intensos debates políticos, econômicos e sociais. Portanto, a imprensa era utilizada como uma esfera atuante na sociedade a qual tentava obter legitimidade diante dos leitores. Para entender esse contexto do movimento abolicionista, utilizo como fonte central o jornal Libertador que foi publicado em 1881 pela Sociedade Cearense Libertadora a qual tinha por finalidade anunciar os pressupostos da abolição da escravidão.</w:t>
      </w:r>
    </w:p>
    <w:p>
      <w:pPr>
        <w:pStyle w:val="Normal"/>
        <w:tabs>
          <w:tab w:val="clear" w:pos="708"/>
          <w:tab w:val="left" w:pos="-567" w:leader="none"/>
        </w:tabs>
        <w:spacing w:lineRule="auto" w:line="360"/>
        <w:ind w:left="-567" w:right="-568" w:hanging="0"/>
        <w:jc w:val="both"/>
        <w:rPr>
          <w:rFonts w:ascii="Newstimes" w:hAnsi="Newstimes" w:cs="Arial"/>
          <w:sz w:val="24"/>
          <w:szCs w:val="24"/>
          <w:lang w:val="en-US"/>
        </w:rPr>
      </w:pPr>
      <w:r>
        <w:rPr>
          <w:rFonts w:cs="Arial" w:ascii="Newstimes" w:hAnsi="Newstimes"/>
          <w:sz w:val="24"/>
          <w:szCs w:val="24"/>
          <w:lang w:val="en-US"/>
        </w:rPr>
        <w:t>Palavras-chaves: movimento, abolição, Ceará</w:t>
      </w:r>
    </w:p>
    <w:p>
      <w:pPr>
        <w:pStyle w:val="Normal"/>
        <w:tabs>
          <w:tab w:val="clear" w:pos="708"/>
          <w:tab w:val="left" w:pos="-567" w:leader="none"/>
        </w:tabs>
        <w:spacing w:lineRule="auto" w:line="360"/>
        <w:ind w:left="-567" w:right="-568" w:hanging="0"/>
        <w:jc w:val="both"/>
        <w:rPr>
          <w:rFonts w:ascii="Newstimes" w:hAnsi="Newstimes" w:cs="Arial"/>
          <w:sz w:val="24"/>
          <w:szCs w:val="24"/>
          <w:lang w:val="en-US"/>
        </w:rPr>
      </w:pPr>
      <w:r>
        <w:rPr>
          <w:rFonts w:cs="Arial" w:ascii="Newstimes" w:hAnsi="Newstimes"/>
          <w:sz w:val="24"/>
          <w:szCs w:val="24"/>
          <w:lang w:val="en-US"/>
        </w:rPr>
        <w:t>Abstract: This research is directed to the study of Ceará abolitionist campaign, from an analysis of journalistic performance in the nineteenth century, as the editorial pages of newspapers was a major means of information gives time, allowing the company to stay aware of Ceará intense political, economic and social debates. Therefore, the press was used as an active sphere in society which was seeking legitimacy in the eyes of readers. To understand the context of the abolitionist movement, use as a central source Libertador newspaper that was published in 1881 by the Society from Ceará Libertadora which was designed to announce the assumptions of the abolition of slavery.</w:t>
      </w:r>
    </w:p>
    <w:p>
      <w:pPr>
        <w:pStyle w:val="Normal"/>
        <w:tabs>
          <w:tab w:val="clear" w:pos="708"/>
          <w:tab w:val="left" w:pos="-567" w:leader="none"/>
        </w:tabs>
        <w:spacing w:lineRule="auto" w:line="360"/>
        <w:ind w:left="-567" w:right="-568" w:hanging="0"/>
        <w:jc w:val="both"/>
        <w:rPr>
          <w:rFonts w:ascii="Newstimes" w:hAnsi="Newstimes" w:cs="Arial"/>
          <w:sz w:val="24"/>
          <w:szCs w:val="24"/>
        </w:rPr>
      </w:pPr>
      <w:r>
        <w:rPr>
          <w:rFonts w:cs="Arial" w:ascii="Newstimes" w:hAnsi="Newstimes"/>
          <w:sz w:val="24"/>
          <w:szCs w:val="24"/>
        </w:rPr>
        <w:t>KeyWords: I move, abolition, Ceará</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 xml:space="preserve">O movimento abolicionista cearense teve maior impulso a partir da segunda metade do século XIX. Assim como estava ocorrendo em outras províncias do Brasil, sobre o Ceará, e especialmente sobre Fortaleza, respingaram as transformações sociais, políticas e econômicas vividas pelo império brasileiro. </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Entre as mudanças, principalmente depois de 1850, destaca-se o processo de urbanização das cidades que se tornaram um espaço privilegiado para a difusão de novas ideias. Assim, os centros urbanos começaram a aderir aos ideais abolicionistas que, em virtude do desenvolvimento dos meios de comunicação, podiam noticiar e dar publicidade aos pressupostos da abolição.</w:t>
      </w:r>
    </w:p>
    <w:p>
      <w:pPr>
        <w:pStyle w:val="Normal"/>
        <w:spacing w:lineRule="auto" w:line="360"/>
        <w:ind w:left="-567" w:right="-568" w:hanging="0"/>
        <w:jc w:val="both"/>
        <w:rPr>
          <w:rFonts w:ascii="Newstimes" w:hAnsi="Newstimes" w:cs="Arial"/>
          <w:sz w:val="24"/>
          <w:szCs w:val="24"/>
        </w:rPr>
      </w:pPr>
      <w:r>
        <w:rPr>
          <w:rFonts w:cs="Arial" w:ascii="Newstimes" w:hAnsi="Newstimes"/>
          <w:sz w:val="24"/>
          <w:szCs w:val="24"/>
        </w:rPr>
        <w:t>___________________</w:t>
      </w:r>
    </w:p>
    <w:p>
      <w:pPr>
        <w:pStyle w:val="Normal"/>
        <w:spacing w:lineRule="auto" w:line="360"/>
        <w:ind w:left="-567" w:right="-568" w:hanging="0"/>
        <w:jc w:val="both"/>
        <w:rPr>
          <w:rFonts w:ascii="Newstimes" w:hAnsi="Newstimes" w:cs="Arial"/>
          <w:sz w:val="24"/>
          <w:szCs w:val="24"/>
        </w:rPr>
      </w:pPr>
      <w:r>
        <w:rPr>
          <w:rFonts w:cs="Arial" w:ascii="Newstimes" w:hAnsi="Newstimes"/>
          <w:sz w:val="24"/>
          <w:szCs w:val="24"/>
        </w:rPr>
        <w:t>*Graduanda da Faculdade de Filosofia Dom Aureliano Matos-FAFIDAM/Limoeiro do Norte – PET de História.</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De acordo com Pedro Silva (2011), Fortaleza passava por um processo de urbanização, tendo como consequência o aumento considerável de uma classe média citadina. Pode-se perceber, nesse cenário, composto por comerciantes, funcionários públicos, profissionais liberais e estudantes, que o meio urbano passa a ser procurado com o intuito de se alcançar status social. A capital, portanto, torna-se um lugar privilegiado para recepcionar as causas abolicionistas que, durante esse período, cada vez mais, estavam vigentes.</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A forte concentração de pessoas, consoante ao desenvolvimento dos meios de comunicação, jornais, folhetins e transportes, estradas de ferro e navios a vapor, favoreciam a transmissão de notícias e sua discussão, estimulando a formação de uma opinião púbica forte. Nos centros urbanos observou-se nessa época uma enorme adesão à causa abolicionista. Através da imprensa, aqueles que simpatizavam com o fim do elemento servil procuravam angariar fundos que seriam destinados à libertação dos cativos (CAXILÉ, 2005: 24).</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 xml:space="preserve">A repercussão dos ideais abolicionistas ocorreu por diferentes motivos. No entanto, para entendermos como se deu o declínio da escravidão no Ceará, é preciso recorrermos, entre outros, aos fatores econômicos, pois, na segunda metade do século XIX, a província do Ceará viveu períodos de agudas crises no setor da agropecuária, atividade que mais incidia o trabalho escravo. </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É necessário observarmos, também, que, em virtude do crescimento do tráfico interprovincial, muitos cativos foram exportados para as províncias do Sul, especialmente para São Paulo e Rio de Janeiro, regiões cuja economia se achava aquecida pelas lavouras cafeeiras. Portanto, a partir da década de 1870, o fluxo de escravos cearenses vendidos para as áreas cafeeiras aumentou consideravelmente, motivado, sobretudo, pelos problemas climáticos. Segundo Sidney Chalhoub (1990), havia o temor de que a continuação do tráfico iria acabar extinguindo a instituição nas províncias do norte, abalando-se assim definitivamente a unidade do Império sobre o encaminhamento gradual e conciliatório que se queria dar à questão do ‘elemento servil’.</w:t>
      </w:r>
    </w:p>
    <w:p>
      <w:pPr>
        <w:pStyle w:val="Normal"/>
        <w:spacing w:lineRule="auto" w:line="360"/>
        <w:ind w:left="-567" w:right="-568" w:firstLine="567"/>
        <w:jc w:val="both"/>
        <w:rPr>
          <w:rFonts w:ascii="Newstimes" w:hAnsi="Newstimes" w:cs="Arial"/>
          <w:sz w:val="24"/>
          <w:szCs w:val="24"/>
          <w:vertAlign w:val="superscript"/>
        </w:rPr>
      </w:pPr>
      <w:r>
        <w:rPr>
          <w:rFonts w:cs="Arial" w:ascii="Newstimes" w:hAnsi="Newstimes"/>
          <w:sz w:val="24"/>
          <w:szCs w:val="24"/>
        </w:rPr>
        <w:t>A crise climática que se estendeu de 1877 a 1879 fez com que o preço dos escravos baixasse de forma significativa, provocando, assim, o aumento das taxas de exportação de cativos para as províncias do Sul e a consequente diminuição do número de escravos no Ceará: “O Ceará está despovoado. Desde a terrível calamidade da seca, que os nossos sertões se fizeram verdadeiros desertos”.</w:t>
      </w:r>
      <w:r>
        <w:rPr>
          <w:rFonts w:cs="Arial" w:ascii="Newstimes" w:hAnsi="Newstimes"/>
          <w:sz w:val="24"/>
          <w:szCs w:val="24"/>
          <w:vertAlign w:val="superscript"/>
        </w:rPr>
        <w:t>1</w:t>
      </w:r>
    </w:p>
    <w:p>
      <w:pPr>
        <w:pStyle w:val="Normal"/>
        <w:spacing w:lineRule="auto" w:line="360"/>
        <w:ind w:left="-567" w:right="-568" w:hanging="0"/>
        <w:jc w:val="both"/>
        <w:rPr>
          <w:rFonts w:ascii="Newstimes" w:hAnsi="Newstimes" w:cs="Arial"/>
          <w:sz w:val="24"/>
          <w:szCs w:val="24"/>
        </w:rPr>
      </w:pPr>
      <w:r>
        <w:rPr>
          <w:rFonts w:cs="Arial" w:ascii="Newstimes" w:hAnsi="Newstimes"/>
          <w:sz w:val="24"/>
          <w:szCs w:val="24"/>
        </w:rPr>
        <w:t>_______________________</w:t>
      </w:r>
    </w:p>
    <w:p>
      <w:pPr>
        <w:pStyle w:val="Normal"/>
        <w:spacing w:lineRule="auto" w:line="360"/>
        <w:ind w:left="-567" w:right="-568" w:hanging="0"/>
        <w:jc w:val="both"/>
        <w:rPr>
          <w:rFonts w:ascii="Newstimes" w:hAnsi="Newstimes" w:cs="Arial"/>
          <w:sz w:val="20"/>
          <w:szCs w:val="20"/>
        </w:rPr>
      </w:pPr>
      <w:r>
        <w:rPr>
          <w:rFonts w:cs="Arial" w:ascii="Newstimes" w:hAnsi="Newstimes"/>
          <w:sz w:val="20"/>
          <w:szCs w:val="20"/>
          <w:vertAlign w:val="superscript"/>
        </w:rPr>
        <w:t>1</w:t>
      </w:r>
      <w:r>
        <w:rPr>
          <w:rFonts w:cs="Arial" w:ascii="Newstimes" w:hAnsi="Newstimes"/>
          <w:sz w:val="20"/>
          <w:szCs w:val="20"/>
        </w:rPr>
        <w:t>Jornal Libertador, 17 de fevereiro de 1881, Número 04, p. 8.</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Ao atingir toda a infraestrutura socioeconômica da província, a seca, por assim dizer, obrigou grande parte dos fazendeiros a vender seus cativos para o Sul. Na quarta edição do jornal Libertador se acha registrado um relato que nos dá indícios de como se dava o trajeto da população escrava para o Sul:</w:t>
      </w:r>
    </w:p>
    <w:p>
      <w:pPr>
        <w:pStyle w:val="Normal"/>
        <w:spacing w:lineRule="auto" w:line="240"/>
        <w:ind w:left="2268" w:right="-568" w:hanging="0"/>
        <w:jc w:val="both"/>
        <w:rPr>
          <w:rFonts w:ascii="Newstimes" w:hAnsi="Newstimes" w:cs="Arial"/>
          <w:i/>
          <w:i/>
          <w:sz w:val="20"/>
          <w:szCs w:val="20"/>
        </w:rPr>
      </w:pPr>
      <w:r>
        <w:rPr>
          <w:rFonts w:cs="Arial" w:ascii="Newstimes" w:hAnsi="Newstimes"/>
          <w:i/>
          <w:sz w:val="20"/>
          <w:szCs w:val="20"/>
        </w:rPr>
        <w:t xml:space="preserve">Quem é testemunha ocular das caravanas que atravessam as regiões de nossas provincias; quem tem visto, como eu, acampar estas ambulancias da morte cheias de innocentes suppliciados, entre os quaes se vêem mulheres, crianças e anciãos [...] </w:t>
      </w:r>
    </w:p>
    <w:p>
      <w:pPr>
        <w:pStyle w:val="Normal"/>
        <w:spacing w:lineRule="auto" w:line="240"/>
        <w:ind w:left="2268" w:right="-568" w:hanging="0"/>
        <w:jc w:val="both"/>
        <w:rPr>
          <w:rFonts w:ascii="Newstimes" w:hAnsi="Newstimes" w:cs="Arial"/>
          <w:i/>
          <w:i/>
          <w:sz w:val="20"/>
          <w:szCs w:val="20"/>
        </w:rPr>
      </w:pPr>
      <w:r>
        <w:rPr>
          <w:rFonts w:cs="Arial" w:ascii="Newstimes" w:hAnsi="Newstimes"/>
          <w:i/>
          <w:sz w:val="20"/>
          <w:szCs w:val="20"/>
        </w:rPr>
        <w:t>Entre alguns homens de gargalheira ao pescoço, caminhavam outras tantas mulheres, levando sobre os hombros seus filhos entre os quaes se viam crianças de todas as idades, sendo toda essa marcha a pé ensanguentando a area quente dos caminhos.</w:t>
      </w:r>
    </w:p>
    <w:p>
      <w:pPr>
        <w:pStyle w:val="Normal"/>
        <w:spacing w:lineRule="auto" w:line="240"/>
        <w:ind w:left="2268" w:right="-568" w:hanging="0"/>
        <w:jc w:val="both"/>
        <w:rPr>
          <w:rFonts w:ascii="Newstimes" w:hAnsi="Newstimes" w:cs="Arial"/>
          <w:i/>
          <w:i/>
          <w:sz w:val="20"/>
          <w:szCs w:val="20"/>
        </w:rPr>
      </w:pPr>
      <w:r>
        <w:rPr>
          <w:rFonts w:cs="Arial" w:ascii="Newstimes" w:hAnsi="Newstimes"/>
          <w:i/>
          <w:sz w:val="20"/>
          <w:szCs w:val="20"/>
        </w:rPr>
        <w:t>Quiz fugir a esse aspecto, doloroso, mais fui logo arrastado por um grito angustiado; era uma pobre mãe de duas creanças que cahira esbaforida pelo sol abrazador, ao longe da estrada [...]</w:t>
      </w:r>
    </w:p>
    <w:p>
      <w:pPr>
        <w:pStyle w:val="Normal"/>
        <w:spacing w:lineRule="auto" w:line="240"/>
        <w:ind w:left="2268" w:right="-568" w:hanging="0"/>
        <w:jc w:val="both"/>
        <w:rPr>
          <w:rFonts w:ascii="Newstimes" w:hAnsi="Newstimes" w:cs="Arial"/>
          <w:i/>
          <w:i/>
          <w:sz w:val="20"/>
          <w:szCs w:val="20"/>
        </w:rPr>
      </w:pPr>
      <w:r>
        <w:rPr>
          <w:rFonts w:cs="Arial" w:ascii="Newstimes" w:hAnsi="Newstimes"/>
          <w:i/>
          <w:sz w:val="20"/>
          <w:szCs w:val="20"/>
        </w:rPr>
        <w:t xml:space="preserve">Em torno de uma grande fogueira jazem estendidos os miseros escravos sem distincção de sexo nem de idade, e entre o tenir dos ferros, os lamentos das mulheres e das crianças, ouvem-se os gritos dos guardas que experimentam as correntes, impondo silencio aquelles que ousam queixar-se. Mas além na penumbra tripudia o vicio o mais infrenne. </w:t>
      </w:r>
    </w:p>
    <w:p>
      <w:pPr>
        <w:pStyle w:val="Normal"/>
        <w:spacing w:lineRule="auto" w:line="240"/>
        <w:ind w:left="2268" w:right="-568" w:hanging="0"/>
        <w:jc w:val="both"/>
        <w:rPr>
          <w:rFonts w:ascii="Newstimes" w:hAnsi="Newstimes" w:cs="Arial"/>
          <w:i/>
          <w:i/>
          <w:sz w:val="20"/>
          <w:szCs w:val="20"/>
          <w:vertAlign w:val="superscript"/>
        </w:rPr>
      </w:pPr>
      <w:r>
        <w:rPr>
          <w:rFonts w:cs="Arial" w:ascii="Newstimes" w:hAnsi="Newstimes"/>
          <w:i/>
          <w:sz w:val="20"/>
          <w:szCs w:val="20"/>
        </w:rPr>
        <w:t>E si acontece que durante a noite alguma dessas miseras escravas torna-se mãe, no dia seguinte a marcha da caravana não se interrompe, e o fructo querido de suas entranhas é condemnado a morrer no primeiro ou segundo dia de jornada, si antes não é lançado em algum canto ignorado a espirar pelo abandono.</w:t>
      </w:r>
      <w:r>
        <w:rPr>
          <w:rFonts w:cs="Arial" w:ascii="Newstimes" w:hAnsi="Newstimes"/>
          <w:i/>
          <w:sz w:val="20"/>
          <w:szCs w:val="20"/>
          <w:vertAlign w:val="superscript"/>
        </w:rPr>
        <w:t>2</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 xml:space="preserve">A citação acima é referente a um projeto de lei que tinha o objetivo de acabar com o tráfico interprovincial. Segundo o jornal, essas caravanas eram semelhantes a ambulâncias de morte que utilizavam o escravo apenas como meio de angariar fundos através da venda de seus cativos, num contexto em que já se ouvia falar na procura pela a mão de obra livre. </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Assim, os proprietários de escravos precisavam intensificar a venda de seus cativos, buscando, ao mesmo tempo, obter lucros e fugir de qualquer prejuízo. Em meio a toda essa conjuntura de crise,</w:t>
      </w:r>
      <w:r>
        <w:rPr/>
        <w:t xml:space="preserve"> </w:t>
      </w:r>
      <w:r>
        <w:rPr>
          <w:rFonts w:cs="Arial" w:ascii="Newstimes" w:hAnsi="Newstimes"/>
          <w:sz w:val="24"/>
          <w:szCs w:val="24"/>
        </w:rPr>
        <w:t>célere se fazia o crescimento da campanha abolicionista na província do Ceará. Portanto, quando as entidades libertadoras surgiram o sistema escravista já estava mergulhado em profunda crise, devido a crise climática, o fim do tráfico interprovincial e as alforrias que se tornaram frequentes.</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r>
    </w:p>
    <w:p>
      <w:pPr>
        <w:pStyle w:val="Normal"/>
        <w:spacing w:lineRule="auto" w:line="360"/>
        <w:ind w:left="-567" w:right="-568" w:hanging="0"/>
        <w:jc w:val="both"/>
        <w:rPr>
          <w:rFonts w:ascii="Newstimes" w:hAnsi="Newstimes" w:cs="Arial"/>
          <w:sz w:val="20"/>
          <w:szCs w:val="20"/>
          <w:vertAlign w:val="superscript"/>
        </w:rPr>
      </w:pPr>
      <w:r>
        <w:rPr>
          <w:rFonts w:cs="Arial" w:ascii="Newstimes" w:hAnsi="Newstimes"/>
          <w:sz w:val="20"/>
          <w:szCs w:val="20"/>
          <w:vertAlign w:val="superscript"/>
        </w:rPr>
        <w:t>_______________________________________</w:t>
      </w:r>
    </w:p>
    <w:p>
      <w:pPr>
        <w:pStyle w:val="Normal"/>
        <w:spacing w:lineRule="auto" w:line="360"/>
        <w:ind w:left="-567" w:right="-568" w:hanging="0"/>
        <w:jc w:val="both"/>
        <w:rPr>
          <w:rFonts w:ascii="Newstimes" w:hAnsi="Newstimes" w:cs="Arial"/>
          <w:sz w:val="20"/>
          <w:szCs w:val="20"/>
        </w:rPr>
      </w:pPr>
      <w:r>
        <w:rPr>
          <w:rFonts w:cs="Arial" w:ascii="Newstimes" w:hAnsi="Newstimes"/>
          <w:sz w:val="20"/>
          <w:szCs w:val="20"/>
          <w:vertAlign w:val="superscript"/>
        </w:rPr>
        <w:t>2</w:t>
      </w:r>
      <w:r>
        <w:rPr>
          <w:rFonts w:cs="Arial" w:ascii="Newstimes" w:hAnsi="Newstimes"/>
          <w:sz w:val="20"/>
          <w:szCs w:val="20"/>
        </w:rPr>
        <w:t>Jornal Libertador, 17 de março de 1881, Número 06, p. 02.</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 xml:space="preserve">Muitos senhores concederam alforrias para seus escravos, registrando em documentos e jornais a antipatia pela escravidão. No entanto, nem todos os proprietários eram a favor de libertá-los apenas por filantropia, uma vez que o cativo representava, na maioria das vezes, a principal parcela do seu patrimônio. </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Conforme Ferreira (2010), quando as sociedades libertadoras sugiram, a ideia era conduzir o movimento de emancipação dos escravos de acordo com os princípios das leis, ou seja, a libertação seria de forma gradual. Assim, o objetivo era emancipar apenas alguns escravos. Entretanto, o movimento tomou outros rumos, pois houve uma grande adesão popular.</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Em meio a uma série de fatores econômicos e sociais foi instalada a instituição chamada Sociedade Cearense Libertadora (SCL), à qual tinha por finalidade alforriar escravos em toda província. Inaugurada em dezembro de 1880, a referida Sociedade Libertadora, desde o início, contou com o apoio de 225 sócios, além de muitas outras instituições que participaram da solenidade no salão de honras da Assembleia Legislativa da província do Ceará. Participaram da solenidade bacharéis, intelectuais, estudantes, párocos, médicos, militares, entre outras autoridades.</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A Sociedade Cearense Libertadora possuía um discurso sobre a escravidão mais radical, em relação às outras instituições de caráter abolicionista, utilizando-se da imprensa para difundir seu ideal libertário por toda a província do Ceará. Nesse período, o jornal passa a ser uma fonte de informação e entretenimento para a população cearense, principalmente para aqueles que residem em Fortaleza, pois a maioria dos periódicos concentrava-se nessa região.</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Ainda conforme Caxilé (2005), os representantes da SCL não pertenciam às camadas mais pobres da população, mas, também, não eram totalmente oriundos dos interesses das classes dominantes. Embora o status social os situasse como membros das camadas mais altas da sociedade. Portanto, esses sujeitos legitimavam suas ações através das instituições de saber como, por exemplo, a Academia Francesa, Academia Cearense e, depois, o Instituto Histórico do Ceará:</w:t>
      </w:r>
    </w:p>
    <w:p>
      <w:pPr>
        <w:pStyle w:val="Normal"/>
        <w:spacing w:lineRule="auto" w:line="360"/>
        <w:ind w:left="2268" w:right="-568" w:hanging="0"/>
        <w:jc w:val="both"/>
        <w:rPr>
          <w:rFonts w:ascii="Newstimes" w:hAnsi="Newstimes" w:cs="Arial"/>
          <w:sz w:val="20"/>
          <w:szCs w:val="20"/>
        </w:rPr>
      </w:pPr>
      <w:r>
        <w:rPr>
          <w:rFonts w:cs="Arial" w:ascii="Newstimes" w:hAnsi="Newstimes"/>
          <w:i/>
          <w:sz w:val="20"/>
          <w:szCs w:val="20"/>
        </w:rPr>
        <w:t xml:space="preserve">[...] No tocante à produção intelectual é que se percebe o exercício de um poder simbólico por parte dessa geração perante a sociedade de Fortaleza, em boa medida tentava a construção de uma identidade para o povo cearense a partir da experiência singular destes intelectuais e da sua leitura sobre os acontecimentos da época, respaldados na produção de um conhecimento histórico, científico e literário </w:t>
      </w:r>
      <w:r>
        <w:rPr>
          <w:rFonts w:cs="Arial" w:ascii="Newstimes" w:hAnsi="Newstimes"/>
          <w:sz w:val="20"/>
          <w:szCs w:val="20"/>
        </w:rPr>
        <w:t>(PASSOS, 2002: 52).</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A maioria dos membros da SCL estava engajada com as teorias positivistas e evolucionistas, as quais foram introduzidas na sociedade brasileira a partir de 1870. Entretanto, eles seguiam essas teorias de acordo com os seus interesses, interpretando-as apenas para alcançar seus objetivos voltados para defender a ordem burguesa.</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Desse modo, o movimento abolicionista também foi propício para disseminar padrões de condutas voltadas para o liberalismo clássico, para as ideias evolucionistas, para a tecnologia e indústria. Essas tendências representavam um meio de superação do sistema escravista na direção de uma nova relação de trabalho e de produção que mudaria a estrutura social e, provavelmente, possibilitaria aos abolicionistas se inserirem na nova ordem.</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Grande parte dos intelectuais abolicionistas da província do Ceará tinha concepções bem próximas as de Joaquim Nabuco, defendendo que a escravidão era um mal no qual deveria ser superado e a sociedade deveria estar inserida dentro dos padrões europeus de civilização. Portanto, a nação só alcançaria a prosperidade segundo o ideal evolutivo-positivista, conforme pregavam Darwin, Spencer, Comte, entre outros que associavam ciência e modernidade para se conseguir o desenvolvimento da população.</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No século XIX, muitos grupos sociais estavam envolvidos com a temática da escravidão, pois a maioria queria resolver a questão do “elemento servil”, pois, para se conquistar a fama de um país civilizado, era preciso tirar de cena a mão de obra cativa. Dessa forma, nem todos se empenhavam para a extinção do cativeiro, o que eles queriam na realidade era um projeto de civilização, onde o trabalho escravo não conseguia integrar-se ao modelo de progresso.</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Como já foi ressaltado, o principal meio de divulgação da SCL foi a imprensa, pois a partir da publicação do jornal Libertador, em 1881, a sociedade cearense podia ficar ciente dos anseios políticos, sociais e econômicos dessa instituição. Assim, os meios de comunicação foram para os dirigentes da SCL, uma forma de atrair a opinião pública para a concretização de seus interesses. Um ano após a sua fundação, é lançado o jornal Libertador com o objetivo de efetivar seus projetos.</w:t>
      </w:r>
    </w:p>
    <w:p>
      <w:pPr>
        <w:pStyle w:val="Normal"/>
        <w:spacing w:lineRule="auto" w:line="360"/>
        <w:ind w:left="2268" w:right="-568" w:hanging="0"/>
        <w:jc w:val="both"/>
        <w:rPr>
          <w:rFonts w:ascii="Newstimes" w:hAnsi="Newstimes" w:cs="Arial"/>
          <w:i/>
          <w:i/>
          <w:sz w:val="20"/>
          <w:szCs w:val="20"/>
        </w:rPr>
      </w:pPr>
      <w:r>
        <w:rPr>
          <w:rFonts w:cs="Arial" w:ascii="Newstimes" w:hAnsi="Newstimes"/>
          <w:i/>
          <w:sz w:val="20"/>
          <w:szCs w:val="20"/>
        </w:rPr>
        <w:t>Dificilmente se alui a opinião pública sem a alavanca da imprensa e bem o compreenderam os da Libertadora. Trataram de fazer o seu jornal e o lançaram corajosamente no dia 1° de janeiro, menos de um mês decorrido da fundação da sociedade: por entre as brumas misteriosas da eternidade, o tempo fez sua evolução, e a terra nas expanções do seu júbilo saúda o Nôvo Ano (GIRÃO, 1969: 106).</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Outra questão ressaltada dizia respeito a liberdade pelo intermédio da lei, pois a SCL não mais queria dar à instituição um caráter emancipacionista:</w:t>
      </w:r>
    </w:p>
    <w:p>
      <w:pPr>
        <w:pStyle w:val="Normal"/>
        <w:spacing w:lineRule="auto" w:line="360"/>
        <w:ind w:left="2268" w:right="-568" w:hanging="0"/>
        <w:jc w:val="both"/>
        <w:rPr>
          <w:rFonts w:ascii="Newstimes" w:hAnsi="Newstimes" w:cs="Arial"/>
          <w:i/>
          <w:i/>
          <w:sz w:val="20"/>
          <w:szCs w:val="20"/>
          <w:vertAlign w:val="superscript"/>
        </w:rPr>
      </w:pPr>
      <w:r>
        <w:rPr>
          <w:rFonts w:cs="Arial" w:ascii="Newstimes" w:hAnsi="Newstimes"/>
          <w:i/>
          <w:sz w:val="20"/>
          <w:szCs w:val="20"/>
        </w:rPr>
        <w:t>Deixae-os invocar o direito de propriedade, o respeito a lei,—elles que foram e são os primeiros a desrespeitar a lei, tornando-a manivella nas mãos de seus comparsas em todos os mysteres ainda os mais triviaes da vida;—elles que não se pejaram de frustar a efficacia da aurea lei de 28 de setembro, escravisando os miseros ingenuos nascidos nas proximidades daquella memoravel data[...].</w:t>
      </w:r>
      <w:r>
        <w:rPr>
          <w:rFonts w:cs="Arial" w:ascii="Newstimes" w:hAnsi="Newstimes"/>
          <w:i/>
          <w:sz w:val="20"/>
          <w:szCs w:val="20"/>
          <w:vertAlign w:val="superscript"/>
        </w:rPr>
        <w:t>3</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Essa citação nos permite inferir sobre as leis emancipacionistas, como a do Ventre Livre, editada em 28 de setembro de 1871, pois, na prática, não impediu que os senhores vendessem seus escravos separando-os dos familiares. Desse modo, ela também serviu para reforçar o domínio desses senhores. Assim, eles próprios, se beneficiavam das leis que deveriam ser utilizadas para proteger os cativos, como por exemplo, o direito de propriedade, onde permitia ao proprietário ter o acesso garantido ao seu patrimônio.</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Apesar dos limites que as próprias leis impunham ao fim da escravidão, em edição especial o Libertador em 1881 publicou uma matéria alusiva as comemorações dos dez anos da lei do Ventre Livre, embora o referido jornal já houvesse, antes, noticiado as falhas encontradas nas leis emancipacionistas de uma maneira geral. Nesse número especial, no entanto, o Libertador ressalta que a lei acima citada representou uma grande conquista para a “santa causa da humanidade” onde se fez justiça aos oprimidos representados nos escravos.</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Conforme Eylo Rodrigues (2012), a lei do Ventre Livre submetia-se a relações locais de interesses e poder, o que nos permite pensar a instabilidade das alforrias mediante ao fundo de emancipação destinado pelo governo Imperial ao Ceará. No entanto, deve-se levar em consideração que as leis abolicionistas se deram mediante a lutas históricas dos escravos e concorreu num momento em que a opinião pública se convencia, cada vez mais, da necessidade de mudanças na condição civil dos escravos.</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A SCL também teve a participação e ajuda das mulheres contra a escravidão na província. Elas realizavam bazares beneficentes para conseguir dinheiro que seria destinado às alforrias e, posteriormente, foi fundada uma instituição para homenageá-las. Entretanto, partes dos membros da SCL queriam abandonar esse caráter moderado e gradual do movimento e passaram a defender a liberdade de forma imediata, pois seria necessários dar mais força ao movimento, para não correr o risco de ele ser sabotado pelos escravocratas.</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r>
    </w:p>
    <w:p>
      <w:pPr>
        <w:pStyle w:val="Normal"/>
        <w:spacing w:lineRule="auto" w:line="360"/>
        <w:ind w:left="-567" w:right="-568" w:hanging="0"/>
        <w:jc w:val="both"/>
        <w:rPr>
          <w:rFonts w:ascii="Newstimes" w:hAnsi="Newstimes" w:cs="Arial"/>
          <w:sz w:val="20"/>
          <w:szCs w:val="20"/>
        </w:rPr>
      </w:pPr>
      <w:r>
        <w:rPr>
          <w:rFonts w:cs="Arial" w:ascii="Newstimes" w:hAnsi="Newstimes"/>
          <w:sz w:val="20"/>
          <w:szCs w:val="20"/>
        </w:rPr>
        <w:t>_______________________</w:t>
      </w:r>
    </w:p>
    <w:p>
      <w:pPr>
        <w:pStyle w:val="Normal"/>
        <w:spacing w:lineRule="auto" w:line="360"/>
        <w:ind w:left="-567" w:right="-568" w:hanging="0"/>
        <w:jc w:val="both"/>
        <w:rPr>
          <w:rFonts w:ascii="Newstimes" w:hAnsi="Newstimes" w:cs="Arial"/>
          <w:sz w:val="20"/>
          <w:szCs w:val="20"/>
        </w:rPr>
      </w:pPr>
      <w:r>
        <w:rPr>
          <w:rFonts w:cs="Arial" w:ascii="Newstimes" w:hAnsi="Newstimes"/>
          <w:sz w:val="20"/>
          <w:szCs w:val="20"/>
          <w:vertAlign w:val="superscript"/>
        </w:rPr>
        <w:t>3</w:t>
      </w:r>
      <w:r>
        <w:rPr>
          <w:rFonts w:cs="Arial" w:ascii="Newstimes" w:hAnsi="Newstimes"/>
          <w:sz w:val="20"/>
          <w:szCs w:val="20"/>
        </w:rPr>
        <w:t>Jornal Libertador, 12 de julho de 1881, Número 13, p. 02</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Devemos ressaltar que, até a década de 1880, o movimento abolicionista no Ceará foi realizado de forma cautelosa e as alforrias concedidas aos escravos era somente por meio das leis emancipatórias, ou seja, procurou ter o mesmo andamento da política Imperial. Entretanto, mesmo com a divulgação de seus ideais abolicionistas, a SCL sabia que o movimento podia se esvaziar. Para que isso não ocorresse, seria necessário um feito no qual viesse atrair mais adeptos. Para alcançar esse propósito, os dirigentes da referida instituição montaram uma estratégia de fechar o porto de Fortaleza, como forma de resistência a saída de escravos:</w:t>
      </w:r>
    </w:p>
    <w:p>
      <w:pPr>
        <w:pStyle w:val="Normal"/>
        <w:spacing w:lineRule="auto" w:line="360"/>
        <w:ind w:left="2268" w:right="-568" w:hanging="0"/>
        <w:jc w:val="both"/>
        <w:rPr>
          <w:rFonts w:ascii="Newstimes" w:hAnsi="Newstimes" w:cs="Arial"/>
          <w:i/>
          <w:i/>
          <w:sz w:val="20"/>
          <w:szCs w:val="20"/>
        </w:rPr>
      </w:pPr>
      <w:r>
        <w:rPr>
          <w:rFonts w:cs="Arial" w:ascii="Newstimes" w:hAnsi="Newstimes"/>
          <w:i/>
          <w:sz w:val="20"/>
          <w:szCs w:val="20"/>
        </w:rPr>
        <w:t xml:space="preserve">Os jangadeiros eram liderados por Francisco José do Nascimento e João Napoleão, ambos ex-escravos. Na ocasião, a polícia ameaçou reprimir o movimento, mas terminou recuando diante da multidão que se aglomerou no cais do porto. A multidão começou a gritar: ‘No porto do Ceará não se embarcam mais escravos’. Naquele mesmo ano, apesar das tentativas dos traficantes de escravos de subornar os jangadeiros, o tráfico foi completamente extinto nos portos de Fortaleza </w:t>
      </w:r>
      <w:r>
        <w:rPr>
          <w:rFonts w:cs="Arial" w:ascii="Newstimes" w:hAnsi="Newstimes"/>
          <w:sz w:val="20"/>
          <w:szCs w:val="20"/>
        </w:rPr>
        <w:t>(ALBUQUERQUE &amp; FILHO, 2006:188).</w:t>
      </w:r>
      <w:r>
        <w:rPr>
          <w:rFonts w:cs="Arial" w:ascii="Newstimes" w:hAnsi="Newstimes"/>
          <w:i/>
          <w:sz w:val="20"/>
          <w:szCs w:val="20"/>
        </w:rPr>
        <w:t xml:space="preserve"> </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Em 17 de fevereiro de 1881, o Libertador publicou matéria sobre o fechamento do porto de Fortaleza contra o comércio dos cativos, fato que significou importante vitória alcançada pelos abolicionistas da Sociedade Cearense Libertadora. A iniciativa contou com a ajuda dos jangadeiros e populares, o que fez com que o movimento ganhasse mais divulgação. No entanto, vale ressaltar que o Libertador colocava em seus anúncios o incentivo de pagamento para quem fornecesse a lista completa dos comerciantes de escravos que atuavam em Fortaleza.</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Esse feito deu maior repercussão ao movimento liderado pelos abolicionistas que conquistavam, cada vez mais, o apoio de população cearense. A campanha antiescravista fez com que os simpatizantes conseguissem, por várias vezes, impedir o tráfico de escravos em Fortaleza. Desse modo, por meio do Libertador a SCL reativa os seus elos com a opinião pública.</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O fechamento do porto ficou conhecido como a greve dos jangadeiros, embora seja importante enfatizar que a palavra jangadeiro foi usada de uma forma mítica pelos líderes da SCL, almejando dar uma conotação heroica ao movimento. Além disso, os dirigentes dessa instituição compensavam monetariamente os jangadeiros para não desistirem da greve, pois muitos deles eram homens humildes. A jangada, também, não era necessariamente o único meio de transporte utilizado no mar.</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 xml:space="preserve">Em algumas edições do libertador, é possível ler-se determinadas matérias como se as mesmas tivessem sido escritas pelos próprios jangadeiros. Essas passagens do jornal nos mostram uma contradição, pois a maioria dos jangadeiros eram analfabetos, logo não poderiam redigir nenhuma das edições. Esse episódio da greve foi repercutido em vários jornais, pois muitos periódicos apoiavam de forma discreta a abolição da escravatura. </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Mesmo com o êxito dos abolicionistas da SCL, havia segmentos da sociedade que não apoiavam seus projetos libertários. No cenário dos que se apresentavam contrários, os chamados legalistas criaram uma instituição conhecida como Centro Abolicionista 25 de Dezembro. Em razão do seu caráter elitista, a mesmo não teve tanta repercussão no interior da província.</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Do ponto de vista político, a campanha libertária ganhou mais força quando a SCL e o Centro Abolicionista 25 de Dezembro adquirem adeptos a causa abolicionista na Assembleia Provincial, onde foi lançado um projeto para aumentar os impostos de escravos e excluir qualquer possibilidade de benefício com a mão de obra escrava. A aprovação dessa lei fez com que muitos senhores não tivessem mais a condição de arcar com as novas demandas de impostos.</w:t>
      </w:r>
    </w:p>
    <w:p>
      <w:pPr>
        <w:pStyle w:val="Normal"/>
        <w:spacing w:lineRule="auto" w:line="360"/>
        <w:ind w:left="2268" w:right="-568" w:hanging="0"/>
        <w:jc w:val="both"/>
        <w:rPr>
          <w:rFonts w:ascii="Newstimes" w:hAnsi="Newstimes" w:cs="Arial"/>
          <w:i/>
          <w:i/>
          <w:sz w:val="20"/>
          <w:szCs w:val="20"/>
        </w:rPr>
      </w:pPr>
      <w:r>
        <w:rPr>
          <w:rFonts w:cs="Arial" w:ascii="Newstimes" w:hAnsi="Newstimes"/>
          <w:i/>
          <w:sz w:val="20"/>
          <w:szCs w:val="20"/>
        </w:rPr>
        <w:t>O tributo cobrado por cada ecravo exportado da província em 1851 custava 5$000 réis, em 1852 passoi para 20$000 réis por cada cativo com idade até 12 anos e 30$000 réis para os que tivessem acima dessa idade. Em 1853, subiu para 30$000 e 60$000 réis repectivamente. Em 1854, passou para 60$000 réis sem discriminação de idade; Em 1855, aumentou para 100$000 réis, permanencendo até 1860, quando baixou pra 40$000 réis. Sendo que, em 1868, novamente baixou para 30$000 réis, permanencendo até 1871, quando subiu novamente para 60$000 réis. Isso significa que nesse período, uma das principais rendas na receita orcamentária da província foi o imposto cobrado sobre a exportação dos escravos (CAXILÉ, 2005: 27).</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Em 25 de março de 1884 foi decretado o fim da escravatura no Ceará, quatro anos antes da Lei Áurea. Esse feito logo teve repercussão na sociedade brasileira que noticiava nos jornais a libertação dos cativos cearenses. Entretanto, mesmo com as leis existentes para o fim do regime escravista, a região de Milagres não alforriou os seus escravos com o pretexto de não possuir mão de obra livre suficiente. Portanto, os últimos registros de escravos no Ceará datam de 1886.</w:t>
      </w:r>
    </w:p>
    <w:p>
      <w:pPr>
        <w:pStyle w:val="Normal"/>
        <w:spacing w:lineRule="auto" w:line="360"/>
        <w:ind w:left="2268" w:right="-568" w:hanging="0"/>
        <w:jc w:val="both"/>
        <w:rPr>
          <w:rFonts w:ascii="Newstimes" w:hAnsi="Newstimes" w:cs="Arial"/>
          <w:i/>
          <w:i/>
          <w:sz w:val="20"/>
          <w:szCs w:val="20"/>
        </w:rPr>
      </w:pPr>
      <w:r>
        <w:rPr>
          <w:rFonts w:cs="Arial" w:ascii="Newstimes" w:hAnsi="Newstimes"/>
          <w:i/>
          <w:sz w:val="20"/>
          <w:szCs w:val="20"/>
        </w:rPr>
        <w:t xml:space="preserve">As comemorações do primeiro centenário da libertação dos escravos no Ceará ensejaram-nos a oportunidade de focalizar a escravatura negra sob ângulo diferente do habitual, ou seja, de focalizar o da abolição. Este último aspecto tem sido, até agora, exaustivamente explorado por quantos se manifestarem sobre o trabalho servil no Ceará. Até certo ponto isto pode ser justificado porquanto, antecipando-se de quatro anos à Lei áurea, coube ao Ceará o privilegio de ser no Brasil, a primeira província a libertar, com exceção de pouco mais de uma centena, quase todos seus escravos </w:t>
      </w:r>
      <w:r>
        <w:rPr>
          <w:rFonts w:cs="Arial" w:ascii="Newstimes" w:hAnsi="Newstimes"/>
          <w:sz w:val="20"/>
          <w:szCs w:val="20"/>
        </w:rPr>
        <w:t>(RIEDEL, 1998, p. 17).</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De acordo Silva (2011), Milagres foi um caso isolado diante de tantos outros municípios e vilas que conseguiram alforriar os seus escravos. Por essa razão, questiona-se o mérito de ter sido o Ceará a primeira província a libertar os seus cativos, pois nem todos os escravos conseguiram suas cartas de liberdade como SCL pregava. Dessa forma, ainda há uma negação sobre o pioneirismo cearense na extinção da escravatura no Brasil.</w:t>
      </w:r>
    </w:p>
    <w:p>
      <w:pPr>
        <w:pStyle w:val="Normal"/>
        <w:spacing w:lineRule="auto" w:line="360"/>
        <w:ind w:left="-567" w:right="-568" w:firstLine="567"/>
        <w:jc w:val="both"/>
        <w:rPr>
          <w:rFonts w:ascii="Newstimes" w:hAnsi="Newstimes" w:cs="Arial"/>
          <w:b/>
          <w:b/>
          <w:sz w:val="24"/>
          <w:szCs w:val="24"/>
        </w:rPr>
      </w:pPr>
      <w:r>
        <w:rPr>
          <w:rFonts w:cs="Arial" w:ascii="Newstimes" w:hAnsi="Newstimes"/>
          <w:sz w:val="24"/>
          <w:szCs w:val="24"/>
        </w:rPr>
        <w:t xml:space="preserve"> </w:t>
      </w:r>
      <w:r>
        <w:rPr>
          <w:rFonts w:cs="Arial" w:ascii="Newstimes" w:hAnsi="Newstimes"/>
          <w:b/>
          <w:sz w:val="24"/>
          <w:szCs w:val="24"/>
        </w:rPr>
        <w:t>As repercussões da abolição da escravatura no Ceará e o discurso legitimador que se construiu em torno dela:</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A abolição da escravatura no Ceará, foi bastante divulgada pelos jornais, principalmente pelo Libertador e o movimento cearense tornou-se referência para abolicionistas de outras províncias do Império.  A partir da divulgação desse evento, é que muitas outras províncias poderiam ficar cientes dos acontecimentos ocorrido em torno da abolição.</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Devemos destacar que, a opinião pública na década de 1880, estava cada vez mais atuante, portanto a política deixava de ser circunscrita ás elites, pois várias transformações estavam ocorrendo como a formação de um pequeno espaço público, onde a imprensa estava tornando-se independente dos órgãos governamentais. Outra questão é que nesse período, há uma proliferação de clubes e associações, incentivando greves e passeatas com o objetivo de reformar a estrutura da sociedade. Essa nova opinião pública mobilizou uma infinidade de práticas políticos-culturais.</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 xml:space="preserve">No Ceará, a SCL procurou dar destaque em toda sua programação para a festa do dia 25 de março de 1884, procurando atrair grande público para o evento: </w:t>
      </w:r>
    </w:p>
    <w:p>
      <w:pPr>
        <w:pStyle w:val="Normal"/>
        <w:spacing w:lineRule="auto" w:line="360"/>
        <w:ind w:left="2268" w:right="-568" w:hanging="0"/>
        <w:jc w:val="both"/>
        <w:rPr>
          <w:rFonts w:ascii="Newstimes" w:hAnsi="Newstimes" w:cs="Arial"/>
          <w:i/>
          <w:i/>
          <w:sz w:val="20"/>
          <w:szCs w:val="20"/>
          <w:vertAlign w:val="superscript"/>
        </w:rPr>
      </w:pPr>
      <w:r>
        <w:rPr>
          <w:rFonts w:cs="Arial" w:ascii="Newstimes" w:hAnsi="Newstimes"/>
          <w:i/>
          <w:sz w:val="20"/>
          <w:szCs w:val="20"/>
        </w:rPr>
        <w:t>Para Completo brilhantismo da festa de 25 d’este mez, é necessario que todos os cearenses dignos d’este nome concorram com a espontaneidade de seus serviços, suas luzes e verdadeira dedicação a causa louvavel e patriotica.</w:t>
      </w:r>
      <w:r>
        <w:rPr>
          <w:rFonts w:cs="Arial" w:ascii="Newstimes" w:hAnsi="Newstimes"/>
          <w:i/>
          <w:sz w:val="20"/>
          <w:szCs w:val="20"/>
          <w:vertAlign w:val="superscript"/>
        </w:rPr>
        <w:t>4</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 xml:space="preserve">Em comemoração a liberdade da província o Libertador publicou uma edição em homenagem ao Ceará pela abolição “total" de seus escravos, embora sambemos que nem todos os cativos foram libertos. Além disso, o jornal noticiou os nomes dos seus principais sócios e também recebeu depoimentos de abolicionistas de outras províncias que exaltavam “os grandes feitos” da SCL. </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r>
    </w:p>
    <w:p>
      <w:pPr>
        <w:pStyle w:val="Normal"/>
        <w:spacing w:lineRule="auto" w:line="360"/>
        <w:ind w:left="-567" w:right="-568" w:hanging="0"/>
        <w:jc w:val="both"/>
        <w:rPr>
          <w:rFonts w:ascii="Newstimes" w:hAnsi="Newstimes" w:cs="Arial"/>
          <w:sz w:val="20"/>
          <w:szCs w:val="20"/>
        </w:rPr>
      </w:pPr>
      <w:r>
        <w:rPr>
          <w:rFonts w:cs="Arial" w:ascii="Newstimes" w:hAnsi="Newstimes"/>
          <w:sz w:val="20"/>
          <w:szCs w:val="20"/>
        </w:rPr>
        <w:t>__________________________</w:t>
      </w:r>
    </w:p>
    <w:p>
      <w:pPr>
        <w:pStyle w:val="Normal"/>
        <w:spacing w:lineRule="auto" w:line="360"/>
        <w:ind w:left="-567" w:right="-568" w:hanging="0"/>
        <w:jc w:val="both"/>
        <w:rPr>
          <w:rFonts w:ascii="Newstimes" w:hAnsi="Newstimes" w:cs="Arial"/>
          <w:sz w:val="20"/>
          <w:szCs w:val="20"/>
        </w:rPr>
      </w:pPr>
      <w:r>
        <w:rPr>
          <w:rFonts w:cs="Arial" w:ascii="Newstimes" w:hAnsi="Newstimes"/>
          <w:sz w:val="20"/>
          <w:szCs w:val="20"/>
          <w:vertAlign w:val="superscript"/>
        </w:rPr>
        <w:t>4</w:t>
      </w:r>
      <w:r>
        <w:rPr>
          <w:rFonts w:cs="Arial" w:ascii="Newstimes" w:hAnsi="Newstimes"/>
          <w:sz w:val="20"/>
          <w:szCs w:val="20"/>
        </w:rPr>
        <w:t>Jornal Libertador, 17 de março de 1884, Número 60, p. 02.</w:t>
      </w:r>
    </w:p>
    <w:p>
      <w:pPr>
        <w:pStyle w:val="Normal"/>
        <w:spacing w:lineRule="auto" w:line="360"/>
        <w:ind w:left="-567" w:right="-568" w:firstLine="567"/>
        <w:jc w:val="both"/>
        <w:rPr/>
      </w:pPr>
      <w:r>
        <w:rPr>
          <w:rFonts w:cs="Arial" w:ascii="Newstimes" w:hAnsi="Newstimes"/>
          <w:sz w:val="24"/>
          <w:szCs w:val="24"/>
        </w:rPr>
        <w:t>Um desses depoimentos foi de Joaquim Nabuco abordando que, os demais brasileiros deveriam reconhecer os cearenses como percussores da transformação nacional “A Sociedade Libertadora Cearense há de ter na consumação gloriosa de 25 de março uma verdadeira corôa cívica”</w:t>
      </w:r>
      <w:r>
        <w:rPr>
          <w:rFonts w:cs="Arial" w:ascii="Newstimes" w:hAnsi="Newstimes"/>
          <w:sz w:val="24"/>
          <w:szCs w:val="24"/>
          <w:vertAlign w:val="superscript"/>
        </w:rPr>
        <w:t>5</w:t>
      </w:r>
      <w:r>
        <w:rPr>
          <w:rFonts w:cs="Arial" w:ascii="Newstimes" w:hAnsi="Newstimes"/>
          <w:sz w:val="24"/>
          <w:szCs w:val="24"/>
        </w:rPr>
        <w:t>. Nabuco ainda fala em seu depoimento que o Ceará tem o dever de continuar lutando pela liberdade dos escravos no Brasil.</w:t>
      </w:r>
      <w:r>
        <w:rPr/>
        <w:t xml:space="preserve"> </w:t>
      </w:r>
    </w:p>
    <w:p>
      <w:pPr>
        <w:pStyle w:val="Normal"/>
        <w:spacing w:lineRule="auto" w:line="360"/>
        <w:ind w:left="-567" w:right="-568" w:firstLine="567"/>
        <w:jc w:val="both"/>
        <w:rPr>
          <w:rFonts w:ascii="Newstimes" w:hAnsi="Newstimes" w:cs="Arial"/>
          <w:sz w:val="24"/>
          <w:szCs w:val="24"/>
          <w:vertAlign w:val="superscript"/>
        </w:rPr>
      </w:pPr>
      <w:r>
        <w:rPr>
          <w:rFonts w:cs="Arial" w:ascii="Newstimes" w:hAnsi="Newstimes"/>
          <w:sz w:val="24"/>
          <w:szCs w:val="24"/>
        </w:rPr>
        <w:t>Muitos dos depoimento que encontra-se no Libertador, aborda sobre o heroísmo dos abolicionistas, onde as demais províncias devem imitar o ato “humanitário” dos cearenses, como podemos observar na escrita do arcebispo da Bahia: “Possam as outras irmans do Imperio, imitando o teu generoso exemplo, levantar o grito civilizador da –LIBERDADE-, a nobilíssima idéa que a Egreja Catholica sempre proclamou”</w:t>
      </w:r>
      <w:r>
        <w:rPr>
          <w:rFonts w:cs="Arial" w:ascii="Newstimes" w:hAnsi="Newstimes"/>
          <w:sz w:val="24"/>
          <w:szCs w:val="24"/>
          <w:vertAlign w:val="superscript"/>
        </w:rPr>
        <w:t>6</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Além do Libertador, outros jornais da província do Ceará publicaram em suas edições a libertação dos cativos como por exemplo, os periódicos Cearense e Constituição também se pronunciaram a respeito das comemorações da “Terra da Luz”</w:t>
      </w:r>
      <w:r>
        <w:rPr>
          <w:rFonts w:cs="Arial" w:ascii="Newstimes" w:hAnsi="Newstimes"/>
          <w:sz w:val="24"/>
          <w:szCs w:val="24"/>
          <w:vertAlign w:val="superscript"/>
        </w:rPr>
        <w:t>7</w:t>
      </w:r>
      <w:r>
        <w:rPr>
          <w:rFonts w:cs="Arial" w:ascii="Newstimes" w:hAnsi="Newstimes"/>
          <w:sz w:val="24"/>
          <w:szCs w:val="24"/>
        </w:rPr>
        <w:t>com o intuito de mostrar às demais províncias o Ceará Livre e rumo ao progresso.</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De acordo com Ferreira (2010), o festejo do dia 25 de março de 1884, foi bastante comemorado pela Corte, os jornais do Rio de Janeiro divulgaram esse evento em clima de festa e manifestações públicas. A imprensa abolicionista do Rio de Janeiro, em seus noticiários trazia todo o enredo que culminou no fim da escravidão no Ceará. Logo a Sociedade Abolicionista preparou a recepção do jangadeiro Francisco do Nascimento</w:t>
      </w:r>
      <w:r>
        <w:rPr>
          <w:rFonts w:cs="Arial" w:ascii="Newstimes" w:hAnsi="Newstimes"/>
          <w:sz w:val="24"/>
          <w:szCs w:val="24"/>
          <w:vertAlign w:val="superscript"/>
        </w:rPr>
        <w:t>8</w:t>
      </w:r>
      <w:r>
        <w:rPr>
          <w:rFonts w:cs="Arial" w:ascii="Newstimes" w:hAnsi="Newstimes"/>
          <w:sz w:val="24"/>
          <w:szCs w:val="24"/>
        </w:rPr>
        <w:t>, conhecido como “Dragão do Mar” que chegou à Corte para comemorar a conquista alcançada.</w:t>
      </w:r>
    </w:p>
    <w:p>
      <w:pPr>
        <w:pStyle w:val="Normal"/>
        <w:spacing w:lineRule="auto" w:line="360"/>
        <w:ind w:right="-568" w:hanging="0"/>
        <w:jc w:val="both"/>
        <w:rPr>
          <w:rFonts w:ascii="Newstimes" w:hAnsi="Newstimes" w:cs="Arial"/>
          <w:sz w:val="24"/>
          <w:szCs w:val="24"/>
        </w:rPr>
      </w:pPr>
      <w:r>
        <w:rPr>
          <w:rFonts w:cs="Arial" w:ascii="Newstimes" w:hAnsi="Newstimes"/>
          <w:sz w:val="24"/>
          <w:szCs w:val="24"/>
        </w:rPr>
      </w:r>
    </w:p>
    <w:p>
      <w:pPr>
        <w:pStyle w:val="Normal"/>
        <w:spacing w:lineRule="auto" w:line="360"/>
        <w:ind w:left="-567" w:right="-568" w:hanging="0"/>
        <w:jc w:val="both"/>
        <w:rPr>
          <w:rFonts w:ascii="Newstimes" w:hAnsi="Newstimes" w:cs="Arial"/>
          <w:sz w:val="20"/>
          <w:szCs w:val="20"/>
        </w:rPr>
      </w:pPr>
      <w:r>
        <w:rPr>
          <w:rFonts w:cs="Arial" w:ascii="Newstimes" w:hAnsi="Newstimes"/>
          <w:sz w:val="20"/>
          <w:szCs w:val="20"/>
        </w:rPr>
        <w:t>________________________</w:t>
      </w:r>
    </w:p>
    <w:p>
      <w:pPr>
        <w:pStyle w:val="Normal"/>
        <w:spacing w:lineRule="auto" w:line="360"/>
        <w:ind w:left="-567" w:right="-568" w:hanging="0"/>
        <w:jc w:val="both"/>
        <w:rPr>
          <w:rFonts w:ascii="Newstimes" w:hAnsi="Newstimes" w:cs="Arial"/>
          <w:sz w:val="20"/>
          <w:szCs w:val="20"/>
        </w:rPr>
      </w:pPr>
      <w:r>
        <w:rPr>
          <w:rFonts w:cs="Arial" w:ascii="Newstimes" w:hAnsi="Newstimes"/>
          <w:sz w:val="20"/>
          <w:szCs w:val="20"/>
          <w:vertAlign w:val="superscript"/>
        </w:rPr>
        <w:t>5</w:t>
      </w:r>
      <w:r>
        <w:rPr>
          <w:rFonts w:cs="Arial" w:ascii="Newstimes" w:hAnsi="Newstimes"/>
          <w:sz w:val="20"/>
          <w:szCs w:val="20"/>
        </w:rPr>
        <w:t>Jornal Libertador, 17 de março de 1884, Número 60, p. 02.</w:t>
      </w:r>
    </w:p>
    <w:p>
      <w:pPr>
        <w:pStyle w:val="Normal"/>
        <w:spacing w:lineRule="auto" w:line="360"/>
        <w:ind w:left="-567" w:right="-568" w:hanging="0"/>
        <w:jc w:val="both"/>
        <w:rPr>
          <w:rFonts w:ascii="Newstimes" w:hAnsi="Newstimes" w:cs="Arial"/>
          <w:sz w:val="20"/>
          <w:szCs w:val="20"/>
        </w:rPr>
      </w:pPr>
      <w:r>
        <w:rPr>
          <w:rFonts w:cs="Arial" w:ascii="Newstimes" w:hAnsi="Newstimes"/>
          <w:sz w:val="20"/>
          <w:szCs w:val="20"/>
        </w:rPr>
        <w:t xml:space="preserve"> </w:t>
      </w:r>
      <w:r>
        <w:rPr>
          <w:rFonts w:cs="Arial" w:ascii="Newstimes" w:hAnsi="Newstimes"/>
          <w:sz w:val="20"/>
          <w:szCs w:val="20"/>
          <w:vertAlign w:val="superscript"/>
        </w:rPr>
        <w:t>6,7</w:t>
      </w:r>
      <w:r>
        <w:rPr>
          <w:rFonts w:cs="Arial" w:ascii="Newstimes" w:hAnsi="Newstimes"/>
          <w:sz w:val="20"/>
          <w:szCs w:val="20"/>
        </w:rPr>
        <w:t>Jornal Libertador, 25 de março de 1884, Número 63, p.01 e 02.</w:t>
      </w:r>
    </w:p>
    <w:p>
      <w:pPr>
        <w:pStyle w:val="Normal"/>
        <w:spacing w:lineRule="auto" w:line="240"/>
        <w:ind w:left="-567" w:right="-568" w:hanging="0"/>
        <w:jc w:val="both"/>
        <w:rPr>
          <w:rFonts w:ascii="Newstimes" w:hAnsi="Newstimes" w:cs="Arial"/>
          <w:sz w:val="20"/>
          <w:szCs w:val="20"/>
        </w:rPr>
      </w:pPr>
      <w:r>
        <w:rPr>
          <w:rFonts w:cs="Arial" w:ascii="Newstimes" w:hAnsi="Newstimes"/>
          <w:sz w:val="20"/>
          <w:szCs w:val="20"/>
          <w:vertAlign w:val="superscript"/>
        </w:rPr>
        <w:t>7</w:t>
      </w:r>
      <w:r>
        <w:rPr>
          <w:rFonts w:cs="Arial" w:ascii="Newstimes" w:hAnsi="Newstimes"/>
          <w:sz w:val="20"/>
          <w:szCs w:val="20"/>
        </w:rPr>
        <w:t>A denominação de Terra da Luz foi dada pelo abolicionista José do Patrocínio ( 1874-1905). Segundo ele, o Ceará teria irradiado a luz da liberdade, pois tinha sido a primeira província do Império a abolir o cativeiro em 1884, quatro anos antes da abolição total dos escravos no Brasil em 1888 pelo decreto da Princesa Isabel.</w:t>
      </w:r>
      <w:bookmarkStart w:id="0" w:name="_GoBack"/>
      <w:bookmarkEnd w:id="0"/>
    </w:p>
    <w:p>
      <w:pPr>
        <w:pStyle w:val="Normal"/>
        <w:ind w:left="-567" w:hanging="0"/>
        <w:jc w:val="both"/>
        <w:rPr>
          <w:rFonts w:ascii="Newstimes" w:hAnsi="Newstimes" w:cs="Arial"/>
          <w:sz w:val="20"/>
          <w:szCs w:val="20"/>
        </w:rPr>
      </w:pPr>
      <w:r>
        <w:rPr>
          <w:rFonts w:cs="Arial" w:ascii="Newstimes" w:hAnsi="Newstimes"/>
          <w:sz w:val="20"/>
          <w:szCs w:val="20"/>
          <w:vertAlign w:val="superscript"/>
        </w:rPr>
        <w:t>8</w:t>
      </w:r>
      <w:r>
        <w:rPr>
          <w:rFonts w:cs="Arial" w:ascii="Newstimes" w:hAnsi="Newstimes"/>
          <w:sz w:val="20"/>
          <w:szCs w:val="20"/>
        </w:rPr>
        <w:t>Francisco José do Nascimento, conhecido como Dragão do Mar ou Chico da Matilde, entrou para a escrita da história do Ceará como jangadeiro a liderar seus companheiros contra o embarque se escravos em 1881, episódio que ficou conhecido como a greve dos jangadeiros. A alcunha de Dragão do mar, surgiu, provavelmente após a viagem do jangadeiro ao Rio de Janeiro em 1884 para participar das festa em comemoração a libertação dos escravos cearenses na Corte. Ver:</w:t>
      </w:r>
      <w:r>
        <w:rPr>
          <w:sz w:val="20"/>
          <w:szCs w:val="20"/>
        </w:rPr>
        <w:t xml:space="preserve"> </w:t>
      </w:r>
      <w:r>
        <w:rPr>
          <w:rFonts w:cs="Arial" w:ascii="Newstimes" w:hAnsi="Newstimes"/>
          <w:sz w:val="20"/>
          <w:szCs w:val="20"/>
        </w:rPr>
        <w:t>XAVIER, Patrícia Pereira. O Dragão do Mar na “Terra da Luz”: a construção do herói jangadeiro (1934-1958). Dissertação- Pontifícia Universidade Católica de São Paulo-PUC. São Paulo, 2010.</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É importante destacarmos que, o império atravessava uma crise político desde o fim da Guerra do Paraguai (1864-1870) e da aprovação da Lei Rio Branco (1871). Assim, com a abolição da escravatura do Ceará e do Amazonas em 1884, a atmosfera política trouxa à tona novas formas de atuação. Portanto, muitas questões governamentais eram discutidas nas ruas, nas praças, casebres, senzalas e nos impressos que circulavam as notícias dos movimentos sociais que se alastravam no Império.</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É necessário entendermos que esse processo abolicionista não foi algo homogêneo e unificado, pois muitas identidades foram forjadas e inventadas pelos próprios sujeitos envolvidos, a partir de suas percepções políticas. Essa disputa política estava direcionada para dois viés, escravidão e liberdade, desse modo, as identidades presentes nesse movimento variavam de acordo com as medidas que estavam sendo tomadas pelo fim ou permanência da escravidão.</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Na década de 1880, não era apenas o Abolicionismo que estava tomando grandes proporções, diversos projetos, manifestações e protestos que se formaram entre os variados setores sociais, os quais embora não fossem abolicionistas, apoiavam a luta pela abolição. Em síntese, o fim da escravatura era um projeto defendido por várias correntes partidárias e não apenas por aqueles que titulavam-se abolicionistas.</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No entanto, ser abolicionista em 1880, era algo que causava polemicas, pois a maioria da sociedade era escravocrata, defendendo o trabalho escravo como uma instituição legitima.  Em virtude desse fator, o Abolicionismo teve várias tendências, portanto esse movimento social estava composto por variantes que tinham o propósito de alforriar os escravos, sendo por meio do radicalismo ou por intermédio das leis emancipatórias.</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De acordo com Paulo Martins (2012), há uma construção de uma memória em torno da abolição no Ceará, onde muitos intelectuais se debruçaram, procurando legitimar um discurso de exaltação para essa memória, com o intuito de mostrar a “terra da luz” através de um viés que exalta os abolicionistas e nega a existência dos interesses econômicos desses acontecimentos.</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Os membros da SCL, embora quisessem mudar essa situação de torturas e miséria que muitos cativos vivenciavam, libertando os escravos de seus senhores, eles tinham como ideia principal, efetivar uma sociedade sem rastros escravistas para se alcançar o desenvolvimento, pois tinham como referencias leituras europeias que eram a favor do livre comércio e do liberalismo econômico. Entediam que o Estado deveria intervir em algumas decisões que envolvessem o direito público e assim, superar a escravidão para pôr em prática o modelo de civilização semelhante aos da Europa.</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Além disso, a substituição da mão de obra escrava pela livre, representava uma nova instrução educacional, onde novos valores e comportamentos deveriam condizer com uma sociedade civilizada que abriria espaços para os ideais capitalistas que estava surgindo, sem ameaçar a ordem e a moral do povo, “Por esse contar, vê-se de modo claro que a unanimidade da libertação dos escravos no Ceará, realmente não se dera como apregoada” (CAMPOS, 1984: 84).</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Se pode perceber através do Libertador, um engrandecimento dos ideias abolicionistas dos intelectuais. A partir desse aspecto, podemos levantar uma questão, pois qual foi à intenção da Sociedade Cearense Libertadora em fazer com que os escravos fossem vistos como passivos e sem a condição de lutar pela sua liberdade?</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Portanto o movimento abolicionista não deve ser analisado apenas pelo discurso da elite, que exaltava seus feitos realizados para o fim da escravidão no Ceará, negando assim, a participação do povo para se conquistar esse ideal. Não obstante, a elite seria engrandecia na história, pois teve o papel de eliminar os rastros escravistas que corroía a sociedade brasileira. A partir desse fator podemos problematizar como a classe popular aderiu ao movimento? E por que ela foi excluída pelos relatos da abolição presente em muitos jornais?</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Devemos ressaltar que, o movimento abolicionista foi realizado por variados grupos sociais, que embora tivessem discursos diferentes, eles queriam convencer a sociedade, mostrando a abolição como algo inevitável, pois participação do povo daria maior fôlego ao movimento efetivando assim, a abolição da escravatura não só no Ceará, mas também no Império</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 xml:space="preserve"> </w:t>
      </w:r>
      <w:r>
        <w:rPr>
          <w:rFonts w:cs="Arial" w:ascii="Newstimes" w:hAnsi="Newstimes"/>
          <w:sz w:val="24"/>
          <w:szCs w:val="24"/>
        </w:rPr>
        <w:t>No entanto, a SCL queria mostrar a qualquer custo a representatividade de seus membros e eles deveriam ser lembrados pela história cearense, como principais efetivadores para o fim da escravidão e por isso o escravo passa a ser visto pelas páginas jornalísticas, com um ser indefeso, injustiçado e não como elemento fundante para esse enredo.</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Desse modo, a elite não podia negar a participação do povo, mas como ela estava presente nas questões parlamentares que culminaram para as alforrias dentro da legalidade, esse grupo acabou sendo escolhido como único precursor da abolição. Assim a classe dominante, elegeu como heróis da abolição da escravatura no Ceará, apenas aqueles que atuavam no parlamento e concedia alguns benefícios para as alforrias, deixando de lado outros grupos sociais que participaram desse processo.</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Segundo Eurípides (2004), os intelectuais, letrados de Fortaleza propagava a ideia que o Ceará não havia negros para apagar da história cearense um passado marcado pela escravidão e mesmo com o fim desse regime, os negros continuaram na mesma condição e excluídos pela sociedade. Dessa forma, é essencial estudarmos a construção desse discurso legitimador das sociedades abolicionistas.</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 xml:space="preserve">Para pensarmos, esse discurso que se cria em torno da memória é preciso recorrermos ao Durval Muniz (2007), pois a invenção do passado se dar através dos sentidos que damos a memória e os variados discursos que surgem em tordo dela. Portanto, essa ideia de consagração da abolição no Ceará foi uma construção dos abolicionistas, engrandecendo os intelectuais pelo sucesso do fim da escravatura em solo cearense. </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t>Desse modo, a memória da abolição foi construída pelos detentores do saber cientifico, onde o ex-escravo seria conduzido à civilização pelos abolicionistas, estes por sua vez, buscavam silenciar as vozes dissidentes, para dar ao movimento um caráter elitista e intelectual. Enquanto os libertos continuaram a margem da sociedade.</w:t>
      </w:r>
    </w:p>
    <w:p>
      <w:pPr>
        <w:pStyle w:val="Normal"/>
        <w:spacing w:lineRule="auto" w:line="360"/>
        <w:ind w:left="-567" w:right="-568" w:firstLine="567"/>
        <w:jc w:val="both"/>
        <w:rPr>
          <w:rFonts w:ascii="Newstimes" w:hAnsi="Newstimes" w:cs="Arial"/>
          <w:b/>
          <w:b/>
          <w:sz w:val="24"/>
          <w:szCs w:val="24"/>
        </w:rPr>
      </w:pPr>
      <w:r>
        <w:rPr>
          <w:rFonts w:cs="Arial" w:ascii="Newstimes" w:hAnsi="Newstimes"/>
          <w:b/>
          <w:sz w:val="24"/>
          <w:szCs w:val="24"/>
        </w:rPr>
        <w:t>Referências Bibliográficas</w:t>
      </w:r>
    </w:p>
    <w:p>
      <w:pPr>
        <w:pStyle w:val="Normal"/>
        <w:spacing w:lineRule="auto" w:line="360"/>
        <w:ind w:left="-567" w:right="-568" w:hanging="0"/>
        <w:jc w:val="both"/>
        <w:rPr>
          <w:rFonts w:ascii="Newstimes" w:hAnsi="Newstimes" w:cs="Arial"/>
          <w:sz w:val="24"/>
          <w:szCs w:val="24"/>
        </w:rPr>
      </w:pPr>
      <w:r>
        <w:rPr>
          <w:rFonts w:cs="Arial" w:ascii="Newstimes" w:hAnsi="Newstimes"/>
          <w:sz w:val="24"/>
          <w:szCs w:val="24"/>
        </w:rPr>
        <w:t xml:space="preserve">ALBUQUERQUE JÚNIOR, Durval Muniz de. </w:t>
      </w:r>
      <w:r>
        <w:rPr>
          <w:rFonts w:cs="Arial" w:ascii="Newstimes" w:hAnsi="Newstimes"/>
          <w:b/>
          <w:sz w:val="24"/>
          <w:szCs w:val="24"/>
        </w:rPr>
        <w:t>História: a arte de inventar o passado</w:t>
      </w:r>
      <w:r>
        <w:rPr>
          <w:rFonts w:cs="Arial" w:ascii="Newstimes" w:hAnsi="Newstimes"/>
          <w:sz w:val="24"/>
          <w:szCs w:val="24"/>
        </w:rPr>
        <w:t xml:space="preserve">. Bauru, SP: Edusc, 2007. </w:t>
      </w:r>
    </w:p>
    <w:p>
      <w:pPr>
        <w:pStyle w:val="Normal"/>
        <w:spacing w:lineRule="auto" w:line="360"/>
        <w:ind w:left="-567" w:right="-568" w:hanging="0"/>
        <w:jc w:val="both"/>
        <w:rPr>
          <w:rFonts w:ascii="Newstimes" w:hAnsi="Newstimes" w:cs="Arial"/>
          <w:sz w:val="24"/>
          <w:szCs w:val="24"/>
        </w:rPr>
      </w:pPr>
      <w:r>
        <w:rPr>
          <w:rFonts w:cs="Arial" w:ascii="Newstimes" w:hAnsi="Newstimes"/>
          <w:sz w:val="24"/>
          <w:szCs w:val="24"/>
        </w:rPr>
        <w:t xml:space="preserve">ALBUQUERQUE, Wlamira e FILHO, Walter. </w:t>
      </w:r>
      <w:r>
        <w:rPr>
          <w:rFonts w:cs="Arial" w:ascii="Newstimes" w:hAnsi="Newstimes"/>
          <w:b/>
          <w:sz w:val="24"/>
          <w:szCs w:val="24"/>
        </w:rPr>
        <w:t>Uma História do Negro no Brasil</w:t>
      </w:r>
      <w:r>
        <w:rPr>
          <w:rFonts w:cs="Arial" w:ascii="Newstimes" w:hAnsi="Newstimes"/>
          <w:sz w:val="24"/>
          <w:szCs w:val="24"/>
        </w:rPr>
        <w:t>. Salvador: Centro de Estudos Afro-Orientais: Fundação Cultural Palmares, 2006.</w:t>
      </w:r>
    </w:p>
    <w:p>
      <w:pPr>
        <w:pStyle w:val="Normal"/>
        <w:spacing w:lineRule="auto" w:line="360"/>
        <w:ind w:left="-567" w:right="-568" w:hanging="0"/>
        <w:jc w:val="both"/>
        <w:rPr>
          <w:rFonts w:ascii="Newstimes" w:hAnsi="Newstimes" w:cs="Arial"/>
          <w:sz w:val="24"/>
          <w:szCs w:val="24"/>
        </w:rPr>
      </w:pPr>
      <w:r>
        <w:rPr>
          <w:rFonts w:cs="Arial" w:ascii="Newstimes" w:hAnsi="Newstimes"/>
          <w:sz w:val="24"/>
          <w:szCs w:val="24"/>
        </w:rPr>
        <w:t xml:space="preserve">CAMPOS, Eduardo. </w:t>
      </w:r>
      <w:r>
        <w:rPr>
          <w:rFonts w:cs="Arial" w:ascii="Newstimes" w:hAnsi="Newstimes"/>
          <w:b/>
          <w:sz w:val="24"/>
          <w:szCs w:val="24"/>
        </w:rPr>
        <w:t>Revelações da condição de vida do Ceará</w:t>
      </w:r>
      <w:r>
        <w:rPr>
          <w:rFonts w:cs="Arial" w:ascii="Newstimes" w:hAnsi="Newstimes"/>
          <w:sz w:val="24"/>
          <w:szCs w:val="24"/>
        </w:rPr>
        <w:t>. Fortaleza, 1984</w:t>
      </w:r>
    </w:p>
    <w:p>
      <w:pPr>
        <w:pStyle w:val="Normal"/>
        <w:spacing w:lineRule="auto" w:line="360"/>
        <w:ind w:left="-567" w:right="-568" w:hanging="0"/>
        <w:jc w:val="both"/>
        <w:rPr>
          <w:rFonts w:ascii="Newstimes" w:hAnsi="Newstimes" w:cs="Arial"/>
          <w:sz w:val="24"/>
          <w:szCs w:val="24"/>
        </w:rPr>
      </w:pPr>
      <w:r>
        <w:rPr>
          <w:rFonts w:cs="Arial" w:ascii="Newstimes" w:hAnsi="Newstimes"/>
          <w:sz w:val="24"/>
          <w:szCs w:val="24"/>
        </w:rPr>
        <w:t xml:space="preserve">CARDOSO, Gleudson passos. “Literatura, imprensa e política” (1873-1904). In. SOUZA, Simone e NEVES, F. Castro (org). </w:t>
      </w:r>
      <w:r>
        <w:rPr>
          <w:rFonts w:cs="Arial" w:ascii="Newstimes" w:hAnsi="Newstimes"/>
          <w:b/>
          <w:sz w:val="24"/>
          <w:szCs w:val="24"/>
        </w:rPr>
        <w:t>Intelectuais</w:t>
      </w:r>
      <w:r>
        <w:rPr>
          <w:rFonts w:cs="Arial" w:ascii="Newstimes" w:hAnsi="Newstimes"/>
          <w:sz w:val="24"/>
          <w:szCs w:val="24"/>
        </w:rPr>
        <w:t xml:space="preserve">. Fortaleza: Demócrito Rocha, 2002. </w:t>
      </w:r>
    </w:p>
    <w:p>
      <w:pPr>
        <w:pStyle w:val="Normal"/>
        <w:spacing w:lineRule="auto" w:line="360"/>
        <w:ind w:left="-567" w:right="-568" w:hanging="0"/>
        <w:jc w:val="both"/>
        <w:rPr>
          <w:rFonts w:ascii="Newstimes" w:hAnsi="Newstimes" w:cs="Arial"/>
          <w:sz w:val="24"/>
          <w:szCs w:val="24"/>
        </w:rPr>
      </w:pPr>
      <w:r>
        <w:rPr>
          <w:rFonts w:cs="Arial" w:ascii="Newstimes" w:hAnsi="Newstimes"/>
          <w:sz w:val="24"/>
          <w:szCs w:val="24"/>
        </w:rPr>
        <w:t xml:space="preserve">CAXILÉ, Carlos Rafael Vieira. “Abolição no Ceará”. In. </w:t>
      </w:r>
      <w:r>
        <w:rPr>
          <w:rFonts w:cs="Arial" w:ascii="Newstimes" w:hAnsi="Newstimes"/>
          <w:b/>
          <w:sz w:val="24"/>
          <w:szCs w:val="24"/>
        </w:rPr>
        <w:t>Negros no Ceará: História, memória e etnicidade</w:t>
      </w:r>
      <w:r>
        <w:rPr>
          <w:rFonts w:cs="Arial" w:ascii="Newstimes" w:hAnsi="Newstimes"/>
          <w:sz w:val="24"/>
          <w:szCs w:val="24"/>
        </w:rPr>
        <w:t xml:space="preserve">. Organização, Cristina Holanda. 1 ed. Fortaleza: Museu do Ceará, 2009. </w:t>
      </w:r>
    </w:p>
    <w:p>
      <w:pPr>
        <w:pStyle w:val="Normal"/>
        <w:spacing w:lineRule="auto" w:line="360"/>
        <w:ind w:left="-567" w:right="-568" w:hanging="0"/>
        <w:jc w:val="both"/>
        <w:rPr>
          <w:rFonts w:ascii="Newstimes" w:hAnsi="Newstimes" w:cs="Arial"/>
          <w:sz w:val="24"/>
          <w:szCs w:val="24"/>
        </w:rPr>
      </w:pPr>
      <w:r>
        <w:rPr>
          <w:rFonts w:cs="Arial" w:ascii="Newstimes" w:hAnsi="Newstimes"/>
          <w:sz w:val="24"/>
          <w:szCs w:val="24"/>
        </w:rPr>
        <w:t xml:space="preserve">__________________ </w:t>
      </w:r>
      <w:r>
        <w:rPr>
          <w:rFonts w:cs="Arial" w:ascii="Newstimes" w:hAnsi="Newstimes"/>
          <w:b/>
          <w:sz w:val="24"/>
          <w:szCs w:val="24"/>
        </w:rPr>
        <w:t>Olhar para Além das Efemérides: Se liberto na Província do Ceará</w:t>
      </w:r>
      <w:r>
        <w:rPr>
          <w:rFonts w:cs="Arial" w:ascii="Newstimes" w:hAnsi="Newstimes"/>
          <w:sz w:val="24"/>
          <w:szCs w:val="24"/>
        </w:rPr>
        <w:t xml:space="preserve">. Dissertação: Pontifícia Universidade Católica, São Paulo, 2005. </w:t>
      </w:r>
    </w:p>
    <w:p>
      <w:pPr>
        <w:pStyle w:val="Normal"/>
        <w:spacing w:lineRule="auto" w:line="360"/>
        <w:ind w:left="-567" w:right="-568" w:hanging="0"/>
        <w:jc w:val="both"/>
        <w:rPr>
          <w:rFonts w:ascii="Newstimes" w:hAnsi="Newstimes" w:cs="Arial"/>
          <w:sz w:val="24"/>
          <w:szCs w:val="24"/>
        </w:rPr>
      </w:pPr>
      <w:r>
        <w:rPr>
          <w:rFonts w:cs="Arial" w:ascii="Newstimes" w:hAnsi="Newstimes"/>
          <w:sz w:val="24"/>
          <w:szCs w:val="24"/>
        </w:rPr>
        <w:t xml:space="preserve">CHALHOUB, Sidney. </w:t>
      </w:r>
      <w:r>
        <w:rPr>
          <w:rFonts w:cs="Arial" w:ascii="Newstimes" w:hAnsi="Newstimes"/>
          <w:b/>
          <w:sz w:val="24"/>
          <w:szCs w:val="24"/>
        </w:rPr>
        <w:t>Visões da Liberdade</w:t>
      </w:r>
      <w:r>
        <w:rPr>
          <w:rFonts w:cs="Arial" w:ascii="Newstimes" w:hAnsi="Newstimes"/>
          <w:sz w:val="24"/>
          <w:szCs w:val="24"/>
        </w:rPr>
        <w:t>: Uma História das últimas décadas da escravidão na Corte. São Paulo: Companhia das Letras, 1990.</w:t>
      </w:r>
    </w:p>
    <w:p>
      <w:pPr>
        <w:pStyle w:val="Normal"/>
        <w:spacing w:lineRule="auto" w:line="360"/>
        <w:ind w:left="-567" w:right="-568" w:hanging="0"/>
        <w:jc w:val="both"/>
        <w:rPr>
          <w:rFonts w:ascii="Newstimes" w:hAnsi="Newstimes" w:cs="Arial"/>
          <w:sz w:val="24"/>
          <w:szCs w:val="24"/>
        </w:rPr>
      </w:pPr>
      <w:r>
        <w:rPr>
          <w:rFonts w:cs="Arial" w:ascii="Newstimes" w:hAnsi="Newstimes"/>
          <w:sz w:val="24"/>
          <w:szCs w:val="24"/>
        </w:rPr>
        <w:t>FERREIRA, Lusirene Celestino França.</w:t>
      </w:r>
      <w:r>
        <w:rPr>
          <w:rFonts w:cs="Arial" w:ascii="Newstimes" w:hAnsi="Newstimes"/>
          <w:b/>
          <w:sz w:val="24"/>
          <w:szCs w:val="24"/>
        </w:rPr>
        <w:t xml:space="preserve"> Nas asas da imprensa: a repercussão da abolição da escravatura na província do Ceará nos periódicos do Rio de Janeiro (1884-1885)</w:t>
      </w:r>
      <w:r>
        <w:rPr>
          <w:rFonts w:cs="Arial" w:ascii="Newstimes" w:hAnsi="Newstimes"/>
          <w:sz w:val="24"/>
          <w:szCs w:val="24"/>
        </w:rPr>
        <w:t>. Dissertação – Universidade Federal de São João del- Rei. São João del- Rei. 2010.</w:t>
      </w:r>
    </w:p>
    <w:p>
      <w:pPr>
        <w:pStyle w:val="Normal"/>
        <w:spacing w:lineRule="auto" w:line="360"/>
        <w:ind w:left="-567" w:right="-568" w:hanging="0"/>
        <w:jc w:val="both"/>
        <w:rPr>
          <w:rFonts w:ascii="Newstimes" w:hAnsi="Newstimes" w:cs="Arial"/>
          <w:sz w:val="24"/>
          <w:szCs w:val="24"/>
        </w:rPr>
      </w:pPr>
      <w:r>
        <w:rPr>
          <w:rFonts w:cs="Arial" w:ascii="Newstimes" w:hAnsi="Newstimes"/>
          <w:sz w:val="24"/>
          <w:szCs w:val="24"/>
        </w:rPr>
        <w:t xml:space="preserve">FUNES, Eurípedes Antônio. “Negros no Ceará.” In. </w:t>
      </w:r>
      <w:r>
        <w:rPr>
          <w:rFonts w:cs="Arial" w:ascii="Newstimes" w:hAnsi="Newstimes"/>
          <w:b/>
          <w:sz w:val="24"/>
          <w:szCs w:val="24"/>
        </w:rPr>
        <w:t>Uma nova História do Ceará</w:t>
      </w:r>
      <w:r>
        <w:rPr>
          <w:rFonts w:cs="Arial" w:ascii="Newstimes" w:hAnsi="Newstimes"/>
          <w:sz w:val="24"/>
          <w:szCs w:val="24"/>
        </w:rPr>
        <w:t>. Organização, Simone de Souza. 3 ed. Fortaleza: Demócrito Rocha, 2004.</w:t>
      </w:r>
    </w:p>
    <w:p>
      <w:pPr>
        <w:pStyle w:val="Normal"/>
        <w:spacing w:lineRule="auto" w:line="360"/>
        <w:ind w:left="-567" w:right="-568" w:hanging="0"/>
        <w:jc w:val="both"/>
        <w:rPr>
          <w:rFonts w:ascii="Newstimes" w:hAnsi="Newstimes" w:cs="Arial"/>
          <w:sz w:val="24"/>
          <w:szCs w:val="24"/>
        </w:rPr>
      </w:pPr>
      <w:r>
        <w:rPr>
          <w:rFonts w:cs="Arial" w:ascii="Newstimes" w:hAnsi="Newstimes"/>
          <w:sz w:val="24"/>
          <w:szCs w:val="24"/>
        </w:rPr>
        <w:t xml:space="preserve">GIRÃO, Raimundo. </w:t>
      </w:r>
      <w:r>
        <w:rPr>
          <w:rFonts w:cs="Arial" w:ascii="Newstimes" w:hAnsi="Newstimes"/>
          <w:b/>
          <w:sz w:val="24"/>
          <w:szCs w:val="24"/>
        </w:rPr>
        <w:t>A Abolição no Ceará</w:t>
      </w:r>
      <w:r>
        <w:rPr>
          <w:rFonts w:cs="Arial" w:ascii="Newstimes" w:hAnsi="Newstimes"/>
          <w:sz w:val="24"/>
          <w:szCs w:val="24"/>
        </w:rPr>
        <w:t>. 2 ed. Fortaleza: Publicação da Secretaria de Cultura do Ceará, 1969.</w:t>
      </w:r>
    </w:p>
    <w:p>
      <w:pPr>
        <w:pStyle w:val="Normal"/>
        <w:spacing w:lineRule="auto" w:line="360"/>
        <w:ind w:left="-567" w:right="-568" w:hanging="0"/>
        <w:jc w:val="both"/>
        <w:rPr>
          <w:rFonts w:ascii="Newstimes" w:hAnsi="Newstimes" w:cs="Arial"/>
          <w:sz w:val="24"/>
          <w:szCs w:val="24"/>
        </w:rPr>
      </w:pPr>
      <w:r>
        <w:rPr>
          <w:rFonts w:cs="Arial" w:ascii="Newstimes" w:hAnsi="Newstimes"/>
          <w:sz w:val="24"/>
          <w:szCs w:val="24"/>
        </w:rPr>
        <w:t xml:space="preserve">MARTINS, Paulo Henrique de Souza. </w:t>
      </w:r>
      <w:r>
        <w:rPr>
          <w:rFonts w:cs="Arial" w:ascii="Newstimes" w:hAnsi="Newstimes"/>
          <w:b/>
          <w:sz w:val="24"/>
          <w:szCs w:val="24"/>
        </w:rPr>
        <w:t>Escravidão, Abolição e Pós-Abolição: sobre histórias, memórias e narrativas dos últimos escravos e seus descendentes no sertão cearense</w:t>
      </w:r>
      <w:r>
        <w:rPr>
          <w:rFonts w:cs="Arial" w:ascii="Newstimes" w:hAnsi="Newstimes"/>
          <w:sz w:val="24"/>
          <w:szCs w:val="24"/>
        </w:rPr>
        <w:t>. Dissertação – Universidade Federal Fluminense-UFF. Niterói. 2012.</w:t>
      </w:r>
    </w:p>
    <w:p>
      <w:pPr>
        <w:pStyle w:val="Normal"/>
        <w:spacing w:lineRule="auto" w:line="360"/>
        <w:ind w:left="-567" w:right="-568" w:hanging="0"/>
        <w:jc w:val="both"/>
        <w:rPr>
          <w:rFonts w:ascii="Newstimes" w:hAnsi="Newstimes" w:cs="Arial"/>
          <w:sz w:val="24"/>
          <w:szCs w:val="24"/>
        </w:rPr>
      </w:pPr>
      <w:r>
        <w:rPr>
          <w:rFonts w:cs="Arial" w:ascii="Newstimes" w:hAnsi="Newstimes"/>
          <w:sz w:val="24"/>
          <w:szCs w:val="24"/>
        </w:rPr>
        <w:t xml:space="preserve">NABUCO, Joaquim. </w:t>
      </w:r>
      <w:r>
        <w:rPr>
          <w:rFonts w:cs="Arial" w:ascii="Newstimes" w:hAnsi="Newstimes"/>
          <w:b/>
          <w:sz w:val="24"/>
          <w:szCs w:val="24"/>
        </w:rPr>
        <w:t>O abolicionismo</w:t>
      </w:r>
      <w:r>
        <w:rPr>
          <w:rFonts w:cs="Arial" w:ascii="Newstimes" w:hAnsi="Newstimes"/>
          <w:sz w:val="24"/>
          <w:szCs w:val="24"/>
        </w:rPr>
        <w:t xml:space="preserve">. São Paulo: Publifolha, 2000. </w:t>
      </w:r>
    </w:p>
    <w:p>
      <w:pPr>
        <w:pStyle w:val="Normal"/>
        <w:spacing w:lineRule="auto" w:line="360"/>
        <w:ind w:left="-567" w:right="-568" w:hanging="0"/>
        <w:jc w:val="both"/>
        <w:rPr>
          <w:rFonts w:ascii="Newstimes" w:hAnsi="Newstimes" w:cs="Arial"/>
          <w:sz w:val="24"/>
          <w:szCs w:val="24"/>
        </w:rPr>
      </w:pPr>
      <w:r>
        <w:rPr>
          <w:rFonts w:cs="Arial" w:ascii="Newstimes" w:hAnsi="Newstimes"/>
          <w:sz w:val="24"/>
          <w:szCs w:val="24"/>
        </w:rPr>
        <w:t xml:space="preserve">RIEDEL, Oswaldo. “O escravo no Ceará”. In. </w:t>
      </w:r>
      <w:r>
        <w:rPr>
          <w:rFonts w:cs="Arial" w:ascii="Newstimes" w:hAnsi="Newstimes"/>
          <w:b/>
          <w:sz w:val="24"/>
          <w:szCs w:val="24"/>
        </w:rPr>
        <w:t>Da senzalas para os salões</w:t>
      </w:r>
      <w:r>
        <w:rPr>
          <w:rFonts w:cs="Arial" w:ascii="Newstimes" w:hAnsi="Newstimes"/>
          <w:sz w:val="24"/>
          <w:szCs w:val="24"/>
        </w:rPr>
        <w:t>. Organização, Secretaria de Cultura, Turismo e Desporto. 1 ed. Fortaleza: Imprensa oficial do Ceará, 1988.</w:t>
      </w:r>
    </w:p>
    <w:p>
      <w:pPr>
        <w:pStyle w:val="Normal"/>
        <w:spacing w:lineRule="auto" w:line="360"/>
        <w:ind w:left="-567" w:right="-568" w:hanging="0"/>
        <w:jc w:val="both"/>
        <w:rPr>
          <w:rFonts w:ascii="Newstimes" w:hAnsi="Newstimes" w:cs="Arial"/>
          <w:sz w:val="24"/>
          <w:szCs w:val="24"/>
        </w:rPr>
      </w:pPr>
      <w:r>
        <w:rPr>
          <w:rFonts w:cs="Arial" w:ascii="Newstimes" w:hAnsi="Newstimes"/>
          <w:sz w:val="24"/>
          <w:szCs w:val="24"/>
        </w:rPr>
        <w:t xml:space="preserve">RODRIGUES, Eylo Fagner Silva. </w:t>
      </w:r>
      <w:r>
        <w:rPr>
          <w:rFonts w:cs="Arial" w:ascii="Newstimes" w:hAnsi="Newstimes"/>
          <w:b/>
          <w:sz w:val="24"/>
          <w:szCs w:val="24"/>
        </w:rPr>
        <w:t>Liberdade ainda que precária: Tornando-se livre nos meandros das leis, Ceará (1868-1884)</w:t>
      </w:r>
      <w:r>
        <w:rPr>
          <w:rFonts w:cs="Arial" w:ascii="Newstimes" w:hAnsi="Newstimes"/>
          <w:sz w:val="24"/>
          <w:szCs w:val="24"/>
        </w:rPr>
        <w:t>. Dissertação – Universidade Federal do Ceará-UFC. Fortaleza, 2012.</w:t>
      </w:r>
    </w:p>
    <w:p>
      <w:pPr>
        <w:pStyle w:val="Normal"/>
        <w:spacing w:lineRule="auto" w:line="360"/>
        <w:ind w:left="-567" w:right="-568" w:hanging="0"/>
        <w:jc w:val="both"/>
        <w:rPr>
          <w:rFonts w:ascii="Newstimes" w:hAnsi="Newstimes" w:cs="Arial"/>
          <w:sz w:val="24"/>
          <w:szCs w:val="24"/>
        </w:rPr>
      </w:pPr>
      <w:r>
        <w:rPr>
          <w:rFonts w:cs="Arial" w:ascii="Newstimes" w:hAnsi="Newstimes"/>
          <w:sz w:val="24"/>
          <w:szCs w:val="24"/>
        </w:rPr>
        <w:t xml:space="preserve">SILVA, Pedro Alberto de Oliveira. </w:t>
      </w:r>
      <w:r>
        <w:rPr>
          <w:rFonts w:cs="Arial" w:ascii="Newstimes" w:hAnsi="Newstimes"/>
          <w:b/>
          <w:sz w:val="24"/>
          <w:szCs w:val="24"/>
        </w:rPr>
        <w:t>História da Escravidão no Ceará</w:t>
      </w:r>
      <w:r>
        <w:rPr>
          <w:rFonts w:cs="Arial" w:ascii="Newstimes" w:hAnsi="Newstimes"/>
          <w:sz w:val="24"/>
          <w:szCs w:val="24"/>
        </w:rPr>
        <w:t xml:space="preserve">: das origens à extinção. 2 ed. Fortaleza: Instituto do Ceará, 2011.  </w:t>
      </w:r>
    </w:p>
    <w:p>
      <w:pPr>
        <w:pStyle w:val="Normal"/>
        <w:spacing w:lineRule="auto" w:line="360"/>
        <w:ind w:left="-567" w:right="-568" w:hanging="0"/>
        <w:jc w:val="both"/>
        <w:rPr>
          <w:rFonts w:ascii="Newstimes" w:hAnsi="Newstimes" w:cs="Arial"/>
          <w:sz w:val="24"/>
          <w:szCs w:val="24"/>
        </w:rPr>
      </w:pPr>
      <w:r>
        <w:rPr>
          <w:rFonts w:cs="Arial" w:ascii="Newstimes" w:hAnsi="Newstimes"/>
          <w:sz w:val="24"/>
          <w:szCs w:val="24"/>
        </w:rPr>
        <w:t>SILVA, Ricardo Tadeu Caires</w:t>
      </w:r>
      <w:r>
        <w:rPr>
          <w:rFonts w:cs="Arial" w:ascii="Newstimes" w:hAnsi="Newstimes"/>
          <w:b/>
          <w:sz w:val="24"/>
          <w:szCs w:val="24"/>
        </w:rPr>
        <w:t>. Caminhos e Descaminhos da Abolição: Escravos, senhores e direitos nas últimas décadas da escravidão (Bahia, 1850-1888)</w:t>
      </w:r>
      <w:r>
        <w:rPr>
          <w:rFonts w:cs="Arial" w:ascii="Newstimes" w:hAnsi="Newstimes"/>
          <w:sz w:val="24"/>
          <w:szCs w:val="24"/>
        </w:rPr>
        <w:t>. Dissertação – Universidade Federal do Paraná-UFPR. Curitiba, 2007.</w:t>
      </w:r>
    </w:p>
    <w:p>
      <w:pPr>
        <w:pStyle w:val="Normal"/>
        <w:spacing w:lineRule="auto" w:line="360"/>
        <w:ind w:left="-567" w:right="-568" w:hanging="0"/>
        <w:jc w:val="both"/>
        <w:rPr>
          <w:rFonts w:ascii="Newstimes" w:hAnsi="Newstimes" w:cs="Arial"/>
          <w:sz w:val="24"/>
          <w:szCs w:val="24"/>
        </w:rPr>
      </w:pPr>
      <w:r>
        <w:rPr>
          <w:rFonts w:cs="Arial" w:ascii="Newstimes" w:hAnsi="Newstimes"/>
          <w:sz w:val="24"/>
          <w:szCs w:val="24"/>
        </w:rPr>
        <w:t xml:space="preserve">XAVIER, Patrícia Pereira. </w:t>
      </w:r>
      <w:r>
        <w:rPr>
          <w:rFonts w:cs="Arial" w:ascii="Newstimes" w:hAnsi="Newstimes"/>
          <w:b/>
          <w:sz w:val="24"/>
          <w:szCs w:val="24"/>
        </w:rPr>
        <w:t>O Dragão do Mar na “Terra da Luz”: a construção do herói jangadeiro (1934-1958)</w:t>
      </w:r>
      <w:r>
        <w:rPr>
          <w:rFonts w:cs="Arial" w:ascii="Newstimes" w:hAnsi="Newstimes"/>
          <w:sz w:val="24"/>
          <w:szCs w:val="24"/>
        </w:rPr>
        <w:t>. Dissertação- Pontifícia Universidade Católica de São Paulo-PUC. São Paulo, 2010.</w:t>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r>
    </w:p>
    <w:p>
      <w:pPr>
        <w:pStyle w:val="Normal"/>
        <w:spacing w:lineRule="auto" w:line="360"/>
        <w:ind w:left="-567" w:right="-568" w:firstLine="567"/>
        <w:jc w:val="both"/>
        <w:rPr>
          <w:rFonts w:ascii="Newstimes" w:hAnsi="Newstimes" w:cs="Arial"/>
          <w:sz w:val="24"/>
          <w:szCs w:val="24"/>
        </w:rPr>
      </w:pPr>
      <w:r>
        <w:rPr>
          <w:rFonts w:cs="Arial" w:ascii="Newstimes" w:hAnsi="Newstimes"/>
          <w:sz w:val="24"/>
          <w:szCs w:val="24"/>
        </w:rPr>
      </w:r>
    </w:p>
    <w:p>
      <w:pPr>
        <w:pStyle w:val="Normal"/>
        <w:spacing w:lineRule="auto" w:line="360" w:before="0" w:after="160"/>
        <w:ind w:left="-567" w:right="-568" w:firstLine="567"/>
        <w:jc w:val="both"/>
        <w:rPr>
          <w:rFonts w:ascii="Newstimes" w:hAnsi="Newstimes" w:cs="Arial"/>
          <w:sz w:val="24"/>
          <w:szCs w:val="24"/>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ews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640078"/>
    </w:sdtPr>
    <w:sdtContent>
      <w:p>
        <w:pPr>
          <w:pStyle w:val="Footer"/>
          <w:jc w:val="right"/>
          <w:rPr/>
        </w:pPr>
        <w:r>
          <w:rPr/>
          <w:tab/>
        </w: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62bc4"/>
    <w:rPr/>
  </w:style>
  <w:style w:type="character" w:styleId="RodapChar" w:customStyle="1">
    <w:name w:val="Rodapé Char"/>
    <w:basedOn w:val="DefaultParagraphFont"/>
    <w:link w:val="Footer"/>
    <w:uiPriority w:val="99"/>
    <w:qFormat/>
    <w:rsid w:val="00b62b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67e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b62bc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62bc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A50CBA-2605-4CE6-8562-34892EA0D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4</Pages>
  <Words>5463</Words>
  <Characters>29505</Characters>
  <CharactersWithSpaces>3489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59:00Z</dcterms:created>
  <dc:creator>Marcio</dc:creator>
  <dc:description/>
  <dc:language>en-US</dc:language>
  <cp:lastModifiedBy>wandressa</cp:lastModifiedBy>
  <dcterms:modified xsi:type="dcterms:W3CDTF">2014-07-30T21: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