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 IMPLANTAÇÃO DO PERÍMETRO IRRIGADO TABULEIROS DE RUSSAS NO CONTEXTO DAS POLÍTICAS DE MODERNIZAÇÃO NO CEARÁ (1986-2003)</w:t>
      </w:r>
    </w:p>
    <w:p>
      <w:pPr>
        <w:pStyle w:val="Normal"/>
        <w:spacing w:lineRule="auto" w:line="360" w:before="240" w:after="200"/>
        <w:jc w:val="right"/>
        <w:rPr>
          <w:rFonts w:ascii="Times New Roman" w:hAnsi="Times New Roman" w:cs="Times New Roman"/>
          <w:sz w:val="24"/>
          <w:szCs w:val="24"/>
        </w:rPr>
      </w:pPr>
      <w:r>
        <w:rPr>
          <w:rFonts w:cs="Times New Roman" w:ascii="Times New Roman" w:hAnsi="Times New Roman"/>
          <w:sz w:val="24"/>
          <w:szCs w:val="24"/>
        </w:rPr>
        <w:t>Rogério Maciel Nunes</w:t>
      </w:r>
      <w:r>
        <w:rPr>
          <w:rStyle w:val="FootnoteCharacters"/>
          <w:rStyle w:val="FootnoteAnchor"/>
          <w:rFonts w:eastAsia="Symbol" w:cs="Symbol" w:ascii="Symbol" w:hAnsi="Symbol"/>
          <w:sz w:val="24"/>
          <w:szCs w:val="24"/>
        </w:rPr>
        <w:footnoteReference w:customMarkFollows="1" w:id="2"/>
        <w:t></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ste estudo tem por objeto a implantação de um Perímetro Irrigado, chamado Tabuleiros de Russas, na região do Baixo Vale do Rio Jaguaribe, estado do Ceará, entre o período de 1986, quando começam os processos de desapropriações, até por volta de 2003, quando se inicia outra etapa de implantação do referido Perímetro. Busco trabalhar, por meio de documentos coletados junto ao DNOCS, como plano para reassentamento dos atingidos e relatórios sociais e econômicos, além de entrevistas como moradores da região, no sentido de compreender quais os modos de vida dos atingidos antes do inicio das desapropriações, bem como qual a relação estabelecida entre esses modos de vida pautados no uso da terra para o trabalho da família, com esse projeto, que tinha por vista a "modernização" e o uso da terra para exploração do trabalho.</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Palavras-Chave: Modos de vida – Modernização – DNOCS.</w:t>
      </w:r>
    </w:p>
    <w:p>
      <w:pPr>
        <w:pStyle w:val="Normal"/>
        <w:spacing w:lineRule="auto" w:line="360" w:before="240" w:after="20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ta Pesquisa tem como objeto de estudo a implantação da primeira etapa do Perímetro Irrigado Tabuleiros de Russas, </w:t>
      </w:r>
      <w:r>
        <w:rPr>
          <w:rFonts w:eastAsia="Times New Roman" w:cs="Times New Roman" w:ascii="Times New Roman" w:hAnsi="Times New Roman"/>
          <w:sz w:val="24"/>
          <w:szCs w:val="24"/>
          <w:lang w:eastAsia="pt-BR"/>
        </w:rPr>
        <w:t>localizado em uma região chamada Chapadão de Russas. Incluindo terras situadas nos municípios de Russas, Limoeiro do Norte e Morada Nova, no Baixo Vale do Rio Jaguaribe, estado do Ceará,</w:t>
      </w:r>
      <w:r>
        <w:rPr>
          <w:rFonts w:cs="Times New Roman" w:ascii="Times New Roman" w:hAnsi="Times New Roman"/>
          <w:sz w:val="24"/>
          <w:szCs w:val="24"/>
        </w:rPr>
        <w:t xml:space="preserve"> em plena região semiárida</w:t>
      </w:r>
      <w:r>
        <w:rPr>
          <w:rFonts w:eastAsia="Times New Roman" w:cs="Times New Roman" w:ascii="Times New Roman" w:hAnsi="Times New Roman"/>
          <w:sz w:val="24"/>
          <w:szCs w:val="24"/>
          <w:lang w:eastAsia="pt-BR"/>
        </w:rPr>
        <w:t xml:space="preserve">. </w:t>
      </w:r>
    </w:p>
    <w:p>
      <w:pPr>
        <w:pStyle w:val="Normal"/>
        <w:spacing w:lineRule="auto" w:line="360" w:before="240" w:after="20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esse sentido, cabe compreender que os perímetros irrigados, de acordo com </w:t>
      </w:r>
      <w:r>
        <w:rPr>
          <w:rFonts w:eastAsia="Times New Roman" w:cs="Times New Roman" w:ascii="Times New Roman" w:hAnsi="Times New Roman"/>
          <w:sz w:val="24"/>
          <w:szCs w:val="24"/>
          <w:lang w:eastAsia="pt-BR"/>
        </w:rPr>
        <w:t>Andrezza G. Veríssimo</w:t>
      </w:r>
      <w:r>
        <w:rPr>
          <w:rFonts w:cs="Times New Roman" w:ascii="Times New Roman" w:hAnsi="Times New Roman"/>
          <w:sz w:val="24"/>
          <w:szCs w:val="24"/>
        </w:rPr>
        <w:t xml:space="preserve"> Pontes:</w:t>
      </w:r>
    </w:p>
    <w:p>
      <w:pPr>
        <w:pStyle w:val="Normal"/>
        <w:autoSpaceDE w:val="false"/>
        <w:spacing w:lineRule="auto" w:line="240" w:before="240" w:after="0"/>
        <w:ind w:left="2268" w:hanging="0"/>
        <w:jc w:val="both"/>
        <w:rPr>
          <w:rFonts w:ascii="Times New Roman" w:hAnsi="Times New Roman" w:cs="Times New Roman"/>
          <w:sz w:val="24"/>
          <w:szCs w:val="24"/>
        </w:rPr>
      </w:pPr>
      <w:r>
        <w:rPr>
          <w:rFonts w:cs="Times New Roman" w:ascii="Times New Roman" w:hAnsi="Times New Roman"/>
          <w:i/>
          <w:sz w:val="20"/>
          <w:szCs w:val="20"/>
        </w:rPr>
        <w:t>(...) são áreas delimitadas pelo Estado para implantação de projetos públicos de agricultura irrigada que, em geral, possuem significativo potencial agricultável, caracterizado pelos solos férteis, presença hídrica, clima favorável e abundante força de trabalho. Estes elementos conjugados às infraestruturas implementadas (canais, piscinas etc.) favorecem ampla produtividade agrícola</w:t>
      </w:r>
      <w:r>
        <w:rPr>
          <w:rFonts w:cs="Times New Roman" w:ascii="Times New Roman" w:hAnsi="Times New Roman"/>
          <w:sz w:val="24"/>
          <w:szCs w:val="24"/>
        </w:rPr>
        <w:t xml:space="preserve"> (PONTES, </w:t>
      </w:r>
      <w:r>
        <w:rPr>
          <w:rFonts w:cs="Times New Roman" w:ascii="Times New Roman" w:hAnsi="Times New Roman"/>
          <w:i/>
          <w:sz w:val="24"/>
          <w:szCs w:val="24"/>
        </w:rPr>
        <w:t xml:space="preserve">et al. </w:t>
      </w:r>
      <w:r>
        <w:rPr>
          <w:rFonts w:cs="Times New Roman" w:ascii="Times New Roman" w:hAnsi="Times New Roman"/>
          <w:sz w:val="24"/>
          <w:szCs w:val="24"/>
        </w:rPr>
        <w:t>2013:3214).</w:t>
      </w:r>
      <w:r>
        <w:rPr>
          <w:rFonts w:cs="Times New Roman" w:ascii="Times New Roman" w:hAnsi="Times New Roman"/>
          <w:i/>
          <w:sz w:val="24"/>
          <w:szCs w:val="24"/>
        </w:rPr>
        <w:t xml:space="preserve"> </w:t>
      </w:r>
    </w:p>
    <w:p>
      <w:pPr>
        <w:pStyle w:val="Normal"/>
        <w:spacing w:lineRule="auto" w:line="360" w:before="240" w:after="200"/>
        <w:ind w:firstLine="709"/>
        <w:jc w:val="both"/>
        <w:rPr/>
      </w:pPr>
      <w:r>
        <w:rPr>
          <w:rFonts w:cs="Times New Roman" w:ascii="Times New Roman" w:hAnsi="Times New Roman"/>
          <w:sz w:val="24"/>
          <w:szCs w:val="24"/>
        </w:rPr>
        <w:t>A implantação do Perímetro Tabuleiros de Russas se dividiu em duas etapas, e o Departamento Nacional de Obras Contra as Secas (DNOCS) foi o órgão que as promoveu, começando a efetiva-las em fins dos anos 1980, com a chamada primeira etapa, desapropriando uma vasta área, onde se localizavam 22 comunidades. A segunda etapa se inicia por volta de 2003 e 2004, trazendo consigo novas desapropriações e maiores investimentos, fazendo com que o perímetro começasse a operar de forma mais efetiva, inclusive com a chegada de grandes empresas do agronegócio.</w:t>
      </w:r>
    </w:p>
    <w:p>
      <w:pPr>
        <w:pStyle w:val="Normal"/>
        <w:spacing w:lineRule="auto" w:line="360" w:before="240" w:after="20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r>
        <w:rPr>
          <w:rFonts w:cs="Times New Roman" w:ascii="Times New Roman" w:hAnsi="Times New Roman"/>
          <w:sz w:val="24"/>
          <w:szCs w:val="24"/>
        </w:rPr>
        <w:t xml:space="preserve">m sua primeira etapa, o projeto Tabuleiros de Russas tem </w:t>
      </w:r>
      <w:r>
        <w:rPr>
          <w:rFonts w:eastAsia="Times New Roman" w:cs="Times New Roman" w:ascii="Times New Roman" w:hAnsi="Times New Roman"/>
          <w:sz w:val="24"/>
          <w:szCs w:val="24"/>
          <w:lang w:eastAsia="pt-BR"/>
        </w:rPr>
        <w:t>acesso pela BR-116, que margeia o limite leste da área e segue paralela ao Rio Jaguaribe, alcançando a cidade de Russas e Limoeiro do Norte. De modo geral,</w:t>
      </w:r>
      <w:r>
        <w:rPr>
          <w:rFonts w:cs="Times New Roman" w:ascii="Times New Roman" w:hAnsi="Times New Roman"/>
          <w:sz w:val="24"/>
          <w:szCs w:val="24"/>
        </w:rPr>
        <w:t xml:space="preserve"> e</w:t>
      </w:r>
      <w:r>
        <w:rPr>
          <w:rFonts w:eastAsia="Times New Roman" w:cs="Times New Roman" w:ascii="Times New Roman" w:hAnsi="Times New Roman"/>
          <w:sz w:val="24"/>
          <w:szCs w:val="24"/>
          <w:lang w:eastAsia="pt-BR"/>
        </w:rPr>
        <w:t>ssa área é constituída por uma faixa contínua de terras agricultáveis ao longo da margem esquerda do Rio Jaguaribe, desde a cidade de Russas, a noroeste, até a confluência do Rio Banabuiú, a sudoeste, configurando-se, a grosso modo, como um retângulo disposto longitudinalmente no sentido noroeste-sudoeste, dispondo-se paralelo com o curso do Rio Jaguaribe a longo de 23 km aproximadamente. A sua largura oscila em torno de 10 km (BRASIL, 1993:8).</w:t>
      </w:r>
    </w:p>
    <w:p>
      <w:pPr>
        <w:pStyle w:val="Normal"/>
        <w:spacing w:lineRule="auto" w:line="360" w:before="240" w:after="200"/>
        <w:ind w:firstLine="709"/>
        <w:jc w:val="both"/>
        <w:rPr/>
      </w:pPr>
      <w:r>
        <w:rPr>
          <w:rFonts w:cs="Times New Roman" w:ascii="Times New Roman" w:hAnsi="Times New Roman"/>
          <w:sz w:val="24"/>
          <w:szCs w:val="24"/>
        </w:rPr>
        <w:t>Nessa área, desapropriada pela primeira etapa, se localizavam 22 comunidades: Lagoa Salgada, Massapê de Fora, Massapê de Dentro, Lagoa da Várzea, Sussuarana, Paraíba, Povoado do Marí, Canafístula de Baixo, Baixio dos Azuis, Sítio Córrego Vinte e Um, Córrego dos Estácios, Germana, Açude dos Venâncios, Córrego Salgado, Tanquinhos, Lagoa da Roça, Umari, Iracema, Capece, Liberdade, Baixio Verde e Lagoinha. Havia ainda, outras comunidades, que mesmo não estando dentro da área demarcada para desapropriação, segundo o DNOCS também seriam afetadas, são elas: Sede Municipal de Russas, Sede Municipal de Limoeiro do Norte, Sítio Paraiso, Miguel Pereira, Lagoa do Peixe, Jardim de São José, Espinho, Flores, Ramal de Flores, Jardim de São João, Sapé, Gangorra, Carpina, Sítio do Canto (BRASIL, 1990-91:39-41).</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Essas comunidades eram de tamanhos variados, algumas tinham mais habitantes, outras menos, porém não havia nenhuma comunidade muito grande, daí a distribuição em tantas delas, as distâncias também variavam bastante, mas de maneira geral podemos tomar como elementos centrais de caracterização o trabalho e a família, pois são os elementos que mais aparecem em entrevistas e conversas com moradores da região. </w:t>
      </w:r>
    </w:p>
    <w:p>
      <w:pPr>
        <w:pStyle w:val="Normal"/>
        <w:spacing w:lineRule="auto" w:line="360" w:before="240" w:after="200"/>
        <w:ind w:firstLine="709"/>
        <w:jc w:val="both"/>
        <w:rPr/>
      </w:pPr>
      <w:r>
        <w:rPr>
          <w:rFonts w:cs="Times New Roman" w:ascii="Times New Roman" w:hAnsi="Times New Roman"/>
          <w:sz w:val="24"/>
          <w:szCs w:val="24"/>
        </w:rPr>
        <w:t>O trabalho familiar na agricultura de sequei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ealizado de forma bastante tradicional, ou seja, sem elementos tecnológicos muito avançados e por meio de técnicas passadas de geração em geração é um elemento comum a todas as comunidades. Nessas comunidades a família era a unidade não só de vida, mas também de trabalho. Sendo que até mesmo os próprios documentos do DNOCS tomam a família como referência, segundo esses dados:</w:t>
      </w:r>
    </w:p>
    <w:p>
      <w:pPr>
        <w:pStyle w:val="Normal"/>
        <w:spacing w:lineRule="auto" w:line="240" w:before="24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Foram pesquisadas 920 famílias de ocupantes na área de influência do projeto, das quais 138 não possuem uma dependência direta com a área a ser desapropriada, visto que os ocupantes moram e/ou exploram os imóveis apenas em suas áreas remanescentes, isto é, aquelas áreas externas à poligonal de desapropriação, embora os imóveis aos quais pertençam sejam seccionados pelo limite do projeto. Sendo assim, essas 138 famílias de ocupantes não são consideradas propriamente como público de reassentamento. </w:t>
      </w:r>
    </w:p>
    <w:p>
      <w:pPr>
        <w:pStyle w:val="Normal"/>
        <w:spacing w:lineRule="auto" w:line="240" w:before="240" w:after="200"/>
        <w:ind w:left="2268" w:hanging="0"/>
        <w:jc w:val="both"/>
        <w:rPr/>
      </w:pPr>
      <w:r>
        <w:rPr>
          <w:rFonts w:cs="Times New Roman" w:ascii="Times New Roman" w:hAnsi="Times New Roman"/>
          <w:i/>
          <w:sz w:val="20"/>
          <w:szCs w:val="20"/>
        </w:rPr>
        <w:t>Já as demais 782 famílias serão atingidas diretamente pela implantação do projeto, seja pela perda de seus postos de trabalho assalariado, de suas lavouras temporárias e permanentes e/ou simplesmente de seu local de moradia (...)</w:t>
      </w:r>
      <w:r>
        <w:rPr>
          <w:rFonts w:cs="Times New Roman" w:ascii="Times New Roman" w:hAnsi="Times New Roman"/>
        </w:rPr>
        <w:t xml:space="preserve"> </w:t>
      </w:r>
      <w:r>
        <w:rPr>
          <w:rFonts w:cs="Times New Roman" w:ascii="Times New Roman" w:hAnsi="Times New Roman"/>
          <w:sz w:val="24"/>
          <w:szCs w:val="24"/>
        </w:rPr>
        <w:t>(BRASIL, 1990-91:37).</w:t>
      </w:r>
    </w:p>
    <w:p>
      <w:pPr>
        <w:pStyle w:val="Normal"/>
        <w:spacing w:lineRule="auto" w:line="360" w:before="240" w:after="200"/>
        <w:ind w:firstLine="709"/>
        <w:jc w:val="both"/>
        <w:rPr/>
      </w:pPr>
      <w:r>
        <w:rPr>
          <w:rFonts w:cs="Times New Roman" w:ascii="Times New Roman" w:hAnsi="Times New Roman"/>
          <w:sz w:val="24"/>
          <w:szCs w:val="24"/>
        </w:rPr>
        <w:t>A descrição do número de famílias já indica o caráter expropriatório que as desapropriações, com vistas à implantação do projeto irrigado, iriam assumir, representando perdas de lavouras, trabalho e locais de moradia para 782 famílias. Isto significava para estas famílias a destruição dos modos vividos até então, além de outras 138, que perderiam suas terr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sadas para trabalhar, possivelmente ficando apenas com os locais de moradia, ou seja, todas as 920 famílias seriam fortemente impactadas, as próprias formas de ocupação da área também indicam para isso, como veremos a seguir.</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Os dados do DNOCS dizem que o universo ocupado, no início dos anos 1990, era constituído principalmente por posseiros, cerca de 31,2 %, que em sua maioria (68,8%) ocupavam menos de 5 hectares de terras, sendo que 34,8% ocupam menos de 2 hectares. Quando ocorreram as desapropriações, desse total de posseiros 50% estavam na área há mais de 20 anos. Podemos destacar ainda que 7,9% das famílias eram proprietárias; 3,1% moradores, das quais 95,8% ocupavam menos de 2 hectares; 22,1% correspondiam aos comodatários, dos quais 88,4% ocupavam até 5 hectares (BRASIL, 1990-91:38-42).</w:t>
      </w:r>
    </w:p>
    <w:p>
      <w:pPr>
        <w:pStyle w:val="PargrafodaLista"/>
        <w:spacing w:lineRule="auto" w:line="360" w:before="24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se sentido chama-se a atenção para a questão da </w:t>
      </w:r>
      <w:r>
        <w:rPr>
          <w:rFonts w:cs="Times New Roman" w:ascii="Times New Roman" w:hAnsi="Times New Roman"/>
          <w:i/>
          <w:sz w:val="24"/>
          <w:szCs w:val="24"/>
        </w:rPr>
        <w:t>propriedade da terra</w:t>
      </w:r>
      <w:r>
        <w:rPr>
          <w:rFonts w:cs="Times New Roman" w:ascii="Times New Roman" w:hAnsi="Times New Roman"/>
          <w:sz w:val="24"/>
          <w:szCs w:val="24"/>
        </w:rPr>
        <w:t xml:space="preserve">, que é colocada por José Vicente Tavares dos Santos, em sua obra </w:t>
      </w:r>
      <w:r>
        <w:rPr>
          <w:rFonts w:cs="Times New Roman" w:ascii="Times New Roman" w:hAnsi="Times New Roman"/>
          <w:i/>
          <w:sz w:val="24"/>
          <w:szCs w:val="24"/>
        </w:rPr>
        <w:t>Colonos do Vinho</w:t>
      </w:r>
      <w:r>
        <w:rPr>
          <w:rFonts w:cs="Times New Roman" w:ascii="Times New Roman" w:hAnsi="Times New Roman"/>
          <w:sz w:val="24"/>
          <w:szCs w:val="24"/>
        </w:rPr>
        <w:t xml:space="preserve"> (1978), que estuda produtores vinícolas do Rio Grande do Sul, como elemento característico de produtores camponeses. No entanto como visto na região do Tabuleiros de Russas, a maioria dos ocupantes não eram de proprietários, havendo maioria de posseiros (31,20%), parceiros (26,21%) e comodatários (22,12 %), nesse sentido é importante perceber, conforme coloca José de Souza Martins, que “o posseiro não valoriza a terra como terra. Ser proprietário da terra para ele não tem o menor sentido. O que tem sentido para ele, isto sim, é ser o dono do trabalho” (MARTINS, 1986:131). </w:t>
      </w:r>
    </w:p>
    <w:p>
      <w:pPr>
        <w:pStyle w:val="PargrafodaLista"/>
        <w:spacing w:lineRule="auto" w:line="360" w:before="24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a maioria das conversas realizadas com os camponeses desapropriados da região do Tabuleiros de Russas, em sua primeira etapa, percebe-se que eles sempre destacam a questão de que quando tinham suas terras podiam trabalhar para eles mesmos, muito embora, isso possa não ter sentido igual ao que é colocado por Martins, pode ser tomado como um indicativo de que havia a perspectiva de ser dono do seu próprio trabalho, o que para eles fazia a terra ser sim deles, mesmo que legalmente não fossem,  o que era legitimado por meio do trabalho.</w:t>
      </w:r>
    </w:p>
    <w:p>
      <w:pPr>
        <w:pStyle w:val="PargrafodaLista"/>
        <w:spacing w:lineRule="auto" w:line="360" w:before="240" w:after="200"/>
        <w:ind w:left="0" w:firstLine="709"/>
        <w:contextualSpacing w:val="false"/>
        <w:jc w:val="both"/>
        <w:rPr/>
      </w:pPr>
      <w:r>
        <w:rPr>
          <w:rFonts w:cs="Times New Roman" w:ascii="Times New Roman" w:hAnsi="Times New Roman"/>
          <w:sz w:val="24"/>
          <w:szCs w:val="24"/>
        </w:rPr>
        <w:t>Podemos então analisar que, mesmo diante de uma região onde a maioria dos ocupantes não tinha legalmente a propriedade da terra, não se pode descartar esse elemento como característico da uma região de agricultores camponeses, que trabalhavam em terras que consideravam suas, pois mesmo sem a propriedade legal da terra, eles tinham a propriedade do trabalho, trabalhavam para si mesmos e mantinham um elo forte com a posse da terra.</w:t>
      </w:r>
    </w:p>
    <w:p>
      <w:pPr>
        <w:pStyle w:val="PargrafodaLista"/>
        <w:spacing w:lineRule="auto" w:line="360" w:before="240" w:after="200"/>
        <w:ind w:left="0" w:firstLine="709"/>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Percebemos muitas dessas questões da propriedade do trabalho e da relação mantida com a terra, na analise do relato de um morador desapropriado pelo projeto irrigado. Trata-se do senhor José Wils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 58 anos de idade, que morava na comunidade atingida de Sussuarana, onde trabalhava junto com o pai e um irmão, passando após a desapropriação, a morar na comunidade de Lagoa do Peixe. Ele estava entre as pessoas que constituíam aquelas 920 famílias atingidas pela primeira etapa do projeto Tabuleiros de Russas, em entrevista nos falou da seguinte forma, sobre o trabalho na agricultura antes da desapropriação:</w:t>
      </w:r>
    </w:p>
    <w:p>
      <w:pPr>
        <w:pStyle w:val="Normal"/>
        <w:spacing w:lineRule="auto" w:line="240" w:before="240" w:after="200"/>
        <w:ind w:left="2268" w:hanging="0"/>
        <w:jc w:val="both"/>
        <w:rPr/>
      </w:pPr>
      <w:r>
        <w:rPr>
          <w:rFonts w:cs="Times New Roman" w:ascii="Times New Roman" w:hAnsi="Times New Roman"/>
          <w:i/>
          <w:sz w:val="20"/>
          <w:szCs w:val="20"/>
        </w:rPr>
        <w:t>É nos trabalhava né, no cultivador (...) era cultivando, era alimpando de enxada, o feijão, o milho, mandioca e a safra da castanha né (...) era eu, meu pai e meu irmão (...) era nossa, de todos (...) era por conta própria (...) na época do inverno, a gente fazia empréstimo no banco, pra planta, pra fazer plantação, fazia até 8.000 kg de feijão, nos fazia em cima dessa propriedade (...) todos trabalhavam assim na cultura, na época do inverno, na época chuvosa né, a gente plantava o milho, plantava o feijão, vivia disso ai, do criar do gadozinho, tinha um gadozinho em cima desse terreno</w:t>
      </w:r>
      <w:r>
        <w:rPr>
          <w:rFonts w:cs="Times New Roman" w:ascii="Times New Roman" w:hAnsi="Times New Roman"/>
        </w:rPr>
        <w:t xml:space="preserve"> (José Wilson, 58 anos).</w:t>
      </w:r>
    </w:p>
    <w:p>
      <w:pPr>
        <w:pStyle w:val="Normal"/>
        <w:spacing w:lineRule="auto" w:line="360" w:before="240" w:after="200"/>
        <w:ind w:firstLine="709"/>
        <w:jc w:val="both"/>
        <w:rPr/>
      </w:pPr>
      <w:r>
        <w:rPr>
          <w:rFonts w:cs="Times New Roman" w:ascii="Times New Roman" w:hAnsi="Times New Roman"/>
          <w:sz w:val="24"/>
          <w:szCs w:val="24"/>
        </w:rPr>
        <w:t xml:space="preserve">Podemos perceber que o senhor José Wilson enfatiza a ideia de que os produtos do trabalho eram dele e de sua família, destacando tanto o elemento da propriedade do trabalho, como a força de trabalho baseada na família, ou seja, o </w:t>
      </w:r>
      <w:r>
        <w:rPr>
          <w:rFonts w:cs="Times New Roman" w:ascii="Times New Roman" w:hAnsi="Times New Roman"/>
          <w:i/>
          <w:sz w:val="24"/>
          <w:szCs w:val="24"/>
        </w:rPr>
        <w:t xml:space="preserve">trabalho familiar, </w:t>
      </w:r>
      <w:r>
        <w:rPr>
          <w:rFonts w:cs="Times New Roman" w:ascii="Times New Roman" w:hAnsi="Times New Roman"/>
          <w:sz w:val="24"/>
          <w:szCs w:val="24"/>
        </w:rPr>
        <w:t>que é outro elemento característico dos camponeses, Martins destaca essa forte relação entre a propriedade do trabalho, e o trabalho familiar, dizendo que mesmo a terra sendo a pedra de toque, existe um elemento ideológico:</w:t>
      </w:r>
    </w:p>
    <w:p>
      <w:pPr>
        <w:pStyle w:val="Normal"/>
        <w:spacing w:lineRule="auto" w:line="240" w:before="240" w:after="200"/>
        <w:ind w:left="2268" w:hanging="0"/>
        <w:jc w:val="both"/>
        <w:rPr/>
      </w:pPr>
      <w:r>
        <w:rPr>
          <w:rFonts w:cs="Times New Roman" w:ascii="Times New Roman" w:hAnsi="Times New Roman"/>
        </w:rPr>
        <w:t xml:space="preserve">(...) </w:t>
      </w:r>
      <w:r>
        <w:rPr>
          <w:rFonts w:cs="Times New Roman" w:ascii="Times New Roman" w:hAnsi="Times New Roman"/>
          <w:i/>
          <w:sz w:val="20"/>
          <w:szCs w:val="20"/>
        </w:rPr>
        <w:t>que marca muito a existência e os movimentos dos posseiros que é o problema da liberdade, a sua liberdade de trabalho familiar, a sua liberdade de trabalho autônomo, a sua liberdade de locomoção, a sua liberdade de decisão</w:t>
      </w:r>
      <w:r>
        <w:rPr>
          <w:rFonts w:cs="Times New Roman" w:ascii="Times New Roman" w:hAnsi="Times New Roman"/>
          <w:sz w:val="24"/>
          <w:szCs w:val="24"/>
        </w:rPr>
        <w:t xml:space="preserve"> (MARTINS, 1986:131).</w:t>
      </w:r>
    </w:p>
    <w:p>
      <w:pPr>
        <w:pStyle w:val="Normal"/>
        <w:spacing w:lineRule="auto" w:line="360" w:before="240" w:after="200"/>
        <w:ind w:firstLine="709"/>
        <w:jc w:val="both"/>
        <w:rPr>
          <w:rFonts w:ascii="Times New Roman" w:hAnsi="Times New Roman" w:cs="Times New Roman"/>
          <w:i/>
          <w:i/>
          <w:sz w:val="24"/>
          <w:szCs w:val="24"/>
        </w:rPr>
      </w:pPr>
      <w:r>
        <w:rPr>
          <w:rFonts w:cs="Times New Roman" w:ascii="Times New Roman" w:hAnsi="Times New Roman"/>
          <w:sz w:val="24"/>
          <w:szCs w:val="24"/>
        </w:rPr>
        <w:t>Essa ideia de trabalhar para si mesmos, de poder ser livre junto com sua família é uma característica presente entre as 920 famílias desapropriadas, o relato do senhor José Wilson pode ser reforçado pelos dados coletados junto ao DNOCS, de onde podemos buscar elementos para tentar perceber como eram essas famílias e de que formas as mesmas trabalhavam.</w:t>
      </w:r>
    </w:p>
    <w:p>
      <w:pPr>
        <w:pStyle w:val="Normal"/>
        <w:spacing w:lineRule="auto" w:line="360" w:before="240" w:after="200"/>
        <w:ind w:firstLine="709"/>
        <w:jc w:val="both"/>
        <w:rPr/>
      </w:pPr>
      <w:r>
        <w:rPr>
          <w:rFonts w:cs="Times New Roman" w:ascii="Times New Roman" w:hAnsi="Times New Roman"/>
          <w:sz w:val="24"/>
          <w:szCs w:val="24"/>
        </w:rPr>
        <w:t>Esses dados indicam que as famílias da área eram constituídas, em média, por quatro membros, muito embora, o relato do próprio senhor José Wilson já sirva para desconstruir esse dado, quando formos nos referir à força de trabalho familiar, no sentido de que mesmo sendo casado no período relatado, o senhor José Wilson morava e trabalhava junto com seu pai e seu irmão no mesmo terreno, mostrando que a relação familiar, quanto ao trabalho, envolvia uma ideia de família mais ampla, até mesmo para que as terras não fossem excessivamente parceladas, mas também para garantir maior força de trabalho, pois como destaca Tavares dos Santos, “a família camponesa torna-se um trabalhador coletivo” (TAVARES DOS SANTOS, 1987:34), tornando-se uma prática, até certo ponto, comum na região do Tabuleiros de Russas, os filhos continuarem a trabalhar conjuntamente com seus pais, por algum tempo, mesmo após, formalmente constituírem, outra famíl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Essa força de trabalho era distribuída pelas diferentes faixas etárias dos indivíduos que constituíam as famílias, de forma que cada um exercia tarefas de acordo com suas condições, a exemplo da participação das crianças, que mesmo que não fosse integral, servia para socializar o trabalho no campo, onde desde pequenas eram inseridas, para adquirem familiaridade com o trabalho.</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 maior participação ficava por conta daqueles indivíduos com idade entre 20 e 60 anos, nos quais consistia a maior parte da força de trabalho, além dos idosos que desempenhavam funções como força de trabalho e ainda tinham significativa importância econômica, por conta das aposentadorias. Essa discussão vem ressaltar a ideia trabalhada, de que a família camponesa se constitui em um trabalhador coletivo, sendo esse um traço característico comum a todas as comunidades da região estudada.</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No entanto, uma questão pode ser levantada quanto a esses dados. O documento do qual os mesmo foram retirad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ão deixa claro o período do ano em que foram feitas as pesquisas, isso pode ter uma influência bastante significativa nos resultados apresentados, pois tratamos de comunidades que realizavam um ciclo de atividades ao longo do ano, sendo que algumas delas exigiam mais ou mesmo mão-de-obra, o que significa que em alguns períodos poderia haver disponibilidades para que membros das famílias trabalhassem fora de seu estabelecimento e em outros momentos ao contrário, os membros da família não serem suficientes para o trabalho, o que podia fazer com que recorressem a práticas de ajuda mutua ou a contratação de mão-de-obra temporária.</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Esses modos de vida passaram a ser ameaçados quando se inicia a implantação do Perímetro Irrigado Tabuleiros de Russas. Com o inicio dessa implantação passa a ser visível um conflito entre os modos de vida camponeses da região e o projeto pretensamente modernizador. Conflito este em que o Estado avança, fazendo uso de seu poder, para enquadrar os modos de vida das comunidades camponesas, que seriam desapropriadas, qualificando-as como “atrasadas” e desestruturando-as, a fim de por suas terras a serviço da produção empresarial capitalista, mesmo que, como relatado pelo senhor Aldenor Marcelino de Lim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e 63 anos de idade, diretor do Sindicato dos Trabalhadores é Trabalhadoras Rurais de Russas (STTRR) e ex-morador da comunidade de Lagoa dos Caval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Russas:</w:t>
      </w:r>
    </w:p>
    <w:p>
      <w:pPr>
        <w:pStyle w:val="Normal"/>
        <w:spacing w:lineRule="auto" w:line="240" w:before="240" w:after="200"/>
        <w:ind w:left="2268" w:hanging="0"/>
        <w:jc w:val="both"/>
        <w:rPr>
          <w:rFonts w:ascii="Times New Roman" w:hAnsi="Times New Roman" w:cs="Times New Roman"/>
        </w:rPr>
      </w:pPr>
      <w:r>
        <w:rPr>
          <w:rFonts w:cs="Times New Roman" w:ascii="Times New Roman" w:hAnsi="Times New Roman"/>
          <w:i/>
          <w:sz w:val="20"/>
          <w:szCs w:val="20"/>
        </w:rPr>
        <w:t xml:space="preserve">O projeto, a transparência do projeto, desse projeto do DNOCS, é que isso ia pra o pequeno, pra melhorar a vida do pequeno, eles falam nas empresas, nos empresários, (...) tá dentro do ciclo né de divulgação todim né, como é tanto pra cada um, tudo, mas que no direcionamento deles, como eles falam, como eles dizem, quem vai se dar bem é o pequeno </w:t>
      </w:r>
      <w:r>
        <w:rPr>
          <w:rFonts w:cs="Times New Roman" w:ascii="Times New Roman" w:hAnsi="Times New Roman"/>
          <w:sz w:val="24"/>
          <w:szCs w:val="24"/>
        </w:rPr>
        <w:t>(Senhor Aldenor, 63 anos).</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Esse relato se conecta bem com as preocupações com os camponeses que aparecem na documentação do DNOCS (BRASIL, 1990-91; BRASIL, 1993), que relata e analisa os problemas sociais da região, desde as formas de ocupação das terras aos universos, econômico e educacional, apresentando um plano para reassentar os desapropriados e outros pequenos produtores, onde haveria espaços até mesmo para o beneficiamento de suas produções, o que na realidade não saiu do papel.</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Tratava-se, portanto, de uma forma de discutir o projeto com vistas a legitima-o, onde os modos de vida das comunidades atingidas eram vistos sob a ótica do lucro, demonstrando que se pretendia instalar um novo modelo, em substituição ao estabelecido, onde os pequenos camponeses deveriam se tornar produtores mais voltados para o mercado. Contrastando com o que se ver hoje no Perímetro Irrigado Tabuleiros de Russas, um projeto voltado para grandes empresas que usam os camponeses como força de trabalho assalariada.</w:t>
      </w:r>
    </w:p>
    <w:p>
      <w:pPr>
        <w:pStyle w:val="Normal"/>
        <w:spacing w:lineRule="auto" w:line="360" w:before="240" w:after="200"/>
        <w:ind w:firstLine="709"/>
        <w:jc w:val="both"/>
        <w:rPr/>
      </w:pPr>
      <w:r>
        <w:rPr>
          <w:rFonts w:cs="Times New Roman" w:ascii="Times New Roman" w:hAnsi="Times New Roman"/>
          <w:sz w:val="24"/>
          <w:szCs w:val="24"/>
        </w:rPr>
        <w:t xml:space="preserve">Nesse interim, o Perímetro Irrigado Tabuleiros de Russas aparece, na segunda metade dos anos 2000, como o Perímetro Irrigado cearense mais significativo em termos de área desapropriada, inicialmente foram 18.915,00 hectares, sendo que até 2010, 10.765,72 estavam irrigadas, configurando-se </w:t>
      </w:r>
      <w:r>
        <w:rPr>
          <w:rFonts w:cs="Times New Roman" w:ascii="Times New Roman" w:hAnsi="Times New Roman"/>
          <w:i/>
          <w:sz w:val="24"/>
          <w:szCs w:val="24"/>
        </w:rPr>
        <w:t>“</w:t>
      </w:r>
      <w:r>
        <w:rPr>
          <w:rFonts w:cs="Times New Roman" w:ascii="Times New Roman" w:hAnsi="Times New Roman"/>
          <w:sz w:val="24"/>
          <w:szCs w:val="24"/>
        </w:rPr>
        <w:t>juntamente com o Baixo Acaraú</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omo os projetos com maior aquisição de tecnologia moderna, garantida pelos investimentos do Estado</w:t>
      </w:r>
      <w:r>
        <w:rPr>
          <w:rFonts w:cs="Times New Roman" w:ascii="Times New Roman" w:hAnsi="Times New Roman"/>
          <w:i/>
          <w:sz w:val="24"/>
          <w:szCs w:val="24"/>
        </w:rPr>
        <w:t>”</w:t>
      </w:r>
      <w:r>
        <w:rPr>
          <w:rFonts w:cs="Times New Roman" w:ascii="Times New Roman" w:hAnsi="Times New Roman"/>
          <w:sz w:val="24"/>
          <w:szCs w:val="24"/>
        </w:rPr>
        <w:t xml:space="preserve"> (LIMA; VASCONCELOS e FREITAS, 2011:110). Segundo o site do DNOCS:</w:t>
      </w:r>
    </w:p>
    <w:p>
      <w:pPr>
        <w:pStyle w:val="Normal"/>
        <w:spacing w:lineRule="auto" w:line="240" w:before="240" w:after="200"/>
        <w:ind w:left="2268" w:hanging="0"/>
        <w:jc w:val="both"/>
        <w:rPr/>
      </w:pPr>
      <w:r>
        <w:rPr>
          <w:rFonts w:cs="Times New Roman" w:ascii="Times New Roman" w:hAnsi="Times New Roman"/>
          <w:i/>
          <w:sz w:val="20"/>
          <w:szCs w:val="20"/>
        </w:rPr>
        <w:t>O plano de desenvolvimento agrícola para o Perímetro Irrigado Tabuleiros de Russas, foi elaborado com base nas características da área, nas exigências das culturas e nos aspectos sócio-econômicos. A exploração das áreas irrigadas é centrada na fruticultura</w:t>
      </w:r>
      <w:r>
        <w:rPr>
          <w:rFonts w:cs="Times New Roman" w:ascii="Times New Roman" w:hAnsi="Times New Roman"/>
          <w:sz w:val="24"/>
          <w:szCs w:val="24"/>
        </w:rPr>
        <w:t xml:space="preserve"> (DNOCS, acessado em 26/06/2012 às 09h53min).</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Temos então a implantação de um grande projeto voltado para a fruticultura, com vistas à exportação, fazendo grande uso de tecnologia, em uma vasta área onde a agricultura de sequeiro juntamente com uma pequena atividade pecuária, se configuravam como as principais atividades econômicas das famílias camponesas que lá viviam.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Assim, esses modos de vida tradicionais das famílias da região, que sempre encontraram muitas dificuldades, como pouca atenção do poder público, visto não atenderem aos interesses do mercado e do grande capital, foram, para a implantação do perímetro irrigado, nos moldes que é colocado na citação do site do DONCS, alvos de expropriação, sendo ameaçados, tanto pela perda de suas terras, seu principal instrumento de trabalho, com pelo crescente processo de assalariamento, visto que as políticas do Estado incentivaram a vinda de grandes empresas e o estabelecimento de lotes, que passaram a produzir visando o mercado e o lucro, por meio da exploração da terra e da força de trabalho dos pequenos agricultores. </w:t>
      </w:r>
    </w:p>
    <w:p>
      <w:pPr>
        <w:pStyle w:val="Normal"/>
        <w:spacing w:lineRule="auto" w:line="360" w:before="240" w:after="200"/>
        <w:ind w:firstLine="709"/>
        <w:jc w:val="both"/>
        <w:rPr/>
      </w:pPr>
      <w:r>
        <w:rPr>
          <w:rFonts w:cs="Times New Roman" w:ascii="Times New Roman" w:hAnsi="Times New Roman"/>
          <w:sz w:val="24"/>
          <w:szCs w:val="24"/>
        </w:rPr>
        <w:t>As primeiras desapropriações, e saídas de famílias, ocorreram no começo dos anos de 199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e inicio as ações do DNOCS junto às comunidades, com vistas a promovê-las, se davam pela realização de reuniões, para apresentar o projeto e falar sobre a modernização que o mesmo iria trazer, colocando em pauta que haveria uma necessidade de desapropriar, e consequentemente que houvesse a saída das pessoas de suas terras, para se conseguir benesses como empregos, melhora no nível de vida, grandes empreendimentos, entre outros, buscando legitimar suas ações.</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essa modernização deve ser analisada juntamente com a compreensão de que hoje assistimos a consolidação da entrada do Ceará, no concerto da economia globalizada, por meio de projetos, e de um grande esforço, que há tempos se desenvolve, visando à modernização das atividades econômicas do estado. Para viabilizar essa modernização, a fim de promover o desenvolvimento econômico, processou-se, e ainda está processando, uma grande </w:t>
      </w:r>
      <w:r>
        <w:rPr>
          <w:rFonts w:cs="Times New Roman" w:ascii="Times New Roman" w:hAnsi="Times New Roman"/>
          <w:i/>
          <w:sz w:val="24"/>
          <w:szCs w:val="24"/>
        </w:rPr>
        <w:t>reestruturação sócio-espacial</w:t>
      </w:r>
      <w:r>
        <w:rPr>
          <w:rFonts w:cs="Times New Roman" w:ascii="Times New Roman" w:hAnsi="Times New Roman"/>
          <w:sz w:val="24"/>
          <w:szCs w:val="24"/>
        </w:rPr>
        <w:t xml:space="preserve"> (LIMA; VASCONCELOS e FREITAS, 2011), buscando criar as bases e os territórios adequados para esses fins. De acordo com Luiz C. Lima, Sandra T. L. Vasconcelos Lima, e Bernadete M. C. Freitas:</w:t>
      </w:r>
    </w:p>
    <w:p>
      <w:pPr>
        <w:pStyle w:val="Normal"/>
        <w:spacing w:lineRule="auto" w:line="240" w:before="240" w:after="200"/>
        <w:ind w:left="2268" w:hanging="0"/>
        <w:jc w:val="both"/>
        <w:rPr/>
      </w:pPr>
      <w:r>
        <w:rPr>
          <w:rFonts w:cs="Times New Roman" w:ascii="Times New Roman" w:hAnsi="Times New Roman"/>
          <w:i/>
          <w:sz w:val="20"/>
          <w:szCs w:val="20"/>
        </w:rPr>
        <w:t>A atual restruturação socioespacial do Ceará, intensificada nas últimas décadas do século XX pela denominada era Jereissati</w:t>
      </w:r>
      <w:r>
        <w:rPr>
          <w:rStyle w:val="FootnoteCharacters"/>
          <w:rStyle w:val="FootnoteAnchor"/>
          <w:rFonts w:cs="Times New Roman" w:ascii="Times New Roman" w:hAnsi="Times New Roman"/>
          <w:i/>
          <w:sz w:val="20"/>
          <w:szCs w:val="20"/>
        </w:rPr>
        <w:footnoteReference w:id="12"/>
      </w:r>
      <w:r>
        <w:rPr>
          <w:rFonts w:cs="Times New Roman" w:ascii="Times New Roman" w:hAnsi="Times New Roman"/>
          <w:i/>
          <w:sz w:val="20"/>
          <w:szCs w:val="20"/>
        </w:rPr>
        <w:t>, refere-se a novos parâmetros criados para conduzir a gestão do território, como acompanhamento a um conjunto de mudanças políticas, econômicas e sociais ocorrentes em todo o mundo. Uma das principais características é o incentivo, pelo Estado, as atividades em modernização, a exemplo do turismo, indústrias, serviço e agricultura</w:t>
      </w:r>
      <w:r>
        <w:rPr>
          <w:rFonts w:cs="Times New Roman" w:ascii="Times New Roman" w:hAnsi="Times New Roman"/>
          <w:sz w:val="24"/>
          <w:szCs w:val="24"/>
        </w:rPr>
        <w:t xml:space="preserve"> (LIMA; VASCONCELOS e FREITAS, 2011:108). </w:t>
      </w:r>
    </w:p>
    <w:p>
      <w:pPr>
        <w:pStyle w:val="Normal"/>
        <w:spacing w:lineRule="auto" w:line="360" w:before="240" w:after="200"/>
        <w:ind w:firstLine="709"/>
        <w:jc w:val="both"/>
        <w:rPr/>
      </w:pPr>
      <w:r>
        <w:rPr>
          <w:rFonts w:cs="Times New Roman" w:ascii="Times New Roman" w:hAnsi="Times New Roman"/>
          <w:sz w:val="24"/>
          <w:szCs w:val="24"/>
        </w:rPr>
        <w:t>Essa reestruturação acontece de modo a privilegiar o grande setor privado e o empresariado, em detrimento das necessidades e demandas das classes e grupos sociais mais pobres. Dessa forma cria-se uma zona de tensão, onde se travam conflitos sociais entre os elementos mais frágeis da sociedade e o Estado, coadunado com os grupos dominantes. Dessa forma, o Estado, tratando os elementos mais frágeis como empecilhos para o desenvolvimento, entra na linha de frente para promover políticas comprometidas em criar toda uma estrutura para que as empresas se instalem e desenvolvam suas atividades, garantindo a reprodução ampliada do capital.</w:t>
      </w:r>
    </w:p>
    <w:p>
      <w:pPr>
        <w:pStyle w:val="Normal"/>
        <w:spacing w:lineRule="auto" w:line="360" w:before="240" w:after="200"/>
        <w:ind w:firstLine="709"/>
        <w:jc w:val="both"/>
        <w:rPr/>
      </w:pPr>
      <w:r>
        <w:rPr>
          <w:rFonts w:cs="Times New Roman" w:ascii="Times New Roman" w:hAnsi="Times New Roman"/>
          <w:sz w:val="24"/>
          <w:szCs w:val="24"/>
        </w:rPr>
        <w:t>Esse desenvolvimento, no entanto, pode ser associado estreitamente ao desenvolvimento econômico, que por meio das grandes empresas, busca produzir de forma totalmente voltada para o lucro, ou seja, não respaldadas em preocupações sociais ou ambientais. Dessa forma, Lima, Vasconcelos e Freitas, discutindo esses parâmetros para conduzir o desenvolvimento, dizem que:</w:t>
      </w:r>
    </w:p>
    <w:p>
      <w:pPr>
        <w:pStyle w:val="Normal"/>
        <w:spacing w:lineRule="auto" w:line="240" w:before="240" w:after="200"/>
        <w:ind w:left="2268" w:hanging="0"/>
        <w:jc w:val="both"/>
        <w:rPr>
          <w:rFonts w:ascii="Times New Roman" w:hAnsi="Times New Roman" w:cs="Times New Roman"/>
          <w:sz w:val="24"/>
          <w:szCs w:val="24"/>
        </w:rPr>
      </w:pPr>
      <w:r>
        <w:rPr>
          <w:rFonts w:cs="Times New Roman" w:ascii="Times New Roman" w:hAnsi="Times New Roman"/>
          <w:i/>
          <w:sz w:val="20"/>
          <w:szCs w:val="20"/>
        </w:rPr>
        <w:t>A realidade atual caracteriza-se pelo amplo investimento às atividades “modernas”, distribuídas em três eixos das políticas territoriais: promoção do turismo, atração e interiorização de plantas industriais no espaço rural, e, instalação de infraestruturas voltadas ao agronegócio. Esta última “fase” é demarcada principalmente a partir da década de 1990.  É nessa década que o estado brasileiro acasala-se com o grande projeto do neoliberalismo, fundamentado na bandeira de menos intervenção estatal, e maior força decisória das grandes empresas. Desestrutura-se a ordem do bem-estar social e soerguem-se as decisões do empresariado</w:t>
      </w:r>
      <w:r>
        <w:rPr>
          <w:rFonts w:cs="Times New Roman" w:ascii="Times New Roman" w:hAnsi="Times New Roman"/>
          <w:sz w:val="24"/>
          <w:szCs w:val="24"/>
        </w:rPr>
        <w:t xml:space="preserve"> (LIMA; VASCONCELOS e FREITAS, 2011:64).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rPr>
        <w:tab/>
        <w:t>Dessa forma, é importante percebemos que essas atividades “modernas”, e seus</w:t>
      </w:r>
      <w:r>
        <w:rPr>
          <w:rFonts w:cs="Times New Roman" w:ascii="Times New Roman" w:hAnsi="Times New Roman"/>
          <w:sz w:val="24"/>
          <w:szCs w:val="24"/>
        </w:rPr>
        <w:t xml:space="preserve"> projetos modernizantes, estão inseridos dentro de uma política macro, eles dizem respeito à inserção da economia cearense em um plano nacional e internacional, dentro do que Lima, Vasconcelos e Freitas chamam de </w:t>
      </w:r>
      <w:r>
        <w:rPr>
          <w:rFonts w:cs="Times New Roman" w:ascii="Times New Roman" w:hAnsi="Times New Roman"/>
          <w:i/>
          <w:sz w:val="24"/>
          <w:szCs w:val="24"/>
        </w:rPr>
        <w:t>grande projeto do neoliberalismo</w:t>
      </w:r>
      <w:r>
        <w:rPr>
          <w:rFonts w:cs="Times New Roman" w:ascii="Times New Roman" w:hAnsi="Times New Roman"/>
          <w:sz w:val="24"/>
          <w:szCs w:val="24"/>
        </w:rPr>
        <w:t xml:space="preserve">, dessa maneira os espaços atingidos pelas mudanças advindas com essas políticas tornam-se polos de atração para grandes empresas, e a produção ai desenvolvida, como apontado é em grande parte destinada para a exportação, ou para outros centros nacionais, ou seja, trata-se da imbricação do poder do estado com os grandes grupos econômicos.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Isso acontece por que, como dito por Limas, Vasconcelos e Freitas, o poder do Estado está junto, ou nas palavras dos próprios autores </w:t>
      </w:r>
      <w:r>
        <w:rPr>
          <w:rFonts w:cs="Times New Roman" w:ascii="Times New Roman" w:hAnsi="Times New Roman"/>
          <w:i/>
          <w:sz w:val="24"/>
          <w:szCs w:val="24"/>
        </w:rPr>
        <w:t>acasalado</w:t>
      </w:r>
      <w:r>
        <w:rPr>
          <w:rFonts w:cs="Times New Roman" w:ascii="Times New Roman" w:hAnsi="Times New Roman"/>
          <w:sz w:val="24"/>
          <w:szCs w:val="24"/>
        </w:rPr>
        <w:t>, aos interesses privados, planejando e executando ações voltadas para fins de privilegiar determinados grupos em detrimento de outros, como os casos em que diversos pequenos agricultores camponeses são expropriados, e por muitas vezes transformados em trabalhadores assalariados, para viabilizar a entrada de grandes empresas em regiões camponesas, à exemplo do Tabuleiros de Russas.</w:t>
      </w:r>
    </w:p>
    <w:p>
      <w:pPr>
        <w:pStyle w:val="Normal"/>
        <w:spacing w:lineRule="auto" w:line="360" w:before="240" w:after="200"/>
        <w:ind w:firstLine="709"/>
        <w:jc w:val="both"/>
        <w:rPr/>
      </w:pPr>
      <w:r>
        <w:rPr>
          <w:rFonts w:cs="Times New Roman" w:ascii="Times New Roman" w:hAnsi="Times New Roman"/>
          <w:sz w:val="24"/>
          <w:szCs w:val="24"/>
        </w:rPr>
        <w:t>Assim cabe compreender que esse modelo de desenvolvimento vem se consolidando no país, e é acompanhado no Ceará, deixando de fora a grande massa dos trabalhadores do campo e da cidade. Estamos, portanto diante de um modelo que segundo Elias ele:</w:t>
      </w:r>
    </w:p>
    <w:p>
      <w:pPr>
        <w:pStyle w:val="Normal"/>
        <w:spacing w:lineRule="auto" w:line="240" w:before="240" w:after="200"/>
        <w:ind w:left="2268" w:hanging="0"/>
        <w:jc w:val="both"/>
        <w:rPr/>
      </w:pPr>
      <w:r>
        <w:rPr>
          <w:rFonts w:cs="Times New Roman" w:ascii="Times New Roman" w:hAnsi="Times New Roman"/>
          <w:i/>
          <w:sz w:val="20"/>
          <w:szCs w:val="20"/>
        </w:rPr>
        <w:t>(...) reestrutura a produção e o território no Brasil, promovendo uma dispersão espacial da produção, paralelamente a sua especialização regional e a concentração dos setores de ponta. Entretanto, uma vez que se processa de forma conservadora, acentua a histórica desigualdade social e regional e cria novas desigualdades</w:t>
      </w:r>
      <w:r>
        <w:rPr>
          <w:rFonts w:cs="Times New Roman" w:ascii="Times New Roman" w:hAnsi="Times New Roman"/>
          <w:sz w:val="24"/>
          <w:szCs w:val="24"/>
        </w:rPr>
        <w:t xml:space="preserve"> (ELIAS, 2002:11).</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Com base nessas questões podemos compreender que as alterações promovidas no tocante a modernizar as bases da economia, que contam com o apoio e a promoção do Estado, promovendo maior uso de tecnologia e aumentando a eficiência dos sistemas, em determinadas regiões e setores econômicos, principalmente, como destacado por Lima, Vasconcelos e Freitas nos setores de turismo e no agronegócio, se processa de forma conservadora, pois as desigualdades sociais não desaparecem, por vezes até se intensificam, existindo ainda uma seletividade dos espaços em</w:t>
      </w:r>
      <w:r>
        <w:rPr/>
        <w:t xml:space="preserve"> </w:t>
      </w:r>
      <w:r>
        <w:rPr>
          <w:rFonts w:cs="Times New Roman" w:ascii="Times New Roman" w:hAnsi="Times New Roman"/>
          <w:sz w:val="24"/>
          <w:szCs w:val="24"/>
        </w:rPr>
        <w:t xml:space="preserve">que ocorrem, criando novas desigualdades sociais, além das já existentes, dentro dos próprios espaços “modernizados”.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Hoje algumas regiões e alguns grupos passam a receber grandes incentivos, algumas questões como os números de produção e a geração de empregos passam a serem mais valorizados, em detrimento de outras questões sociais, como a qualidade do trabalho, educação, inclusão social ampla, entre outras.</w:t>
      </w:r>
    </w:p>
    <w:p>
      <w:pPr>
        <w:pStyle w:val="Normal"/>
        <w:spacing w:lineRule="auto" w:line="360" w:before="240" w:after="200"/>
        <w:ind w:firstLine="709"/>
        <w:jc w:val="both"/>
        <w:rPr/>
      </w:pPr>
      <w:r>
        <w:rPr>
          <w:rFonts w:cs="Times New Roman" w:ascii="Times New Roman" w:hAnsi="Times New Roman"/>
          <w:sz w:val="24"/>
          <w:szCs w:val="24"/>
        </w:rPr>
        <w:t xml:space="preserve">Os conflitos nascem nesse processo, e ele é histórico. O Vale do Rio Jaguaribe, no estado do Ceará, é um espaço onde os conflitos gerados a partir da implantação de políticas e iniciativas do Estado com vistas a reestruturar o território são visíveis, principalmente quando falamos da gestão dos recursos naturais, como água e solo, e da modernização da agricultura. Podemos citar exemplos concretos dessas políticas e dos conflitos e desigualdades, por elas gerados, como as barragens do Castanhão e do Figueiredo, ou inda a implantação de projetos de agricultura irrigada, como os de Morada Nova, Jaguaribe-Apodi, e o próprio Tabuleiros de Russas, todos geradores de lutas sociais, onde os atingidos tem de enfrentar órgãos que representam o Estado, a exemplo do DNOCS, o que vem a demostrar o caráter autoritário assumido por essas políticas modernizadoras. </w:t>
      </w:r>
    </w:p>
    <w:p>
      <w:pPr>
        <w:pStyle w:val="Normal"/>
        <w:spacing w:lineRule="auto" w:line="360" w:before="240" w:after="200"/>
        <w:ind w:firstLine="709"/>
        <w:jc w:val="both"/>
        <w:rPr/>
      </w:pPr>
      <w:r>
        <w:rPr>
          <w:rFonts w:cs="Times New Roman" w:ascii="Times New Roman" w:hAnsi="Times New Roman"/>
          <w:sz w:val="24"/>
          <w:szCs w:val="24"/>
        </w:rPr>
        <w:t xml:space="preserve">Estamos, assim, diante de políticas conservadoras e autoritárias, pois sendo impostas, não promovem uma melhor distribuição da riqueza nos espaços atingidos. Sendo que para compreendermos os conflitos gerados, temos que ter em vista que a fim de viabilizar esses grandes projetos, que caracterizam esta </w:t>
      </w:r>
      <w:r>
        <w:rPr>
          <w:rFonts w:cs="Times New Roman" w:ascii="Times New Roman" w:hAnsi="Times New Roman"/>
          <w:i/>
          <w:sz w:val="24"/>
          <w:szCs w:val="24"/>
        </w:rPr>
        <w:t>reestruturação sócio-espacial</w:t>
      </w:r>
      <w:r>
        <w:rPr>
          <w:rFonts w:cs="Times New Roman" w:ascii="Times New Roman" w:hAnsi="Times New Roman"/>
          <w:sz w:val="24"/>
          <w:szCs w:val="24"/>
        </w:rPr>
        <w:t xml:space="preserve"> (LIMA; VASCONCELOS e FREITAS, 2011), os órgãos destinados para os promoverem atingem a sociedade, classificando, de acordo com os interesses envolvidos, o que é atrasado e o que deve ser mudado, em nome da modernização e do desenvolvimento econômico. </w:t>
      </w:r>
    </w:p>
    <w:p>
      <w:pPr>
        <w:pStyle w:val="Normal"/>
        <w:spacing w:lineRule="auto" w:line="360" w:before="240" w:after="200"/>
        <w:ind w:firstLine="709"/>
        <w:jc w:val="both"/>
        <w:rPr/>
      </w:pPr>
      <w:r>
        <w:rPr>
          <w:rFonts w:cs="Times New Roman" w:ascii="Times New Roman" w:hAnsi="Times New Roman"/>
          <w:sz w:val="24"/>
          <w:szCs w:val="24"/>
        </w:rPr>
        <w:t>Dessa forma “os indivíduos envolvidos na intervenção, sem serem consultados, são atingidos por medidas vindas de cima para baixo” (DINIZ, 2002:38). E assim os grupos e sujeitos considerados atrasados, ou seja, na ótica da “modernização”, empecilhos para o desenvolvimento econômico, e que não dispõe de poder econômico, e nem influência direta sobre o jogo político, tornam-se alvos preferenciais dessas mudanças.</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Esses sujeitos atingidos, aliando-se e criando entidades, grupos, e pessoas, que discordam dessas políticas, fazem uso de mecanismos alternativos para resistirem e demostrarem suas insatisfações, como fechamento de estradas, ocupações, ou ainda audiências públicas, entre outros meios, na busca resistir à expropriação de seus locais de moradia, de suas terras de trabalho, ou mesmo de seus modos de vida, contrapondo-se ao modelo de desenvolvimento imposto pelo Estado.</w:t>
      </w:r>
    </w:p>
    <w:p>
      <w:pPr>
        <w:pStyle w:val="Normal"/>
        <w:spacing w:lineRule="auto" w:line="360" w:before="240" w:after="200"/>
        <w:ind w:firstLine="708"/>
        <w:jc w:val="both"/>
        <w:rPr/>
      </w:pPr>
      <w:r>
        <w:rPr>
          <w:rFonts w:cs="Times New Roman" w:ascii="Times New Roman" w:hAnsi="Times New Roman"/>
          <w:sz w:val="24"/>
          <w:szCs w:val="24"/>
        </w:rPr>
        <w:t>Dessa forma, analisando os modos de vida das comunidades atingidas pela primeira etapa do Perímetro Irrigado Tabuleiros de Russas e discutindo os direcionamentos que as desapropriações de suas terras assumiram , percebemos que se tratava de uma vida difícil, por vezes bastante dura, com muito trabalho, mas que ganhava sentidos bastante particulares para aqueles que a viviam, principalmente no que toca a liberdade, de poder ter a sua roça, de poder ter a possibilidade de ser dono do seu trabalho, e mesmo quando isso não ocorria de viver em uma sociedade onde a subsistência e os laços de família e vizinhança ainda podiam ser mais valorizados que a busca indicadores econômicos e o lucro de empresas, que trazem consigo a construção de uma sociedade que supervaloriza o trabalho assalariado e baseia-se na exploraçã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No entanto, tratamos de processos onde uma situação não é substituída abruptamente por outra, existem conflitos, tensões, interesses, contradições entre outras questões a serem consideradas, por isso a importância de se perceber tanto o processo como a amplitude das questões que o permeiam.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240" w:after="200"/>
        <w:jc w:val="both"/>
        <w:rPr/>
      </w:pPr>
      <w:r>
        <w:rPr>
          <w:rFonts w:cs="Times New Roman" w:ascii="Times New Roman" w:hAnsi="Times New Roman"/>
          <w:sz w:val="24"/>
          <w:szCs w:val="24"/>
        </w:rPr>
        <w:t xml:space="preserve">DINIZ, Aldiva Sales. A construção dos perímetros irrigados e a criação de novas territorialidades no sertão. </w:t>
      </w:r>
      <w:r>
        <w:rPr>
          <w:rFonts w:cs="Times New Roman" w:ascii="Times New Roman" w:hAnsi="Times New Roman"/>
          <w:b/>
          <w:sz w:val="24"/>
          <w:szCs w:val="24"/>
        </w:rPr>
        <w:t>In:</w:t>
      </w:r>
      <w:r>
        <w:rPr>
          <w:rFonts w:cs="Times New Roman" w:ascii="Times New Roman" w:hAnsi="Times New Roman"/>
          <w:sz w:val="24"/>
          <w:szCs w:val="24"/>
        </w:rPr>
        <w:t xml:space="preserve"> SAMPAIO, José Levi Furtado; ELIAS, Denise. (orgs). </w:t>
      </w:r>
      <w:r>
        <w:rPr>
          <w:rFonts w:cs="Times New Roman" w:ascii="Times New Roman" w:hAnsi="Times New Roman"/>
          <w:b/>
          <w:sz w:val="24"/>
          <w:szCs w:val="24"/>
        </w:rPr>
        <w:t>Modernização Excludente</w:t>
      </w:r>
      <w:r>
        <w:rPr>
          <w:rFonts w:cs="Times New Roman" w:ascii="Times New Roman" w:hAnsi="Times New Roman"/>
          <w:sz w:val="24"/>
          <w:szCs w:val="24"/>
        </w:rPr>
        <w:t>. Fortaleza: Fundação Demócrito Rocha, 2002.</w:t>
      </w:r>
    </w:p>
    <w:p>
      <w:pPr>
        <w:pStyle w:val="Normal"/>
        <w:spacing w:lineRule="auto" w:line="360" w:before="240" w:after="200"/>
        <w:jc w:val="both"/>
        <w:rPr/>
      </w:pPr>
      <w:r>
        <w:rPr>
          <w:rFonts w:cs="Times New Roman" w:ascii="Times New Roman" w:hAnsi="Times New Roman"/>
          <w:sz w:val="24"/>
          <w:szCs w:val="24"/>
        </w:rPr>
        <w:t xml:space="preserve">ELIAS, Denise. Integração competitiva do semi-árido. </w:t>
      </w:r>
      <w:r>
        <w:rPr>
          <w:rFonts w:cs="Times New Roman" w:ascii="Times New Roman" w:hAnsi="Times New Roman"/>
          <w:b/>
          <w:sz w:val="24"/>
          <w:szCs w:val="24"/>
        </w:rPr>
        <w:t>In:</w:t>
      </w:r>
      <w:r>
        <w:rPr>
          <w:rFonts w:cs="Times New Roman" w:ascii="Times New Roman" w:hAnsi="Times New Roman"/>
          <w:sz w:val="24"/>
          <w:szCs w:val="24"/>
        </w:rPr>
        <w:t xml:space="preserve"> SAMPAIO, José Levi FURTADO; ELIAS, Denise. (orgs). </w:t>
      </w:r>
      <w:r>
        <w:rPr>
          <w:rFonts w:cs="Times New Roman" w:ascii="Times New Roman" w:hAnsi="Times New Roman"/>
          <w:b/>
          <w:sz w:val="24"/>
          <w:szCs w:val="24"/>
        </w:rPr>
        <w:t>Modernização Excludente</w:t>
      </w:r>
      <w:r>
        <w:rPr>
          <w:rFonts w:cs="Times New Roman" w:ascii="Times New Roman" w:hAnsi="Times New Roman"/>
          <w:sz w:val="24"/>
          <w:szCs w:val="24"/>
        </w:rPr>
        <w:t>. Fortaleza: Fundação Demócrito Rocha, 2002.</w:t>
      </w:r>
    </w:p>
    <w:p>
      <w:pPr>
        <w:pStyle w:val="Normal"/>
        <w:spacing w:lineRule="auto" w:line="360" w:before="240" w:after="200"/>
        <w:jc w:val="both"/>
        <w:rPr/>
      </w:pPr>
      <w:r>
        <w:rPr>
          <w:rFonts w:cs="Times New Roman" w:ascii="Times New Roman" w:hAnsi="Times New Roman"/>
          <w:sz w:val="24"/>
          <w:szCs w:val="24"/>
        </w:rPr>
        <w:t xml:space="preserve">LIMA, Luiz Cruz; VASCONCELOS, Sandra Tereza Loiola; FREITAS, Bernadete Maria Coêlho. </w:t>
      </w:r>
      <w:r>
        <w:rPr>
          <w:rFonts w:cs="Times New Roman" w:ascii="Times New Roman" w:hAnsi="Times New Roman"/>
          <w:b/>
          <w:sz w:val="24"/>
          <w:szCs w:val="24"/>
        </w:rPr>
        <w:t>Os novos espaços seletivos do campo.</w:t>
      </w:r>
      <w:r>
        <w:rPr>
          <w:rFonts w:cs="Times New Roman" w:ascii="Times New Roman" w:hAnsi="Times New Roman"/>
          <w:sz w:val="24"/>
          <w:szCs w:val="24"/>
        </w:rPr>
        <w:t xml:space="preserve"> Fortaleza: EdUECE, 2011.</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MARTINS, José de Souza. </w:t>
      </w:r>
      <w:r>
        <w:rPr>
          <w:rFonts w:cs="Times New Roman" w:ascii="Times New Roman" w:hAnsi="Times New Roman"/>
          <w:b/>
          <w:sz w:val="24"/>
          <w:szCs w:val="24"/>
        </w:rPr>
        <w:t>Os camponeses e a política no Brasil:</w:t>
      </w:r>
      <w:r>
        <w:rPr>
          <w:rFonts w:cs="Times New Roman" w:ascii="Times New Roman" w:hAnsi="Times New Roman"/>
          <w:sz w:val="24"/>
          <w:szCs w:val="24"/>
        </w:rPr>
        <w:t xml:space="preserve"> as lutas camponesas no campo e seu lugar no processo político. 3ª ed. Petrópolis: Vozes, 1986.</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ONTES, Andrezza Graziella Veríssimo </w:t>
      </w:r>
      <w:r>
        <w:rPr>
          <w:rFonts w:cs="Times New Roman" w:ascii="Times New Roman" w:hAnsi="Times New Roman"/>
          <w:i/>
          <w:iCs/>
          <w:sz w:val="24"/>
          <w:szCs w:val="24"/>
        </w:rPr>
        <w:t>et al</w:t>
      </w:r>
      <w:r>
        <w:rPr>
          <w:rFonts w:cs="Times New Roman" w:ascii="Times New Roman" w:hAnsi="Times New Roman"/>
          <w:sz w:val="24"/>
          <w:szCs w:val="24"/>
        </w:rPr>
        <w:t xml:space="preserve">. Os perímetros irrigados como estratégia geopolítica para o desenvolvimento do semiárido e suas implicações à saúde, ao trabalho e ao ambiente. </w:t>
      </w:r>
      <w:r>
        <w:rPr>
          <w:rFonts w:cs="Times New Roman" w:ascii="Times New Roman" w:hAnsi="Times New Roman"/>
          <w:b/>
          <w:bCs/>
          <w:sz w:val="24"/>
          <w:szCs w:val="24"/>
        </w:rPr>
        <w:t xml:space="preserve">Revista Ciência &amp; Saúde Coletiva </w:t>
      </w:r>
      <w:r>
        <w:rPr>
          <w:rFonts w:cs="Times New Roman" w:ascii="Times New Roman" w:hAnsi="Times New Roman"/>
          <w:sz w:val="24"/>
          <w:szCs w:val="24"/>
        </w:rPr>
        <w:t xml:space="preserve">[online]. 2013, vol.18, n.11, pp. 3213-3222. Disponível em: &lt;http://www.scielo.br/pdf/csc/v18n11/12.pdf&gt;. Acesso em: 21 nov. 2013.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AVARES DOS SANTOS, José Vicente. </w:t>
      </w:r>
      <w:r>
        <w:rPr>
          <w:rFonts w:cs="Times New Roman" w:ascii="Times New Roman" w:hAnsi="Times New Roman"/>
          <w:b/>
          <w:sz w:val="24"/>
          <w:szCs w:val="24"/>
        </w:rPr>
        <w:t xml:space="preserve">Colonos do Vinho: </w:t>
      </w:r>
      <w:r>
        <w:rPr>
          <w:rFonts w:cs="Times New Roman" w:ascii="Times New Roman" w:hAnsi="Times New Roman"/>
          <w:sz w:val="24"/>
          <w:szCs w:val="24"/>
        </w:rPr>
        <w:t>Estudo Sobre a Subordinação do Trabalho Camponês ao Capital. São Paulo: HUCITEC, 1978.</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MINISTERIO DA INTEGRAÇÃO NACIONAL- MIR. Secretaria de Irrigação – SIR; Departamento Nacional de Obras Contra as Secas – DNOCS; Tabuleiros de Russas: detalhamento do projeto básico. Relatório geral. Vol. I. Fortaleza, Consórcio Sondotécnica - Hidroprojecto. 1993.</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BRASIL, MINISTERIO DA AGRICULTURA. Departamento Nacional de Obras Contra as Secas – DNOCS; Programa Nacional de Agricultura Irrigada – PRONI. Estudos de Viabilidade e Projeto Executivo na Zona de Transição Tabuleiros de Russas Vale do Jaguaribe – CE. Plano Básico de Reassentamento Involuntário. Vol. I. Fortaleza, DNOCS, Sondotécnica S.A. 1990-91.</w:t>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t></w:t>
      </w:r>
      <w:r>
        <w:rPr>
          <w:rFonts w:cs="Calibri"/>
        </w:rPr>
        <w:t xml:space="preserve"> </w:t>
      </w:r>
      <w:r>
        <w:rPr>
          <w:rFonts w:cs="Times New Roman" w:ascii="Times New Roman" w:hAnsi="Times New Roman"/>
          <w:sz w:val="22"/>
          <w:szCs w:val="22"/>
        </w:rPr>
        <w:t>Universidade Estadual do Ceará (UECE) / Faculdade de Filosofia Dom Aureliano Matos (FAFIDAM). Graduando em História, bolsista do Programa de Educação Tutorial (PET).</w:t>
      </w:r>
    </w:p>
  </w:footnote>
  <w:footnote w:id="3">
    <w:p>
      <w:pPr>
        <w:pStyle w:val="Footnote"/>
        <w:spacing w:before="240" w:after="240"/>
        <w:rPr/>
      </w:pPr>
      <w:r>
        <w:rPr>
          <w:rStyle w:val="FootnoteCharacters"/>
        </w:rPr>
        <w:footnoteRef/>
      </w:r>
      <w:r>
        <w:rPr/>
        <w:t xml:space="preserve"> </w:t>
      </w:r>
      <w:r>
        <w:rPr>
          <w:rFonts w:cs="Times New Roman" w:ascii="Times New Roman" w:hAnsi="Times New Roman"/>
        </w:rPr>
        <w:t>Aquela que depende das chuvas.</w:t>
      </w:r>
    </w:p>
  </w:footnote>
  <w:footnote w:id="4">
    <w:p>
      <w:pPr>
        <w:pStyle w:val="Normal"/>
        <w:spacing w:lineRule="auto" w:line="240" w:before="24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observação da área mostra que é comum à prática das pessoas não terem residência nas terras em que trabalham, mas residirem em pequenas comunidades não muito afastadas destas mesmas terras. </w:t>
      </w:r>
    </w:p>
  </w:footnote>
  <w:footnote w:id="5">
    <w:p>
      <w:pPr>
        <w:pStyle w:val="PargrafodaLista"/>
        <w:spacing w:lineRule="auto" w:line="240" w:before="240" w:after="200"/>
        <w:ind w:left="0" w:hanging="0"/>
        <w:contextualSpacing w:val="false"/>
        <w:jc w:val="both"/>
        <w:rPr/>
      </w:pPr>
      <w:r>
        <w:rPr>
          <w:rStyle w:val="FootnoteCharacters"/>
        </w:rPr>
        <w:footnoteRef/>
      </w:r>
      <w:r>
        <w:rPr/>
        <w:t xml:space="preserve"> </w:t>
      </w:r>
      <w:r>
        <w:rPr>
          <w:rFonts w:cs="Times New Roman" w:ascii="Times New Roman" w:hAnsi="Times New Roman"/>
          <w:sz w:val="20"/>
          <w:szCs w:val="20"/>
        </w:rPr>
        <w:t>O senhor José Wilson, de 58 anos de idade foi desapropriado na primeira etapa do Tabuleiros de Russas, quando morava na comunidade de Sussuarana, residindo hoje na comunidade de Lagoa do Peixe, ambas na cidade de Russas-CE. A entrevista com ele foi realizada no dia 16 de Outubro de 2013.</w:t>
      </w:r>
    </w:p>
  </w:footnote>
  <w:footnote w:id="6">
    <w:p>
      <w:pPr>
        <w:pStyle w:val="Footnote"/>
        <w:spacing w:before="24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Isto foi, também, frequentemente relatado em conversas informais.</w:t>
      </w:r>
    </w:p>
  </w:footnote>
  <w:footnote w:id="7">
    <w:p>
      <w:pPr>
        <w:pStyle w:val="Footnote"/>
        <w:rPr/>
      </w:pPr>
      <w:r>
        <w:rPr>
          <w:rStyle w:val="FootnoteCharacters"/>
        </w:rPr>
        <w:footnoteRef/>
      </w:r>
      <w:r>
        <w:rPr/>
        <w:t xml:space="preserve"> </w:t>
      </w:r>
      <w:r>
        <w:rPr>
          <w:rFonts w:cs="Times New Roman" w:ascii="Times New Roman" w:hAnsi="Times New Roman"/>
        </w:rPr>
        <w:t>Trata-se do Plano Básico de Reassentamento Involuntário (BRASIL, 1990-91), documento que traz analises de cunho social e econômico da região desapropriada para a implantação do Perímetro Irrigado Tabuleiros de Russas.</w:t>
      </w:r>
    </w:p>
  </w:footnote>
  <w:footnote w:id="8">
    <w:p>
      <w:pPr>
        <w:pStyle w:val="PargrafodaLista"/>
        <w:spacing w:lineRule="auto" w:line="240" w:before="240" w:after="20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O Senhor Aldenor Marcelino de Lima, de 63 anos, é diretor no STTRR, residiu a maior parte da vida na comunidade de Lagoa dos Cavalos, mas por conta de desapropriação mora hoje na comunidade de Lagoa do Peixe, ambas as comunidades na zona rural de Russas. Sua entrevista foi realizada no dia 24 de Abril de 2013.</w:t>
      </w:r>
    </w:p>
  </w:footnote>
  <w:footnote w:id="9">
    <w:p>
      <w:pPr>
        <w:pStyle w:val="Footnote"/>
        <w:jc w:val="both"/>
        <w:rPr/>
      </w:pPr>
      <w:r>
        <w:rPr>
          <w:rStyle w:val="FootnoteCharacters"/>
        </w:rPr>
        <w:footnoteRef/>
      </w:r>
      <w:r>
        <w:rPr/>
        <w:t xml:space="preserve"> </w:t>
      </w:r>
      <w:r>
        <w:rPr>
          <w:rFonts w:cs="Times New Roman" w:ascii="Times New Roman" w:hAnsi="Times New Roman"/>
        </w:rPr>
        <w:t>Desapropriada pela segunda etapa do Projeto Tabuleiros de Russas.</w:t>
      </w:r>
    </w:p>
  </w:footnote>
  <w:footnote w:id="10">
    <w:p>
      <w:pPr>
        <w:pStyle w:val="Footnote"/>
        <w:spacing w:before="240" w:after="240"/>
        <w:jc w:val="both"/>
        <w:rPr/>
      </w:pPr>
      <w:r>
        <w:rPr>
          <w:rStyle w:val="FootnoteCharacters"/>
        </w:rPr>
        <w:footnoteRef/>
      </w:r>
      <w:r>
        <w:rPr/>
        <w:t xml:space="preserve"> </w:t>
      </w:r>
      <w:r>
        <w:rPr>
          <w:rFonts w:cs="Times New Roman" w:ascii="Times New Roman" w:hAnsi="Times New Roman"/>
        </w:rPr>
        <w:t>O Perímetro Irrigado Baixo-Acaraú está localizado na região norte do estado do Ceará, no trecho final da bacia do rio Acaraú, abrangendo áreas dos munícipios de Acaraú, Bela Cruz e Marco.</w:t>
      </w:r>
    </w:p>
  </w:footnote>
  <w:footnote w:id="11">
    <w:p>
      <w:pPr>
        <w:pStyle w:val="Footnote"/>
        <w:spacing w:before="240" w:after="240"/>
        <w:jc w:val="both"/>
        <w:rPr/>
      </w:pPr>
      <w:r>
        <w:rPr>
          <w:rStyle w:val="FootnoteCharacters"/>
        </w:rPr>
        <w:footnoteRef/>
      </w:r>
      <w:r>
        <w:rPr/>
        <w:t xml:space="preserve"> </w:t>
      </w:r>
      <w:r>
        <w:rPr>
          <w:rFonts w:cs="Times New Roman" w:ascii="Times New Roman" w:hAnsi="Times New Roman"/>
        </w:rPr>
        <w:t>Apesar de conversas e reuniões terem começado a ocorrer por volta da segunda metade da década de 1980.</w:t>
      </w:r>
    </w:p>
  </w:footnote>
  <w:footnote w:id="12">
    <w:p>
      <w:pPr>
        <w:pStyle w:val="Footnote"/>
        <w:spacing w:before="240" w:after="240"/>
        <w:jc w:val="both"/>
        <w:rPr/>
      </w:pPr>
      <w:r>
        <w:rPr>
          <w:rStyle w:val="FootnoteCharacters"/>
        </w:rPr>
        <w:footnoteRef/>
      </w:r>
      <w:r>
        <w:rPr>
          <w:color w:val="FF0000"/>
        </w:rPr>
        <w:t xml:space="preserve"> </w:t>
      </w:r>
      <w:r>
        <w:rPr>
          <w:rFonts w:cs="Times New Roman" w:ascii="Times New Roman" w:hAnsi="Times New Roman"/>
        </w:rPr>
        <w:t>A era Jereissati, ou os autodenominados “governos das mudanças” corresponde ao período de 1987 a 2002, quando o governo do estado do Ceará esteve sob o comando de um grupo do empresariado, liderado por Tasso Jereissati (1987-1990 e 1995-2002) e Ciro Gomes (1991-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3:00Z</dcterms:created>
  <dc:creator>Rogério</dc:creator>
  <dc:description/>
  <cp:keywords/>
  <dc:language>en-US</dc:language>
  <cp:lastModifiedBy>Rogério</cp:lastModifiedBy>
  <dcterms:modified xsi:type="dcterms:W3CDTF">2014-07-30T22:27:00Z</dcterms:modified>
  <cp:revision>4</cp:revision>
  <dc:subject/>
  <dc:title/>
</cp:coreProperties>
</file>