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ovo Cristão Autêntico” e “Cidade Coração do Ceará”: A Invenção de uma Identidade Quixeramobiense.</w:t>
      </w:r>
    </w:p>
    <w:p>
      <w:pPr>
        <w:pStyle w:val="Normal"/>
        <w:jc w:val="right"/>
        <w:rPr>
          <w:rFonts w:ascii="Times New Roman" w:hAnsi="Times New Roman" w:cs="Times New Roman"/>
          <w:b/>
          <w:b/>
          <w:sz w:val="24"/>
          <w:szCs w:val="24"/>
        </w:rPr>
      </w:pPr>
      <w:r>
        <w:rPr>
          <w:rFonts w:cs="Times New Roman" w:ascii="Times New Roman" w:hAnsi="Times New Roman"/>
          <w:b/>
          <w:sz w:val="24"/>
          <w:szCs w:val="24"/>
        </w:rPr>
        <w:t>Nathan Pereira Barbosa</w:t>
      </w:r>
      <w:r>
        <w:rPr>
          <w:rStyle w:val="FootnoteAnchor"/>
          <w:rFonts w:cs="Times New Roman" w:ascii="Times New Roman" w:hAnsi="Times New Roman"/>
          <w:b/>
          <w:sz w:val="24"/>
          <w:szCs w:val="24"/>
        </w:rPr>
        <w:footnoteReference w:id="2"/>
      </w:r>
      <w:r>
        <w:rPr>
          <w:rFonts w:cs="Times New Roman" w:ascii="Times New Roman" w:hAnsi="Times New Roman"/>
          <w:b/>
          <w:sz w:val="24"/>
          <w:szCs w:val="24"/>
        </w:rPr>
        <w:t xml:space="preserve"> </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jc w:val="center"/>
        <w:rPr>
          <w:rFonts w:ascii="Times New Roman" w:hAnsi="Times New Roman" w:cs="Times New Roman"/>
          <w:b/>
          <w:b/>
          <w:sz w:val="24"/>
          <w:szCs w:val="24"/>
        </w:rPr>
      </w:pPr>
      <w:r>
        <w:rPr>
          <w:rFonts w:cs="Times New Roman" w:ascii="Times New Roman" w:hAnsi="Times New Roman"/>
          <w:b/>
          <w:sz w:val="24"/>
          <w:szCs w:val="24"/>
        </w:rPr>
        <w:t>RESUMO</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Este trabalho visa compreender e problematizar trechos do livro “Quixeramobim, Recompondo a História” (1996) de autoria do intelectual/memorialista quixeramobiense Marum Simão. Por se destacar como escritor local e ter seu livro difundido dentro do Município e até mesmo nas escolas, certos aspectos de sua obra contribuíram para a construção de um imaginário identitário sobre o povo de Quixeramobim. Se buscou desconstruir e problematizar afirmações como “povo hospitaleiro”, “cristão”, “pacífico”, “libertário”, “Cidade Coração do Ceará”, que nada mais são do que reflexos de sua visão de mundo católica e de seu contato com instituições que reproduzem uma história tradicionalista, como o Instituto do Ceará.</w:t>
      </w:r>
    </w:p>
    <w:p>
      <w:pPr>
        <w:pStyle w:val="ListParagraph"/>
        <w:ind w:left="360" w:hanging="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Identidade, memorialista, legitimação, historiografia.</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rPr>
      </w:pPr>
      <w:r>
        <w:rPr>
          <w:rFonts w:cs="Times New Roman" w:ascii="Times New Roman" w:hAnsi="Times New Roman"/>
          <w:b/>
          <w:sz w:val="24"/>
          <w:szCs w:val="24"/>
        </w:rPr>
        <w:t xml:space="preserve">I - Introdução - Algumas Reflexões Sobre Escrita e Lugar Social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ntes mesmo de adentrar na análise de trechos do livro “Quixeramobim, Recompondo a História” (1996), do intelectual cearense Marum Simão, será necessário situar o autor da referida obra no tempo e espaço, pois a relação escritor-obra não constitui-se como uma relação isolada do mundo, livre de influências, de referências, apropriações e subjetividades. O escrito enquanto produto cultural é resultado de uma prática realizada por um ou mais indivíduos situados em um determinado contexto político, social e cultural. Trata-se de uma prática extremamente carregada de intencionalidade e interesses por parte de quem escreve ou até mesmo em alguns casos, por parte de quem financia e encomenda uma obra de história. </w:t>
      </w:r>
    </w:p>
    <w:p>
      <w:pPr>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4096"/>
        </w:sect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Como afirma Pierre Bourdieu em debate com Roger Chartier (1996), a escrita possui uma série de artifícios que permitem que o escritor crie e articule formas de manipular/conduzir a interpretação do leitor, como por exemplo, palavras, frases destacadas e trechos inteiros em negrito, itálico ou sublinhado. Sendo assim, o fator intencionalidade ganha ainda mais força se considerarmos esses recursos textuais a que o escritor têm em mãos. O próprio leitor do presente trabalho, se deparará ao longo de todo o texto com uma série de artifícios que visam dar mais ênfase e assim produzir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uma atenção especial para alguns trechos dos livros estudados e aqui selecionados, o que acabará influindo diretamente na interpretação pessoal.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Também não se deve perder de vista que a escrita assim como a memória está sujeita e é feita essencialmente de seleções, recortes, silêncios e esquecimentos. Como sugerem Paul Ricoeur (2008) e Guimarães (2007), a lembrança convive constantemente com o esquecimento, o próprio ato de lembrar depende em grande medida de certo esquecimento, de recortes e seleções subjetivas do que merece ser lembrado e do que merece ser esquecido ou silenciado. A escrita também está totalmente imersa nessa lógica, mais especificamente a escrita da história, que é o foco de nossa pesquisa. A escrita da história define os que serão lembrados e os que serão esquecidos, pois ela </w:t>
      </w:r>
    </w:p>
    <w:p>
      <w:pPr>
        <w:pStyle w:val="Normal"/>
        <w:spacing w:lineRule="auto" w:line="240" w:before="0" w:after="0"/>
        <w:ind w:left="2410" w:hanging="0"/>
        <w:jc w:val="both"/>
        <w:rPr>
          <w:rFonts w:ascii="Times New Roman" w:hAnsi="Times New Roman" w:cs="Times New Roman"/>
          <w:sz w:val="20"/>
          <w:szCs w:val="20"/>
        </w:rPr>
      </w:pPr>
      <w:r>
        <w:rPr>
          <w:rFonts w:cs="Times New Roman" w:ascii="Times New Roman" w:hAnsi="Times New Roman"/>
          <w:sz w:val="20"/>
          <w:szCs w:val="20"/>
        </w:rPr>
        <w:t>pode ser a forma mais rápida para o fácil esquecimento. Se por um lado a invenção da escrita representou avanço para a capacidade da memória, tornando a lembrança dependente de um novo e revolucionário artifício, [...] por outro representou um golpe poderoso na capacidade da memória natural. Aquilo que se escreve pode desaparecer da memória natural, o que constituiu um curioso paradoxo nessa relação entre escrita/memória artificial e memória natural. (ABREU, 2007: 28)</w:t>
      </w:r>
    </w:p>
    <w:p>
      <w:pPr>
        <w:pStyle w:val="Normal"/>
        <w:spacing w:lineRule="auto" w:line="360" w:before="0" w:after="0"/>
        <w:ind w:left="241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Entende-se a memória também como campo de disputa no sentido de algo a ser solidificado, construído e cristalizado. É aí que se percebe o esforço de alguns indivíduos em construir um discurso mais concreto sobre a memória de seu grupo, proporcionando assim uma estruturação coerente da identidade local e possibilitando sua perpetuação ao longo dos anos. Em nosso contexto, esse esforço de perpetuação da memória parte de historiadores e memorialistas por meio da escrita da história. Todavia, nem todos os indivíduos encontram-se no mesmo patamar social, alguns se encontram encaixados em espaços/posições/condições/ lugares sociais privilegiados de fala, em que seu discurso e visão de mundo detêm maior poder de legitimaçã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Tudo é feito a partir de um contexto, mas também de um lugar social como sugere Michel de Certeau; e entender esse lugar de onde o escritor produz seu discurso é fundamental para compreender e problematizar o escrito enquanto documento/fonte histórica. </w:t>
      </w:r>
    </w:p>
    <w:p>
      <w:pPr>
        <w:pStyle w:val="Normal"/>
        <w:tabs>
          <w:tab w:val="clear" w:pos="708"/>
          <w:tab w:val="left" w:pos="3261" w:leader="none"/>
        </w:tabs>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t>Toda pesquisa historiográfica se articula com um lugar de produção sócio-econômico, político e cultural. Implica um meio de elaboração que circunscrito por determinações próprias: uma profissão liberal, um posto de observação ou de ensino, uma categoria de letrados, etc. Ela está, pois, submetida a imposições, ligada a privilégios, enraizada em uma particularidade. É em função deste lugar que se instauram os métodos, que se delineia uma tipografia de interesses, que os documentos e as questões, que lhes serão propostas, se organizam. (CERTEAU, 2008: 66-67)</w:t>
      </w:r>
    </w:p>
    <w:p>
      <w:pPr>
        <w:pStyle w:val="Normal"/>
        <w:tabs>
          <w:tab w:val="clear" w:pos="708"/>
          <w:tab w:val="left" w:pos="3261" w:leader="none"/>
        </w:tabs>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ra, o lugar social revela muito sobre certas posturas, posições políticas, certas tradições escritutárias e por que não, revela até alguns silêncios e ênfases que passariam desapercebidos ao leitor que desconsiderasse a posição social do escritor. Portanto, como também afirma Sanda Jatahy Pesavento, para o historiador é fundamental considerar em qualquer abordagem sobre os vários tipos de discurso não só quem o produz, mas de que forma ele é produzido e para quais grupos é direcionado.</w:t>
      </w:r>
    </w:p>
    <w:p>
      <w:pPr>
        <w:pStyle w:val="Normal"/>
        <w:spacing w:lineRule="auto" w:line="240"/>
        <w:ind w:left="2268" w:hanging="0"/>
        <w:jc w:val="both"/>
        <w:rPr>
          <w:rFonts w:ascii="Times New Roman" w:hAnsi="Times New Roman" w:cs="Times New Roman"/>
          <w:i/>
          <w:i/>
          <w:sz w:val="20"/>
          <w:szCs w:val="20"/>
        </w:rPr>
      </w:pPr>
      <w:r>
        <w:rPr>
          <w:rFonts w:cs="Times New Roman" w:ascii="Times New Roman" w:hAnsi="Times New Roman"/>
          <w:i/>
          <w:sz w:val="20"/>
          <w:szCs w:val="20"/>
        </w:rPr>
        <w:t>O historiador lança as perguntas sobre quem fala e de onde fala, ao enfocar o texto propriamente dito, o que se fala e como se fala na análise da recepção, a questão jogada pelo historiador será discutir para quem se fala (PESAVENTO, 2005: 70)</w:t>
      </w:r>
    </w:p>
    <w:p>
      <w:pPr>
        <w:pStyle w:val="Normal"/>
        <w:tabs>
          <w:tab w:val="clear" w:pos="708"/>
          <w:tab w:val="left" w:pos="1463"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s sujeitos aqui estudados sentem a necessidade (pelos mais variados motivos que se quer descobrir) de escreverem uma história do seu lugar. Trata-se de uma tentativa de oficializar, cristalizar uma visão sobre o passado através da escrita, pois como disse o sociólogo francês Maurice Halbwachs: “As palavras e os pensamentos morrem, mas os escritos permanecem” (HALBWACHS, 1950: 80). Essa cristalização de determinada versão sobre o passado também possui suas ligações e influências com o presente, pois toda interpretação sobre o passado, seja ela feita em qualquer época histórica, sofre inevitavelmente intervenções do tempo presente em que foi escrita. Essas interpretações são influenciadas pelo contexto social, político e cultural tanto da parte de quem escreve sobre o passado, quanto da parte de quem lê, não importando se o escritor e o leitor sejam contemporâneos ou não. “O conhecimento é socialmente condicionado, bem como o ato de conhecer.” (MARTINS, 2009: 63)</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ssim, nos propomos a conhecer o lugar social onde o escritor quixeramobiense Marum Simão está inserido e de onde produz conhecimento. Isso ajudará a entender como o referido intelectual tornou-se referência em História Local no município cearense de Quixeramobim, cidade que forma anualmente diversos historiadores pela Faculdade de Educação, Ciências e Letras do Sertão Central (FECLESC-UECE) desde 1988. E não apenas isso, como se não bastassem os historiadores que saem da academia a cada semestre, Marum Simão é referência até para os que já atuam como professores. Considerado “o historiador” da cidade, possui grande prestígio como intelectual e está sempre presente nos eventos mais significativos do calendário Quixeramobiense, quer sejam culturais, políticos ou religiosos. Tal status pode ser classificado como o que Pierre Bourdieu chamou de capital simbólico: “o poder atribuído àqueles que obtiveram reconhecimento suficiente para ter condição de impor o reconhecimento.” (BOURDIEU, 2004 e 2005).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s homens que nesse trabalho foram estudados são chamados de “memorialistas” pela maioria dos historiadores acadêmicos. Isso se deve ao fato de inicialmente não possuírem formação acadêmica na área de História e serem portadores de uma abordagem que destoa dos métodos das ciências sociais. Trata-se de uma abordagem que por muitas vezes é feita utilizando-se da memória como espelho fiel dos fatos passados e sem uma problemática específica que a desconstrua ou a questione. Antes, o que se encontra é uma monumentalização dessa memória por parte desses intelectuais. A historiadora Ana Cláudia Fonseca Brefe em sua dissertação sobre a cidade de São Paulo nos relatos daqueles que a mesma chama de “memorialistas”, faz uma afirmação que entende-se como parte dessa cultura historiográfica da qual os mesmos se apropriaram: “A memória opera para eles como uma película cinematográfica, capaz de gravar imagens e revê-las sempre que o mecanismo da recordação é acionado” (BREFE, 1993: 23). Em suma, esses escritores não fazem distinção, como nós acadêmicos, entre Memória e Históri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O que também se pode constatar nos livros desses intelectuais é uma extensa catalogação de datas, fatos e “grandes feitos” de “homens importantes”.  Em muitos casos, essa maneira de se escrever história é influenciada pela íntima proximidade com as elites locais, fato que contribui para a exaltação inquestionável das mesmas e sua perpetuação. Os depoimentos de pessoas, as informações de documentos oficiais, a bibliografia e a memória são tomadas para se louvar personalidades locais, famílias ditas tradicionais e para forjar mitos fundadores.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O autor que nesse trabalho teve sua obra estudada e problematizada não é portador do diploma de Licenciatura ou Bacharel em História, no entanto, ele se fez e foi feito historiador. A cidade de Quixeramobim, a qual o escritor se tornou referência no conhecimento histórico não o enxerga como “memorialista”, mas como “historiador”. A classificação desses intelectuais como “memorialistas” é algo que parte da academia, o leitor não-familiarizado com os debates teórico-metodológicos não faz distinção entre “memorialista” e “historiador”. Quando se afirma que ele se fez e foi feito historiador, nos referimos tanto a um complexo processo de auto-afirmação intelectual e política por parte desse escritor, quanto a um processo também complexo de afirmação por parte da sociedade e dos círculos sociais que o mesmo participou.  Só para citar um exemplo, logo na orelha do livro de Marum Simão “Quixeramobim, Recompondo a História”, Fernando Pimentel Fernandes, sócio-fundador da Academia de Ciências Sociais do Ceará, escreve: “Que a história lhe dê o justo título de filho </w:t>
      </w:r>
      <w:r>
        <w:rPr>
          <w:rFonts w:cs="Times New Roman" w:ascii="Times New Roman" w:hAnsi="Times New Roman"/>
          <w:b/>
          <w:i/>
          <w:sz w:val="24"/>
          <w:szCs w:val="24"/>
        </w:rPr>
        <w:t xml:space="preserve">emérito </w:t>
      </w:r>
      <w:r>
        <w:rPr>
          <w:rFonts w:cs="Times New Roman" w:ascii="Times New Roman" w:hAnsi="Times New Roman"/>
          <w:sz w:val="24"/>
          <w:szCs w:val="24"/>
        </w:rPr>
        <w:t>de Quixeramobim e historiador cearense”. (SIMAO, 1996) (grifo do autor)</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Marum Simão, nascido em 1934 na cidade de Quixeramobim, teve educação católica e sempre esteve envolvido nas atividades da Paróquia. Também é um intelectual que se aproximou e se apropriou de uma Cultura Historiográfica e por ela foi moldado. Como se verá mais adiante, sua educação marista e seu contato com o Instituto, influenciaram diretamente sua escrita. Por Cultura Historiográfica entendemos como sendo o conjunto de vertentes de leitura, interpretação e abordagens teórico-metodológicas da História (DIEHL, 1993)</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No caso específico de Marum Simão, viu-se sua proximidade e diálogo com o Instituto Histórico Geográfico e Antropológico do Ceará e com a Sociedade Cearense de Geografia e História.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I –</w:t>
      </w:r>
      <w:r>
        <w:rPr>
          <w:rFonts w:cs="Times New Roman" w:ascii="Times New Roman" w:hAnsi="Times New Roman"/>
          <w:sz w:val="24"/>
          <w:szCs w:val="24"/>
        </w:rPr>
        <w:t xml:space="preserve"> </w:t>
      </w:r>
      <w:r>
        <w:rPr>
          <w:rFonts w:cs="Times New Roman" w:ascii="Times New Roman" w:hAnsi="Times New Roman"/>
          <w:b/>
          <w:sz w:val="24"/>
          <w:szCs w:val="24"/>
        </w:rPr>
        <w:t>Identidade - Aspectos Teóric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35" w:hanging="0"/>
        <w:rPr>
          <w:rFonts w:ascii="Times New Roman" w:hAnsi="Times New Roman" w:cs="Times New Roman"/>
          <w:i/>
          <w:i/>
          <w:color w:val="000000" w:themeColor="text1"/>
          <w:sz w:val="20"/>
          <w:szCs w:val="20"/>
        </w:rPr>
      </w:pPr>
      <w:r>
        <w:rPr>
          <w:rFonts w:cs="Times New Roman" w:ascii="Times New Roman" w:hAnsi="Times New Roman"/>
          <w:i/>
          <w:color w:val="000000" w:themeColor="text1"/>
          <w:sz w:val="20"/>
          <w:szCs w:val="20"/>
        </w:rPr>
        <w:t>“</w:t>
      </w:r>
      <w:r>
        <w:rPr>
          <w:rFonts w:cs="Times New Roman" w:ascii="Times New Roman" w:hAnsi="Times New Roman"/>
          <w:i/>
          <w:color w:val="000000" w:themeColor="text1"/>
          <w:sz w:val="20"/>
          <w:szCs w:val="20"/>
        </w:rPr>
        <w:t>Uma vez produzido, todo texto histórico torna-se ele mesmo objeto de História, pois passa a representar a visão de um indivíduo sobre o passado”</w:t>
      </w:r>
    </w:p>
    <w:p>
      <w:pPr>
        <w:pStyle w:val="Normal"/>
        <w:spacing w:lineRule="auto" w:line="360" w:before="0" w:after="0"/>
        <w:ind w:firstLine="1134"/>
        <w:jc w:val="both"/>
        <w:rPr>
          <w:rFonts w:ascii="Times New Roman" w:hAnsi="Times New Roman" w:cs="Times New Roman"/>
          <w:i/>
          <w:i/>
          <w:color w:val="000000" w:themeColor="text1"/>
          <w:sz w:val="20"/>
          <w:szCs w:val="20"/>
        </w:rPr>
      </w:pPr>
      <w:r>
        <w:rPr>
          <w:rFonts w:cs="Times New Roman" w:ascii="Times New Roman" w:hAnsi="Times New Roman"/>
          <w:i/>
          <w:color w:val="000000" w:themeColor="text1"/>
          <w:sz w:val="20"/>
          <w:szCs w:val="20"/>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Por identidade compreende-se como sendo uma série de signos, comportamentos, características, crenças e valores que são construídas historicamente e tomadas seletivamente como um discurso de auto-afirmação e diferenciação de um grupo ou sociedade em relação ao outro. Tais aspectos nunca são fixos ou sequer possuem uma essência, porém, vivem em constante transformação. Tampouco se trata de algo natural, que surge espontaneamente ou até mesmo que preexistia estando à espera de quem a tomasse. </w:t>
      </w:r>
    </w:p>
    <w:p>
      <w:pPr>
        <w:pStyle w:val="Normal"/>
        <w:tabs>
          <w:tab w:val="clear" w:pos="708"/>
          <w:tab w:val="left" w:pos="2410" w:leader="none"/>
        </w:tabs>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t>A identidade é uma construção. Um feito, um processo de produção, uma relação, um ato performativo. A identidade é instável, contraditória, fragmentada, inconsistente, inacabada. A identidade está ligada a estruturas discursivas e narrativas. (SILVA, 2012: 96)</w:t>
      </w:r>
    </w:p>
    <w:p>
      <w:pPr>
        <w:pStyle w:val="Normal"/>
        <w:tabs>
          <w:tab w:val="clear" w:pos="708"/>
          <w:tab w:val="left" w:pos="2410" w:leader="none"/>
        </w:tabs>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Tendo por base teórica o livro “Identidade e diferença – a perspectiva dos estudos culturais”</w:t>
      </w:r>
      <w:r>
        <w:rPr>
          <w:rFonts w:cs="Times New Roman" w:ascii="Times New Roman" w:hAnsi="Times New Roman"/>
          <w:b/>
          <w:sz w:val="24"/>
          <w:szCs w:val="24"/>
        </w:rPr>
        <w:t xml:space="preserve"> </w:t>
      </w:r>
      <w:r>
        <w:rPr>
          <w:rFonts w:cs="Times New Roman" w:ascii="Times New Roman" w:hAnsi="Times New Roman"/>
          <w:sz w:val="24"/>
          <w:szCs w:val="24"/>
        </w:rPr>
        <w:t xml:space="preserve">de Tomaz Tadeu, Stuart Hall e Kathryn Woodward, afirmamos inicialmente que “A identidade é marcada pela diferença”  (SILVA, 2012: 09). A identidade necessita de outra identidade para existir. Tal discurso busca cristalizar certos estereótipos (e excluindo outros, daí seu caráter seletivo baseado em interesses diversos) e assim criar um sentimento de pertencimento. “As identidades são, pois, pontos de apego temporário às posições-de-sujeito que as </w:t>
      </w:r>
      <w:r>
        <w:rPr>
          <w:rFonts w:cs="Times New Roman" w:ascii="Times New Roman" w:hAnsi="Times New Roman"/>
          <w:i/>
          <w:sz w:val="24"/>
          <w:szCs w:val="24"/>
        </w:rPr>
        <w:t>práticas discursivas</w:t>
      </w:r>
      <w:r>
        <w:rPr>
          <w:rFonts w:cs="Times New Roman" w:ascii="Times New Roman" w:hAnsi="Times New Roman"/>
          <w:sz w:val="24"/>
          <w:szCs w:val="24"/>
        </w:rPr>
        <w:t xml:space="preserve"> constroem para nós” (SILVA, 2012: 112) (grifo meu). Longe de ter uma pureza, a identidade é uma construção que está sujeita a constantes transformações de acordo com os tempos históricos e seus contextos culturais, econômicos, etc.</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Sendo assim, tomando como objeto o livro “Quixeramobim, Recompondo a História”, analisar-se-á a escrita de Marum Simão com a finalidade de problematizar e “questionar o essencialismo da identidade e sua fixidez como algo natural” (SILVA 2012: 37).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obra que nesse trabalho está sendo analisada precisa ser localizada no tempo e contexto. Assim como no passado muitos intelectuais tentaram construir uma identidade nacional fixa a partir da necessidade de entenderem o que era o Brasil, o que era a Nação que então se tornara independente, a obra de Marum também precisa ser localizada em seu tempo e contexto para entendermos as razões e influências que o levaram a produzir um discurso identitári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Por ser fortemente ligado ao Instituto Histórico do Ceará, Marum foi diretamente influenciado por esse discurso identitário glorioso que exalta característica morais. Torna-se inevitável a comparação entre as narrativas épicas dos intelectuais que louvam o heroísmo e o caráter do “fundador do Ceará” Martin Soares Moreno e a narrativa de Marum, que como se verá mais à frente, ressalta do mesmo modo os atributos espirituais de Antônio Dias Ferreira, chamado pelo autor de “fundador” da cidade de Quixeramobim.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 autor volta até aos primeiros brancos que ocuparam o território hoje conhecido por Quixeramobim para reivindicar características como hospitalidade, pacifismo, força, intrepidez e uma espécie de “espírito cristão” comum a todos até os dias da publicação. Essa característica não é exclusividade do autor. Muitos escritores tentaram ao longo dos anos, compreender o que era o Brasil e assim reivindicar uma identidade a partir de interpretações da história do país. Isso porque “A afirmação política das identidades exige alguma forma de autenticação. Muito frequentemente, essa autenticação é feita por meio da reivindicação da história do grupo cultural em questão” (SILVA, 2012: 26)</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Um ponto importante na escrita de Marum Simão, é que em toda a obra são muito recorrentes os trechos generalizantes e enaltecedores de um dito caráter da coletividade forjado pelas dificuldades do clima seco e pela religião cristã católica daqueles que habitam na cidade que o autor denomina de “Cidade Coração do Ceará” (SIMAO, 1996: 351). Esse estilo enaltecedor caracteriza a tentativa de construção de uma identidade quixeramobiense com a finalidade de gerar um sentimento de pertencimento, pois como afirma Sandra Jatahy Pesavento:</w:t>
      </w:r>
    </w:p>
    <w:p>
      <w:pPr>
        <w:pStyle w:val="Normal"/>
        <w:spacing w:lineRule="auto" w:line="240" w:before="0" w:after="0"/>
        <w:ind w:left="2268" w:hanging="0"/>
        <w:jc w:val="both"/>
        <w:rPr>
          <w:rFonts w:ascii="Times New Roman" w:hAnsi="Times New Roman" w:cs="Times New Roman"/>
          <w:i/>
          <w:i/>
        </w:rPr>
      </w:pPr>
      <w:r>
        <w:rPr>
          <w:rFonts w:cs="Times New Roman" w:ascii="Times New Roman" w:hAnsi="Times New Roman"/>
          <w:i/>
        </w:rPr>
        <w:t>Enquanto representação social, a identidade é uma construção simbólica de sentido, que organiza um sistema compreensivo a partir da idéia de pertencimento. A identidade é uma construção imaginária que produz a coesão social, permitindo a identificação da parte com o todo, do indivíduo frente a uma coletividade, e estabelece a diferença. (PESAVENTO, 2005: 89-90)</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360"/>
        <w:ind w:firstLine="1134"/>
        <w:jc w:val="both"/>
        <w:rPr>
          <w:rFonts w:ascii="Times New Roman" w:hAnsi="Times New Roman" w:cs="Times New Roman"/>
        </w:rPr>
      </w:pPr>
      <w:r>
        <w:rPr>
          <w:rFonts w:cs="Times New Roman" w:ascii="Times New Roman" w:hAnsi="Times New Roman"/>
          <w:sz w:val="24"/>
          <w:szCs w:val="24"/>
        </w:rPr>
        <w:t>O enquadramento de uma memória e identidade católica sobre a cidade como algo imutável, natural e herdada dos chamados “pioneiros” (que acreditamos ser um termo político) é algo muito recorrente nas obras aqui estudadas. Pode-se notar que mesmo com a ausência de um debate teórico, é possível observar na obra como memória e identidade dialogam entre e si e se complementam. Como afirma Oliveira: “Memória e identidade são conceitos intrinsecamente ligados, constituindo-se, mutuamente, num processo no qual a primeira dá substrato à segunda.” (OLIVEIRA, 2008: 44-45.). A memória diz muito sobre o que os sujeitos pensam de si mesmos. Em linhas gerais,</w:t>
      </w:r>
    </w:p>
    <w:p>
      <w:pPr>
        <w:pStyle w:val="ListParagraph"/>
        <w:tabs>
          <w:tab w:val="clear" w:pos="708"/>
          <w:tab w:val="left" w:pos="1276" w:leader="none"/>
          <w:tab w:val="right" w:pos="8504" w:leader="none"/>
        </w:tabs>
        <w:spacing w:lineRule="auto" w:line="240"/>
        <w:ind w:left="2268" w:hanging="0"/>
        <w:jc w:val="both"/>
        <w:rPr>
          <w:rFonts w:ascii="Times New Roman" w:hAnsi="Times New Roman" w:cs="Times New Roman"/>
          <w:i/>
          <w:i/>
        </w:rPr>
      </w:pPr>
      <w:r>
        <w:rPr>
          <w:rFonts w:cs="Times New Roman" w:ascii="Times New Roman" w:hAnsi="Times New Roman"/>
          <w:i/>
        </w:rPr>
        <w:t>a memória é um elemento constituinte do sentimento de identidade, tanto individual como coletiva, na medida em que ela também é um fator extremamente importante do sentimento de continuidade e de coerência de uma pessoa ou de um grupo em sua reconstrução de si (POLLACK, 1992: 204)</w:t>
      </w:r>
    </w:p>
    <w:p>
      <w:pPr>
        <w:pStyle w:val="ListParagraph"/>
        <w:tabs>
          <w:tab w:val="clear" w:pos="708"/>
          <w:tab w:val="left" w:pos="1276" w:leader="none"/>
          <w:tab w:val="right" w:pos="8504" w:leader="none"/>
        </w:tabs>
        <w:spacing w:lineRule="auto" w:line="360"/>
        <w:ind w:left="0" w:firstLine="1134"/>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08"/>
          <w:tab w:val="left" w:pos="1276" w:leader="none"/>
          <w:tab w:val="right" w:pos="8504" w:leader="none"/>
        </w:tabs>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III – A construção/Invenção da Identidade Quixeramobiense</w:t>
      </w:r>
    </w:p>
    <w:p>
      <w:pPr>
        <w:pStyle w:val="ListParagraph"/>
        <w:tabs>
          <w:tab w:val="clear" w:pos="708"/>
          <w:tab w:val="left" w:pos="1276" w:leader="none"/>
          <w:tab w:val="right" w:pos="8504" w:leader="none"/>
        </w:tabs>
        <w:spacing w:lineRule="auto" w:line="360"/>
        <w:ind w:left="0" w:firstLine="1134"/>
        <w:jc w:val="both"/>
        <w:rPr>
          <w:rFonts w:ascii="Times New Roman" w:hAnsi="Times New Roman" w:cs="Times New Roman"/>
          <w:sz w:val="24"/>
          <w:szCs w:val="24"/>
        </w:rPr>
      </w:pPr>
      <w:r>
        <w:rPr>
          <w:rFonts w:cs="Times New Roman" w:ascii="Times New Roman" w:hAnsi="Times New Roman"/>
          <w:sz w:val="24"/>
          <w:szCs w:val="24"/>
        </w:rPr>
        <w:t>Logo no capítulo III intitulado “O Índio e a Colonização”, o autor reproduz o velho estereótipo da visão tradicionalista conservadora sobre os europeus como sendo naturalmente ousados: “Com seu espírito conquistador e possuindo armas mais aperfeiçoadas, o branco se instalou definitivamente no interior”. A progressiva extinção dos índios é criticada pelo autor que inclusive classifica como “chacina” toda a matança contra “os reais senhores das terras” (SIMAO, 1996: 32).</w:t>
      </w:r>
    </w:p>
    <w:p>
      <w:pPr>
        <w:pStyle w:val="ListParagraph"/>
        <w:tabs>
          <w:tab w:val="clear" w:pos="708"/>
          <w:tab w:val="left" w:pos="1276" w:leader="none"/>
          <w:tab w:val="right" w:pos="8504" w:leader="none"/>
        </w:tabs>
        <w:spacing w:lineRule="auto" w:line="360"/>
        <w:ind w:left="0" w:firstLine="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 seguida, Marum Simão apresenta Antônio Dias Ferreira, português natural da cidade do Porto e que se instalara na região em 1712. Chamado pelo escritor de “filho do Porto”, é apresentado como sendo “o fundador” da primeira capelinha da região e da Fazenda Santo Antônio do Boqueirão, que futuramente cresceria e evoluiria para povoação, Villa e finalmente, </w:t>
      </w:r>
      <w:r>
        <w:rPr>
          <w:rFonts w:cs="Times New Roman" w:ascii="Times New Roman" w:hAnsi="Times New Roman"/>
          <w:color w:val="000000" w:themeColor="text1"/>
          <w:sz w:val="24"/>
          <w:szCs w:val="24"/>
        </w:rPr>
        <w:t>Município</w:t>
      </w:r>
      <w:r>
        <w:rPr>
          <w:rFonts w:cs="Times New Roman" w:ascii="Times New Roman" w:hAnsi="Times New Roman"/>
          <w:sz w:val="24"/>
          <w:szCs w:val="24"/>
        </w:rPr>
        <w:t xml:space="preserve"> em 14 de agosto de 1856. Tanto o título de “filho do Porto” criado por Marum Simão, quanto a ênfase heróica dada pelo autor a Antônio Dias Ferreira, evidenciam uma narrativa histórica que busca suas origens na realeza portuguesa e na sociedade européia em detrimento das culturas indígenas que existiam na região. Estes, ao contrário dos colonizadores, foram descritos apenas como vítimas e obstáculos incômodos aos estrangeiros ditos “pioneiros” e “fundadores” do povoado. Com essa narrativa, Marum acaba por reproduzir um discurso conservador que nega o protagonismo de povos indígenas no processo histórico. </w:t>
      </w:r>
    </w:p>
    <w:p>
      <w:pPr>
        <w:pStyle w:val="ListParagraph"/>
        <w:tabs>
          <w:tab w:val="clear" w:pos="708"/>
          <w:tab w:val="left" w:pos="1276" w:leader="none"/>
          <w:tab w:val="right" w:pos="8504" w:leader="none"/>
        </w:tabs>
        <w:spacing w:lineRule="auto" w:line="360"/>
        <w:ind w:left="0" w:firstLine="1134"/>
        <w:jc w:val="both"/>
        <w:rPr>
          <w:rFonts w:ascii="Times New Roman" w:hAnsi="Times New Roman" w:cs="Times New Roman"/>
          <w:sz w:val="24"/>
          <w:szCs w:val="24"/>
        </w:rPr>
      </w:pPr>
      <w:r>
        <w:rPr>
          <w:rFonts w:cs="Times New Roman" w:ascii="Times New Roman" w:hAnsi="Times New Roman"/>
          <w:sz w:val="24"/>
          <w:szCs w:val="24"/>
        </w:rPr>
        <w:t>Marum declara que a fixação do “filho do Porto” “e seus homens nas proximidades do rio Ibu não foi tão fácil como se imagina” (SIMAO, 1996: 32). Lemos numa citação de Ismael Pordeus, do Instituto do Ceará, que tanto o “filho do Porto” quanto seu companheiro Cap. Manuel da Cruz de Melo “se empenharam em luta com a indiada, pela posse da terra ainda em poder do selvagem” (SIMAO 1996: 32), e que “aqui, como em outras partes do País, o colonizador teve de enfrentar adversidades mais variadas, inclusive a hostilidade dos nativos” (SIMAO, 1996: 37). Ora, fica evidente que Marum Simão afirma claramente que Antônio Dias Ferreira entrou em conflitos com os “reais senhores das terras”. No entanto, o conflito do “filho do Porto” com os índios é ofuscado ou até mesmo esquecido pelo autor ao se exaltar logo em seguida, a fé de Antônio Dias Ferreira, pois sendo ele o “fundador” de Quixeramobim, sua memória não poderia passar para a posteridade como sendo de um conquistador devastador de terras ou um assassino de índios e senhor de escravos, mas sim de um homem genuinamente cristão, alguém a quem se deve graças até hoje por ter escolhido Santo Antônio como padroeiro, alguém que é um exemplo de fé a ser seguido: “Foi um homem profundamente religioso, cristão autêntico, zeloso na propagação da fé” (SIMAO, 1996: 38)</w:t>
      </w:r>
    </w:p>
    <w:p>
      <w:pPr>
        <w:pStyle w:val="ListParagraph"/>
        <w:tabs>
          <w:tab w:val="clear" w:pos="708"/>
          <w:tab w:val="left" w:pos="1276" w:leader="none"/>
          <w:tab w:val="right" w:pos="8504" w:leader="none"/>
        </w:tabs>
        <w:spacing w:lineRule="auto" w:line="360"/>
        <w:ind w:left="0" w:firstLine="1134"/>
        <w:jc w:val="both"/>
        <w:rPr>
          <w:rFonts w:ascii="Times New Roman" w:hAnsi="Times New Roman" w:cs="Times New Roman"/>
          <w:sz w:val="24"/>
          <w:szCs w:val="24"/>
        </w:rPr>
      </w:pPr>
      <w:r>
        <w:rPr>
          <w:rFonts w:cs="Times New Roman" w:ascii="Times New Roman" w:hAnsi="Times New Roman"/>
          <w:sz w:val="24"/>
          <w:szCs w:val="24"/>
        </w:rPr>
        <w:t>Em tópico que trata da “Inauguração da Vila”, afirma que esse espírito de “cristão autêntico” do “filho do Porto” estava interiorizado nos “primeiros” moradores da Vila de Campo Maior, atual cidade Quixeramobim. Rebatendo de forma enfática e visivelmente dura um trecho do edital de convocação para inauguração da vila, datado de 22 de julho de 1766, Marum procura fixar um tipo específico de identidade e afastar completamente quaisquer aspectos negativos sobre a Villa que então eram sugeridos no documento. Assim diz o trecho do edital: “Quanto seria útil ao serviço público, à administração da justiça e ao real serviço, que se erguisse em Villa a povoação de Santo Antônio de Quixeramobim, para nella se recolherem e congregarem os homens vadios que como feras vivem espalhados pelos sertões, separados da sociedade cível, commettendo desordens e toda à qualidade de delictos que as justiças não podiam cohibir.” A resposta de Marum a esse trecho nos faz lembrar que a identidade é marcada pela diferença, pela defesa do  “nós” e a rejeição do “eles”:</w:t>
      </w:r>
    </w:p>
    <w:p>
      <w:pPr>
        <w:pStyle w:val="ListParagraph"/>
        <w:tabs>
          <w:tab w:val="clear" w:pos="708"/>
          <w:tab w:val="left" w:pos="1276" w:leader="none"/>
          <w:tab w:val="right" w:pos="8504" w:leader="none"/>
        </w:tabs>
        <w:spacing w:lineRule="auto" w:line="240"/>
        <w:ind w:left="2268" w:hanging="0"/>
        <w:jc w:val="both"/>
        <w:rPr>
          <w:rFonts w:ascii="Times New Roman" w:hAnsi="Times New Roman" w:cs="Times New Roman"/>
          <w:i/>
          <w:i/>
          <w:sz w:val="20"/>
          <w:szCs w:val="20"/>
        </w:rPr>
      </w:pPr>
      <w:r>
        <w:rPr>
          <w:rFonts w:cs="Times New Roman" w:ascii="Times New Roman" w:hAnsi="Times New Roman"/>
          <w:i/>
          <w:sz w:val="20"/>
          <w:szCs w:val="20"/>
        </w:rPr>
        <w:t xml:space="preserve">Vale lembrar, outrossim, que  Campo Maior não teve origem em um agrupamento de malfeitores, vagabundos e desordeiros, muito pelo contrário, a  povoação do Boqueirão surgiu à sombra da cruz, isto é, da capela, onde estava impregnado em todos, o espírito cristão (SIMAO, 1996: 57). </w:t>
      </w:r>
    </w:p>
    <w:p>
      <w:pPr>
        <w:pStyle w:val="ListParagraph"/>
        <w:tabs>
          <w:tab w:val="clear" w:pos="708"/>
          <w:tab w:val="left" w:pos="1276" w:leader="none"/>
          <w:tab w:val="right" w:pos="8504" w:leader="none"/>
        </w:tabs>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08"/>
          <w:tab w:val="left" w:pos="1276" w:leader="none"/>
          <w:tab w:val="right" w:pos="8504" w:leader="none"/>
        </w:tabs>
        <w:spacing w:lineRule="auto" w:line="360"/>
        <w:ind w:left="0" w:firstLine="1134"/>
        <w:jc w:val="both"/>
        <w:rPr>
          <w:rFonts w:ascii="Times New Roman" w:hAnsi="Times New Roman" w:cs="Times New Roman"/>
          <w:i/>
          <w:i/>
          <w:sz w:val="20"/>
          <w:szCs w:val="20"/>
        </w:rPr>
      </w:pPr>
      <w:r>
        <w:rPr>
          <w:rFonts w:cs="Times New Roman" w:ascii="Times New Roman" w:hAnsi="Times New Roman"/>
          <w:sz w:val="24"/>
          <w:szCs w:val="24"/>
        </w:rPr>
        <w:t>Sua fala procura construir uma identidade cristã-pacífica aos ditos “pioneiros” que habitavam Quixeramobim, bem como dá a impressão que aquela nova sociedade beirava a perfeição.</w:t>
      </w:r>
    </w:p>
    <w:p>
      <w:pPr>
        <w:pStyle w:val="ListParagraph"/>
        <w:tabs>
          <w:tab w:val="clear" w:pos="708"/>
          <w:tab w:val="left" w:pos="1276" w:leader="none"/>
          <w:tab w:val="right" w:pos="8504" w:leader="none"/>
        </w:tabs>
        <w:spacing w:lineRule="auto" w:line="360"/>
        <w:ind w:left="0" w:firstLine="1134"/>
        <w:jc w:val="both"/>
        <w:rPr>
          <w:rFonts w:ascii="Times New Roman" w:hAnsi="Times New Roman" w:cs="Times New Roman"/>
          <w:i/>
          <w:i/>
          <w:sz w:val="20"/>
          <w:szCs w:val="20"/>
        </w:rPr>
      </w:pPr>
      <w:r>
        <w:rPr>
          <w:rFonts w:cs="Times New Roman" w:ascii="Times New Roman" w:hAnsi="Times New Roman"/>
          <w:sz w:val="24"/>
          <w:szCs w:val="24"/>
        </w:rPr>
        <w:t>“</w:t>
      </w:r>
      <w:r>
        <w:rPr>
          <w:rFonts w:cs="Times New Roman" w:ascii="Times New Roman" w:hAnsi="Times New Roman"/>
          <w:sz w:val="24"/>
          <w:szCs w:val="24"/>
        </w:rPr>
        <w:t>O Filho do Porto” foi assim, consagrado pelo autor como o pai de Quixeramobim. Não somente como pai no sentido do dito “pioneirismo” em ter dado início ao povoado, mas também um pai espiritual. Isso porque segundo o escritor, foi através dele e de seu exemplo que o “espírito cristão” passou a habitar em todos resistindo aos tempos e permanecendo até nossos dias. Portanto, a instituição de Antonio Dias Ferreira como herói cristão fundador da cidade, é uma construção. Uma tentativa de europeizar as origens históricas locais ao mesmo tempo que desconsidera a presença de povos indígenas  anteriores ao português. O que se vê ali pode ser classificado como um clássico exemplo de mito fundador. Sobre esse conceito, concordamos com Tomaz Tadeu Silva:</w:t>
      </w:r>
    </w:p>
    <w:p>
      <w:pPr>
        <w:pStyle w:val="ListParagraph"/>
        <w:tabs>
          <w:tab w:val="clear" w:pos="708"/>
          <w:tab w:val="left" w:pos="1276" w:leader="none"/>
          <w:tab w:val="right" w:pos="8504" w:leader="none"/>
        </w:tabs>
        <w:spacing w:lineRule="auto" w:line="240"/>
        <w:ind w:left="2268" w:hanging="0"/>
        <w:jc w:val="both"/>
        <w:rPr>
          <w:rFonts w:ascii="Times New Roman" w:hAnsi="Times New Roman" w:cs="Times New Roman"/>
          <w:i/>
          <w:i/>
          <w:sz w:val="20"/>
          <w:szCs w:val="20"/>
        </w:rPr>
      </w:pPr>
      <w:r>
        <w:rPr>
          <w:rFonts w:cs="Times New Roman" w:ascii="Times New Roman" w:hAnsi="Times New Roman"/>
          <w:i/>
          <w:sz w:val="20"/>
          <w:szCs w:val="20"/>
        </w:rPr>
        <w:t>Fundamentalmente, um mito fundador remete a um momento crucial do passado em que algum gesto, algum acontecimento, em geral heróico, épico, monumental, em geral iniciado ou executado por alguma figura “providencial”, inaugurou as bases de uma suposta identidade. (SILVA, 2012: 85)</w:t>
      </w:r>
    </w:p>
    <w:p>
      <w:pPr>
        <w:pStyle w:val="ListParagraph"/>
        <w:tabs>
          <w:tab w:val="clear" w:pos="708"/>
          <w:tab w:val="left" w:pos="1276" w:leader="none"/>
          <w:tab w:val="right" w:pos="8504" w:leader="none"/>
        </w:tabs>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08"/>
          <w:tab w:val="left" w:pos="1276" w:leader="none"/>
          <w:tab w:val="right" w:pos="8504" w:leader="none"/>
        </w:tabs>
        <w:spacing w:lineRule="auto" w:line="360"/>
        <w:ind w:left="0" w:firstLine="1134"/>
        <w:jc w:val="both"/>
        <w:rPr>
          <w:rFonts w:ascii="Times New Roman" w:hAnsi="Times New Roman" w:cs="Times New Roman"/>
          <w:sz w:val="24"/>
          <w:szCs w:val="24"/>
        </w:rPr>
      </w:pPr>
      <w:r>
        <w:rPr>
          <w:rFonts w:cs="Times New Roman" w:ascii="Times New Roman" w:hAnsi="Times New Roman"/>
          <w:sz w:val="24"/>
          <w:szCs w:val="24"/>
        </w:rPr>
        <w:t>Mitos fundadores são criados para forjar laços e dar um maior suporte ao que se chama de invenção/criação de identidade. Evidentemente que a sociedade da época a que Marum se refere não era homogênea, no entanto, sua narrativa sobre os ditos “pioneiros” foi toda tecida com a finalidade de criar uma herança de valores morais cristãos que estariam ainda a guiar todos os quixeramobienses. Tratando-se de discursos identitários, percebemos nesses escritores uma necessidade de “criar laços imaginários que permitam ‘ligar’ pessoas que, sem eles, seriam simplesmente indivíduos isolados, sem nenhum ‘sentimento’ de terem qualquer coisa em comum” (SILVA, 2012: 85).</w:t>
      </w:r>
    </w:p>
    <w:p>
      <w:pPr>
        <w:pStyle w:val="ListParagraph"/>
        <w:tabs>
          <w:tab w:val="clear" w:pos="708"/>
          <w:tab w:val="left" w:pos="1276" w:leader="none"/>
          <w:tab w:val="right" w:pos="8504" w:leader="none"/>
        </w:tabs>
        <w:spacing w:lineRule="auto" w:line="360"/>
        <w:ind w:left="0" w:firstLine="1134"/>
        <w:jc w:val="both"/>
        <w:rPr>
          <w:rFonts w:ascii="Times New Roman" w:hAnsi="Times New Roman" w:cs="Times New Roman"/>
          <w:sz w:val="20"/>
          <w:szCs w:val="20"/>
        </w:rPr>
      </w:pPr>
      <w:r>
        <w:rPr>
          <w:rFonts w:cs="Times New Roman" w:ascii="Times New Roman" w:hAnsi="Times New Roman"/>
          <w:sz w:val="24"/>
          <w:szCs w:val="24"/>
        </w:rPr>
        <w:t>O capítulo 5 que trata da “Vida Religiosa” é um dos mais expressivos em relação à construção/invenção de uma identidade quixeramobiense. As primeiras palavras do capítulo 5 revelam um Marum Simão religioso, católico, que em sua escrita procura passar ao leitor uma espécie de espiritualidade quixeramobiense</w:t>
      </w:r>
      <w:r>
        <w:rPr>
          <w:rFonts w:cs="Times New Roman" w:ascii="Times New Roman" w:hAnsi="Times New Roman"/>
          <w:sz w:val="20"/>
          <w:szCs w:val="20"/>
        </w:rPr>
        <w:t xml:space="preserve">: </w:t>
      </w:r>
    </w:p>
    <w:p>
      <w:pPr>
        <w:pStyle w:val="ListParagraph"/>
        <w:tabs>
          <w:tab w:val="clear" w:pos="708"/>
          <w:tab w:val="left" w:pos="1276" w:leader="none"/>
          <w:tab w:val="right" w:pos="8504" w:leader="none"/>
        </w:tabs>
        <w:spacing w:lineRule="auto" w:line="240"/>
        <w:ind w:left="2268" w:hanging="0"/>
        <w:jc w:val="both"/>
        <w:rPr>
          <w:rFonts w:ascii="Times New Roman" w:hAnsi="Times New Roman" w:cs="Times New Roman"/>
          <w:i/>
          <w:i/>
          <w:sz w:val="20"/>
          <w:szCs w:val="20"/>
        </w:rPr>
      </w:pPr>
      <w:r>
        <w:rPr>
          <w:rFonts w:cs="Times New Roman" w:ascii="Times New Roman" w:hAnsi="Times New Roman"/>
          <w:i/>
          <w:sz w:val="20"/>
          <w:szCs w:val="20"/>
        </w:rPr>
        <w:t>Desde o início da colonização das ribeiras do Ibu, nas proximidades do Serrote Quixeramobim, que Santo Antônio está ali a presidir e orientar, com seu exemplo de vida, com sua dedicação à causa do evangelho (SIMAO, 1996: 96)</w:t>
      </w:r>
    </w:p>
    <w:p>
      <w:pPr>
        <w:pStyle w:val="ListParagraph"/>
        <w:tabs>
          <w:tab w:val="clear" w:pos="708"/>
          <w:tab w:val="left" w:pos="1276" w:leader="none"/>
          <w:tab w:val="right" w:pos="8504" w:leader="none"/>
        </w:tabs>
        <w:spacing w:lineRule="auto" w:line="240"/>
        <w:ind w:left="2268" w:hanging="0"/>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tabs>
          <w:tab w:val="clear" w:pos="708"/>
          <w:tab w:val="left" w:pos="1276" w:leader="none"/>
          <w:tab w:val="right" w:pos="8504" w:leader="none"/>
        </w:tabs>
        <w:spacing w:lineRule="auto" w:line="360"/>
        <w:ind w:left="0" w:firstLine="1134"/>
        <w:jc w:val="both"/>
        <w:rPr>
          <w:rFonts w:ascii="Times New Roman" w:hAnsi="Times New Roman" w:cs="Times New Roman"/>
          <w:sz w:val="24"/>
          <w:szCs w:val="24"/>
        </w:rPr>
      </w:pPr>
      <w:r>
        <w:rPr>
          <w:rFonts w:cs="Times New Roman" w:ascii="Times New Roman" w:hAnsi="Times New Roman"/>
          <w:sz w:val="24"/>
          <w:szCs w:val="24"/>
        </w:rPr>
        <w:t>O tom religioso/católico de sua escrita também é perceptível no capítulo VII, em que o autor discorre sobre os rumores da passagem do suposto primo legítimo de Lampião e seu bando pela região. Relata que os mais antigos contam que quando o boato de uma suposta invasão de cangaceiros correu pela cidade, os moradores fechavam portas e janelas e deitavam no chão até que “a malfadada notícia passasse” (SIMAO, 1996: 8). No parágrafo seguinte, quase num brado de alívio pela cidade não ter passado por invasões e saques por parte dos cangaceiros, o autor escreve: “Felizmente, Quixeramobim, por obra de Deus e intercessão de Santo Antônio, não viveu essa triste experiência” (SIMAO, 1996: 8). É interessante observar essa cultura escrita dos memorialistas e perceber como em alguns casos, a narrativa histórica é influenciada por crenças religiosas, muitas vezes até pondo entidades clericais como sujeitos ativos e interventores em determinadas situações. É aí que se faz valer o argumento do que Certeau chamou de “Lugar Social”. Sendo Marum Simão católico e estudado em colégios católicos desde a infância, sua escrita carrega até hoje os traços de sua formação religiosa.</w:t>
      </w:r>
    </w:p>
    <w:p>
      <w:pPr>
        <w:pStyle w:val="ListParagraph"/>
        <w:tabs>
          <w:tab w:val="clear" w:pos="708"/>
          <w:tab w:val="left" w:pos="1276" w:leader="none"/>
          <w:tab w:val="right" w:pos="8504" w:leader="none"/>
        </w:tabs>
        <w:spacing w:lineRule="auto" w:line="360"/>
        <w:ind w:left="0" w:firstLine="1134"/>
        <w:jc w:val="both"/>
        <w:rPr>
          <w:rFonts w:ascii="Times New Roman" w:hAnsi="Times New Roman" w:cs="Times New Roman"/>
          <w:sz w:val="24"/>
          <w:szCs w:val="24"/>
        </w:rPr>
      </w:pPr>
      <w:r>
        <w:rPr>
          <w:rFonts w:cs="Times New Roman" w:ascii="Times New Roman" w:hAnsi="Times New Roman"/>
          <w:sz w:val="24"/>
          <w:szCs w:val="24"/>
        </w:rPr>
        <w:t xml:space="preserve">O caráter generalizante de sua escrita fica evidente em mais um trecho que celebra o padroeiro da cidade e seu povo, o qual é descrito como sendo religiosamente unido e unificado em uma só fé cristã, e que ainda segundo o autor, não possui crenças fanáticas: </w:t>
      </w:r>
    </w:p>
    <w:p>
      <w:pPr>
        <w:pStyle w:val="ListParagraph"/>
        <w:tabs>
          <w:tab w:val="clear" w:pos="708"/>
          <w:tab w:val="left" w:pos="1276" w:leader="none"/>
          <w:tab w:val="left" w:pos="4456" w:leader="none"/>
        </w:tabs>
        <w:spacing w:lineRule="auto" w:line="240"/>
        <w:ind w:left="2268" w:hanging="0"/>
        <w:jc w:val="both"/>
        <w:rPr>
          <w:rFonts w:ascii="Times New Roman" w:hAnsi="Times New Roman" w:cs="Times New Roman"/>
          <w:i/>
          <w:i/>
          <w:sz w:val="20"/>
          <w:szCs w:val="20"/>
        </w:rPr>
      </w:pPr>
      <w:r>
        <w:rPr>
          <w:rFonts w:cs="Times New Roman" w:ascii="Times New Roman" w:hAnsi="Times New Roman"/>
          <w:i/>
          <w:sz w:val="20"/>
          <w:szCs w:val="20"/>
        </w:rPr>
        <w:t>No que tange à religiosidade “O Santo dos Milagres” tem presidido os atos cristãos ali realizados. Venerado e amado por todos os quixeramobinenses e pelos que passam a morar na cidade [...], sendo constantemente invocado por aquela gente, desprovida de fanatismo e misticismo (SIMAO, 1996: 97)</w:t>
      </w:r>
    </w:p>
    <w:p>
      <w:pPr>
        <w:pStyle w:val="ListParagraph"/>
        <w:tabs>
          <w:tab w:val="clear" w:pos="708"/>
          <w:tab w:val="left" w:pos="1276" w:leader="none"/>
          <w:tab w:val="left" w:pos="4456" w:leader="none"/>
        </w:tabs>
        <w:spacing w:lineRule="auto" w:line="240"/>
        <w:ind w:left="2268" w:hanging="0"/>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tabs>
          <w:tab w:val="clear" w:pos="708"/>
          <w:tab w:val="left" w:pos="1276" w:leader="none"/>
          <w:tab w:val="left" w:pos="4456" w:leader="none"/>
        </w:tabs>
        <w:spacing w:lineRule="auto" w:line="360"/>
        <w:ind w:left="0" w:firstLine="1134"/>
        <w:jc w:val="both"/>
        <w:rPr>
          <w:rFonts w:ascii="Times New Roman" w:hAnsi="Times New Roman" w:cs="Times New Roman"/>
          <w:sz w:val="24"/>
          <w:szCs w:val="24"/>
        </w:rPr>
      </w:pPr>
      <w:r>
        <w:rPr>
          <w:rFonts w:cs="Times New Roman" w:ascii="Times New Roman" w:hAnsi="Times New Roman"/>
          <w:sz w:val="24"/>
          <w:szCs w:val="24"/>
        </w:rPr>
        <w:t xml:space="preserve">Com essa afirmação categórica sobre a ausência de “fanatismo e misticismo”, podemos entender que a identidade depende e é marcada pela diferença (SILVA, 2012). Observe-se como o escritor constrói uma identidade a partir das diferenças, daquilo que segundo ele não fazia parte das características daquelas pessoas e sim de outras, ou seja, fanatismo e misticismo. Trata-se de uma construção, uma seleção positiva intencional de atributos em que há sempre uma relação de poder no discurso que envolvem “nós” e “eles” . Concordamos com Kathryn Woodward quando afirma que </w:t>
      </w:r>
    </w:p>
    <w:p>
      <w:pPr>
        <w:pStyle w:val="ListParagraph"/>
        <w:tabs>
          <w:tab w:val="clear" w:pos="708"/>
          <w:tab w:val="left" w:pos="1276" w:leader="none"/>
          <w:tab w:val="left" w:pos="4456" w:leader="none"/>
        </w:tabs>
        <w:spacing w:lineRule="auto" w:line="240"/>
        <w:ind w:left="2268" w:hanging="0"/>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o que somos” significa dizer “o que não somos”. A Identidade e a diferença se traduzem, assim, em declarações sobre quem pertence e sobre quem não pertence, sobre quem está incluído e quem está excluído. Afirmar a identidade significa demarcar fronteiras, significa fazer distinções entre o que fica dentro e o que fica fora. (SILVA, 2012: 82)</w:t>
      </w:r>
    </w:p>
    <w:p>
      <w:pPr>
        <w:pStyle w:val="ListParagraph"/>
        <w:tabs>
          <w:tab w:val="clear" w:pos="708"/>
          <w:tab w:val="left" w:pos="1276" w:leader="none"/>
          <w:tab w:val="left" w:pos="4456" w:leader="none"/>
        </w:tabs>
        <w:spacing w:lineRule="auto" w:line="240"/>
        <w:ind w:left="2268" w:hanging="0"/>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tabs>
          <w:tab w:val="clear" w:pos="708"/>
          <w:tab w:val="left" w:pos="1276" w:leader="none"/>
          <w:tab w:val="left" w:pos="4456" w:leader="none"/>
        </w:tabs>
        <w:spacing w:lineRule="auto" w:line="360"/>
        <w:ind w:left="0" w:firstLine="1134"/>
        <w:jc w:val="both"/>
        <w:rPr>
          <w:rFonts w:ascii="Times New Roman" w:hAnsi="Times New Roman" w:cs="Times New Roman"/>
          <w:sz w:val="24"/>
          <w:szCs w:val="24"/>
        </w:rPr>
      </w:pPr>
      <w:r>
        <w:rPr>
          <w:rFonts w:cs="Times New Roman" w:ascii="Times New Roman" w:hAnsi="Times New Roman"/>
          <w:sz w:val="24"/>
          <w:szCs w:val="24"/>
        </w:rPr>
        <w:t xml:space="preserve">Obras memorialísticas tendem a ser por demais generalizantes e a história da fé cristã em Quixeramobim que Marum Simão procura destrinchar, é em essência uma história do catolicismo na região. Aos protestantes e seus pioneiros na cidade, dedica um tópico meramente descritivo de dez linhas intitulado “Igrejas Evangélicas”, onde são listadas as denominações existentes até o ano de 1996 (Ano de publicação do livro). Nesse tópico, inclusive, o autor inclui até grupos como os Testemunhas de Jeová, que não se definem como cristãos e muito menos como “evangélicos”. Se aos protestantes foram dedicadas dez linhas, que dirá às outras manifestações religiosas que praticamente não aparecem na narrativa. Conclui-se, portanto, que quando o autor se refere de modo geral ao povo de Quixeramobim e sua fé, é de católicos que está falando especificamente. </w:t>
      </w:r>
    </w:p>
    <w:p>
      <w:pPr>
        <w:pStyle w:val="ListParagraph"/>
        <w:tabs>
          <w:tab w:val="clear" w:pos="708"/>
          <w:tab w:val="left" w:pos="1276" w:leader="none"/>
          <w:tab w:val="left" w:pos="4456" w:leader="none"/>
        </w:tabs>
        <w:spacing w:lineRule="auto" w:line="360"/>
        <w:ind w:left="0" w:firstLine="1134"/>
        <w:jc w:val="both"/>
        <w:rPr>
          <w:rFonts w:ascii="Times New Roman" w:hAnsi="Times New Roman" w:cs="Times New Roman"/>
          <w:sz w:val="24"/>
          <w:szCs w:val="24"/>
        </w:rPr>
      </w:pPr>
      <w:r>
        <w:rPr>
          <w:rFonts w:cs="Times New Roman" w:ascii="Times New Roman" w:hAnsi="Times New Roman"/>
          <w:sz w:val="24"/>
          <w:szCs w:val="24"/>
        </w:rPr>
        <w:t>O tom católico em sua escrita se repete também em outras obras como a que o autor escreveu em 2005 em homenagem aos 250 anos de criação da Paróquia de Santo Antônio. Trata-se de um pequeno livro intitulado “Influência Histórica da Igreja Católica nos Costumes e Valores Locais com enfoque em Quixeramobim, cidade de Antônio Conselheiro”. Quase a totalidade de seu conteúdo foi retirada de seu principal livro em trechos literais, tornando-se importante trazê-lo à tona para problematizar as constantes afirmações identitárias.</w:t>
      </w:r>
    </w:p>
    <w:p>
      <w:pPr>
        <w:pStyle w:val="ListParagraph"/>
        <w:tabs>
          <w:tab w:val="clear" w:pos="708"/>
          <w:tab w:val="left" w:pos="1276" w:leader="none"/>
          <w:tab w:val="left" w:pos="4456" w:leader="none"/>
        </w:tabs>
        <w:spacing w:lineRule="auto" w:line="360"/>
        <w:ind w:left="0" w:firstLine="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sse volume em particular não deixa de ser uma memória institucional, pois não questiona e acaba isentando a memória oficial da Igreja de qualquer conflito ou contradição. O livreto dialoga diretamente com “Quixeramobim, Recompondo a História” no sentido de reforçar algumas afirmações identitárias de povo cristão regido por um espírito de coletividade e fraternidade uniformes, além da exaltação de uma cidade de passado glorioso sob a proteção da Cruz e de Santo Antônio. Tais aspectos se mostram muito evidentes logo na página 3, onde o autor ressalta uma particularidade dos primeiros moradores de Quixeramobim que levaram adiante a tradição religiosa do chamado “filho do Porto”: </w:t>
      </w:r>
    </w:p>
    <w:p>
      <w:pPr>
        <w:pStyle w:val="ListParagraph"/>
        <w:tabs>
          <w:tab w:val="clear" w:pos="708"/>
          <w:tab w:val="left" w:pos="1276" w:leader="none"/>
          <w:tab w:val="left" w:pos="4456" w:leader="none"/>
        </w:tabs>
        <w:spacing w:lineRule="auto" w:line="240"/>
        <w:ind w:left="2268" w:hanging="0"/>
        <w:jc w:val="both"/>
        <w:rPr>
          <w:rFonts w:ascii="Times New Roman" w:hAnsi="Times New Roman" w:cs="Times New Roman"/>
          <w:i/>
          <w:i/>
          <w:sz w:val="20"/>
          <w:szCs w:val="20"/>
        </w:rPr>
      </w:pPr>
      <w:r>
        <w:rPr>
          <w:rFonts w:cs="Times New Roman" w:ascii="Times New Roman" w:hAnsi="Times New Roman"/>
          <w:i/>
          <w:sz w:val="20"/>
          <w:szCs w:val="20"/>
        </w:rPr>
        <w:t>Embora nossa urbe não tenha nascida de uma missão religiosa, mas sim de uma fazenda, teve sempre a presidi-la o Espírito Cristão, desde os seus primórdios, devido o seu fundador, Antônio Dias Ferreira, devoto extremado de nosso Santo Padroeiro (SIMAO, 2005: 03)</w:t>
      </w:r>
    </w:p>
    <w:p>
      <w:pPr>
        <w:pStyle w:val="ListParagraph"/>
        <w:tabs>
          <w:tab w:val="clear" w:pos="708"/>
          <w:tab w:val="left" w:pos="1276" w:leader="none"/>
          <w:tab w:val="left" w:pos="4456" w:leader="none"/>
        </w:tabs>
        <w:spacing w:lineRule="auto" w:line="240"/>
        <w:ind w:left="2268" w:hanging="0"/>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tabs>
          <w:tab w:val="clear" w:pos="708"/>
          <w:tab w:val="left" w:pos="1276" w:leader="none"/>
          <w:tab w:val="left" w:pos="4456" w:leader="none"/>
        </w:tabs>
        <w:spacing w:lineRule="auto" w:line="360"/>
        <w:ind w:left="0" w:firstLine="1134"/>
        <w:jc w:val="both"/>
        <w:rPr>
          <w:rFonts w:ascii="Times New Roman" w:hAnsi="Times New Roman" w:cs="Times New Roman"/>
          <w:sz w:val="24"/>
          <w:szCs w:val="24"/>
        </w:rPr>
      </w:pPr>
      <w:r>
        <w:rPr>
          <w:rFonts w:cs="Times New Roman" w:ascii="Times New Roman" w:hAnsi="Times New Roman"/>
          <w:sz w:val="24"/>
          <w:szCs w:val="24"/>
        </w:rPr>
        <w:t xml:space="preserve">Percebe-se como é forte a ênfase em se criar e estabelecer um herói fundador com atributos morais e espirituais louváveis.  A mesma afirmação, repetida três vezes em seu principal livro, aparece aqui mais uma vez para confirmar as convicções católicas do memorialista “Quixeramobim que </w:t>
      </w:r>
      <w:r>
        <w:rPr>
          <w:rFonts w:cs="Times New Roman" w:ascii="Times New Roman" w:hAnsi="Times New Roman"/>
          <w:i/>
          <w:sz w:val="24"/>
          <w:szCs w:val="24"/>
        </w:rPr>
        <w:t>nasceu à sombra da cruz</w:t>
      </w:r>
      <w:r>
        <w:rPr>
          <w:rFonts w:cs="Times New Roman" w:ascii="Times New Roman" w:hAnsi="Times New Roman"/>
          <w:sz w:val="24"/>
          <w:szCs w:val="24"/>
        </w:rPr>
        <w:t xml:space="preserve"> não poderia deixar de ter suas irmandades religiosas e associações pias” (SIMAO, 2005: 09) (grifo nosso)</w:t>
      </w:r>
    </w:p>
    <w:p>
      <w:pPr>
        <w:pStyle w:val="ListParagraph"/>
        <w:tabs>
          <w:tab w:val="clear" w:pos="708"/>
          <w:tab w:val="left" w:pos="1276" w:leader="none"/>
          <w:tab w:val="left" w:pos="4456" w:leader="none"/>
        </w:tabs>
        <w:spacing w:lineRule="auto" w:line="360"/>
        <w:ind w:left="0" w:firstLine="1134"/>
        <w:jc w:val="both"/>
        <w:rPr>
          <w:rFonts w:ascii="Times New Roman" w:hAnsi="Times New Roman" w:cs="Times New Roman"/>
          <w:sz w:val="24"/>
          <w:szCs w:val="24"/>
        </w:rPr>
      </w:pPr>
      <w:r>
        <w:rPr>
          <w:rFonts w:cs="Times New Roman" w:ascii="Times New Roman" w:hAnsi="Times New Roman"/>
          <w:sz w:val="24"/>
          <w:szCs w:val="24"/>
        </w:rPr>
        <w:t>E no fechamento desse volume comemorativo, assim como em “Quixeramobim, Recompondo a História”, Marum chama a atenção para a importância que teve a Paróquia não só na formação moral de “todo o povo”, mas também em aspectos políticos e sociais. E como é recorrente nessa cultura escrita que foi pesquisada, a argumentação sugere uma sociedade de forte moral cristã, isenta de contradições e que marcha rumo ao progresso montada em seu passado de glórias:</w:t>
      </w:r>
    </w:p>
    <w:p>
      <w:pPr>
        <w:pStyle w:val="ListParagraph"/>
        <w:tabs>
          <w:tab w:val="clear" w:pos="708"/>
          <w:tab w:val="left" w:pos="1276" w:leader="none"/>
          <w:tab w:val="left" w:pos="4456" w:leader="none"/>
        </w:tabs>
        <w:spacing w:lineRule="auto" w:line="240"/>
        <w:ind w:left="2268" w:hanging="0"/>
        <w:jc w:val="both"/>
        <w:rPr>
          <w:rFonts w:ascii="Times New Roman" w:hAnsi="Times New Roman" w:cs="Times New Roman"/>
          <w:i/>
          <w:i/>
          <w:sz w:val="20"/>
          <w:szCs w:val="20"/>
        </w:rPr>
      </w:pPr>
      <w:r>
        <w:rPr>
          <w:rFonts w:cs="Times New Roman" w:ascii="Times New Roman" w:hAnsi="Times New Roman"/>
          <w:i/>
          <w:sz w:val="20"/>
          <w:szCs w:val="20"/>
        </w:rPr>
        <w:t>Estas considerações nos levam a encarar os duzentos e cinqüenta anos da Paróquia de Quixeramobim como o fato de caráter não só puramente religioso, mas também, e principalmente de caráter histórico, social e político no bom sentido da palavra. Concluindo, podemos dizer que a religião católica arquitetou a formação social, cultural, política e religiosa desta gente que se esmera pela moralidade e prima para ser cristão autêntico, que embasado nos empreendimentos do passado somando-os com o labor cotidiano do presente constrói o porvir (SIMAO, 2005: 18)</w:t>
      </w:r>
    </w:p>
    <w:p>
      <w:pPr>
        <w:pStyle w:val="ListParagraph"/>
        <w:tabs>
          <w:tab w:val="clear" w:pos="708"/>
          <w:tab w:val="left" w:pos="1276" w:leader="none"/>
          <w:tab w:val="left" w:pos="4456" w:leader="none"/>
        </w:tabs>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08"/>
          <w:tab w:val="left" w:pos="1276" w:leader="none"/>
          <w:tab w:val="left" w:pos="4456" w:leader="none"/>
        </w:tabs>
        <w:spacing w:lineRule="auto" w:line="360"/>
        <w:ind w:left="0" w:firstLine="1134"/>
        <w:jc w:val="both"/>
        <w:rPr>
          <w:rFonts w:ascii="Times New Roman" w:hAnsi="Times New Roman" w:cs="Times New Roman"/>
          <w:sz w:val="24"/>
          <w:szCs w:val="24"/>
        </w:rPr>
      </w:pPr>
      <w:r>
        <w:rPr>
          <w:rFonts w:cs="Times New Roman" w:ascii="Times New Roman" w:hAnsi="Times New Roman"/>
          <w:sz w:val="24"/>
          <w:szCs w:val="24"/>
        </w:rPr>
        <w:t>Finalizando, exulta e externa seu orgulho de pertencer àquele torrão: “Orgulhando-me da terra em que nasci, esta cidade altaneira, de passado de glória, presente de progresso e futuro de esperança” (SIMAO, 2005:19). Pode-se notar mais uma vez o forte apelo ao passado para reforçar essa identidade de glórias que o escritor construiu em seus escritos. Mas que passado seria esse a se apelar? Um passado de contradições? De conflitos? Concordamos com Katryn Woodward, quando afirma que</w:t>
      </w:r>
    </w:p>
    <w:p>
      <w:pPr>
        <w:pStyle w:val="ListParagraph"/>
        <w:tabs>
          <w:tab w:val="clear" w:pos="708"/>
          <w:tab w:val="left" w:pos="1276" w:leader="none"/>
          <w:tab w:val="left" w:pos="4456" w:leader="none"/>
        </w:tabs>
        <w:spacing w:lineRule="auto" w:line="240"/>
        <w:ind w:left="2268" w:hanging="0"/>
        <w:jc w:val="both"/>
        <w:rPr>
          <w:rFonts w:ascii="Times New Roman" w:hAnsi="Times New Roman" w:cs="Times New Roman"/>
          <w:i/>
          <w:i/>
          <w:sz w:val="20"/>
          <w:szCs w:val="20"/>
        </w:rPr>
      </w:pPr>
      <w:r>
        <w:rPr>
          <w:rFonts w:cs="Times New Roman" w:ascii="Times New Roman" w:hAnsi="Times New Roman"/>
          <w:i/>
          <w:sz w:val="20"/>
          <w:szCs w:val="20"/>
        </w:rPr>
        <w:t xml:space="preserve">Ao afirmar uma determinada identidade, podemos buscar legitimá-la por referência a um suposto e autêntico passado – possivelmente um passado glorioso, mas, de qualquer forma, um passado que parece “real” – que poderia validar a identidade que reivindicamos (SILVA, 2012: 28) </w:t>
      </w:r>
    </w:p>
    <w:p>
      <w:pPr>
        <w:pStyle w:val="ListParagraph"/>
        <w:tabs>
          <w:tab w:val="clear" w:pos="708"/>
          <w:tab w:val="left" w:pos="1276" w:leader="none"/>
          <w:tab w:val="left" w:pos="4456" w:leader="none"/>
        </w:tabs>
        <w:spacing w:lineRule="auto" w:line="240"/>
        <w:ind w:left="2268" w:hanging="0"/>
        <w:jc w:val="both"/>
        <w:rPr>
          <w:rFonts w:ascii="Times New Roman" w:hAnsi="Times New Roman" w:cs="Times New Roman"/>
          <w:b/>
          <w:b/>
          <w:i/>
          <w:i/>
          <w:color w:val="FF0000"/>
          <w:sz w:val="20"/>
          <w:szCs w:val="20"/>
          <w:u w:val="single"/>
        </w:rPr>
      </w:pPr>
      <w:r>
        <w:rPr>
          <w:rFonts w:cs="Times New Roman" w:ascii="Times New Roman" w:hAnsi="Times New Roman"/>
          <w:b/>
          <w:i/>
          <w:color w:val="FF0000"/>
          <w:sz w:val="20"/>
          <w:szCs w:val="20"/>
          <w:u w:val="single"/>
        </w:rPr>
      </w:r>
    </w:p>
    <w:p>
      <w:pPr>
        <w:pStyle w:val="ListParagraph"/>
        <w:tabs>
          <w:tab w:val="clear" w:pos="708"/>
          <w:tab w:val="left" w:pos="1276" w:leader="none"/>
          <w:tab w:val="left" w:pos="4456" w:leader="none"/>
        </w:tabs>
        <w:spacing w:lineRule="auto" w:line="360"/>
        <w:ind w:left="0" w:firstLine="1134"/>
        <w:jc w:val="both"/>
        <w:rPr>
          <w:rFonts w:ascii="Times New Roman" w:hAnsi="Times New Roman" w:cs="Times New Roman"/>
          <w:sz w:val="24"/>
          <w:szCs w:val="24"/>
        </w:rPr>
      </w:pPr>
      <w:r>
        <w:rPr>
          <w:rFonts w:cs="Times New Roman" w:ascii="Times New Roman" w:hAnsi="Times New Roman"/>
          <w:sz w:val="24"/>
          <w:szCs w:val="24"/>
        </w:rPr>
        <w:t xml:space="preserve">De modo geral, pode-se perceber a construção de um certo mito de origem no discurso de Marum; um conjunto de </w:t>
      </w:r>
      <w:r>
        <w:rPr>
          <w:rFonts w:cs="Times New Roman" w:ascii="Times New Roman" w:hAnsi="Times New Roman"/>
          <w:color w:val="000000" w:themeColor="text1"/>
          <w:sz w:val="24"/>
          <w:szCs w:val="24"/>
        </w:rPr>
        <w:t>rememorações</w:t>
      </w:r>
      <w:r>
        <w:rPr>
          <w:rFonts w:cs="Times New Roman" w:ascii="Times New Roman" w:hAnsi="Times New Roman"/>
          <w:sz w:val="24"/>
          <w:szCs w:val="24"/>
        </w:rPr>
        <w:t xml:space="preserve"> que remetem à um sentimento de pertencimento. Tal elaboração identitária serve, segundo Pesavento, como um </w:t>
      </w:r>
    </w:p>
    <w:p>
      <w:pPr>
        <w:pStyle w:val="ListParagraph"/>
        <w:tabs>
          <w:tab w:val="clear" w:pos="708"/>
          <w:tab w:val="left" w:pos="1276" w:leader="none"/>
          <w:tab w:val="left" w:pos="4456" w:leader="none"/>
        </w:tabs>
        <w:spacing w:lineRule="auto" w:line="240"/>
        <w:ind w:left="2268" w:hanging="0"/>
        <w:jc w:val="both"/>
        <w:rPr>
          <w:rFonts w:ascii="Times New Roman" w:hAnsi="Times New Roman" w:cs="Times New Roman"/>
          <w:i/>
          <w:i/>
          <w:sz w:val="20"/>
          <w:szCs w:val="20"/>
        </w:rPr>
      </w:pPr>
      <w:r>
        <w:rPr>
          <w:rFonts w:cs="Times New Roman" w:ascii="Times New Roman" w:hAnsi="Times New Roman"/>
          <w:i/>
          <w:sz w:val="20"/>
          <w:szCs w:val="20"/>
        </w:rPr>
        <w:t>conjunto de referências para as raízes de um povo [...] em que se relacionam pais ancestrais, datas memoráveis, fatos históricos, lugares de memória, mitos, ritos e práticas alusivas á nação, à música, à comida e à festa nacional, aos trajes típicos. As identidades são, no caso, ficções criativas que situam o indivíduo no espaço, no tempo, no social, mesmo no mundo. (PESAVENTO, 2005: 91)</w:t>
      </w:r>
    </w:p>
    <w:p>
      <w:pPr>
        <w:pStyle w:val="ListParagraph"/>
        <w:tabs>
          <w:tab w:val="clear" w:pos="708"/>
          <w:tab w:val="left" w:pos="1276" w:leader="none"/>
          <w:tab w:val="left" w:pos="4456" w:leader="none"/>
        </w:tabs>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08"/>
          <w:tab w:val="left" w:pos="1276" w:leader="none"/>
          <w:tab w:val="left" w:pos="4456" w:leader="none"/>
        </w:tabs>
        <w:spacing w:lineRule="auto" w:line="360"/>
        <w:ind w:left="0" w:firstLine="1134"/>
        <w:jc w:val="both"/>
        <w:rPr>
          <w:rFonts w:ascii="Times New Roman" w:hAnsi="Times New Roman" w:cs="Times New Roman"/>
          <w:sz w:val="24"/>
          <w:szCs w:val="24"/>
        </w:rPr>
      </w:pPr>
      <w:r>
        <w:rPr>
          <w:rFonts w:cs="Times New Roman" w:ascii="Times New Roman" w:hAnsi="Times New Roman"/>
          <w:sz w:val="24"/>
          <w:szCs w:val="24"/>
        </w:rPr>
        <w:t>Outra característica muito comum de sua escrita, é a questão de atribuir a todo o povo certos “feitos memoráveis” protagonizados por um grupo social específico. Trata-se de uma tentativa de construir uma identidade de povo politicamente ativo e unido. Pode-se observar isso no capítulo VII intitulado “Movimentos Revolucionários com Repercussão em Quixeramobim”. No primeiro tópico que trata da Independência do Brasil em 1822, o autor descreve de forma triunfal a maneira como todo o povo da “Cidade Coração do Ceará” respondeu à imediata Independência do país. O fato é descrito de forma triunfal como algo que uniu todas as camadas sociais da época em torno de um só ideal:</w:t>
      </w:r>
    </w:p>
    <w:p>
      <w:pPr>
        <w:pStyle w:val="ListParagraph"/>
        <w:tabs>
          <w:tab w:val="clear" w:pos="708"/>
          <w:tab w:val="left" w:pos="1276" w:leader="none"/>
          <w:tab w:val="left" w:pos="4456" w:leader="none"/>
        </w:tabs>
        <w:spacing w:lineRule="auto" w:line="240"/>
        <w:ind w:left="2268" w:hanging="0"/>
        <w:jc w:val="both"/>
        <w:rPr>
          <w:rFonts w:ascii="Times New Roman" w:hAnsi="Times New Roman" w:cs="Times New Roman"/>
          <w:i/>
          <w:i/>
          <w:sz w:val="20"/>
          <w:szCs w:val="20"/>
        </w:rPr>
      </w:pPr>
      <w:r>
        <w:rPr>
          <w:rFonts w:cs="Times New Roman" w:ascii="Times New Roman" w:hAnsi="Times New Roman"/>
          <w:i/>
          <w:sz w:val="20"/>
          <w:szCs w:val="20"/>
        </w:rPr>
        <w:t>A participação dos quixeramobinenses foi entusiástica. (...) Os habitantes de Quixeramobim, sabedores da quebra dos grilhões que prendiam o Brasil à Coroa Portuguesa, reúnem-se a ‘Camara, o clero, a nobreza e povo’ e em uma sessão memorável, oficiam ao presidente da província a adesão à causa da Independência. (SIMAO, 1996: 182)</w:t>
      </w:r>
    </w:p>
    <w:p>
      <w:pPr>
        <w:pStyle w:val="ListParagraph"/>
        <w:tabs>
          <w:tab w:val="clear" w:pos="708"/>
          <w:tab w:val="left" w:pos="1276" w:leader="none"/>
          <w:tab w:val="left" w:pos="4456" w:leader="none"/>
        </w:tabs>
        <w:spacing w:lineRule="auto" w:line="240"/>
        <w:ind w:left="2268" w:hanging="0"/>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tabs>
          <w:tab w:val="clear" w:pos="708"/>
          <w:tab w:val="left" w:pos="1276" w:leader="none"/>
          <w:tab w:val="left" w:pos="4456" w:leader="none"/>
        </w:tabs>
        <w:spacing w:lineRule="auto" w:line="360"/>
        <w:ind w:left="0" w:firstLine="1134"/>
        <w:jc w:val="both"/>
        <w:rPr>
          <w:rFonts w:ascii="Times New Roman" w:hAnsi="Times New Roman" w:cs="Times New Roman"/>
          <w:sz w:val="24"/>
          <w:szCs w:val="24"/>
        </w:rPr>
      </w:pPr>
      <w:r>
        <w:rPr>
          <w:rFonts w:cs="Times New Roman" w:ascii="Times New Roman" w:hAnsi="Times New Roman"/>
          <w:sz w:val="24"/>
          <w:szCs w:val="24"/>
        </w:rPr>
        <w:t>Ao escrever que “Camara, clero, nobreza e povo” eram conscientes e lúcidos politicamente, ele constrói uma identidade de povo engajado nas lutas nacionais, povo que colocava o bem comum acima de qualquer diferença social, cultural, econômica ou religiosa.</w:t>
      </w:r>
    </w:p>
    <w:p>
      <w:pPr>
        <w:pStyle w:val="ListParagraph"/>
        <w:tabs>
          <w:tab w:val="clear" w:pos="708"/>
          <w:tab w:val="left" w:pos="1276" w:leader="none"/>
          <w:tab w:val="left" w:pos="4456" w:leader="none"/>
        </w:tabs>
        <w:spacing w:lineRule="auto" w:line="360"/>
        <w:ind w:left="0" w:firstLine="1134"/>
        <w:jc w:val="both"/>
        <w:rPr>
          <w:rFonts w:ascii="Times New Roman" w:hAnsi="Times New Roman" w:cs="Times New Roman"/>
          <w:sz w:val="24"/>
          <w:szCs w:val="24"/>
        </w:rPr>
      </w:pPr>
      <w:r>
        <w:rPr>
          <w:rFonts w:cs="Times New Roman" w:ascii="Times New Roman" w:hAnsi="Times New Roman"/>
          <w:sz w:val="24"/>
          <w:szCs w:val="24"/>
        </w:rPr>
        <w:t>Apesar de exaltar toda essa suposta homogeneidade, Marum também discorre sobre os escravos que haviam na Villa e nas redondezas, inclusive, criticando duramente a escravidão: “A escravidão obscureceu a história com alguns atos de violência, quando o ser humano era vilipendiado e sua liberdade cerceada, com atos de desrespeito à dignidade do homem” (SIMAO, 1996: 44). O autor traça um panorama sobre a mão de obra escrava em Quixeramobim baseado em documentação do Arquivo Público do Ceará, a saber, algumas escrituras do século XIX  lavradas e passadas em cartório quando da compra ou venda de negros. Inclusive, é-nos revelado que Antonio Dias Ferreira deixou em testamento a doação de seus escravos da Fazenda Santo Antônio do Boqueirão para serviço da Igreja, o que deixa explícito que a utilização de mão-de-obra negra era comum nas terras do “filho do Porto” e “cristão autêntico”. Essa contradição não é aprofundada pelo escritor que prefere discorrer sobre as qualidades espirituais de Antônio Dias Ferreira.</w:t>
      </w:r>
    </w:p>
    <w:p>
      <w:pPr>
        <w:pStyle w:val="ListParagraph"/>
        <w:tabs>
          <w:tab w:val="clear" w:pos="708"/>
          <w:tab w:val="left" w:pos="1276" w:leader="none"/>
          <w:tab w:val="left" w:pos="4456" w:leader="none"/>
        </w:tabs>
        <w:spacing w:lineRule="auto" w:line="360"/>
        <w:ind w:left="0" w:firstLine="1134"/>
        <w:jc w:val="both"/>
        <w:rPr>
          <w:rFonts w:ascii="Times New Roman" w:hAnsi="Times New Roman" w:cs="Times New Roman"/>
          <w:sz w:val="24"/>
          <w:szCs w:val="24"/>
        </w:rPr>
      </w:pPr>
      <w:r>
        <w:rPr>
          <w:rFonts w:cs="Times New Roman" w:ascii="Times New Roman" w:hAnsi="Times New Roman"/>
          <w:sz w:val="24"/>
          <w:szCs w:val="24"/>
        </w:rPr>
        <w:t xml:space="preserve">Marum procura dar ênfase a um suposto “espírito libertário” e abolicionista presente em todos os moradores da Vila, que juntos em um só propósito teriam, segundo o autor, contribuído para o 13 de maio de 1888: “Como ocorreu em outras localidades, aqui também </w:t>
      </w:r>
      <w:r>
        <w:rPr>
          <w:rFonts w:cs="Times New Roman" w:ascii="Times New Roman" w:hAnsi="Times New Roman"/>
          <w:b/>
          <w:i/>
          <w:sz w:val="24"/>
          <w:szCs w:val="24"/>
        </w:rPr>
        <w:t>a população</w:t>
      </w:r>
      <w:r>
        <w:rPr>
          <w:rFonts w:cs="Times New Roman" w:ascii="Times New Roman" w:hAnsi="Times New Roman"/>
          <w:sz w:val="24"/>
          <w:szCs w:val="24"/>
        </w:rPr>
        <w:t xml:space="preserve"> empenhou-se e participou ativamente na campanha abolicionista. (...) Com a Lei Áurea, </w:t>
      </w:r>
      <w:r>
        <w:rPr>
          <w:rFonts w:cs="Times New Roman" w:ascii="Times New Roman" w:hAnsi="Times New Roman"/>
          <w:b/>
          <w:i/>
          <w:sz w:val="24"/>
          <w:szCs w:val="24"/>
        </w:rPr>
        <w:t>o povo</w:t>
      </w:r>
      <w:r>
        <w:rPr>
          <w:rFonts w:cs="Times New Roman" w:ascii="Times New Roman" w:hAnsi="Times New Roman"/>
          <w:sz w:val="24"/>
          <w:szCs w:val="24"/>
        </w:rPr>
        <w:t xml:space="preserve"> rejubila-se.” (SIMAO, 1996: 49) (grifo nosso). A pergunta que se faz frente à esses trechos é: qual “população” e qual “povo” se empenhou para o fim da escravidão e se rejubilou com o seu término? Será mesmo que todos os moradores estavam unânimes e engajados nessa luta? Evidentemente que não. Claro que também houveram contradições, indiferença, desconhecimento, oposições e embates entre abolicionistas e não-abolicionistas. Esses últimos representados por aqueles senhores de escravo residentes na então Villa de Campo Maior e redondezas. </w:t>
      </w:r>
    </w:p>
    <w:p>
      <w:pPr>
        <w:pStyle w:val="ListParagraph"/>
        <w:tabs>
          <w:tab w:val="clear" w:pos="708"/>
          <w:tab w:val="left" w:pos="1276" w:leader="none"/>
          <w:tab w:val="left" w:pos="4456" w:leader="none"/>
        </w:tabs>
        <w:spacing w:lineRule="auto" w:line="360"/>
        <w:ind w:left="0" w:firstLine="1134"/>
        <w:jc w:val="both"/>
        <w:rPr>
          <w:rFonts w:ascii="Times New Roman" w:hAnsi="Times New Roman" w:cs="Times New Roman"/>
          <w:sz w:val="24"/>
          <w:szCs w:val="24"/>
        </w:rPr>
      </w:pPr>
      <w:r>
        <w:rPr>
          <w:rFonts w:cs="Times New Roman" w:ascii="Times New Roman" w:hAnsi="Times New Roman"/>
          <w:sz w:val="24"/>
          <w:szCs w:val="24"/>
        </w:rPr>
        <w:t xml:space="preserve">A tese do autor sobre a miscigenação em Quixeramobim e no Brasil como um todo se enquadra no que muitos estudiosos e críticos de intelectuais como Darcy Ribeiro denominaram de “Mito das Três Raças”. Esse mito muito conhecido visa criar, através de uma análise simplista e mecânica de causa-efeito, uma Identidade de Povo Brasileiro em diversos aspectos como o cultural, psicológico e comportamental, partindo da ideia de que a mistura entre índio, negro escravo e europeu teria forjado nossa cultura e nossa sociedade. </w:t>
      </w:r>
    </w:p>
    <w:p>
      <w:pPr>
        <w:pStyle w:val="ListParagraph"/>
        <w:tabs>
          <w:tab w:val="clear" w:pos="708"/>
          <w:tab w:val="left" w:pos="1276" w:leader="none"/>
          <w:tab w:val="left" w:pos="4456" w:leader="none"/>
        </w:tabs>
        <w:spacing w:lineRule="auto" w:line="240"/>
        <w:ind w:left="2268" w:hanging="0"/>
        <w:jc w:val="both"/>
        <w:rPr>
          <w:rFonts w:ascii="Times New Roman" w:hAnsi="Times New Roman" w:cs="Times New Roman"/>
          <w:i/>
          <w:i/>
          <w:sz w:val="20"/>
          <w:szCs w:val="20"/>
        </w:rPr>
      </w:pPr>
      <w:r>
        <w:rPr>
          <w:rFonts w:cs="Times New Roman" w:ascii="Times New Roman" w:hAnsi="Times New Roman"/>
          <w:i/>
          <w:sz w:val="20"/>
          <w:szCs w:val="20"/>
        </w:rPr>
        <w:t>Aqui, como no resto do País, a miscigenação do branco, negro e índio propiciou o aparecimento de um povo intrépido, forjando a têmpera viril do sertanejo (SIMAO, 1996: 50)</w:t>
      </w:r>
    </w:p>
    <w:p>
      <w:pPr>
        <w:pStyle w:val="Normal"/>
        <w:tabs>
          <w:tab w:val="clear" w:pos="708"/>
          <w:tab w:val="left" w:pos="1276" w:leader="none"/>
          <w:tab w:val="left" w:pos="4456"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Esse mito que também tem sido usado para explicar dentre outras coisas, a ginga futebolística brasileira e os ritmos musicais alegres, é um reflexo direto do presente, do olhar do escritor sobre a realidade. Povo “intrépido” e “viril” é um olhar que o escritor lançou quando da época da escrita do livro. A identidade além de ser reivindicada através de apelos a antecedentes históricos é feita também a partir das referências e pressupostos do tempo presente em que é forjada. Nesse sentido, compartilhamos do mesmo pensamento de Ruthenford, quando este afirma que: “A identidade marca o encontro de nosso passado com as relações sociais, culturais e econômicas nas quais vivemos agora” (RUTHENFORD, 1990: 19-20)</w:t>
      </w:r>
    </w:p>
    <w:p>
      <w:pPr>
        <w:pStyle w:val="Normal"/>
        <w:tabs>
          <w:tab w:val="clear" w:pos="708"/>
          <w:tab w:val="left" w:pos="1276" w:leader="none"/>
          <w:tab w:val="left" w:pos="4456"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Esses foram alguns retalhos da vida e obra de Marum Simão. Um enquanto intelectual e uma massiva aceitação e divulgação de sua obra até mesmo por parte do poder público. Viu-se qual é o tipo de história que continua sendo referência para a cidade de Quixeramobim. Pôde-se perceber que essa história foi influenciada pela Cultura Historiográfica do Instituto Histórico do Ceará e que veio atender a uma urgência, a de cristalizar certas características no mundo globalizado, construindo assim um tipo de identidade para o povo de Quixeramobim. </w:t>
      </w:r>
    </w:p>
    <w:p>
      <w:pPr>
        <w:pStyle w:val="Normal"/>
        <w:tabs>
          <w:tab w:val="clear" w:pos="708"/>
          <w:tab w:val="center" w:pos="4252" w:leader="none"/>
          <w:tab w:val="left" w:pos="6195" w:leader="none"/>
        </w:tabs>
        <w:rPr>
          <w:b/>
          <w:b/>
          <w:sz w:val="24"/>
          <w:szCs w:val="24"/>
        </w:rPr>
      </w:pPr>
      <w:r>
        <w:rPr>
          <w:b/>
          <w:sz w:val="24"/>
          <w:szCs w:val="24"/>
        </w:rPr>
        <w:tab/>
        <w:t>REFERÊNCIA BIBLIOGRÁFICA</w:t>
        <w:tab/>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ABREU, Martha; SOIHET, Rachel; GONTIJO, Rebeca (Orgs). </w:t>
      </w:r>
      <w:r>
        <w:rPr>
          <w:rFonts w:cs="Times New Roman" w:ascii="Times New Roman" w:hAnsi="Times New Roman"/>
          <w:b/>
        </w:rPr>
        <w:t>Cultura Política e Leituras do Passado: historiografia e ensino de História.</w:t>
      </w:r>
      <w:r>
        <w:rPr>
          <w:rFonts w:cs="Times New Roman" w:ascii="Times New Roman" w:hAnsi="Times New Roman"/>
        </w:rPr>
        <w:t xml:space="preserve"> Rio de Janeiro: Civilização Brasileira/FAPERJ, 20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OURDIEU, Pierre. </w:t>
      </w:r>
      <w:r>
        <w:rPr>
          <w:rFonts w:cs="Times New Roman" w:ascii="Times New Roman" w:hAnsi="Times New Roman"/>
          <w:b/>
          <w:bCs/>
          <w:sz w:val="24"/>
          <w:szCs w:val="24"/>
        </w:rPr>
        <w:t>A economia das trocas simbólicas</w:t>
      </w:r>
      <w:r>
        <w:rPr>
          <w:rFonts w:cs="Times New Roman" w:ascii="Times New Roman" w:hAnsi="Times New Roman"/>
          <w:sz w:val="24"/>
          <w:szCs w:val="24"/>
        </w:rPr>
        <w:t>. São Paulo: Perspectiva. 6ª.ed., 20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REFE, Ana Cláudia Fonseca. </w:t>
      </w:r>
      <w:r>
        <w:rPr>
          <w:rFonts w:cs="Times New Roman" w:ascii="Times New Roman" w:hAnsi="Times New Roman"/>
          <w:b/>
          <w:sz w:val="24"/>
          <w:szCs w:val="24"/>
        </w:rPr>
        <w:t>A cidade inventada: a paulicéia construída nos relatos memorialistas (1870-1920).</w:t>
      </w:r>
      <w:r>
        <w:rPr>
          <w:rFonts w:cs="Times New Roman" w:ascii="Times New Roman" w:hAnsi="Times New Roman"/>
          <w:sz w:val="24"/>
          <w:szCs w:val="24"/>
        </w:rPr>
        <w:t xml:space="preserve"> Campinas: Departamento de História do Instituto de Filosofia e Ciências Humanas. 1993.</w:t>
      </w:r>
    </w:p>
    <w:p>
      <w:pPr>
        <w:pStyle w:val="Normal"/>
        <w:tabs>
          <w:tab w:val="clear" w:pos="708"/>
          <w:tab w:val="left" w:pos="671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RR, Edward Hallet.</w:t>
      </w:r>
      <w:r>
        <w:rPr>
          <w:rFonts w:cs="Times New Roman" w:ascii="Times New Roman" w:hAnsi="Times New Roman"/>
          <w:b/>
          <w:sz w:val="24"/>
          <w:szCs w:val="24"/>
        </w:rPr>
        <w:t xml:space="preserve">O que é história? </w:t>
      </w:r>
      <w:r>
        <w:rPr>
          <w:rFonts w:cs="Times New Roman" w:ascii="Times New Roman" w:hAnsi="Times New Roman"/>
          <w:sz w:val="24"/>
          <w:szCs w:val="24"/>
        </w:rPr>
        <w:t xml:space="preserve">São Paulo: Paz e Terra, 3ª Ed., 1996. 3ª e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ERTEAU, Michel. </w:t>
      </w:r>
      <w:r>
        <w:rPr>
          <w:rFonts w:cs="Times New Roman" w:ascii="Times New Roman" w:hAnsi="Times New Roman"/>
          <w:b/>
          <w:sz w:val="24"/>
          <w:szCs w:val="24"/>
        </w:rPr>
        <w:t>A Escrita da História.</w:t>
      </w:r>
      <w:r>
        <w:rPr>
          <w:rFonts w:cs="Times New Roman" w:ascii="Times New Roman" w:hAnsi="Times New Roman"/>
          <w:sz w:val="24"/>
          <w:szCs w:val="24"/>
        </w:rPr>
        <w:t xml:space="preserve"> Rio de Janeiro: Forense Universitária, 2008. </w:t>
      </w:r>
    </w:p>
    <w:p>
      <w:pPr>
        <w:pStyle w:val="Normal"/>
        <w:tabs>
          <w:tab w:val="clear" w:pos="708"/>
          <w:tab w:val="left" w:pos="6711" w:leader="none"/>
        </w:tabs>
        <w:spacing w:lineRule="auto" w:line="360" w:before="0" w:after="0"/>
        <w:jc w:val="both"/>
        <w:rPr>
          <w:rFonts w:ascii="Times New Roman" w:hAnsi="Times New Roman" w:cs="Times New Roman"/>
          <w:color w:val="000000" w:themeColor="text1"/>
          <w:sz w:val="24"/>
          <w:szCs w:val="24"/>
          <w:shd w:fill="FFFFFF" w:val="clear"/>
        </w:rPr>
      </w:pPr>
      <w:r>
        <w:rPr>
          <w:rStyle w:val="Emphasis"/>
          <w:rFonts w:cs="Times New Roman" w:ascii="Times New Roman" w:hAnsi="Times New Roman"/>
          <w:bCs/>
          <w:color w:val="000000" w:themeColor="text1"/>
          <w:sz w:val="24"/>
          <w:szCs w:val="24"/>
          <w:shd w:fill="FFFFFF" w:val="clear"/>
        </w:rPr>
        <w:t>CHAUÍ</w:t>
      </w:r>
      <w:r>
        <w:rPr>
          <w:rFonts w:cs="Times New Roman" w:ascii="Times New Roman" w:hAnsi="Times New Roman"/>
          <w:color w:val="000000" w:themeColor="text1"/>
          <w:sz w:val="24"/>
          <w:szCs w:val="24"/>
          <w:shd w:fill="FFFFFF" w:val="clear"/>
        </w:rPr>
        <w:t>,</w:t>
      </w:r>
      <w:r>
        <w:rPr>
          <w:rStyle w:val="Appleconvertedspace"/>
          <w:rFonts w:cs="Times New Roman" w:ascii="Times New Roman" w:hAnsi="Times New Roman"/>
          <w:color w:val="000000" w:themeColor="text1"/>
          <w:sz w:val="24"/>
          <w:szCs w:val="24"/>
          <w:shd w:fill="FFFFFF" w:val="clear"/>
        </w:rPr>
        <w:t> </w:t>
      </w:r>
      <w:r>
        <w:rPr>
          <w:rStyle w:val="Emphasis"/>
          <w:rFonts w:cs="Times New Roman" w:ascii="Times New Roman" w:hAnsi="Times New Roman"/>
          <w:bCs/>
          <w:color w:val="000000" w:themeColor="text1"/>
          <w:sz w:val="24"/>
          <w:szCs w:val="24"/>
          <w:shd w:fill="FFFFFF" w:val="clear"/>
        </w:rPr>
        <w:t>Marilena</w:t>
      </w:r>
      <w:r>
        <w:rPr>
          <w:rFonts w:cs="Times New Roman" w:ascii="Times New Roman" w:hAnsi="Times New Roman"/>
          <w:color w:val="000000" w:themeColor="text1"/>
          <w:sz w:val="24"/>
          <w:szCs w:val="24"/>
          <w:shd w:fill="FFFFFF" w:val="clear"/>
        </w:rPr>
        <w:t xml:space="preserve">. </w:t>
      </w:r>
      <w:r>
        <w:rPr>
          <w:rFonts w:cs="Times New Roman" w:ascii="Times New Roman" w:hAnsi="Times New Roman"/>
          <w:b/>
          <w:color w:val="000000" w:themeColor="text1"/>
          <w:sz w:val="24"/>
          <w:szCs w:val="24"/>
          <w:shd w:fill="FFFFFF" w:val="clear"/>
        </w:rPr>
        <w:t>Brasil: mito fundador e sociedade autoritária</w:t>
      </w:r>
      <w:r>
        <w:rPr>
          <w:rFonts w:cs="Times New Roman" w:ascii="Times New Roman" w:hAnsi="Times New Roman"/>
          <w:color w:val="000000" w:themeColor="text1"/>
          <w:sz w:val="24"/>
          <w:szCs w:val="24"/>
          <w:shd w:fill="FFFFFF" w:val="clear"/>
        </w:rPr>
        <w:t>. São Paulo: Editora Fundação Perseu. Abramo. Coleção História do Povo Brasileiro, 20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IEHL, Astor Antônio. </w:t>
      </w:r>
      <w:r>
        <w:rPr>
          <w:rFonts w:cs="Times New Roman" w:ascii="Times New Roman" w:hAnsi="Times New Roman"/>
          <w:b/>
          <w:sz w:val="24"/>
          <w:szCs w:val="24"/>
        </w:rPr>
        <w:t>Cultura Historiográfica: memória, identidade e representação.</w:t>
      </w:r>
      <w:r>
        <w:rPr>
          <w:rFonts w:cs="Times New Roman" w:ascii="Times New Roman" w:hAnsi="Times New Roman"/>
          <w:sz w:val="24"/>
          <w:szCs w:val="24"/>
        </w:rPr>
        <w:t xml:space="preserve"> Bauru: Edusc, 200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HALBWACHS, Maurice. </w:t>
      </w:r>
      <w:r>
        <w:rPr>
          <w:rFonts w:cs="Times New Roman" w:ascii="Times New Roman" w:hAnsi="Times New Roman"/>
          <w:b/>
          <w:bCs/>
          <w:sz w:val="24"/>
          <w:szCs w:val="24"/>
        </w:rPr>
        <w:t>A Memória Coletiva</w:t>
      </w:r>
      <w:r>
        <w:rPr>
          <w:rFonts w:cs="Times New Roman" w:ascii="Times New Roman" w:hAnsi="Times New Roman"/>
          <w:sz w:val="24"/>
          <w:szCs w:val="24"/>
        </w:rPr>
        <w:t>. São Paulo: Revista dos Tribunais, 1990.</w:t>
      </w:r>
    </w:p>
    <w:p>
      <w:pPr>
        <w:pStyle w:val="Normal"/>
        <w:tabs>
          <w:tab w:val="clear" w:pos="708"/>
          <w:tab w:val="left" w:pos="671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ARNAL, Leandro. </w:t>
      </w:r>
      <w:r>
        <w:rPr>
          <w:rFonts w:cs="Times New Roman" w:ascii="Times New Roman" w:hAnsi="Times New Roman"/>
          <w:b/>
          <w:sz w:val="24"/>
          <w:szCs w:val="24"/>
        </w:rPr>
        <w:t>História na sala de aula: conceitos, práticas e propostas</w:t>
      </w:r>
      <w:r>
        <w:rPr>
          <w:rFonts w:cs="Times New Roman" w:ascii="Times New Roman" w:hAnsi="Times New Roman"/>
          <w:sz w:val="24"/>
          <w:szCs w:val="24"/>
        </w:rPr>
        <w:t>. São Paulo: Editora Contexto, 2010.</w:t>
      </w:r>
    </w:p>
    <w:p>
      <w:pPr>
        <w:pStyle w:val="Normal"/>
        <w:tabs>
          <w:tab w:val="clear" w:pos="708"/>
          <w:tab w:val="left" w:pos="146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RTINS, Estevão C. de Rezende. </w:t>
      </w:r>
      <w:r>
        <w:rPr>
          <w:rFonts w:cs="Times New Roman" w:ascii="Times New Roman" w:hAnsi="Times New Roman"/>
          <w:b/>
          <w:iCs/>
          <w:sz w:val="24"/>
          <w:szCs w:val="24"/>
        </w:rPr>
        <w:t>Historiografia</w:t>
      </w:r>
      <w:r>
        <w:rPr>
          <w:rFonts w:cs="Times New Roman" w:ascii="Times New Roman" w:hAnsi="Times New Roman"/>
          <w:b/>
          <w:i/>
          <w:iCs/>
          <w:sz w:val="24"/>
          <w:szCs w:val="24"/>
        </w:rPr>
        <w:t xml:space="preserve">: </w:t>
      </w:r>
      <w:r>
        <w:rPr>
          <w:rFonts w:cs="Times New Roman" w:ascii="Times New Roman" w:hAnsi="Times New Roman"/>
          <w:b/>
          <w:iCs/>
          <w:sz w:val="24"/>
          <w:szCs w:val="24"/>
        </w:rPr>
        <w:t>O sentido da escrita e a escrita do</w:t>
      </w:r>
      <w:r>
        <w:rPr>
          <w:rFonts w:cs="Times New Roman" w:ascii="Times New Roman" w:hAnsi="Times New Roman"/>
          <w:b/>
          <w:i/>
          <w:iCs/>
          <w:sz w:val="24"/>
          <w:szCs w:val="24"/>
        </w:rPr>
        <w:t xml:space="preserve"> </w:t>
      </w:r>
      <w:r>
        <w:rPr>
          <w:rFonts w:cs="Times New Roman" w:ascii="Times New Roman" w:hAnsi="Times New Roman"/>
          <w:b/>
          <w:iCs/>
          <w:sz w:val="24"/>
          <w:szCs w:val="24"/>
        </w:rPr>
        <w:t>sentido</w:t>
      </w:r>
      <w:r>
        <w:rPr>
          <w:rFonts w:cs="Times New Roman" w:ascii="Times New Roman" w:hAnsi="Times New Roman"/>
          <w:sz w:val="24"/>
          <w:szCs w:val="24"/>
        </w:rPr>
        <w:t xml:space="preserve">. In: </w:t>
      </w:r>
      <w:r>
        <w:rPr>
          <w:rFonts w:cs="Times New Roman" w:ascii="Times New Roman" w:hAnsi="Times New Roman"/>
          <w:bCs/>
          <w:sz w:val="24"/>
          <w:szCs w:val="24"/>
        </w:rPr>
        <w:t>Dossiê: História &amp; Perspectiva</w:t>
      </w:r>
      <w:r>
        <w:rPr>
          <w:rFonts w:cs="Times New Roman" w:ascii="Times New Roman" w:hAnsi="Times New Roman"/>
          <w:b/>
          <w:bCs/>
          <w:sz w:val="24"/>
          <w:szCs w:val="24"/>
        </w:rPr>
        <w:t xml:space="preserve">s </w:t>
      </w:r>
      <w:r>
        <w:rPr>
          <w:rFonts w:cs="Times New Roman" w:ascii="Times New Roman" w:hAnsi="Times New Roman"/>
          <w:sz w:val="24"/>
          <w:szCs w:val="24"/>
        </w:rPr>
        <w:t xml:space="preserve">– 20 anos. Desafios da História e da Historiografia. Uberlândia, jan. jun.2009. </w:t>
      </w:r>
    </w:p>
    <w:p>
      <w:pPr>
        <w:pStyle w:val="Normal"/>
        <w:tabs>
          <w:tab w:val="clear" w:pos="708"/>
          <w:tab w:val="left" w:pos="146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LIVEIRA, Almir Leal de Oliveira. </w:t>
      </w:r>
      <w:r>
        <w:rPr>
          <w:rFonts w:cs="Times New Roman" w:ascii="Times New Roman" w:hAnsi="Times New Roman"/>
          <w:b/>
          <w:sz w:val="24"/>
          <w:szCs w:val="24"/>
        </w:rPr>
        <w:t xml:space="preserve">O Instituto Histórico, Geográfico e Antropológico do Ceará – Memória, Representações e Pensamento Social (1887 – 1914). </w:t>
      </w:r>
      <w:r>
        <w:rPr>
          <w:rFonts w:cs="Times New Roman" w:ascii="Times New Roman" w:hAnsi="Times New Roman"/>
          <w:sz w:val="24"/>
          <w:szCs w:val="24"/>
        </w:rPr>
        <w:t>São Paulo: Pontifícia Universidade Católica de São Paulo. 200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SAVENTO, Sandra Jatahy. </w:t>
      </w:r>
      <w:r>
        <w:rPr>
          <w:rFonts w:cs="Times New Roman" w:ascii="Times New Roman" w:hAnsi="Times New Roman"/>
          <w:b/>
          <w:sz w:val="24"/>
          <w:szCs w:val="24"/>
        </w:rPr>
        <w:t>História &amp; História Cultural</w:t>
      </w:r>
      <w:r>
        <w:rPr>
          <w:rFonts w:cs="Times New Roman" w:ascii="Times New Roman" w:hAnsi="Times New Roman"/>
          <w:sz w:val="24"/>
          <w:szCs w:val="24"/>
        </w:rPr>
        <w:t>. 2ª Edição. Belo Horizonte: Autêntica, 20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ICOEUR, Paul. </w:t>
      </w:r>
      <w:r>
        <w:rPr>
          <w:rFonts w:cs="Times New Roman" w:ascii="Times New Roman" w:hAnsi="Times New Roman"/>
          <w:b/>
          <w:sz w:val="24"/>
          <w:szCs w:val="24"/>
        </w:rPr>
        <w:t>A memória e imaginação. IN: A memória, a história, o esquecimento.</w:t>
      </w:r>
      <w:r>
        <w:rPr>
          <w:rFonts w:cs="Times New Roman" w:ascii="Times New Roman" w:hAnsi="Times New Roman"/>
          <w:sz w:val="24"/>
          <w:szCs w:val="24"/>
        </w:rPr>
        <w:t xml:space="preserve"> </w:t>
      </w:r>
      <w:r>
        <w:rPr>
          <w:rFonts w:cs="Times New Roman" w:ascii="Times New Roman" w:hAnsi="Times New Roman"/>
          <w:sz w:val="24"/>
          <w:szCs w:val="24"/>
          <w:lang w:val="en-US"/>
        </w:rPr>
        <w:t>Campinas: Editora da UNICAMP, 2007. Pág. 25-70.</w:t>
      </w:r>
    </w:p>
    <w:p>
      <w:pPr>
        <w:pStyle w:val="Normal"/>
        <w:tabs>
          <w:tab w:val="clear" w:pos="708"/>
          <w:tab w:val="left" w:pos="6711" w:leader="none"/>
        </w:tabs>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ILVA, Tomaz Tadeu (organizador). </w:t>
      </w:r>
      <w:r>
        <w:rPr>
          <w:rFonts w:cs="Times New Roman" w:ascii="Times New Roman" w:hAnsi="Times New Roman"/>
          <w:b/>
          <w:color w:val="000000" w:themeColor="text1"/>
          <w:sz w:val="24"/>
          <w:szCs w:val="24"/>
        </w:rPr>
        <w:t>Identidade e diferença – a perspectiva dos estudos culturais.</w:t>
      </w:r>
      <w:r>
        <w:rPr>
          <w:rFonts w:cs="Times New Roman" w:ascii="Times New Roman" w:hAnsi="Times New Roman"/>
          <w:color w:val="000000" w:themeColor="text1"/>
          <w:sz w:val="24"/>
          <w:szCs w:val="24"/>
        </w:rPr>
        <w:t xml:space="preserve"> Petrópolis: Vozes, 2000,</w:t>
      </w:r>
    </w:p>
    <w:p>
      <w:pPr>
        <w:pStyle w:val="Normal"/>
        <w:tabs>
          <w:tab w:val="clear" w:pos="708"/>
          <w:tab w:val="left" w:pos="671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MAO, Marum. </w:t>
      </w:r>
      <w:r>
        <w:rPr>
          <w:rFonts w:cs="Times New Roman" w:ascii="Times New Roman" w:hAnsi="Times New Roman"/>
          <w:b/>
          <w:sz w:val="24"/>
          <w:szCs w:val="24"/>
        </w:rPr>
        <w:t>Quixeramobim, Recompondo a História</w:t>
      </w:r>
      <w:r>
        <w:rPr>
          <w:rFonts w:cs="Times New Roman" w:ascii="Times New Roman" w:hAnsi="Times New Roman"/>
          <w:sz w:val="24"/>
          <w:szCs w:val="24"/>
        </w:rPr>
        <w:t>. Fortaleza: MULTIGRAF Editora Ltda, 1996.</w:t>
      </w:r>
    </w:p>
    <w:sectPr>
      <w:headerReference w:type="default" r:id="rId3"/>
      <w:footnotePr>
        <w:numFmt w:val="decimal"/>
      </w:footnotePr>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strando em História Cultural pela Universidade Estadual do Ceará (UECE). Bolsista FUNCAP.</w:t>
      </w:r>
    </w:p>
  </w:footnote>
  <w:footnote w:id="3">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Sobre a concepção de Cultura Historiográfica e suas várias implicações, ver DIEHL, Astor Antônio. </w:t>
      </w:r>
      <w:r>
        <w:rPr>
          <w:rFonts w:cs="Times New Roman" w:ascii="Times New Roman" w:hAnsi="Times New Roman"/>
          <w:i/>
        </w:rPr>
        <w:t>Cultura Historiográfica: memória, identidade e representação.</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13581764"/>
    </w:sdtPr>
    <w:sdtContent>
      <w:p>
        <w:pPr>
          <w:pStyle w:val="Header"/>
          <w:jc w:val="right"/>
          <w:rPr/>
        </w:pPr>
        <w:r>
          <w:rPr/>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103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qFormat/>
    <w:rsid w:val="00f81039"/>
    <w:rPr>
      <w:sz w:val="20"/>
      <w:szCs w:val="20"/>
    </w:rPr>
  </w:style>
  <w:style w:type="character" w:styleId="FootnoteCharacters">
    <w:name w:val="Footnote Characters"/>
    <w:basedOn w:val="DefaultParagraphFont"/>
    <w:uiPriority w:val="99"/>
    <w:semiHidden/>
    <w:unhideWhenUsed/>
    <w:qFormat/>
    <w:rsid w:val="00f81039"/>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sid w:val="00f81039"/>
    <w:rPr>
      <w:i/>
      <w:iCs/>
    </w:rPr>
  </w:style>
  <w:style w:type="character" w:styleId="Appleconvertedspace" w:customStyle="1">
    <w:name w:val="apple-converted-space"/>
    <w:basedOn w:val="DefaultParagraphFont"/>
    <w:qFormat/>
    <w:rsid w:val="00b539d6"/>
    <w:rPr/>
  </w:style>
  <w:style w:type="character" w:styleId="CabealhoChar" w:customStyle="1">
    <w:name w:val="Cabeçalho Char"/>
    <w:basedOn w:val="DefaultParagraphFont"/>
    <w:link w:val="Header"/>
    <w:uiPriority w:val="99"/>
    <w:qFormat/>
    <w:rsid w:val="00b81040"/>
    <w:rPr/>
  </w:style>
  <w:style w:type="character" w:styleId="RodapChar" w:customStyle="1">
    <w:name w:val="Rodapé Char"/>
    <w:basedOn w:val="DefaultParagraphFont"/>
    <w:link w:val="Footer"/>
    <w:uiPriority w:val="99"/>
    <w:qFormat/>
    <w:rsid w:val="00b8104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81039"/>
    <w:pPr>
      <w:spacing w:before="0" w:after="200"/>
      <w:ind w:left="720" w:hanging="0"/>
      <w:contextualSpacing/>
    </w:pPr>
    <w:rPr/>
  </w:style>
  <w:style w:type="paragraph" w:styleId="Footnote">
    <w:name w:val="Footnote Text"/>
    <w:basedOn w:val="Normal"/>
    <w:link w:val="TextodenotaderodapChar"/>
    <w:unhideWhenUsed/>
    <w:rsid w:val="00f81039"/>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b81040"/>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b81040"/>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9D7BC9-B7B4-4772-A60B-802FE9A246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5</Pages>
  <Words>5986</Words>
  <Characters>32329</Characters>
  <CharactersWithSpaces>38239</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2:54:00Z</dcterms:created>
  <dc:creator>Nael</dc:creator>
  <dc:description/>
  <dc:language>en-US</dc:language>
  <cp:lastModifiedBy>Nael</cp:lastModifiedBy>
  <dcterms:modified xsi:type="dcterms:W3CDTF">2014-07-30T04: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