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o as ondas do mar”: a independência do Brasil na província do Ceará</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122" w:firstLine="1418"/>
        <w:contextualSpacing/>
        <w:jc w:val="right"/>
        <w:rPr>
          <w:rFonts w:ascii="Times New Roman" w:hAnsi="Times New Roman" w:cs="Times New Roman"/>
          <w:sz w:val="24"/>
          <w:szCs w:val="24"/>
        </w:rPr>
      </w:pPr>
      <w:r>
        <w:rPr>
          <w:rFonts w:cs="Times New Roman" w:ascii="Times New Roman" w:hAnsi="Times New Roman"/>
          <w:sz w:val="24"/>
          <w:szCs w:val="24"/>
        </w:rPr>
        <w:t>Reginaldo Alves de Araujo</w:t>
      </w:r>
    </w:p>
    <w:p>
      <w:pPr>
        <w:pStyle w:val="Normal"/>
        <w:spacing w:lineRule="auto" w:line="240" w:before="0" w:after="200"/>
        <w:ind w:firstLine="1418"/>
        <w:contextualSpacing/>
        <w:jc w:val="right"/>
        <w:rPr>
          <w:rFonts w:ascii="Times New Roman" w:hAnsi="Times New Roman" w:cs="Times New Roman"/>
          <w:sz w:val="24"/>
          <w:szCs w:val="24"/>
        </w:rPr>
      </w:pPr>
      <w:r>
        <w:rPr>
          <w:rFonts w:cs="Times New Roman" w:ascii="Times New Roman" w:hAnsi="Times New Roman"/>
          <w:sz w:val="24"/>
          <w:szCs w:val="24"/>
        </w:rPr>
        <w:t>Doutorado em história social - UFC</w:t>
      </w:r>
    </w:p>
    <w:p>
      <w:pPr>
        <w:pStyle w:val="Normal"/>
        <w:spacing w:lineRule="auto" w:line="240" w:before="0" w:after="200"/>
        <w:ind w:firstLine="1418"/>
        <w:contextualSpacing/>
        <w:jc w:val="right"/>
        <w:rPr>
          <w:rFonts w:ascii="Times New Roman" w:hAnsi="Times New Roman" w:cs="Times New Roman"/>
          <w:sz w:val="24"/>
          <w:szCs w:val="24"/>
        </w:rPr>
      </w:pPr>
      <w:r>
        <w:rPr>
          <w:rFonts w:cs="Times New Roman" w:ascii="Times New Roman" w:hAnsi="Times New Roman"/>
          <w:sz w:val="24"/>
          <w:szCs w:val="24"/>
        </w:rPr>
        <w:t>Palavras chaves: Política, independência e província do Ceará</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O presente artigo tem como finalidade discutir o processo de Independência do Brasil na província do Ceará, entendendo que esta não pode ser reduzida, como frequentemente o é, a um acontecimento resultante ou consequência do que ocorria no Rio de Janeiro, portanto menor. A Independência na província do Ceará, com todas as suas especificidades, se insere, claro, no contexto da Independência do Brasil, todavia percorreu caminhos próprios que a distingue dos demais processos de independência das outras províncias. Tendo como fator acentuador as rivalidades locais e disputas por espaços de manda como desencadeadores de posicionamentos fundamentais para as lutas emancipatórias.</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Em 14 de abril de 1821, o governador Francisco Alberto Rubim enviou uma circular informando a todas as câmaras, juízes e capitães mores dos acontecimentos. Posteriormente relatou também os levantes ocorridos em outras províncias, o juramento à constituição por D. João, bem como o seu e, consequentemente, a convocação de eleições para a escolha dos representantes da região às cortes de Lisboa. Todavia, antes desse mencionado ofício, o mesmo Rubim já vinha se comunicando com seus capitães mores, câmaras municipais e juízes de fora das comarcas do interior. O governador os prevenia contra a ameaça do regime representativo. Convocava o povo a resistir ao flagelo constitucionalista. Tal ameaça, segundo ele, visava implantar o desgoverno no Brasil.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Havendo no reino homem ambiciosos, loucos, e perdidos, que infelizmente com o nome de Portugezes querem mudar de governo, e com especiosos, e falsos motivos nos querem conduzir a ser traidores ao Nosso Augusto Soberano o senhor Dom João Sexto, e perjurar aos sagrados juramentos que a pouco lhe demos solemnimmente prometendo nos grandes bens com taes mudanças; motivo por que recommendo a Vossas Mercês por estar certo na honra fidelidade, lealdade de cada hum dos Membros dessa Nobre senado da Camara para que lembrem a esses Povos da Fortuna que tiverão os Franceses revolucionarios, que so virão destruidora guerra.(Rubim, 1821)</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Para Rubim, assim como para boa parte da elite política da América portuguesa, tudo que estava ligado ao que era definido como excesso de liberdade era entendido como anárquico e desordeiro, causa natural de conflitos por trazer implícita a diversidade de opiniões. O oposto da harmonia natural da sujeição ao poder Absoluto. O poder absoluto e centralizado era posto como sinônimo de uma ordem cósmica natural. Afinal de contas Deus é uno, onipotente, onisciente e onipresente, questionar esse poder naturalmente centralizado é questionar a divindade. Foi recorrendo a esse medo mítico que o Governador Rubim tentara reverter a situação da província a seu favor, chamando para seu lado os senhores do sertão:</w:t>
      </w:r>
    </w:p>
    <w:p>
      <w:pPr>
        <w:pStyle w:val="Normal"/>
        <w:spacing w:lineRule="auto" w:line="240" w:before="0" w:after="20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quando os nossos antigos Pais se determinarão a preferir o Governo Monarchico aos outros, e quando  convierão em vincular no senhor Dom Alffonso Henrique o direito de sucessão bem avisados estavam já pela razão e pela Historia de que os Monarchas podião Abusar do seo supremo poder, porem temião mais as turbulencias e discordias, que a ambição e o fanatismo produsem no povo, quando por qualquer modo ou motivo lhe cahé nas mãos o exercicio da Soberania (Rubim, 1821)</w:t>
      </w:r>
    </w:p>
    <w:p>
      <w:pPr>
        <w:pStyle w:val="Normal"/>
        <w:spacing w:lineRule="auto" w:line="360" w:before="0" w:after="20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O interessante que esse discurso contra a desordem e desarmonia da diversidade fora adotado pelo projeto em prol da Independência, agora ligado a necessidade de se constituir uma monarquia constitucional para manter a ideia de unidade e contra as propostas federalistas. A alusão de Rubim à teoria de Estado hobbesiana, embora não cite o nome de Thomas Hobbes, é explícita (</w:t>
      </w:r>
      <w:r>
        <w:rPr>
          <w:rFonts w:cs="Times New Roman" w:ascii="Times New Roman" w:hAnsi="Times New Roman"/>
        </w:rPr>
        <w:t>HOBBES, 2013)</w:t>
      </w:r>
      <w:r>
        <w:rPr>
          <w:rFonts w:cs="Times New Roman" w:ascii="Times New Roman" w:hAnsi="Times New Roman"/>
          <w:sz w:val="24"/>
          <w:szCs w:val="24"/>
        </w:rPr>
        <w:t xml:space="preserve">. Neste discurso, o poder centralizado é fundamental para debelar a ameaça do estado de guerra geral, caracterizado pela ganância e desejo de poder natural do homem. Mas para além dessa questão, o diverso e plural era também uma natural ameaça ao monopólio tanto do poder político, como do econômico daquela elite administrativa. Portanto, o apelo do Governador Rubim às câmaras relembrava a estas o temor dá diversidade. Uma prática, diga-se de passagem, que foi bem recorrente em toda a história da formação do Império do Brasil (SILVA, 1824).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sa relação entre os governadores e as Câmaras eram uma relação tensa, marcada por intensas disputas por espaço de poder. Onde a política de construção de uma força centralizada e representativa do governo português, locada na capital da província esbarrava na cultura política personalista das elites locais presente nas câmaras das vilas. De tal forma que as simpatia às medidas tomadas pelos governadores ficavam mais restritas às autoridades nomeadas por este, como era o caso dos Capitães mores.  </w:t>
      </w:r>
    </w:p>
    <w:p>
      <w:pPr>
        <w:pStyle w:val="Normal"/>
        <w:spacing w:lineRule="auto" w:line="360" w:before="0" w:after="200"/>
        <w:ind w:firstLine="1418"/>
        <w:contextualSpacing/>
        <w:jc w:val="both"/>
        <w:rPr>
          <w:rFonts w:ascii="Times New Roman" w:hAnsi="Times New Roman" w:cs="Times New Roman"/>
          <w:i/>
          <w:i/>
          <w:sz w:val="20"/>
          <w:szCs w:val="20"/>
        </w:rPr>
      </w:pPr>
      <w:r>
        <w:rPr>
          <w:rFonts w:cs="Times New Roman" w:ascii="Times New Roman" w:hAnsi="Times New Roman"/>
          <w:sz w:val="24"/>
          <w:szCs w:val="24"/>
        </w:rPr>
        <w:t xml:space="preserve">A proposta de Rubim não era propriamente uma luta contra as Cortes de Lisboa, mas antes para preservar o absolutismo no Ceará, independentemente do que acontecia nas outras províncias. </w:t>
      </w:r>
    </w:p>
    <w:p>
      <w:pPr>
        <w:pStyle w:val="Normal"/>
        <w:spacing w:lineRule="auto" w:line="240" w:before="0" w:after="20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nesta mesma ocazião peguei huã officio do mesmo s.or G.or [senhor Governador] a Camara da dita villa, e convocando os Veriadores foi eu xamado para asestir enlubar do terceiro veriador Pedro Francisco da Cunha que se axava auzente p.r ter cido eu veriador no anno antecedente, e abriu logo o dito officio era sobre o mesmo objeto da Constituição com outra igual Proclamasão, Ordenando a Camera, que a fize-se [sic] publicar, e q' ella p.r si tãobem [também] proclamasse p.a q' os Povos Rusticos, não se deixarse iludir p.a aseitarem tal constituição, q' lhes fizesse ver q' o Rei da Inglaterra posto fose [fosse] constitucional contudo em algumas provincias elle tinha o poder Somente Monnatica [monárquico] por que as treiz provincias não queriam a Constituição e q' o Ceará estava na mesma ordem, í podia pasar sem Constituição imitando aos Seus Avainzos [avisos], e em comprimento do dito officio a Camara fez publicar a dita proclamação pellos lugares mais Publicos da Villa (Campos, 1821)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E foi atendendo aos apelos anteriores do governador, na então recém criada comarca do Crato (BRASIL, 1861, P.33), que o Capitão mor José Pereira Filgueiras e o então Major de linha Francisco Ferreira de Sousa recusaram-se a publicar aquela circular vinda da capital que ordenava o juramento à Constituição de Lisboa. Todavia, perante a insistência do Ouvidor interino José Raimundo de Porbem Barboza e do Coronel Francisco Ferreira de Souza, e após receber a autorização do Governador Rubim, Filguiras cedeu e permitiu que o anúncio de convocação das eleições e de reunião da Câmara municipal, para se jurar a Constituição Portuguesa, fossem fixados em locais públicos como nas portas da igreja e da Casa de Câmara. A notícia de que o Capitão mor Filgueiras, o Coronel Monteiro, o governador e El Rei tinham sido forçados a assinarem </w:t>
      </w:r>
      <w:r>
        <w:rPr>
          <w:rFonts w:cs="Times New Roman" w:ascii="Times New Roman" w:hAnsi="Times New Roman"/>
          <w:i/>
          <w:sz w:val="24"/>
          <w:szCs w:val="24"/>
        </w:rPr>
        <w:t>a lei do cão</w:t>
      </w:r>
      <w:r>
        <w:rPr>
          <w:rFonts w:cs="Times New Roman" w:ascii="Times New Roman" w:hAnsi="Times New Roman"/>
          <w:sz w:val="24"/>
          <w:szCs w:val="24"/>
        </w:rPr>
        <w:t xml:space="preserve"> espalhou-se na comarca. O próprio Capitão mor bradava em locais públicos “que</w:t>
      </w:r>
      <w:r>
        <w:rPr>
          <w:rFonts w:cs="Times New Roman" w:ascii="Times New Roman" w:hAnsi="Times New Roman"/>
          <w:i/>
          <w:sz w:val="24"/>
          <w:szCs w:val="24"/>
        </w:rPr>
        <w:t xml:space="preserve"> El Rei a tinha Agssinado, e jurado [a Constituição], constrangidamente”</w:t>
      </w:r>
      <w:r>
        <w:rPr>
          <w:rFonts w:cs="Times New Roman" w:ascii="Times New Roman" w:hAnsi="Times New Roman"/>
          <w:sz w:val="24"/>
          <w:szCs w:val="24"/>
        </w:rPr>
        <w:t xml:space="preserve">. O burburinho se instalou entre as ruas onde cabras, negros, pardos e mulatos livres ou libertos conversavam em boca miúda. Olhares rancorosos eram direcionados àqueles que “forçaram” o bom Capitão mor e o bom rei a assinar a </w:t>
      </w:r>
      <w:r>
        <w:rPr>
          <w:rFonts w:cs="Times New Roman" w:ascii="Times New Roman" w:hAnsi="Times New Roman"/>
          <w:i/>
          <w:sz w:val="24"/>
          <w:szCs w:val="24"/>
        </w:rPr>
        <w:t>lei do cão</w:t>
      </w:r>
      <w:r>
        <w:rPr>
          <w:rFonts w:cs="Times New Roman" w:ascii="Times New Roman" w:hAnsi="Times New Roman"/>
          <w:sz w:val="24"/>
          <w:szCs w:val="24"/>
        </w:rPr>
        <w:t>. Dizia-se entre as vielas que os maçons iriam trocar as imagens das santas da igreja por prostitutas (Théberge, 2001, p. 43 e Aragão, 1913), que todos aqueles de pele escura seja libertos, seja nascido livre, seriam reduzidos ao cativeiro (</w:t>
      </w:r>
      <w:r>
        <w:rPr>
          <w:rFonts w:cs="Times New Roman" w:ascii="Times New Roman" w:hAnsi="Times New Roman"/>
          <w:sz w:val="20"/>
          <w:szCs w:val="20"/>
        </w:rPr>
        <w:t>Rodrigues, 2012)</w:t>
      </w:r>
      <w:r>
        <w:rPr>
          <w:rFonts w:cs="Times New Roman" w:ascii="Times New Roman" w:hAnsi="Times New Roman"/>
          <w:sz w:val="24"/>
          <w:szCs w:val="24"/>
        </w:rPr>
        <w:t xml:space="preserve">.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Aos poucos, pequenos ajuntamentos de cabras armados passaram percorrer as ruas do Crato e vilas próximas gritando vivas a El Rei, a nosso senhor Jesus Cristo, a religião, a Nossa Senhora e morte à “nova lei”. O pavor fora se espalhando entre aqueles que anunciavam o novo governo. Em pouco tempo, toda a comarca do Crato estava infestada da cabroeira armada de Filgueiras e do Major Ferreira de Sousa (Filguiras, 1822). Uma gente massa de homens pardos, negros, mulatos e todos que compunham a chamada “arraia miúd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meaçavam as autoridades que habitavam ou estavam naquela vila naqueles dias. Os grupos armados percorriam as frentes das casas dos adversários e desafetos do Capitão mor em postura agressiva, ameaçando matar aqueles que traíssem El Rei e a lei de Deus.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Os ânimos tornavam-se cada vez mais tensos na região. No ápice dessa tensão “o Capitão Mór escreveo ao Commandante Geral, avizando-lhe que imediatam.</w:t>
      </w:r>
      <w:r>
        <w:rPr>
          <w:rFonts w:cs="Times New Roman" w:ascii="Times New Roman" w:hAnsi="Times New Roman"/>
          <w:sz w:val="24"/>
          <w:szCs w:val="24"/>
          <w:vertAlign w:val="superscript"/>
        </w:rPr>
        <w:t>e</w:t>
      </w:r>
      <w:r>
        <w:rPr>
          <w:rFonts w:cs="Times New Roman" w:ascii="Times New Roman" w:hAnsi="Times New Roman"/>
          <w:sz w:val="24"/>
          <w:szCs w:val="24"/>
        </w:rPr>
        <w:t xml:space="preserve"> [imediatamente] sahisse daquella Villa com o dito Dr.</w:t>
      </w:r>
      <w:r>
        <w:rPr>
          <w:rFonts w:cs="Times New Roman" w:ascii="Times New Roman" w:hAnsi="Times New Roman"/>
          <w:sz w:val="24"/>
          <w:szCs w:val="24"/>
          <w:vertAlign w:val="superscript"/>
        </w:rPr>
        <w:t xml:space="preserve">or </w:t>
      </w:r>
      <w:r>
        <w:rPr>
          <w:rFonts w:cs="Times New Roman" w:ascii="Times New Roman" w:hAnsi="Times New Roman"/>
          <w:sz w:val="24"/>
          <w:szCs w:val="24"/>
        </w:rPr>
        <w:t>pois já não podia conter os Cabras”. Então “Refletindo o Cor.</w:t>
      </w:r>
      <w:r>
        <w:rPr>
          <w:rFonts w:cs="Times New Roman" w:ascii="Times New Roman" w:hAnsi="Times New Roman"/>
          <w:sz w:val="24"/>
          <w:szCs w:val="24"/>
          <w:vertAlign w:val="superscript"/>
        </w:rPr>
        <w:t>el</w:t>
      </w:r>
      <w:r>
        <w:rPr>
          <w:rFonts w:cs="Times New Roman" w:ascii="Times New Roman" w:hAnsi="Times New Roman"/>
          <w:sz w:val="24"/>
          <w:szCs w:val="24"/>
        </w:rPr>
        <w:t xml:space="preserve"> e Command.</w:t>
      </w:r>
      <w:r>
        <w:rPr>
          <w:rFonts w:cs="Times New Roman" w:ascii="Times New Roman" w:hAnsi="Times New Roman"/>
          <w:sz w:val="24"/>
          <w:szCs w:val="24"/>
          <w:vertAlign w:val="superscript"/>
        </w:rPr>
        <w:t>e</w:t>
      </w:r>
      <w:r>
        <w:rPr>
          <w:rFonts w:cs="Times New Roman" w:ascii="Times New Roman" w:hAnsi="Times New Roman"/>
          <w:sz w:val="24"/>
          <w:szCs w:val="24"/>
        </w:rPr>
        <w:t xml:space="preserve"> G.</w:t>
      </w:r>
      <w:r>
        <w:rPr>
          <w:rFonts w:cs="Times New Roman" w:ascii="Times New Roman" w:hAnsi="Times New Roman"/>
          <w:sz w:val="24"/>
          <w:szCs w:val="24"/>
          <w:vertAlign w:val="superscript"/>
        </w:rPr>
        <w:t>al</w:t>
      </w:r>
      <w:r>
        <w:rPr>
          <w:rFonts w:cs="Times New Roman" w:ascii="Times New Roman" w:hAnsi="Times New Roman"/>
          <w:sz w:val="24"/>
          <w:szCs w:val="24"/>
        </w:rPr>
        <w:t xml:space="preserve"> [Coronel e Comandante geral] que não tinha ali destacamento algum de Linha [...] tomarão o prudente partido de se retirararem” [Ofício Lago, 1821]. O ouvidor interino Porbem Barbosa e o Coronel Francisco Ferreira de Souza abandonaram de imediato a vila. Na mesma comarca, na vila de jardim “na Povoação dos Milagres levantarão-se os povos de côr escura, e ameaçarão de morte o Com.</w:t>
      </w:r>
      <w:r>
        <w:rPr>
          <w:rFonts w:cs="Times New Roman" w:ascii="Times New Roman" w:hAnsi="Times New Roman"/>
          <w:sz w:val="24"/>
          <w:szCs w:val="24"/>
          <w:vertAlign w:val="superscript"/>
        </w:rPr>
        <w:t xml:space="preserve">e </w:t>
      </w:r>
      <w:r>
        <w:rPr>
          <w:rFonts w:cs="Times New Roman" w:ascii="Times New Roman" w:hAnsi="Times New Roman"/>
          <w:sz w:val="24"/>
          <w:szCs w:val="24"/>
        </w:rPr>
        <w:t>[comandante] quando estava para ler, e publicar o dito Decreto.” Àquela altura, já não era apenas o Capitão mor que influenciava “os povos de côr escura", os boatos intensificavam-se cada vez mais, “sendo certo que alguns Comm.</w:t>
      </w:r>
      <w:r>
        <w:rPr>
          <w:rFonts w:cs="Times New Roman" w:ascii="Times New Roman" w:hAnsi="Times New Roman"/>
          <w:sz w:val="24"/>
          <w:szCs w:val="24"/>
          <w:vertAlign w:val="superscript"/>
        </w:rPr>
        <w:t>es</w:t>
      </w:r>
      <w:r>
        <w:rPr>
          <w:rFonts w:cs="Times New Roman" w:ascii="Times New Roman" w:hAnsi="Times New Roman"/>
          <w:sz w:val="24"/>
          <w:szCs w:val="24"/>
        </w:rPr>
        <w:t xml:space="preserve"> [comerciantes] e outras pessoas inimigas da paz publica os influirão para estes tumultos” [Lago, 1821]. Por várias vezes as eleições para os eleitores de comarca, que deveriam escolher os representantes da província nas Cortes de Lisboa, foram marcadas, mas em todas elas: “no dia aprovado, apareceo outra vez cercada a Igreja pelos Cabras armados” [Lago, 1821]. Estes cercavam a igreja, por vezes destruíam a mesa eleitoral e em outras impediam os votantes de votarem. Tal prática rendeu àquele movimento o nome popular pelo qual ficara conhecido em sua época: os cerca igrejas (Théberges, 2001).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Uma desses ataques à igreja em dias de eleição fora presenciado pelo Ouvidor em exercício José da Costa Pereira do Lago:</w:t>
      </w:r>
    </w:p>
    <w:p>
      <w:pPr>
        <w:pStyle w:val="Normal"/>
        <w:spacing w:lineRule="auto" w:line="240" w:before="0" w:after="20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Estava na Igreja com a Camara, e mais Authoridades Eclesiasticas, Civis, e Militar, e já exposto o Santissimo Sacramento, quando se ouvirão gritos e marchando derepente o sargento Mór de Milicias  Jozé Victoriano Maciel a vér o que era, apenas chegou à porta teve a hũ Cabra lhe descarregar hua grande pancada na cabeça, que o deixou atordoado [...] se tavão mais de 50 camaradas armados havindo maior numero em outra distancias. Em vão gritei ao Coronel, e Ten</w:t>
      </w:r>
      <w:r>
        <w:rPr>
          <w:rFonts w:cs="Times New Roman" w:ascii="Times New Roman" w:hAnsi="Times New Roman"/>
          <w:i/>
          <w:sz w:val="20"/>
          <w:szCs w:val="20"/>
          <w:vertAlign w:val="superscript"/>
        </w:rPr>
        <w:t>.e</w:t>
      </w:r>
      <w:r>
        <w:rPr>
          <w:rFonts w:cs="Times New Roman" w:ascii="Times New Roman" w:hAnsi="Times New Roman"/>
          <w:i/>
          <w:sz w:val="20"/>
          <w:szCs w:val="20"/>
        </w:rPr>
        <w:t xml:space="preserve"> Cor.</w:t>
      </w:r>
      <w:r>
        <w:rPr>
          <w:rFonts w:cs="Times New Roman" w:ascii="Times New Roman" w:hAnsi="Times New Roman"/>
          <w:i/>
          <w:sz w:val="20"/>
          <w:szCs w:val="20"/>
          <w:vertAlign w:val="superscript"/>
        </w:rPr>
        <w:t>el</w:t>
      </w:r>
      <w:r>
        <w:rPr>
          <w:rFonts w:cs="Times New Roman" w:ascii="Times New Roman" w:hAnsi="Times New Roman"/>
          <w:i/>
          <w:sz w:val="20"/>
          <w:szCs w:val="20"/>
        </w:rPr>
        <w:t xml:space="preserve"> que socorressem aquelle seu Official que de certo o assassinavão, mas nem elles, nem official algum se movêo, e menos os soldados da guarda, e apenas o Cap.m Mór sahio depois a apaniguados, encontrando só dous que ameaçou e não prendêo. Grande foi a Confusão na Igreja e todos fugirão q Constou que os cabras se propunhão a matar o pregador, e atirar aos Assistentes, por saberem que naquelle dia se começava a Elleição parochial, e supposto se retiravão timosatos [sic], hião dizendo, que a noite voltavão mais bem acompanhados (Lago, 1821).</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Sem contar com a ajuda das autoridades locais para enfrentar o anunciado ataque da noite, o Ouvidor Pereira do Lago, juntamente com outras autoridades, deixam mais uma vez a vila. É quando percebem que a rebelião se espalhara por toda a comarca, pois durante a fuga, o Ouvidor ainda testemunhara outras ações dos </w:t>
      </w:r>
      <w:r>
        <w:rPr>
          <w:rFonts w:cs="Times New Roman" w:ascii="Times New Roman" w:hAnsi="Times New Roman"/>
          <w:i/>
          <w:sz w:val="24"/>
          <w:szCs w:val="24"/>
        </w:rPr>
        <w:t>Cerca Igrejas:</w:t>
      </w:r>
      <w:r>
        <w:rPr>
          <w:rFonts w:cs="Times New Roman" w:ascii="Times New Roman" w:hAnsi="Times New Roman"/>
          <w:sz w:val="24"/>
          <w:szCs w:val="24"/>
        </w:rPr>
        <w:t xml:space="preserve"> “na Povoação da Minas Velha distante sete legoas vi a Igreja cercada de mais de 50 Cabras armados” (Lago, 1821).</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Enquanto o Crato se rebelava contra a Constituição, em Fortaleza ocorreram as primeiras eleições em 31 de julho para uma junta de conselho, que ainda preservava em seu Cargo o Governador Rubim (Fortaleza, 1821). Segundo os membros da Câmara de Fortaleza, a intenção de Rubim era ser ele eleito presidente da Junta (Fortaleza, 1821). Para tanto o mesmo contava com o apoio de seu comandante Francisco Xavier Torres. No entanto, um novo levante da tropa e da Câmara de Fortaleza em 03 de novembro de 1821, promovera a eleição da primeira Junta Administrativa e a destituição de Rubim. Xavier Torres fora eleito presidente e Adriano José Leal como Vic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Mas as desavenças não pararam por ai, formada a junta, fora a vez da vila de Aracati se opor ao novo governo. Segundo Théberge, o juiz de fora da daquela Comarca, Francisco Rodrigues Cordeiro, reclamava a exclusão dos eleitores da paróquia da referida eleição, alegando assim ser inválido o novo governo. Cordeiro concordava apenas em aceitar a junta como um governo interino, até serem convocadas novas eleições que incluíssem todas as comarcas (Théberge, 2001, p. 49). Aproximadamente na mesma época, chegou ao Ceará o exemplar do “Diário do Governo” de outubro com as instruções de formação das juntas administrativas para as províncias do Brasil e para a eleição de deputados para a constituinte de Lisboa. A primeira junta tinha sido formada basicamente com os votos da paróquia de Fortaleza, essa nova junta, atendendo às reivindicações do juiz e Câmara de Aracati, teve uma ampliação maior, desta vez foram convocados os eleitores das demais vilas do Ceará, muito embora a eleição ocorrera apenas na Igreja Matriz da capital (Ceará, 1821).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Em 17 de fevereiro de 1822 foi eleita a nova junta, com José Raimundo dos Passos de Porbem Barboza como presidente; além deste compunham a nova junta José de Castro Silva, José d’Agrela Jardim, Francisco Gonçalves Ferreira Magalhães, Mariano Gomes da Silva e Francisco Xavier Torres como comandante das armas da província (Théberge, 2001, p. 50). Destes, o Presidente Porbem Barboza e José d’Agrela Jardim eram portugueses da Europa (Ceará, 1822), o primeiro, antigo desafeto do Capitão Mor do Crato (Barbosa, 1922). De tal forma que quando as “notícias” de que os liberais de Portugal desejavam recolonizar os portugueses da América, chegaram ao Ceará, as animosidade e desconfianças contra a junta começaram a ganhar corpo. A frente da oposição á junta administrativa, novamente o Capitão mor da Comarca do Crato José Pereira Filguiras reunira outra vez sua cabroeira e proclamara um governo independente na vila do Icó:  </w:t>
      </w:r>
    </w:p>
    <w:p>
      <w:pPr>
        <w:pStyle w:val="Normal"/>
        <w:spacing w:lineRule="auto" w:line="240" w:before="0" w:after="20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ara previnir tantos males imminentes, e seguir de huma vez nesta Provincia a Cauza Publica do Brazil, apoiado na Real Authoridade do Principe Regente o Senhor Dom Pedro de Alcantara, que seria menos calada pelo Governo Provisáorio desta Provincia que afectando ignorar o voto geral de todos os Cidadãos, e sendo as vezes da razão, e aos clamores de hum Povo, que anciozo [ilegível] a sua liberdade, trabalha ao mesmo tempo com mão oculta para destruir os Solidos fundamentos da nossa Regeneração Politica; deliberou o Conselho Eleitoral, reunido nesta Villa do Icó, instalar hum Governo Temporario composto de seis Membros nomeados pelas respectivas Camaras com os Eleitores de seus Termos; que formando nesta Camara hum centro de união, e huma Authoridade legal, podesse proteger, e animar a todos os honrados, e generozos Brazileiros, que livremente se quizessem desenvolver a favor da Santa Cauza da Independencia do Brazil (Filguiras, 1822)   </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Filguiras dizia contar com 16 mil homens sob o seu comando e ameaçava marchar com sua tropa para destituir o governo de Fortaleza. Segundo ele, devido os membros da junta e “...ás vistas criminozas do Commandante da Tropa o Tenente Manoel Antonio Diniz, e de outros seus cúmplices no infernal systhema de inceparação, e a [ilegível] ao Congresso de Lisboa” (Filguiras, 1822) Alegando agora lutar pela causa da independência do Brasil. O mesmo Filguiras, que a pouco mais de um ano daquela data, ameaçara um levante na província, inclusive enviando ofício ao então Governador Rubim colocando-se a seus serviços em caso deste desejar resistir à onda constitucionalista (Théberge, 2001, p. 40). O mesmo Filguiras, que em 1817 combateu a ameaça de levante emancipacionista e federalista no Crato (Nobre, 1994). Era o mesmo Filguiras que em outubro de 1822 organizava seus homens e marchava rumo a capital do Ceará em nome da Independência do Brasil. Sem falar que em 1824 ele foi uma das principais lideranças da província na Confederação do Equador (Araújo, 1994). Afinal de contas podemos defini-lo como um liberal? Seria prudente seguir a leitura que predomina na historiografia cearense que o consagra, ao lado de Frei Caneca e Tristão Gonçalves, como um dos grandes mártires e heróis da luta pela liberdade na província? (Araújo, 1994)  Neste caso, como enquadramos neste seu liberalismo as lutas contra os revolucionários de 1817? Ou ainda sua persistente defesa ao absolutismo e posicionamento anticonstitucão de 1821? Em 1821, entre os liberais da América portuguesa e de Portugal, a proposta da constituinte de Lisboa era vista como algo muito positivo, que iria trazer a “regeneração” da liberdade (Neves, 2009. Jancso e Pimenta, 2000). Em resumo, em 1821, dificilmente Filguiras estivesse lutando pela “causa do Brasil”, mas antes pela “causa” do Absolutismo e contra a constituição, que seus cabras taxavam de lei do cão, um termo na época que se não foi cunhado por este, foi incorporado ao seu discurso. A questão então se volta para as motivações pessoais, ou seja, ao invés de indagarmos se Filguiras era ou não liberal, temos antes de nos perguntarmos o que o motivou a agir como agiu em tais movimentos e nas diferentes circunstâncias ou contextos de suas ações.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A marcha de Filguiras rumo à capital deixou a população desta em pânico. As notícias de que seus homens já estavam reunidos no Icó e de que o destacamento de primeira linha comandado pelo Tenente Manoel Antonio Diniz e enviado ao Icó fora destroçado por apenas um, dos muitos corpos milicianos comandados por Filguir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pavorou os membros da junta. Possivelmente as forças legalistas da província não tivessem como resistir à tropa vinda do Cariri e Icó.</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fato é que naquele mesmo mês, toda a junta renunciou entregando o governo da província à Câmara de Fortaleza e como esta o recusou, à Francisco Xavier Torres enquanto não se escolhesse uma nova junta administrativa. Feito isto, o ex-presidente da mesma fugira para a Barra do Acaraú e desta para a província do Maranhão.</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Mesmo com a renúncia e fuga de Porbem Barbosa, a adesão da província do Ceará à chamada causa do Brasil ainda não estava certa. Parte da província, em especial as vilas da ribeira do Acaraú e da serra da Ibiapaba, continuavam a recusarem-se a reconhecer a autoridade do Rio de janeiro e muito menos do governo formado no Icó e liderado por Filguiras. A questão foi comentada na Assembleia Constituinte de 1823: “...que fará a província do Ceará dividida em partidos, uns a favor do Porbem Barbosa outros da causa do Brasil? Quando souber que está preso o seu deputado?”. O Deputado mencionado é Pedro José da Costa Barros, preso por Filguiras acusado de ser a favor de Lisboa e de Porbem Barbosa. Mas o fato é que até maio de 1823, os conflitos entre simpatizantes de Lisboa e do Rio ainda não estavam findos na província do Ceará, apesar de uma ampla maioria dos simpatizantes do segundo sobre o primeiro.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Com a sua rebelião contra a junta de Porbem Barbosa, Filguiras alegava lutar para garantir a adesão da província do Ceará à causa do Brasil, todavia os membros da junta procuravam, sempre que chegavam ao Ceará as informações sobre os fatos que se desenrolavam no Rio de Janeiro, declararem sua adesão a estes. Faziam questão de prestarem homenagens à chamada causa do Brasil. Por exemplo, Porbem Barbosa em 24 de novembro de 1822, sabendo da aclamação em outubro de Dom Pedro como imperador constitucional do Brasil, enviou um ofício à D. João Louvando seu filho pelo feito. Porbem Barbosa afirmava ali ter ordenado e coordenado os “vivas” e o “repiques de sinos e salvas reaes de Batalhões e Fortaleza”, sendo que “...foi aclamado Imperador Constitucional do Brazil o Sr. Dom Pedro de Alcantra” (Fortaleza, 1821). O interessante é que Barbosa enviara este ofício para D. João em Lisboa, e não para o próprio D. Pedro. Poderia ser que sua intenção fosse que D. João comentasse a questão com seu filho e, talvez, construir uma imagem despretensiosa frente à D. Pedro, ao mesmo tempo que preservava seus contatos com Lisboa. Certo que a esta data já se sabia das intenções de Filguiras marchar sobre Fortaleza e possivelmente os membros da junta procurassem frente à possibilidade de um novo governo no Rio de Janeiro, distanciarem-se da imagem de ante-patriotas parecia uma boa ideia. Mas aquela não foi a primeira vez que a junta se manifestava simpática a um governo central na América portuguesa: </w:t>
      </w:r>
    </w:p>
    <w:p>
      <w:pPr>
        <w:pStyle w:val="Normal"/>
        <w:spacing w:lineRule="auto" w:line="240" w:before="0" w:after="20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t>O Brazil estava como as Ondas do mar, quando vem rebentando a tormenta, mas Sua A. R. Princepe Regente deste Reino, Augusto Filho de Vossa Magestade, foi o Astro benigno, que, dessipando as nuvens negras, tornou de repente mais bello, e rizonho o nosso horizonte tanto pode a heroica, e Sabioa Resolução de Sua Alteza Real em se conservar neste rico, e vastissimo Reino (Oficio Torres, 1822)</w:t>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Apesar do ofício acima não ser de Porbem Barbosa e sim de outro português, o comandante das armas Xavier Torres, aquele já enviara em </w:t>
      </w:r>
      <w:r>
        <w:rPr>
          <w:rFonts w:cs="Times New Roman" w:ascii="Times New Roman" w:hAnsi="Times New Roman"/>
        </w:rPr>
        <w:t>27 de abril de 1822</w:t>
      </w:r>
      <w:r>
        <w:rPr>
          <w:rFonts w:cs="Times New Roman" w:ascii="Times New Roman" w:hAnsi="Times New Roman"/>
          <w:sz w:val="24"/>
          <w:szCs w:val="24"/>
        </w:rPr>
        <w:t xml:space="preserve"> “</w:t>
      </w:r>
      <w:r>
        <w:rPr>
          <w:rFonts w:cs="Times New Roman" w:ascii="Times New Roman" w:hAnsi="Times New Roman"/>
        </w:rPr>
        <w:t>altos Vivas ao Principe Heroi, ao [defensor] tutelar do Brazil” (Ofício Barbosa, 1822) e</w:t>
      </w:r>
      <w:r>
        <w:rPr>
          <w:rFonts w:cs="Times New Roman" w:ascii="Times New Roman" w:hAnsi="Times New Roman"/>
          <w:sz w:val="24"/>
          <w:szCs w:val="24"/>
        </w:rPr>
        <w:t xml:space="preserve"> mantinha correspondência com José Bonifácio no momento em que se desenrolava a Independência (Carta Barbosa, 1822). Todavia, a prática de prestar felicitações as ações de um dos lados, seja ao Rio, seja à Lisboa, não pode nos levar a considerar um indivíduo como simpático à Independência sob a batuta da Monarquia Constitucional centralizada, ou sob a preservação dos vínculos com Lisboa, uma vez que as autoridades locais costumavam prestar essas felicitações à ambos os lados. Ao que parece a junta presidida por Porbem Barboza via a ação que se desenrolava no Rio como uma força de unificação na província que poderia acalmar os ânimos entorno de um projeto em comum, mas contraditoriamente também não queria romper com Lisboa. A Junta do Ceará mantinha correspondência tanto com José Bonifácio e D. Pedro, e neste caso sempre destacando seu apoio e louvor à causa do Brasil, bem como com Lisboa. Parecia esperar o desfeche dos acontecimentos e estar disposta a apoiar ao projeto vencedor, fosse ele qual fosse.</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O posicionamento de Filguiras e dos patriotas era um pouco diferente. Tão logo as histórias sobre os ataques das cortes de Lisboa à preservação de um governo central e autônomo do Brasil passaram a chegar na província. Filguiras, juntamente com as câmaras da Comarca do Crato, posicionaram-se a favor da Independência e contra a então junta presidida pelo Português Porbem Barbosa.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Em busca de elucidar essa questão, analisemos mais de perto as relações entre Filguiras e Barbosa. Em 1816, através do alvará de 27 de junho, foi criada a Comarca do Crato e para esta foi nomeado o ouvidor José Raimundo dos Passos Porbem Barbosa. Pouco tempo antes daquela data o baiano José Pereira Filguiras havia consolidado sua influência na região com a morte de seu inimigo José Alexandre Correia Arnaud. Filguiras e Arnaud disputaram à vaga de Capitão mor do Cariri por intermédio da morte do antigo Capitão mor em 1812. Filguiras foi a época o preferido do então governador Manoel Inácio de Sampaio e Pinto Freire (o governador Sampaio). Onde então iniciaram as desavenças entre os dois. Arnaud fazendo uso de sua influência procurou diretamente a Corte e obteve do então Príncipe regente D. João a divisão da vila do Crato, sendo criada a vila do Jardim em 1814, onde Arnaud fora nomeado capitão mor. Cargo que exerceu por pouco tempo, pois morrera em meados de 1816, mesmo ano em que também foi criada a Comarca do Crato (Théberges, 2001). Possivelmente Filguiras passou a olhar o novo ouvidor Porbem Barbosa como um intruso em seu domínio, uma certa ameaça ao seu poder, que àquele momento ganhava dimensões reinóis. Certo que tanto Porbem Barbosa, como Filgueiras, eram representantes do poder vindo de fora. Representantes do Estado português no lugar. Mas Filguiras se instalara primeiro e já havia estendido sua influência sobre os principais do lugar, naturalizando sua influência sobre a câmara e as populações pobres. Neste sentido Porbem Barbosa era ali o poder de fora tentando impor os limites da lei no potentado de Filguiras, bem como limitando a influência política da vila do Crato na comarca, posto que este se fixou no Icó (Théberges, 2001). O fato é que ambos passaram a disputar os mesmos espaços de influência. Em correspondência à José Bonifácio, Porbem Barbosa chega a se referir a Filguiras como “meu antigo inimigo”. E mesmo Filguiras, ao marchar para Fortaleza alegava que sua intenção não era destituir a junta administrativa, mas antes “excluindo di seu seio o Prezidente [Porbem Barbosa], e outros de seus Membros, Jozé de Agrella Jardim” (Correspondência Filguiras, 1822).  </w:t>
      </w:r>
    </w:p>
    <w:p>
      <w:pPr>
        <w:pStyle w:val="Normal"/>
        <w:spacing w:lineRule="auto" w:line="360" w:before="0" w:after="20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Se lembrarmos, como citado acima, que no período das eleições para a 2ª junta de governo, a Comarca do Crato ficara de fora justamente por seu Capitão mor e o Major de linha Francisco Ferreira de Sousa, terem desencadeado um movimento contra o juramento à Constituinte de Lisboa e a eleição para representantes da província (o Cerca Igrejas), movimento este que depois ganhou autonomia e cores populares. Talvez possamos nos aproximar dos possíveis motivos e interesses de Filguiras com este segundo levante. O mesmo ficou de fora do novo governo, e o pior, via seu antigo inimigo, que disputava com ele a bem pouco o espaço de influência do Crato ao Icó, conseguir estender seu poder para toda a Província. Aquela marcha de Filgueiras contra o governo de Porbem Barbosa era também parte de uma antiga rixa entre dois adversários que disputavam o mesmo espaço de poder desde meados de 1816. Pois se era, como este alegara, uma ação contra os “europeus” que, justamente por serem portugueses, queriam supostamente impedir a Independência do Brasil na província do Ceará, o que explicaria o fato de que Filguiras não só manteve, como também não parece ter demonstrado insatisfação com o governo do senhor Francisco Xavier Torres, outro português que assumiu a presidência  após a fuga de Porbem Barbosa e da renúncia da maioria dos membros da antiga junta. Mas claro, um fato dificilmente tem um só motivo e não podemos ser ingênuos a ponto de reduzirmos o motivo da marcha de Filguiras à uma rixa pessoal deste com Porbem Barbosa, a questão dos interesses não só de Filguiras como também dos membros das vilas do Icó e Crato, frente à adesão aos patriotas, deve ser dado o seu devido peso, como também devemos reconhecer a influência do discurso liberal que, a essa época, já chegavam a província. O que queremos destacar é que as rixas pessoais e os interesses políticos foram tão fundamentais para o desencadear destes movimentos no Ceará do século XIX, quanto a identificação de alguns setores da elite das vilas e da capital do Ceará ao discurso liberal e/ou prol-emancipacionista. E não que esses interesses ou rixas pessoais negue aquel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Mas tudo aquilo era também e principalmente um sinal de início de um novo tempo, de onde o poder local ensaiava os primeiros passos para passar a estender sua influência por toda a província e desta até a Corte. Visto que até então o poder político no espaço geográfico que se convencionara chamar de Ceará dividia-se em duas frentes: a influência política das parentelas locais, que ficavam restritas a espaços determinados pelos limites das vilas ou paróquias, ou no máximo, das ribeiras. E o poder que representava o governo português, dos capitães mores ou governadores e ouvidores enviados por Lisboa e a partir de 1808, pelo Rio de Janeiro. Aquele um poder local e personificado nos chefes de parentelas. Este, um poder que se pretendia de fora e ordenador ou centralizador, respondendo diretamente à Corte, mas também marcado por uma cultura personalista muito forte. Desde as juntas administrativas, passando pela Independência e formação de um governo Centrado no Rio. Em nível de província do Ceará, todo este processo representou também uma convocação às forças locais para inserirem-se na formação do novo Estado e governo. O significado disso para as elites locais fora sem igual. Alguns daqueles senhores de terras, criadores, comerciantes e sacerdotes, que sempre foram muito influentes em suas paróquias, encontravam no processo de formação do Estado brasileiro elementos fundamentais para estenderem seus espaços de alianças em uma teia de relações e desafetos que, à medida que se consolidava o projeto de unidade monárquica, iam ganhando dimensões provinciais e nacionais. Tal processo teve como movimento impulsionador as eleições para as cortes de Lisboa e das juntas administrativas, que no Ceará ocorreram em fins de 1821. Nada antes desta data tinha colaborado tão intensamente para o desenvolvimento de um primeiro esboço de um sentimento de unidade provin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vez consolidado a nova junta (a terceira junta se não contarmos com os dias em que Xavier Torres ficou novamente no poder enquanto não se faziam novas eleições em dezembro de 1822), temporariamente presidida pelo padre Francisco Pinheiro Landim, com Tristão Gonçalves de Alencar Araripe como membro e Filguiras nomeado comandante das armas do Ceará. Fora criada uma força presidida por este. As forças do Ceará marcharam rumo ao noroeste da província. Na ribeira do Acaraú e Ibiapaba, até março de 1823, ainda achavam-se focos de resistência a um império brasileiro. Da capital do Maranhão à vila da Parnaíba, na fronteira com o Ceará, existia um forte foco de resistência à “causa do Brasil”. Essa influência se estendia por parte da Ribeira do Acaraú. Liderava o que na época era chamado de unitári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u partido português, o major lusitano João José da Cunha Fidié. Filguiras e Alencar Araripe passaram então a empenharem-se para debelar todas as resistências que ainda existiam à proposta de Independência vinda do Rio de Janeiro. A mais forte delas estava na Comarca de Sobral e a esta, em meados de 1823, os homens de Filguiras e Araripe marcharam, sem resistência. Debelado aqueles últimos vestígios dos simpatizantes de Lisboa da Ribeira do Acaraú, seguiram até Parnaíba, no Piauí, onde foram travadas intensas batalhas com as tropas de Fidié até 31 de agosto, quando este se rendeu aos “patriotas” (Araripe, 1913). As tropas de Filguiras, agora aliado a Alencar Araripe, ajudaram a impor a monarquia constitucional centralizada e a independência também às províncias vizinha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ntes: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 xml:space="preserve">BRASIL. Annaes do Senado do Brasil. Tomo I. Fortaleza: Assembleia Provincial do Ceará, 1823. </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arta de Porbem Barbosa a José Bonifacio em 06 de dezembro de 1822. In: Documentos do tempo da Independência.</w:t>
      </w:r>
      <w:r>
        <w:rPr>
          <w:rFonts w:cs="Times New Roman" w:ascii="Times New Roman" w:hAnsi="Times New Roman"/>
          <w:i/>
        </w:rPr>
        <w:t xml:space="preserve"> Revista trimestral do Instituto do Ceará.</w:t>
      </w:r>
      <w:r>
        <w:rPr>
          <w:rFonts w:cs="Times New Roman" w:ascii="Times New Roman" w:hAnsi="Times New Roman"/>
        </w:rPr>
        <w:t xml:space="preserve"> Tomo XXXIv, Fortaleza, p. 308-323, 1922.</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arta do governador do Ceará ao rei [D. João VI], sobre as arbitrariedades e despotismo do ex-governador daquela capitania, Francisco Alberto Rubim. Brasil-Ceará, 5 de novembro de 1821, Fortaleza, Conselho ultramarino, Caixa 23, doc. n. 1331.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arta do governador interino do Ceará ao rei (D. João VI), acusando os exgovernadores Manuel Inácio de Sampaio e Pina Freire e Francisco Alberto Rubim de praticar a tirania e o egoismo no exercicio dos cargos. 5/ novembro, 1821. Fortaleza, Ceará-Brasil, caixa 23, Doc. 1332, Conselho Ultramarino,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orrespondência de José Pereira Filguiras a João Vieira de Carvalho em 23 de fevereiro de 1823. CEARÁ: Governo das armas às Cortes Gerais Portuguesas e ministérios no Rio de Janeiro, Ofícios (livro duplo). Caixa 13, livro 46, data 1822-1823, Fl.6. APEC.</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orrespondência de Antonio Ribeiro Campos, Contador dos auditores da vila de Santo Antônio da Barra do Jardim da Comarca do Crato-Ceará, para Dom João XVI. Transcrito em Ofício do presidente das Cortes Gerais, João Batista Filguiras, ao [secretario de estado dos Negócios da Marinha e Ultramar], Joaquim José Monteiro Torres, sobre as alterações ocorridas na Vila do Crato. Lisboa, 24 de outubro de 1821. Conselho Ultramarino Ceará-Brasi, Caixa 23, Doc. 1330. AHU.</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orrespondência de José Pereira Filguiras a João Vieira de Carvalho em 23 de fevereiro de 1823. CEARÁ: Governo das armas às Cortes Gerais Portuguesas e ministérios no Rio de Janeiro, Ofícios (livro duplo). Caixa 13, livro 46, data 1822-1823, Fl.6. APEC.</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orrespondência de José Pereira Filguiras a João Vieira de Carvalho em 23 de fevereiro de 1823. CEARÁ: Governo das armas às Cortes Gerais Portuguesas e ministérios no Rio de Janeiro, Ofícios (livro duplo). Caixa 13, livro 46, data 1822-1823, Fl.6. APEC.</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Correspondência de José Pereira Filguiras ao Juiz, presidente e oficiais da Câmara da Villa de São Bernardo. Transcrito no Oficio do [secretário de estado dos Negócios da Marinha e Ultramar], Cândido José Xavier, ao [Presidente das Cortes Gerais}; João Batista Figueiras, remetendo oficio e cartas do [governo das Armas do Ceará], Francisco Xavier Torres, sobre os tumultos na Villa do Jardim e Crato, bem como louvando o decreto do príncipe regente de 16 de fevereiro. Ceará, Brasil. Conselho Ultramarino. 1822, julho, 10, Caixa 23, doc. Nº 1370.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 xml:space="preserve">Correspondência passiva do Senador José Martiniano de Alencar. </w:t>
      </w:r>
      <w:r>
        <w:rPr>
          <w:rFonts w:cs="Times New Roman" w:ascii="Times New Roman" w:hAnsi="Times New Roman"/>
          <w:i/>
        </w:rPr>
        <w:t xml:space="preserve">Anais da Biblioteca Nacional. Vol. </w:t>
      </w:r>
      <w:r>
        <w:rPr>
          <w:rFonts w:cs="Times New Roman" w:ascii="Times New Roman" w:hAnsi="Times New Roman"/>
        </w:rPr>
        <w:t>86, 1966.</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Documentos do tempo da Independência.</w:t>
      </w:r>
      <w:r>
        <w:rPr>
          <w:rFonts w:cs="Times New Roman" w:ascii="Times New Roman" w:hAnsi="Times New Roman"/>
          <w:i/>
        </w:rPr>
        <w:t xml:space="preserve"> Revista trimestral do Instituto do Ceará.</w:t>
      </w:r>
      <w:r>
        <w:rPr>
          <w:rFonts w:cs="Times New Roman" w:ascii="Times New Roman" w:hAnsi="Times New Roman"/>
        </w:rPr>
        <w:t xml:space="preserve"> Tomo XXXIv, Fortaleza, p. 308-323, 1922.</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FORTALEZA, Acta da sessão extraordinária da Camara da Villa de Fortaleza (1821). Documentos do tempo da Independência. Revista trimensal do Instituto do Ceará, Tomo XXXVI, p. 308-323, 1922. P. 327-315.</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 xml:space="preserve">Ofício da Câmara de Vereadores de Fortaleza ao Rei D. João XVI em 17 de Novembro de 1821. In: RUBIM, Bhaz da Costa. Memoria sobre a Revolução do Ceará em 1821. </w:t>
      </w:r>
      <w:r>
        <w:rPr>
          <w:rFonts w:cs="Times New Roman" w:ascii="Times New Roman" w:hAnsi="Times New Roman"/>
          <w:i/>
        </w:rPr>
        <w:t xml:space="preserve">Revista Trimestral do Instituto Historico Geogtraphico e Ethnographico do Brasil, </w:t>
      </w:r>
      <w:r>
        <w:rPr>
          <w:rFonts w:cs="Times New Roman" w:ascii="Times New Roman" w:hAnsi="Times New Roman"/>
        </w:rPr>
        <w:t>tomo XXIX, p. 201-262, 1866.</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ício da Junta Provisória do Ceará ao secretario de estado dos Negocios do Reino, Francisco Ferreira de Araújo Castro, participando as sublevações contra a referida junta, ocorrida na vila do Crato. Fortaleza, 14 de novembro de 1822, Conselho Ultramarino, caixa 24, doc. Nº 1394.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ício da Junta Provisória do Ceará ao secretario de estado dos Negocios do Reino, Francisco Ferreira de Araújo Castro, participando as sublevações contra a referida junta, ocorrida na vila do Crato. Fortaleza, 14 de novembro de 1822, Conselho Ultramarino, caixa 24, doc. Nº 1394.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icio da Junta Provisória do governo do Ceará ao [secretario de estado dos Negocios da Marinha e Ultramar], Joaquim José Monteiro Torres, sobre o decreto que determina a forma do estabelecimento das juntas Provisórias do governo das provincias do Brasil. Ceará-Brasil, Conselho Ultramarino, caixa 23, Doc. Nº 1340, A.H.U</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icio da Junta Provisória do Governo do Ceará ao [secretario dos Negocios da Marinha e Ultramar], Joaquim Monteiro Torres, remetendo relação dos deputados da província, cuja eleição foi realizada a 25 de dezembro de 1821.  Ceará-Brasil, Conselho Ultramarino, caixa 23, Doc. Nº 1342, A.H.U</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 xml:space="preserve">Oficio de Francisco Alberto Rubim à Silvestre Pinheiro Ferreira em 30 de Abril de 1821. In: Documentos do Tempo do Governador Rubim. </w:t>
      </w:r>
      <w:r>
        <w:rPr>
          <w:rFonts w:cs="Times New Roman" w:ascii="Times New Roman" w:hAnsi="Times New Roman"/>
          <w:i/>
        </w:rPr>
        <w:t>Revista trimestral do Instituto do Ceará.</w:t>
      </w:r>
      <w:r>
        <w:rPr>
          <w:rFonts w:cs="Times New Roman" w:ascii="Times New Roman" w:hAnsi="Times New Roman"/>
        </w:rPr>
        <w:t xml:space="preserve"> Tomo XXI, Fortaleza, p. 396-414, 1907.</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ício de Pedro José da Costa Barros à Joaquim Carneiro de Campos, lido na Assembléia Constituinte de 1823 pelo então deputado pela província do Ceará José Martiniano de Alencar. Sessão de 10 de maio de 1823. In: BRASIL. Annaes do Senado do Brasil. Tomo I. Fortaleza: Assembleia Provincial do Ceará, 1823</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icio dirigido pelo Governador Francisco Alberto Rubim a Câmara do Crato em 25 de Março de 1821. Copiado e anexado em Carta do governador do Ceará ao rei [D. João VI], sobre as arbitrariedades e despotismo do ex-governador daquela capitania, Francisco Alberto Rubim. Brasil-Ceará, 5 de novembro de 1821, Fortaleza, Conselho ultramarino, Caixa 23, doc. n. 1331,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icio do [secretário de estado dos Negócios da Marinha e Ultramar], Cândido José Xavier, ao [Presidente das Cortes Gerais}; João Batista Figueiras, remetendo oficio e cartas do [governo das Armas do Ceará], Francisco Xavier Torres, sobre os tumultos na Villa do Jardim e Crato, bem como louvando o decreto do príncipe regente de 16 de fevereiro. Ceará, Brasil. Conselho Ultramarino. 10 de junho de 1822, Caixa 23, doc. Nº 1370.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icio do ouvidor do Crato, José Joaquim da Costa Pereira do Lago, ao Presidente das Cortes Gerais de Lisboa, João Batista Filgueiras, sobre os acontecimentos decorridos naquela vila em função do juramento da Constituição em 22 de agosto de 1821. Conselho Ultramarino, Brasil, Ceará, 1821, Agosto, Crato.  Caixa 22, Doc. Nº 1318, Arquivo Histórico Ultramarino.</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ício expedido pelo Ex Governador Francisco Alberto Robim aos diversos Empregados públicos da província do Ceará. Transcrito em Carta do governador do Ceará ao rei [D. João VI], sobre as arbitrariedades e despotismo do ex-governador daquela capitania, Francisco Alberto Rubim. Fortaleza, Ceará-Brasil, 5 de novembro de 1821, Conselho ultramarino, Caixa 23, doc. n. 1331. A.H.U</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Ofício de Francisco Xavier Torres, Comandantes das armas, à João Batista Filguiras, Presidente das Cortes Gerais em 24 de maio de 1822. E Correspondência de José Pereira Filguiras ao Juiz, presidente e oficiais da Câmara da Villa de São Bernardo. Transcritos no Oficio do [secretário de estado dos Negócios da Marinha e Ultramar], Cândido José Xavier, ao [Presidente das Cortes Gerais}; João Batista Figueiras, remetendo oficio e cartas do [governo das Armas do Ceará], Francisco Xavier Torres, sobre os tumultos na Villa do Jardim e Crato, bem como louvando o decreto do príncipe regente de 16 de fevereiro. Ceará, Brasil. Conselho Ultramarino. 10 de junho de 1822, Caixa 23, doc. Nº 1370. A.H.U.</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 xml:space="preserve">SILVA, José Bonifácio de Andrada e. </w:t>
      </w:r>
      <w:r>
        <w:rPr>
          <w:rFonts w:cs="Times New Roman" w:ascii="Times New Roman" w:hAnsi="Times New Roman"/>
          <w:i/>
        </w:rPr>
        <w:t>Projetos para o Brasil</w:t>
      </w:r>
      <w:r>
        <w:rPr>
          <w:rFonts w:cs="Times New Roman" w:ascii="Times New Roman" w:hAnsi="Times New Roman"/>
        </w:rPr>
        <w:t>. Org. Miriam Dolhnikoff. São Paulo: Companhia das Letras 1998.</w:t>
      </w:r>
    </w:p>
    <w:p>
      <w:pPr>
        <w:pStyle w:val="Normal"/>
        <w:spacing w:lineRule="auto" w:line="360" w:before="0" w:after="200"/>
        <w:ind w:firstLine="284"/>
        <w:contextualSpacing/>
        <w:jc w:val="both"/>
        <w:rPr>
          <w:rFonts w:ascii="Times New Roman" w:hAnsi="Times New Roman" w:cs="Times New Roman"/>
        </w:rPr>
      </w:pPr>
      <w:r>
        <w:rPr>
          <w:rFonts w:cs="Times New Roman" w:ascii="Times New Roman" w:hAnsi="Times New Roman"/>
        </w:rPr>
        <w:t xml:space="preserve">SILVA, José Bonifácio de Andrada e. </w:t>
      </w:r>
      <w:r>
        <w:rPr>
          <w:rFonts w:cs="Times New Roman" w:ascii="Times New Roman" w:hAnsi="Times New Roman"/>
          <w:i/>
        </w:rPr>
        <w:t xml:space="preserve">Reprèsentação á Assemblea Geral Constituinte e Legislativa do Imperio do Brasil sobre a escravatura. </w:t>
      </w:r>
      <w:r>
        <w:rPr>
          <w:rFonts w:cs="Times New Roman" w:ascii="Times New Roman" w:hAnsi="Times New Roman"/>
        </w:rPr>
        <w:t xml:space="preserve">Paris: Typographia de Firmin Didot, MDCCCXXV. P. 08. Disponível em </w:t>
      </w:r>
      <w:r>
        <w:fldChar w:fldCharType="begin"/>
      </w:r>
      <w:r>
        <w:rPr>
          <w:rStyle w:val="InternetLink"/>
          <w:rFonts w:cs="Times New Roman" w:ascii="Times New Roman" w:hAnsi="Times New Roman"/>
        </w:rPr>
        <w:instrText xml:space="preserve"> HYPERLINK "http://www.brasiliana.usp.br/bbd/handle/1918/01688900" \l "page/1/mode/1up"</w:instrText>
      </w:r>
      <w:r>
        <w:rPr>
          <w:rStyle w:val="InternetLink"/>
          <w:rFonts w:cs="Times New Roman" w:ascii="Times New Roman" w:hAnsi="Times New Roman"/>
        </w:rPr>
        <w:fldChar w:fldCharType="separate"/>
      </w:r>
      <w:r>
        <w:rPr>
          <w:rStyle w:val="InternetLink"/>
          <w:rFonts w:cs="Times New Roman" w:ascii="Times New Roman" w:hAnsi="Times New Roman"/>
        </w:rPr>
        <w:t>http://www.brasiliana.usp.br/bbd/handle/1918/01688900#page/1/mode/1up</w:t>
      </w:r>
      <w:r>
        <w:rPr>
          <w:rStyle w:val="InternetLink"/>
          <w:rFonts w:cs="Times New Roman" w:ascii="Times New Roman" w:hAnsi="Times New Roman"/>
        </w:rPr>
        <w:fldChar w:fldCharType="end"/>
      </w:r>
      <w:r>
        <w:rPr>
          <w:rFonts w:cs="Times New Roman" w:ascii="Times New Roman" w:hAnsi="Times New Roman"/>
        </w:rPr>
        <w:t xml:space="preserve">, acessado em 02/11/2013. </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ibliografia.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RARIPE, Tristão de Alencar. A Independência do Maranhão e Expedição do Ceará em auxilio do Piauí e Maranhão. Revista trimensal do Instituto do Ceará. tomo XXVII, p. 249-260 e p. 243-248, 1913.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RARIPE, Tristão de Alencar. </w:t>
      </w:r>
      <w:r>
        <w:rPr>
          <w:rFonts w:cs="Times New Roman" w:ascii="Times New Roman" w:hAnsi="Times New Roman"/>
          <w:i/>
          <w:sz w:val="24"/>
          <w:szCs w:val="24"/>
        </w:rPr>
        <w:t>História da província do Ceará</w:t>
      </w:r>
      <w:r>
        <w:rPr>
          <w:rFonts w:cs="Times New Roman" w:ascii="Times New Roman" w:hAnsi="Times New Roman"/>
          <w:sz w:val="24"/>
          <w:szCs w:val="24"/>
        </w:rPr>
        <w:t xml:space="preserve">: dos tempos primitivos até 1850. (1862), Fortaleza: Demócrito Rocha, 2002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RAÚJO, Maria do Carmo Ribeiro. Participação do Ceará na Confederação do Equador. SOUZA, Simone (org.). História do Ceará.2ª ed. Fortaleza: Demócrito Rocha, 1994.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HOBBES, Thomas. </w:t>
      </w:r>
      <w:r>
        <w:rPr>
          <w:rFonts w:cs="Times New Roman" w:ascii="Times New Roman" w:hAnsi="Times New Roman"/>
          <w:i/>
          <w:sz w:val="24"/>
          <w:szCs w:val="24"/>
        </w:rPr>
        <w:t>Leviatã</w:t>
      </w:r>
      <w:r>
        <w:rPr>
          <w:rFonts w:cs="Times New Roman" w:ascii="Times New Roman" w:hAnsi="Times New Roman"/>
          <w:sz w:val="24"/>
          <w:szCs w:val="24"/>
        </w:rPr>
        <w:t xml:space="preserve">, ou matéria, forma e poder de um Estado eclesiático e civil. 2ª ed., São Paulo: Martins Claret, 2012. </w:t>
      </w:r>
    </w:p>
    <w:p>
      <w:pPr>
        <w:pStyle w:val="Normal"/>
        <w:spacing w:lineRule="auto" w:line="360" w:before="0" w:after="200"/>
        <w:ind w:firstLine="284"/>
        <w:contextualSpacing/>
        <w:jc w:val="both"/>
        <w:rPr>
          <w:rFonts w:ascii="Times New Roman" w:hAnsi="Times New Roman" w:cs="Times New Roman"/>
          <w:i/>
          <w:i/>
          <w:sz w:val="24"/>
          <w:szCs w:val="24"/>
        </w:rPr>
      </w:pPr>
      <w:r>
        <w:rPr>
          <w:rFonts w:cs="Times New Roman" w:ascii="Times New Roman" w:hAnsi="Times New Roman"/>
          <w:sz w:val="24"/>
          <w:szCs w:val="24"/>
        </w:rPr>
        <w:t>____________</w:t>
      </w:r>
      <w:r>
        <w:rPr>
          <w:rFonts w:cs="Times New Roman" w:ascii="Times New Roman" w:hAnsi="Times New Roman"/>
          <w:i/>
          <w:sz w:val="24"/>
          <w:szCs w:val="24"/>
        </w:rPr>
        <w:t>Do Cidadão.São Paulo: Martins Claret, 2012.</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JANCSO, István e PIMENTA, João Paulo G. Peças de um mosaico ou apontamentos para o estudo da emergência da identidade nacional brasileira. Revista história das ideias, vol. 21. P. 389-440, 2000.</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OURA, Edson. Um General da Monarquia: esboço biográfico do Brigadeiro Francisco Xavier Torres. </w:t>
      </w:r>
      <w:r>
        <w:rPr>
          <w:rFonts w:cs="Times New Roman" w:ascii="Times New Roman" w:hAnsi="Times New Roman"/>
          <w:i/>
          <w:iCs/>
          <w:sz w:val="24"/>
          <w:szCs w:val="24"/>
        </w:rPr>
        <w:t xml:space="preserve">Revista do instituto do Ceará. </w:t>
      </w:r>
      <w:r>
        <w:rPr>
          <w:rFonts w:cs="Times New Roman" w:ascii="Times New Roman" w:hAnsi="Times New Roman"/>
          <w:sz w:val="24"/>
          <w:szCs w:val="24"/>
        </w:rPr>
        <w:t>Fortaleza, Tomo: LXV, p. 175-189,1951,1 CD-ROM.</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NOBRE, Geraldo da Silva. A Revolução de 1817. In: História do Ceará.2ª ed. Fortaleza: Demócrito Rocha, 1994. pp. 131-144</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EVES, Lúcia M. Bastos P. Estado e política na independência. In: GRINBERG, Keila e SALLES, Ricardo. </w:t>
      </w:r>
      <w:r>
        <w:rPr>
          <w:rFonts w:cs="Times New Roman" w:ascii="Times New Roman" w:hAnsi="Times New Roman"/>
          <w:i/>
          <w:sz w:val="24"/>
          <w:szCs w:val="24"/>
        </w:rPr>
        <w:t xml:space="preserve">O Brasil imperial, </w:t>
      </w:r>
      <w:r>
        <w:rPr>
          <w:rFonts w:cs="Times New Roman" w:ascii="Times New Roman" w:hAnsi="Times New Roman"/>
          <w:sz w:val="24"/>
          <w:szCs w:val="24"/>
        </w:rPr>
        <w:t>V. I (1808-1831). Rio de Janeiro: Civilização Brasileira, 2009, p. 96-136</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RODRIGUES, Eylo Fagner Silva. </w:t>
      </w:r>
      <w:r>
        <w:rPr>
          <w:rFonts w:cs="Times New Roman" w:ascii="Times New Roman" w:hAnsi="Times New Roman"/>
          <w:i/>
          <w:sz w:val="24"/>
          <w:szCs w:val="24"/>
        </w:rPr>
        <w:t>Liberdade ainda que precária:</w:t>
      </w:r>
      <w:r>
        <w:rPr>
          <w:rFonts w:cs="Times New Roman" w:ascii="Times New Roman" w:hAnsi="Times New Roman"/>
          <w:sz w:val="24"/>
          <w:szCs w:val="24"/>
        </w:rPr>
        <w:t xml:space="preserve"> tornando-se livre nos meandros das leis, Ceará (1868-1884). Dissertação (mestrado), Universidade Federal do Ceará, Centro de Humanidades, Departamento de História, Programa de Pós-Graduação em História Social, Fortaleza, 2012.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THÉBERGE, Pedro. </w:t>
      </w:r>
      <w:r>
        <w:rPr>
          <w:rFonts w:cs="Times New Roman" w:ascii="Times New Roman" w:hAnsi="Times New Roman"/>
          <w:i/>
          <w:iCs/>
          <w:sz w:val="24"/>
          <w:szCs w:val="24"/>
        </w:rPr>
        <w:t xml:space="preserve">Esboço histórico da Província do Ceará. </w:t>
      </w:r>
      <w:r>
        <w:rPr>
          <w:rFonts w:cs="Times New Roman" w:ascii="Times New Roman" w:hAnsi="Times New Roman"/>
          <w:sz w:val="24"/>
          <w:szCs w:val="24"/>
        </w:rPr>
        <w:t>(fac-símile. 1895). Tomo: II, Fortaleza: Fundação Waldemar Alcântara, 2001.</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
    </w:p>
    <w:sectPr>
      <w:headerReference w:type="default" r:id="rId2"/>
      <w:footnotePr>
        <w:numFmt w:val="decimal"/>
      </w:footnotePr>
      <w:type w:val="nextPage"/>
      <w:pgSz w:w="11906" w:h="16838"/>
      <w:pgMar w:left="1701" w:right="1701" w:gutter="0" w:header="708" w:top="127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lgueiras denominava sua tropa pessoal de “negros de combate”, no entanto a grande maioria das populações que àquele momento cercavam a vila do Crato não eram escravos, visto que uma das justificativas destes para combaterem o que eles chamavam de “lei do cão” [a constituição] era o temor da escravidão. Acreditamos assim se tratarem de agregados seus e de seus parentes e protegidos. (Correspondência, 1823)</w:t>
      </w:r>
    </w:p>
  </w:footnote>
  <w:footnote w:id="3">
    <w:p>
      <w:pPr>
        <w:pStyle w:val="Normal"/>
        <w:spacing w:lineRule="auto" w:line="240" w:before="0" w:after="200"/>
        <w:contextualSpacing/>
        <w:jc w:val="both"/>
        <w:rPr>
          <w:rFonts w:ascii="Times New Roman" w:hAnsi="Times New Roman" w:cs="Times New Roman"/>
          <w:color w:val="FF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eleição de 3 de novembro de 1821 foram eleitos o Tenente Coronel Francisco Xavier Torres, o Juiz de Fora Adriano José Leal, o Padre Antônio José Moreira, José Antônio Machado, Mariano Gomes da Silva, Marcos Antonio Bricio, Lourenço da Costa Dourado e Henrique José Leal. (Théberges, 2001, p.48)</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batalhão de Antonio Diniz] ...encontrando-se com a Cavallaria do Illustre, e valorozo Tenente Coronel Antonio Bezerra, foi por ella plenamente destroçado em Campo de Batalha, e ultimamente prezo, seus officiaes, e soldados, mortos hum, e outros gravemente feridos...”. (Oficio Filgueiras 1822)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1821, em ofício às Cortes de Lisboa, o Governador Rubim, para justificar a não coerção ao levante de Filguiras no Crato, alegava que “Nesta Provincia não tinha força de Linha desponivel capaz de se oppôr a hum Corpo de gente armada”. (Ofício Rubim 1821)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Unitário era uma referência à união com Portugal, aqueles que eram favoráveis a preservação dessa uni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143567"/>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6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c676fc"/>
    <w:rPr>
      <w:sz w:val="20"/>
      <w:szCs w:val="20"/>
    </w:rPr>
  </w:style>
  <w:style w:type="character" w:styleId="FootnoteCharacters">
    <w:name w:val="Footnote Characters"/>
    <w:basedOn w:val="DefaultParagraphFont"/>
    <w:unhideWhenUsed/>
    <w:qFormat/>
    <w:rsid w:val="00c676f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676fc"/>
    <w:rPr>
      <w:color w:val="0000FF" w:themeColor="hyperlink"/>
      <w:u w:val="single"/>
    </w:rPr>
  </w:style>
  <w:style w:type="character" w:styleId="CabealhoChar" w:customStyle="1">
    <w:name w:val="Cabeçalho Char"/>
    <w:basedOn w:val="DefaultParagraphFont"/>
    <w:link w:val="Header"/>
    <w:uiPriority w:val="99"/>
    <w:qFormat/>
    <w:rsid w:val="0045485c"/>
    <w:rPr/>
  </w:style>
  <w:style w:type="character" w:styleId="RodapChar" w:customStyle="1">
    <w:name w:val="Rodapé Char"/>
    <w:basedOn w:val="DefaultParagraphFont"/>
    <w:link w:val="Footer"/>
    <w:uiPriority w:val="99"/>
    <w:semiHidden/>
    <w:qFormat/>
    <w:rsid w:val="004548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c676f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45485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45485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5</Pages>
  <Words>6270</Words>
  <Characters>33862</Characters>
  <CharactersWithSpaces>4005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8:00Z</dcterms:created>
  <dc:creator>REGINALDO</dc:creator>
  <dc:description/>
  <dc:language>en-US</dc:language>
  <cp:lastModifiedBy>REGINALDO</cp:lastModifiedBy>
  <dcterms:modified xsi:type="dcterms:W3CDTF">2014-07-15T1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