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A IGREJA CATÓLICA E O PODER: ENTRE DISCURSOS E PRÁTICAS (1930-1979)</w:t>
      </w:r>
    </w:p>
    <w:p>
      <w:pPr>
        <w:pStyle w:val="Normal"/>
        <w:spacing w:lineRule="auto" w:line="360" w:before="480" w:after="480"/>
        <w:jc w:val="right"/>
        <w:rPr>
          <w:rFonts w:ascii="Times New Roman" w:hAnsi="Times New Roman" w:cs="Times New Roman"/>
          <w:sz w:val="24"/>
          <w:szCs w:val="24"/>
        </w:rPr>
      </w:pPr>
      <w:r>
        <w:rPr>
          <w:rFonts w:cs="Times New Roman" w:ascii="Times New Roman" w:hAnsi="Times New Roman"/>
          <w:sz w:val="24"/>
          <w:szCs w:val="24"/>
        </w:rPr>
        <w:t>Raimundo Nonato Nogueira de Oliveira</w:t>
      </w:r>
      <w:r>
        <w:rPr>
          <w:rStyle w:val="FootnoteCharacters"/>
          <w:rStyle w:val="FootnoteAnchor"/>
          <w:rFonts w:cs="Times New Roman" w:ascii="Times New Roman" w:hAnsi="Times New Roman"/>
          <w:sz w:val="24"/>
          <w:szCs w:val="24"/>
        </w:rPr>
        <w:footnoteReference w:id="2"/>
      </w:r>
    </w:p>
    <w:p>
      <w:pPr>
        <w:pStyle w:val="Normal"/>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480" w:after="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O presente trabalho tem como objetivo entender a questão do poder na Igreja Católica a partir de 1930, período esse que se deu o reencontro dessa instituição com as elites que governavam o país. Procuramos entender as estratégias montadas pela Igreja Católica no Ceará para que seu discurso político-religioso pudesse alcançar os trabalhadores e a juventude cristã. Nossa análise volta-se também para a Igreja Católica no bairro do Pirambu, em Fortaleza, onde na década de 1960 o objetivo dessa instituição era desestruturar o trabalho do Partido Comunista a partir de práticas assistencialistas e de caridade. Por fim, estudaremos a postura da Igreja durante a Ditadura Militar, os diversos documentos denunciando a repressão e a opção pelos pobres a partir das Comunidades Eclesiais de Base e da Teologia da Libertação.</w:t>
      </w:r>
    </w:p>
    <w:p>
      <w:pPr>
        <w:pStyle w:val="Normal"/>
        <w:spacing w:lineRule="auto" w:line="360" w:before="480" w:after="48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Igreja, poder, teologia da libertação</w:t>
      </w:r>
    </w:p>
    <w:p>
      <w:pPr>
        <w:pStyle w:val="Normal"/>
        <w:spacing w:lineRule="auto" w:line="360" w:before="480" w:after="480"/>
        <w:jc w:val="both"/>
        <w:rPr>
          <w:rFonts w:ascii="Times New Roman" w:hAnsi="Times New Roman" w:cs="Times New Roman"/>
          <w:sz w:val="20"/>
          <w:szCs w:val="20"/>
          <w:lang w:val="en-US"/>
        </w:rPr>
      </w:pPr>
      <w:r>
        <w:rPr>
          <w:rFonts w:cs="Times New Roman" w:ascii="Times New Roman" w:hAnsi="Times New Roman"/>
          <w:b/>
          <w:sz w:val="24"/>
          <w:szCs w:val="24"/>
          <w:lang w:val="en-US"/>
        </w:rPr>
        <w:t>Abstract</w:t>
      </w:r>
    </w:p>
    <w:p>
      <w:pPr>
        <w:pStyle w:val="Normal"/>
        <w:spacing w:lineRule="auto" w:line="240" w:before="480" w:after="4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is study aims to understand the issue of power in the Catholic Church since 1930, a period that gave the reunion of that institution with the elites who ruled the country. We seek to understand the strategies mounted by the Catholic Church in Ceará for his political and religious speech could reach workers and Christian youth. Our analysis also turns to the Catholic Church in the Pirambu neighborhood in Fortaleza, where in the 1960s the aim of this institution was to disrupt the work of the Communist Party from welfare practices and charity. Finally, we study the position of the Church during the military dictatorship, the various documents denouncing repression and option for the poor from the Basic Ecclesial Communities and of liberation theology.</w:t>
      </w:r>
    </w:p>
    <w:p>
      <w:pPr>
        <w:pStyle w:val="Normal"/>
        <w:spacing w:lineRule="auto" w:line="240" w:before="480" w:after="480"/>
        <w:jc w:val="both"/>
        <w:rPr/>
      </w:pPr>
      <w:r>
        <w:rPr>
          <w:rFonts w:cs="Times New Roman" w:ascii="Times New Roman" w:hAnsi="Times New Roman"/>
          <w:b/>
          <w:sz w:val="24"/>
          <w:szCs w:val="24"/>
        </w:rPr>
        <w:t>Keywords</w:t>
      </w:r>
      <w:r>
        <w:rPr>
          <w:rFonts w:cs="Times New Roman" w:ascii="Times New Roman" w:hAnsi="Times New Roman"/>
          <w:sz w:val="24"/>
          <w:szCs w:val="24"/>
        </w:rPr>
        <w:t>: church, power, liberation theology</w:t>
      </w:r>
    </w:p>
    <w:p>
      <w:pPr>
        <w:pStyle w:val="Normal"/>
        <w:spacing w:lineRule="auto" w:line="360" w:before="48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encontro da Igreja Católica com as elites brasileiras deu-se, portanto, a partir de 1930, pela iniciativa do cardeal do Rio de Janeiro, D. Sebastião Leme da Silveira, que, preocupado com a posição subalterna da Igreja na sociedade brasileira, e na perspectiva de fortalecê-la acabou por fazer um acordo com Getúlio Vargas, tão logo o mesmo assumira o poder no país.</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O velho cardeal, afinal, não fazia nada de excepcional: apenas trilhava a mesma estrada há séculos percorrida pela hierarquia católica no Brasil e no mundo. Ou seja: de aliança ou acordo com as classes dominantes, em detrimento do povo. Assim, D. Leme conseguiu de Vargas a recuperação de uma série de privilégios que a Igreja perdera na 1ª República, devido a sua débil estrutura e também ao agnosticismo dos primeiros republicanos. (SALÉM, 1981: 1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e 1930 a Igreja passa a pleitear junto ao governo um papel de destaque e de influência nos assuntos do país. Um novo pacto de colaboração entre a Igreja e o Estado se configura a partir da Constituição de 1934, quando o ensino religioso passa a ser facultativo nas escolas públicas; a Igreja passa a dar assistência religiosa às forças armadas; é elaborada uma legislação familiar baseada nos princípios católicos e o nome de Deus passa a ser incluído na Constituição. Atendidas as reivindicações da Igreja, o governo Vargas, sabendo, portanto, da grande força moral de tal instituição e da sua capacidade de mobilizar os operários, passa, então, a se utilizar da colaboração da mesma na montagem do Projeto Sindicalista.  Nesse contexto histórico, a Igreja católica passa a atuar politicamente através da Liga Eleitoral Católica (LE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passou a recomendar ao eleitorado católico brasileiro a votar nos candidatos comprometidos com os interesses da Igreja.</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eará a LEC passou a utilizar todos os aparatos institucionais da Igreja Católica na tentativa de orientar o eleitorado católico.</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Através da imprensa católica (Jornal O Nordeste) a intelectualidade católica cearense participa deste amplo movimento de mobilização da sociedade civil cearense, veiculando um discurso político-religioso que contribui para fortalecer a presença da Igreja Católica nas escolas, faculdades, movimentos culturais, etc. Em 1933, esta intelectualidade, seguindo as pegadas de Jackson de Figueiredo (líder católico conservador que morreu em 1828), funda em Fortaleza o congênere do centro Dom Vital do Rio de Janeiro. No centro Dom Vital o intelectual católico irá aprofundar-se nos estudos da Doutrina Católica e, como trabalho futuro, deverá transmitir às massas estes ensinamentos. (SOUZA, 1995: 336-33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do o Jornal O Nordeste como porta-voz de sua ideologia, a Igreja Católica através desse meio de comunicação e do contundente sermão de muitos padres nas diversas paróquias do Ceará, passa, portanto, a orientar os paroquianos a votar somente nos candidatos recomendados pela LEC.</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eará, o discurso político-religioso da LEC conseguiu ter um alcance significativo junto ao operariado. Inferimos, portanto, que este já havia há muito tempo sendo doutrinado politicamente pela Legião Cearense do Trabalho (L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pelos Círculos Operários Católicos (CO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greja percebia que seu discurso deveria ser direcionado para reconquistar o terreno perdido nos campos social e religioso. Desse modo, passou a mobilizar os leigos através da Ação Católica Brasileira (ACB),</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m o intuito de fomentar o processo de renovação da Igreja, a partir da organização de diversos setores da juventude. E o primeiro grupo “especializado” a ser reconhecido pela hierarquia da Igreja em 1948 foi a Juventude Operária Católica (JOC). A partir de 1950 vieram a Juventude Agrária Católica (JAC), a Juventude Universitária Católica (JUC), a Juventude Estudantil Católica e a Juventude Independente Católica (JIC).</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Gohn (2012), a Igreja Católica, ao longo dos anos 1950 e 1960, desenvolveu uma série de ações junto ao meio estudantil universitário e secundarista, com o objetivo de organizar a juventude do campo e da cidade a fim de participar ativamente da vida política nacional, à luz dos ensinamentos do Evangelho e do humanismo cristão de filósofos como Jacques Maritain, Teilhard de Chardin, Emanuel Mournier e do Padre Lebre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uação da Juventude Católica nos movimentos políticos do país acabou por aproximar essa juventude aos partidos de esquerda e, consequentemente, afastando-os do episcopado que até então lhes dava proteção. Sem o respaldo institucional da Igreja, a Juventude Católica acabou por se tornar vítima da repressão política e policial que passou a dominar o país no período pós-196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ós se distanciar da hierarquia da Igreja Católica, os militantes da JUC e da JEC, acabaram por abandonar o discurso desenvolvimentista que estava em voga na Igreja, passando então a desenvolver uma prática revolucionária de caráter nacional e anti-imperialista. Foi nesse contexto de mudanças profundas e radicais que nasceu em 1962 a Ação Popular, cujo objetivo era a mobilização do povo na luta contra a dominação capitalista, na perspectiva da construção de uma sociedade socialis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mos, então, notar claramente o avanço político da vanguarda leiga católica. Avanço esse ocorrido num período de transformações no continente americano, a partir da Revolução Cubana de 1959. E no plano nacional verificou-se claramente o aguçamento da luta de classes no campo e na cidade. Contudo, a expansão das ligas camponesas no Nordeste e a atuação do Partido Comunista junto ao movimento operário, fez com que a Igreja partisse para a reação, se engajando, pois, no amplo Programa de Educação de Base, através do rádio, do Movimento de Educação de Base (MEB) e na formação de sindicatos rurais.</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irambu a estratégia da Igreja Católica consistia em desestruturar o trabalho do Partido Comunista. Nesse sentido, Michel de Certeau (2008: 46) explica que a “estratégia” consiste no cálculo das relações de forças que se torna possível a partir do momento em que o sujeito de querer e poder é isolável de um “ambiente”. Como então isolar um Partido que possuía no bairro 17 células comunistas espalhadas por vários pontos da comunidade? Que tática deveria ser usada para combater o Partido Comunista, já que esse possuía muitos militantes participando ativamente nas lutas dos moradores do Pirambu? Tal questão nos leva a examinar Michel de Certeau, para quem a “tática” é um cálculo que não pode contar com um próprio, nem, portanto, com uma fronteira que distingue o outro como a totalidade visível. A tática só tem por lugar o outro. (CERTEAU, 2008: 46) Por isso, o vigário do Pirambu procurou jogar com os acontecimentos de maneira tal que poderia se aproveitar da ocasião, no momento certo. Pois nesse momento não teria sentido apenas o discurso, mas a própria decisão de empreender uma prática mais efetiva em relação aos comunistas. Diante disso, sua linha de ação consistiu em invadir o espaço do outro de forma positiva. Esse discurso de conciliação entre ideologias antagônicas pode ser percebido na fala do padre, quando foi entrevistado por Marins:</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Diante dos comunistas a linha de ação foi ofensiva positiva. Invadir o terreno com trabalho construtivo. Nada de “anti” pelo “anti”, nada de ataques inúteis e provocadores. Procuramos promover o que havia de bom no bairro e tentamos chegar primeiro às metas e problemas a serem resolvidos. Surgira uma sociedade para promoção do Bairro. Uma das primeiras preocupações nossa foi a de os cristãos do grupo de liderança, nela ingressassem. Procurassem torná-la ainda mais atuante e incorporassem-na ao trabalho amplo, que havíamos planejado para o conjunto da paróquia e do bairro. (MARINS, 1965: 6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o Padre José Marins, muitos operários pertencentes aos quadros do Partido Comunista acabaram se integrando aos trabalhos da Paróquia. Esse autor nos revela que de acordo com Padre Hélio Campos, aqueles que se diziam comunistas acabaram “mudando de amores”, trocaram o comunismo pelo Evangelho (MARINS, 1965: 60). E entre muitos comunistas passou a predominar o discurso de que: “Nós temos família. (...) Muitos de nós acreditamos em Deus. O comunismo não combate nenhuma religião” (PEREIRA, 2009: 18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greja do Pirambu era um caso à parte no combate ao comunismo. No geral, até mesmo os bispos reformistas temiam o fantasma do comunismo. Tal postura pode ser evidenciada a partir da decisão da Comissão Central da CNBB de cercear a liberdade de ação dos militantes da JUC em outubro de 1962. Era uma estratégia montada pela hierarquia da Igreja Católica de deter os ideais revolucionários presentes na juventude, estabelecendo, assim, limites políticos bem claros, onde sua atuação não pudesse ultrapassar “o esquema de uma socialdemocracia” (SALÉM, 1981: 26). O que a ala progressista da Igreja Católica defendia, era na verdade, a “reforma” do capitalismo e sua “cristianização”. Daí, os termos “revolução popular” e “socialismo” serem proibidas entre os cristãos.</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eará, a Igreja sob a orientação do bispo de Fortaleza, D. Antônio de Almeida Lustosa, encabeça o movimento de combate ao comunismo. O clero cearense, aliado dos latifundiários e políticos conservadores se armou de todos os instrumentos possíveis para deter o comunismo no Estado. A Igreja se utilizou de um importante meio de comunicação da época, o Jornal O Nordeste e de outras instituições sob a sua influência, como: os Círculos Operários Católicos, o Centro Social Arquidiocesano, a Ação Católica e a União dos Moços Católicos, promovendo, assim, uma série de palestras e seminários; intensificando, inclusive, obras de caráter assistencialista e de caridade nos bairros pobres de Fortaleza. </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Dessa forma, a perspectiva de atuação tradicional com apelo à caridade, ao lado da presença forte da hierarquia católica, marcou uma forma de expressão da Igreja: a tentativa de desenvolver ação social incorporando o popular convive simultaneamente com uma visão assistencialista que até hoje aparece em alguns trabalhos desenvolvidos nos bairros. (BARREIRA, 1992: 95)</w:t>
      </w:r>
    </w:p>
    <w:p>
      <w:pPr>
        <w:pStyle w:val="Normal"/>
        <w:spacing w:lineRule="auto" w:line="360" w:before="4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gemonia da perspectiva conservadora que dominou a Igreja Católica foi quebrada a partir do engajamento em seu interior de novos atores sociais, que, motivados pelo surgimento do Movimento de educação de Base (ME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assaram a desenvolver uma linha de atuação na perspectiva de uma educação voltada para a transformação social. Esse movimento rapidamente se espalhou pelo país, reunindo em torno de si um número significativo de leigos engajados no processo político.</w:t>
      </w:r>
    </w:p>
    <w:p>
      <w:pPr>
        <w:pStyle w:val="Normal"/>
        <w:spacing w:lineRule="auto" w:line="360" w:before="4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ovimento de vanguarda leigo católico avançou rapidamente em termos políticos. Contudo, tal fenômeno não ocorreu com a hierarquia da Igreja, que acabou exercendo uma forte pressão sobre a JUC, que em nenhum momento recuou em sua posição política. Foi nesse conflito com a hierarquia da Igreja que os jucistas descobriram o marxism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atuação de alguns jucistas ao lado de comunistas na luta contra o capitalismo fez estremecer a estrutura hierárquica da Igreja Católica. A hierarquia da Igreja que continuava direcionada para o poder sentiu-se ameaçada pelo fantasma do comunism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a hierarquia da Igreja Católica no Ceará demonstrava seu temor em relação à ação dos comunistas no Estado, no Pirambu existia uma relação ambígua entre os militantes do Partido Comunista e o vigário da Paróquia de Nossa Senhora das Graças. Como já foi dito antes, o primeiro altar da Igreja do Pirambu foi erguido por um comunista. Será então que os comunistas do Pirambu se converteram ao discurso do Padre Hélio, ou sua prática política fora assimilada pelo religioso? A grande questão é que apesar do antagonismo presente nos discursos de ambos, a convivência entre os comunistas e o Vigário aparentemente era de tolerância. O Padre Hélio em seu depoimento ao Padre Marins, conclui que: “Hoje, talvez ainda persistam dois ou três simpatizantes do grupo marxista, mas assim mesmo são fãs da paróquia” (MARINS, 1965: 60).</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gração de comunistas nos trabalhos da Paróquia do Pirambu deve-se certamente à atuação da JOC no bairro. É bom lembrar que a Juventude Operária Católica após os compromissos assumidos pela Igreja durante o Concílio Vaticano II, aprofundou seu envolvimento com a luta dos oprimidos.</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A partir do Concílio Vaticano II, em 1962, e durante os duros períodos de repressão, a Igreja passou a constituir o espaço acolhedor das organizações populares, incluindo no seu interior elementos ligados a partidos clandestinos, o que não significou dizer que a Igreja, em sua totalidade, articulou um espaço de absorção do protesto social, de vez que o apoio da Igreja ao golpe de 64 é bastante enfatizado em trabalhos de estudiosos. (BARREIRA, 1992: 96)</w:t>
      </w:r>
    </w:p>
    <w:p>
      <w:pPr>
        <w:pStyle w:val="Normal"/>
        <w:spacing w:lineRule="auto" w:line="360" w:before="4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tura dúbia da Igreja Católica afastou de seus quadros muitos jovens, que acabaram aderindo às organizações marxista-leninistas. Apesar do distanciamento de muitos integrantes da JOC de suas bases cristãs, sua presença continuou forte em alguns estados brasileiros.</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eará a atuação desse grupo católico foi bastante significativa, principalmente nos bairros operários de Fortaleza. No Pirambu, sua formação se deu após a chegada do Padre Hélio ao bairro em 1958. Sendo, portanto, responsável pela formação intelectual da juventude operária que residia no bairro. Sua atuação se estendeu até a Marcha de 1962, quando teve um papel de destaque na organização dos moradores. Mas a presença de grupos políticos ligados à Igreja não se restringiu apenas ao bairro do Pirambu. Ela teve uma importante atuação em outros bairros de Fortaleza, principalmente no período pós-1964.</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A Igreja penetrou nos bairros no momento de “fechamento” político com um discurso aparentemente não politizado, ou pelo menos não ligado diretamente a tendências político-partidárias, o que lhe conferia certa legitimidade diante do aparelho de Estado. A atuação da Igreja nos bairros, nesse momento, fazia-se em torno dos interesses imediatos do povo: água encanada, luz, melhor transporte, custo de vida, loteamentos clandestinos, segurança no trabalho. (FERNANDES, 1991: 61)</w:t>
      </w:r>
    </w:p>
    <w:p>
      <w:pPr>
        <w:pStyle w:val="Normal"/>
        <w:spacing w:lineRule="auto" w:line="360" w:before="4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é novidade o envolvimento de padres, bispos e leigos nos movimentos sociais; seja no campo ou na cidade. Porém, não podemos esquecer que a hierarquia da Igreja católica historicamente sempre demonstrou compromissos com os setores dominantes.</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ato é que o golpe militar de 1964 teve apoio da maioria dos bispos brasileiros. Aqueles que discordaram de tal posição da hierarquia da Igreja acabaram confinados ao isolamento e silenciados no interior da Igreja.</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Em 1964, enquanto a maioria do episcopado defendia o golpe de Estado, iniciavam-se perseguições políticas, inclusive entre padres e outros religiosos, forçando gradativamente a hierarquia a assumir a defesa desses setores. Se a ala conservadora se encarregava de aproximar a Igreja do Estado, os setores progressistas participavam de passeatas e manifestações em oposição ao regime, num “processo educativo em que as bases educam seus dirigentes”. (DOIMO, 1984: 34)</w:t>
      </w:r>
    </w:p>
    <w:p>
      <w:pPr>
        <w:pStyle w:val="Normal"/>
        <w:spacing w:lineRule="auto" w:line="360" w:before="4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ressão militar não poupou nem mesmo os integrantes da Igreja Católica.  Milhares de jucistas e militantes católicos em geral foram perseguidos. Diante desse estado de coisas a CNBB se manteve em silêncio. Alguns bispos, no entanto, passaram a agir por conta própria, como é o caso de D. Hélder Câmara, D. Cândido Padin e D. José Maria Pir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utralidade de parte significativa do clero brasileiro, diante do estado de repressão implantado pelos militares no país, levou o Conselho nacional da JUC a se reunir em Minas Gerais, em 1966. A decisão tomada foi dissociar-se da hierarquia da Igreja, recomendando, pois, que seus militantes se empenhassem individualmente na luta pela transformação da sociedade brasileira. Por sua vez, a JEC, a JAC e a JIC, acabaram se esvaziando. Somente a JOC, a Ação Católica Rural (ACR) e a Ação Católica Operária (ACO) conseguiram sobreviver em alguns estados. “Quanto à AP, distanciou-se progressivamente de suas origens cristãs, tornando-se uma organização marxista-leninista, e sofrendo também várias divisões ou fusão com outras forças políticas”. (SALÉM, 1981: 28)</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e 1967, a situação recrudesceu e as prisões e torturas não se limitaram apenas aos ativistas de esquerda, operários, estudantes e intelectuais; mas integrantes da hierarquia da Igreja Católica.</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Certamente sem querer, a ditadura contribui bastante para a conscientização do clero e bispos em algumas áreas. O caso de D. Paulo Evaristo Arns, cardeal-arcebispo de São Paulo (...) é bem expressivo. (...) Em 1964, simpatizou com o golpe, como a maioria dos religiosos. Depois, já nas funções de bispo auxiliar de D. Agnelo Rossi em São Paulo, não teria qualquer papel de destaque. Ao assumir a Arquidiocese de São Paulo em 1970, no entanto, sua história pessoal mudaria totalmente. Como em todo o Brasil, a repressão agiu brutalmente em São Paulo, sobretudo após o AI-5, e logo D. Evaristo passou a receber denúncias e mais denúncias, famílias de mortos, “desaparecidos”, mutilados. A exemplo de D. Waldyr, ele “não podia ficar parado”. Gradativamente, tornou-se um de nossos bispos mais corajosos, combativos e identificados com a causa do povo. (SALÉM, 1981: 33)</w:t>
      </w:r>
    </w:p>
    <w:p>
      <w:pPr>
        <w:pStyle w:val="Normal"/>
        <w:spacing w:lineRule="auto" w:line="360" w:before="4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ressão que atingiu a hierarquia progressista da Igreja Católica, notadamente após o AI-5, acabou por mobilizar os setores de centro e até conservadores do episcopado brasileiro. Muitos bispos brasileiros assumiram as causas dos posseiros expulsos de suas terras, dos indígenas expulsos de seus territórios e ameaçados em sua sobrevivência, dos operários explorados pelos patrões e impedidos pelo sistema de se organizarem em sindicatos livres.</w:t>
      </w:r>
    </w:p>
    <w:p>
      <w:pPr>
        <w:pStyle w:val="Normal"/>
        <w:spacing w:lineRule="auto" w:line="360" w:before="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das primeiras vozes da Igreja Católica a se manifestar contra o regime militar vigente em nosso país foi D. Cândido Padin, ex-assistente nacional da ACB e secretário da CNBB para educação. Em 1968 ele elaborou um documento no qual fez uma rigorosa crítica à Doutrina da Segurança Nacional à luz da Doutrina Social da Igrej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 acordo com Márcio Moreira Alves, a nova estratégia da Igreja consistia em modificar o seu comportamento político diante do estado de repressão, por isso ele nos diz que:</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A mudança do discurso ideológico e das funções políticas da Igreja teve também reflexos importantes sobre as classes médias e os grupos dominantes. Por um lado, despertou um novo sentimento de missão em numerosos jovens, membros da Ação Católica dos meios estudantis, e em algumas organizações da burguesia denominadas “meios independentes”. O mesmo ocorreu com muitos padres e freiras, que descobriram um conteúdo insuspeitadamente rico nas suas vocações. (ALVES, 1979: 54)</w:t>
      </w:r>
    </w:p>
    <w:p>
      <w:pPr>
        <w:pStyle w:val="Normal"/>
        <w:spacing w:lineRule="auto" w:line="360" w:before="480" w:after="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Márcio Moreira Alves essa nova postura por parte da hierarquia da Igreja Católica não foi seguida por todos, pois:</w:t>
      </w:r>
    </w:p>
    <w:p>
      <w:pPr>
        <w:pStyle w:val="Normal"/>
        <w:spacing w:lineRule="auto" w:line="240" w:before="480" w:after="480"/>
        <w:ind w:left="2268" w:hanging="0"/>
        <w:jc w:val="both"/>
        <w:rPr>
          <w:rFonts w:ascii="Times New Roman" w:hAnsi="Times New Roman" w:cs="Times New Roman"/>
          <w:i/>
          <w:i/>
          <w:sz w:val="20"/>
          <w:szCs w:val="20"/>
        </w:rPr>
      </w:pPr>
      <w:r>
        <w:rPr>
          <w:rFonts w:cs="Times New Roman" w:ascii="Times New Roman" w:hAnsi="Times New Roman"/>
          <w:i/>
          <w:sz w:val="20"/>
          <w:szCs w:val="20"/>
        </w:rPr>
        <w:t>(...) provocou também  sentimentos de rejeição e mesmos cisões: os grupos católicos mais reacionários dessolidarizaram-se das novas diretivas da Hierarquia, chegando ao ponto de denunciar  à polícia alguns dos seus membros,  e os não católicos, principalmente militares e tecnocratas, habituados a contar com o apoio do conjunto da instituição para governar, voltaram-se contra  os seus elementos mais progressistas. Os grupos da direita católica trataram-se então de formar as suas próprias organizações e de fazer uma leitura seletiva dos documentos que, na Igreja local ou universal, fortalecessem a sua tendência. Procuraram restabelecer tradições e ritos bem como elaborar parâmetros políticos sobre os quais conferirem a “ortodoxia” das declarações de bispos, papas e até do Concílio Vaticano II. Essa reação teve o efeito de quebrar, na prática, a pretensa unanimidade da hierarquia brasileira. (ALVES, 1979: 54-55)</w:t>
      </w:r>
    </w:p>
    <w:p>
      <w:pPr>
        <w:pStyle w:val="Normal"/>
        <w:spacing w:lineRule="auto" w:line="360" w:before="4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damente a partir do surgimento da Renovação Carismática Católica, os bispos mais reacionários, que acabaram se tornando minoria nas assembleias, empreenderam seus esforços fora do quadro eclesial. Tendo o apoio dos meios de comunicação de massa, eles passaram a investir contra a Teologia da Libertação, com o intuito de delatar as ideias progressistas, motivados pelo temor ao “Comunismo” que pairava dentro da Igreja Católic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a repressão militar e da reação por parte da ala conservadora da Igreja Católica, o ano de 1968 foi marcante, pois a partir da II Conferência Geral do Episcopado Latino-Americano, realizado em Medellín, Colômbia (1968), o centro de orientação da Igreja Latino-Americana foi a “opção preferencial pelos pobres”. “(...) A teologia da libertação (...) nasce e se desenvolve enquanto expressão de problemas da realidade social latino-americana, no desejo de transcendê-la através da criação de uma sociedade mais justa e igualitária”. (SCHERER-WARREN, 2009: 32)</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década de 1970, mesmo sofrendo forte oposição de segmentos conservadores da Igreja, a Teologia da Libertação conseguiu divulgar seus princípios básicos, que se resumia numa Igreja comprometida com os oprimidos. Tais princípios foram reafirmados com a Terceira Conferência do episcopado latino-americano em Puebla, México (1979).</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a movimentação da ala conservadora da Igreja, um grupo de bispos e religiosos do Nordeste, liderados por D. Hélder Câmara, lançou em maio de 1973 um documento com teor profético intitulado “Eu ouvi os clamores do meu pov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o mesmo mês de maio de 1973, outro documento foi divulgado pelos bispos do Centro-Oeste. Assinado por D. Pedro Casaldália e D. Tomás Balduíno (de Goiás Velho), este documento intitulado “Marginalização de um povo: grito das igrej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nunciava a situação agrária do país; a miséria crescente dos camponeses e a estrutura injusta da produção agrícola. Na sua essência se mostrava como uma rejeição ao sistema capitalista. Defendia, pois, a necessidade de uma reforma agrária e conclamava os cristãos a assumirem suas responsabilidades diante do processo de transformação da sociedad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bispos do Centro-Oeste, através de uma prática religiosa progressista, defendiam uma sociedade socialista permeada a partir do discurso presente na Teologia da Libertação que era a negação do capitalismo e a necessidade de uma nova sociedade, onde os antagonismos entre as classes deveriam deixar de existir, isto é, a divisão entre ricos e pobres, tão presentes na sociedade capitalist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março de 1974, assumiu o poder o General Ernesto Geisel, cujo discurso defendia uma “distensão gradual” daquele estado de coisas. Naquele contexto de repressão e fechamento político era difícil para as forças populares acreditar nas palavras do presidente. No entanto, aceitaram o desafio e pediram uma explicação oficial para o caso das pessoas “desaparecidas” entre setembro de 1973 e maio de 1974. O porta-voz das famílias foi o Cardeal-arcebispo de São Paulo, D. Evaristo Arns, que se reuniu na sede da CNBB em Brasília com o general Golbery do Couto e Silva, chefe do gabinete civil. Na reunião o representante do governo assegurou que dentro de um mês daria uma resposta sobre a questão dos “desparecidos”. Resposta essa que não veio de imediato. Um ano depois o Governo se manifestou. O Ministério da Justiça divulgou uma nota negando a prisão dos “desaparecidos” e informando que se tratava de pessoas que viviam na “clandestinidade”. Tal fato deixou D. Evaristo Arns indigna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ado a tal questão, o assassinato brutal do jornalista Vladimir Herzog nas salas de tortura do DOI-CODI de São Paulo motivou a Igreja a lançar, no ano de 1975, o documento intitulado: “Não Oprimas Teu Irmão”. Através dele a Igreja de São Paulo manifestava, assim, a sua determinação de estar ao lado daqueles que estavam sofrendo e daqueles que lutavam pelos direitos humanos no país. Por isso, conclamavam o povo a participar ativamente dos atos religiosos pelos desaparecidos, por aqueles que sofreram torturas nos cárceres e pelos  mortos pelo regime ditatori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gritos dos cristãos passaram despercebidos pelo poder dos militares, que continuaram torturando e matando os insubmissos ao regime ditatorial. Padres, freiras, estudantes, operários, lideranças comunitárias foram presos ou assassinados em vários locais do paí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NBB, contudo, não ficou indiferente a tal situação. Em fevereiro de 1977 lançou uma nova declaração: “Exigências Cristãs de uma Ordem Política”. Esse documento teve aprovação por parte da maioria dos bispos. Tendo como referência, diversas encíclicas papais, esse documento definiu os pré-requisitos para a construção de uma sociedade verdadeiramente cristã. Partindo do exemplo de Cristo, todo cristão não devia ter medo, mas coragem para lutar e transformar o mundo à luz do Evangelh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tuação de opressão decorrente dos dez anos de ditadura militar, quando religiosos, padres, freiras, seminaristas e pessoas envolvidas com trabalhos pastorais, terem sido, presas ou mortas, em circunstâncias que não foram esclarecidas, motivou novamente a CNBB a lançar em 1979 um novo documento intitulado “Repressão na Igreja do Brasil: Reflexo de uma Situação de Opressão (1968-197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se duas décadas depois da hierarquia da Igreja apoiar o golpe militar, esta passa então a repudiar o sistema de injustiça social e as arbitrariedades vigentes, colocando-se, portanto, em parte ao lado do povo, e algumas vezes até desafiando o próprio regime. Os bispos da Igreja Católica, na sua grande maioria já não exortavam mais o povo a se manter conformado, esperando pacificamente o dia da redenção final. Na verdade, esse povo que antes era instruído a permanecer obediente e calado, foi, pois, conclamado a lutar por seus direitos, isto é, liberdade, terra, trabalho, moradia, alimentação, segurança e educaçã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discursos dos padres e bispos partiam do pressuposto de que a missão da Igreja Católica era de apoiar a luta do povo. Sendo que o modelo utilizado para isso seria a de um Cristo Libertador, aquele que lutava contra os opressores, o filho de Deus que nasceu pobre e que esteve sempre ao lado dos pobres e oprimidos. Daí a opção da Igreja pelos pobres e por sua libertaçã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ção pelos pobres e pelas CEBs acabou provocando intensos debates, dentro e fora da Igreja. Alguns grupos se insurgiram contra tal orientação dos setores progressistas da Igreja Católica e passaram a se utilizar de diversos argumentos, tais como a palavra de Deus e a salvação não podem ser exclusivas dos pobres. Para os conservadores o discurso assumido pelos progressistas seria uma forma de insuflar a luta de classes, em vez de pregar a harmonia e a paz social.  Inferimos, portanto, que o discurso da ala conservadora da Igreja Católica era de que a massa não necessitava das ideias dos progressistas para saber da verdade. De acordo com os conservadores, a Igreja deveria restringir a sua atuação apenas para as questões espirituai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eles esquecem que o poder é principalmente manutenção e reprodução das relações econômicas, mas acima de tudo uma relação de força (FOUCAULT, 1979: 175). E essa relação de força é bem visível dentro da Igreja Católica a partir dos dois discursos que passam a disputar a hegemonia no interior da socie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b/>
          <w:b/>
        </w:rPr>
      </w:pPr>
      <w:r>
        <w:rPr>
          <w:b/>
        </w:rPr>
        <w:t>Referências Bibliográfica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LVES, Marcio Moreira. </w:t>
      </w:r>
      <w:r>
        <w:rPr>
          <w:rFonts w:cs="Times New Roman" w:ascii="Times New Roman" w:hAnsi="Times New Roman"/>
          <w:b/>
          <w:sz w:val="24"/>
          <w:szCs w:val="24"/>
        </w:rPr>
        <w:t>A Igreja e a Política no Brasil</w:t>
      </w:r>
      <w:r>
        <w:rPr>
          <w:rFonts w:cs="Times New Roman" w:ascii="Times New Roman" w:hAnsi="Times New Roman"/>
          <w:sz w:val="24"/>
          <w:szCs w:val="24"/>
        </w:rPr>
        <w:t>. São Paulo: Brasiliense, 1979.</w:t>
      </w:r>
    </w:p>
    <w:p>
      <w:pPr>
        <w:pStyle w:val="Normal"/>
        <w:spacing w:lineRule="auto" w:line="360" w:before="240" w:after="240"/>
        <w:jc w:val="both"/>
        <w:rPr/>
      </w:pPr>
      <w:r>
        <w:rPr>
          <w:rFonts w:cs="Times New Roman" w:ascii="Times New Roman" w:hAnsi="Times New Roman"/>
          <w:sz w:val="24"/>
          <w:szCs w:val="24"/>
        </w:rPr>
        <w:t xml:space="preserve">BARREIRA, Irys Alencar Firmo. </w:t>
      </w:r>
      <w:r>
        <w:rPr>
          <w:rFonts w:cs="Times New Roman" w:ascii="Times New Roman" w:hAnsi="Times New Roman"/>
          <w:b/>
          <w:sz w:val="24"/>
          <w:szCs w:val="24"/>
        </w:rPr>
        <w:t>O Reverso das vitrines – conflitos e cultura política</w:t>
      </w:r>
      <w:r>
        <w:rPr>
          <w:rFonts w:cs="Times New Roman" w:ascii="Times New Roman" w:hAnsi="Times New Roman"/>
          <w:sz w:val="24"/>
          <w:szCs w:val="24"/>
        </w:rPr>
        <w:t>. Rio de Janeiro: Rio Fundo, 1992.</w:t>
      </w:r>
    </w:p>
    <w:p>
      <w:pPr>
        <w:pStyle w:val="Normal"/>
        <w:spacing w:lineRule="auto" w:line="360" w:before="240" w:after="240"/>
        <w:jc w:val="both"/>
        <w:rPr/>
      </w:pPr>
      <w:r>
        <w:rPr>
          <w:rFonts w:cs="Times New Roman" w:ascii="Times New Roman" w:hAnsi="Times New Roman"/>
          <w:sz w:val="24"/>
          <w:szCs w:val="24"/>
        </w:rPr>
        <w:t xml:space="preserve">BOFF, Leonardo. </w:t>
      </w:r>
      <w:r>
        <w:rPr>
          <w:rFonts w:cs="Times New Roman" w:ascii="Times New Roman" w:hAnsi="Times New Roman"/>
          <w:b/>
          <w:sz w:val="24"/>
          <w:szCs w:val="24"/>
        </w:rPr>
        <w:t>O caminhar da Igreja com os oprimidos</w:t>
      </w:r>
      <w:r>
        <w:rPr>
          <w:rFonts w:cs="Times New Roman" w:ascii="Times New Roman" w:hAnsi="Times New Roman"/>
          <w:sz w:val="24"/>
          <w:szCs w:val="24"/>
        </w:rPr>
        <w:t>. 2.ed. Petrópolis: Vozes, 1998.</w:t>
      </w:r>
    </w:p>
    <w:p>
      <w:pPr>
        <w:pStyle w:val="Normal"/>
        <w:spacing w:lineRule="auto" w:line="360" w:before="240" w:after="240"/>
        <w:jc w:val="both"/>
        <w:rPr/>
      </w:pPr>
      <w:r>
        <w:rPr>
          <w:rFonts w:cs="Times New Roman" w:ascii="Times New Roman" w:hAnsi="Times New Roman"/>
          <w:sz w:val="24"/>
          <w:szCs w:val="24"/>
        </w:rPr>
        <w:t xml:space="preserve">CERTEAU, Michel de. </w:t>
      </w:r>
      <w:r>
        <w:rPr>
          <w:rFonts w:cs="Times New Roman" w:ascii="Times New Roman" w:hAnsi="Times New Roman"/>
          <w:b/>
          <w:bCs/>
          <w:sz w:val="24"/>
          <w:szCs w:val="24"/>
        </w:rPr>
        <w:t xml:space="preserve">A invenção do cotidiano: </w:t>
      </w:r>
      <w:r>
        <w:rPr>
          <w:rFonts w:cs="Times New Roman" w:ascii="Times New Roman" w:hAnsi="Times New Roman"/>
          <w:bCs/>
          <w:sz w:val="24"/>
          <w:szCs w:val="24"/>
        </w:rPr>
        <w:t>1</w:t>
      </w:r>
      <w:r>
        <w:rPr>
          <w:rFonts w:cs="Times New Roman" w:ascii="Times New Roman" w:hAnsi="Times New Roman"/>
          <w:sz w:val="24"/>
          <w:szCs w:val="24"/>
        </w:rPr>
        <w:t>. Artes de fazer; 14 ed.Tradução de Ephraim Ferreira Alves. - Petrópolis, RJ: Vozes, 2008.</w:t>
      </w:r>
    </w:p>
    <w:p>
      <w:pPr>
        <w:pStyle w:val="Normal"/>
        <w:spacing w:lineRule="auto" w:line="360" w:before="240" w:after="240"/>
        <w:jc w:val="both"/>
        <w:rPr/>
      </w:pPr>
      <w:r>
        <w:rPr>
          <w:rFonts w:cs="Times New Roman" w:ascii="Times New Roman" w:hAnsi="Times New Roman"/>
          <w:sz w:val="24"/>
          <w:szCs w:val="24"/>
        </w:rPr>
        <w:t xml:space="preserve">CORDEIRO, Celeste. </w:t>
      </w:r>
      <w:r>
        <w:rPr>
          <w:rFonts w:cs="Times New Roman" w:ascii="Times New Roman" w:hAnsi="Times New Roman"/>
          <w:b/>
          <w:bCs/>
          <w:sz w:val="24"/>
          <w:szCs w:val="24"/>
        </w:rPr>
        <w:t>O Ceará na Segunda metade do século XIX</w:t>
      </w:r>
      <w:r>
        <w:rPr>
          <w:rFonts w:cs="Times New Roman" w:ascii="Times New Roman" w:hAnsi="Times New Roman"/>
          <w:sz w:val="24"/>
          <w:szCs w:val="24"/>
        </w:rPr>
        <w:t xml:space="preserve">. In: SOUSA, Simone de. et al. </w:t>
      </w:r>
      <w:r>
        <w:rPr>
          <w:rFonts w:cs="Times New Roman" w:ascii="Times New Roman" w:hAnsi="Times New Roman"/>
          <w:b/>
          <w:sz w:val="24"/>
          <w:szCs w:val="24"/>
        </w:rPr>
        <w:t>Uma nova história do Ceará</w:t>
      </w:r>
      <w:r>
        <w:rPr>
          <w:rFonts w:cs="Times New Roman" w:ascii="Times New Roman" w:hAnsi="Times New Roman"/>
          <w:sz w:val="24"/>
          <w:szCs w:val="24"/>
        </w:rPr>
        <w:t>. 4.ed. rev. e atual. - Fortaleza: Edições Demócrito Rocha, 2007.</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EL PRIORE, Mary; VENANCIO, Renato. </w:t>
      </w:r>
      <w:r>
        <w:rPr>
          <w:rFonts w:cs="Times New Roman" w:ascii="Times New Roman" w:hAnsi="Times New Roman"/>
          <w:b/>
          <w:sz w:val="24"/>
          <w:szCs w:val="24"/>
        </w:rPr>
        <w:t>Uma breve história do Brasil</w:t>
      </w:r>
      <w:r>
        <w:rPr>
          <w:rFonts w:cs="Times New Roman" w:ascii="Times New Roman" w:hAnsi="Times New Roman"/>
          <w:sz w:val="24"/>
          <w:szCs w:val="24"/>
        </w:rPr>
        <w:t>. São Paulo: Editora Planeta, 2010.</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OIMO, Ana Maria. </w:t>
      </w:r>
      <w:r>
        <w:rPr>
          <w:rFonts w:cs="Times New Roman" w:ascii="Times New Roman" w:hAnsi="Times New Roman"/>
          <w:b/>
          <w:sz w:val="24"/>
          <w:szCs w:val="24"/>
        </w:rPr>
        <w:t>Movimento Social Urbano, Igreja e Participação Popular</w:t>
      </w:r>
      <w:r>
        <w:rPr>
          <w:rFonts w:cs="Times New Roman" w:ascii="Times New Roman" w:hAnsi="Times New Roman"/>
          <w:sz w:val="24"/>
          <w:szCs w:val="24"/>
        </w:rPr>
        <w:t>. Petrópolis, RJ: Vozes, 1984.</w:t>
      </w:r>
    </w:p>
    <w:p>
      <w:pPr>
        <w:pStyle w:val="Normal"/>
        <w:spacing w:lineRule="auto" w:line="360" w:before="240" w:after="240"/>
        <w:jc w:val="both"/>
        <w:rPr/>
      </w:pPr>
      <w:r>
        <w:rPr>
          <w:rFonts w:cs="Times New Roman" w:ascii="Times New Roman" w:hAnsi="Times New Roman"/>
          <w:sz w:val="24"/>
          <w:szCs w:val="24"/>
        </w:rPr>
        <w:t xml:space="preserve">FAUSTO, Boris. </w:t>
      </w:r>
      <w:r>
        <w:rPr>
          <w:rFonts w:cs="Times New Roman" w:ascii="Times New Roman" w:hAnsi="Times New Roman"/>
          <w:b/>
          <w:sz w:val="24"/>
          <w:szCs w:val="24"/>
        </w:rPr>
        <w:t>História Concisa do Brasil</w:t>
      </w:r>
      <w:r>
        <w:rPr>
          <w:rFonts w:cs="Times New Roman" w:ascii="Times New Roman" w:hAnsi="Times New Roman"/>
          <w:sz w:val="24"/>
          <w:szCs w:val="24"/>
        </w:rPr>
        <w:t>. 2.ed.- São Paulo: Editora Universidade de São Paulo, 2011.</w:t>
      </w:r>
    </w:p>
    <w:p>
      <w:pPr>
        <w:pStyle w:val="Normal"/>
        <w:spacing w:lineRule="auto" w:line="360" w:before="240" w:after="240"/>
        <w:jc w:val="both"/>
        <w:rPr/>
      </w:pPr>
      <w:r>
        <w:rPr>
          <w:rFonts w:cs="Times New Roman" w:ascii="Times New Roman" w:hAnsi="Times New Roman"/>
          <w:sz w:val="24"/>
          <w:szCs w:val="24"/>
        </w:rPr>
        <w:t>FERNANDES, Adelita N. Cardeial. et al. Movimentos Sociais Urbanos em Fortaleza:</w:t>
      </w:r>
      <w:r>
        <w:rPr>
          <w:rFonts w:cs="Times New Roman" w:ascii="Times New Roman" w:hAnsi="Times New Roman"/>
          <w:b/>
          <w:sz w:val="24"/>
          <w:szCs w:val="24"/>
        </w:rPr>
        <w:t xml:space="preserve"> </w:t>
      </w:r>
      <w:r>
        <w:rPr>
          <w:rFonts w:cs="Times New Roman" w:ascii="Times New Roman" w:hAnsi="Times New Roman"/>
          <w:sz w:val="24"/>
          <w:szCs w:val="24"/>
        </w:rPr>
        <w:t xml:space="preserve">trajetórias de um novo sujeito social. In: BRAGA, Elza F., BARREIRA, Irlys (orgs.). </w:t>
      </w:r>
      <w:r>
        <w:rPr>
          <w:rFonts w:cs="Times New Roman" w:ascii="Times New Roman" w:hAnsi="Times New Roman"/>
          <w:b/>
          <w:sz w:val="24"/>
          <w:szCs w:val="24"/>
        </w:rPr>
        <w:t>A política da escassez</w:t>
      </w:r>
      <w:r>
        <w:rPr>
          <w:rFonts w:cs="Times New Roman" w:ascii="Times New Roman" w:hAnsi="Times New Roman"/>
          <w:sz w:val="24"/>
          <w:szCs w:val="24"/>
        </w:rPr>
        <w:t>. Fortaleza: Fundação Demócrito Rocha/Stylus Comunicações, 1991.</w:t>
      </w:r>
    </w:p>
    <w:p>
      <w:pPr>
        <w:pStyle w:val="Normal"/>
        <w:spacing w:lineRule="auto" w:line="360" w:before="240" w:after="240"/>
        <w:jc w:val="both"/>
        <w:rPr/>
      </w:pPr>
      <w:r>
        <w:rPr>
          <w:rFonts w:cs="Times New Roman" w:ascii="Times New Roman" w:hAnsi="Times New Roman"/>
          <w:sz w:val="24"/>
          <w:szCs w:val="24"/>
        </w:rPr>
        <w:t xml:space="preserve">FOUCAULT, Michel. </w:t>
      </w:r>
      <w:r>
        <w:rPr>
          <w:rFonts w:cs="Times New Roman" w:ascii="Times New Roman" w:hAnsi="Times New Roman"/>
          <w:b/>
          <w:sz w:val="24"/>
          <w:szCs w:val="24"/>
        </w:rPr>
        <w:t>Microfísica do poder</w:t>
      </w:r>
      <w:r>
        <w:rPr>
          <w:rFonts w:cs="Times New Roman" w:ascii="Times New Roman" w:hAnsi="Times New Roman"/>
          <w:sz w:val="24"/>
          <w:szCs w:val="24"/>
        </w:rPr>
        <w:t>. Organização e tradução de Roberto Machado. Rio de Janeiro: Edições Graal, 1979.</w:t>
      </w:r>
    </w:p>
    <w:p>
      <w:pPr>
        <w:pStyle w:val="Normal"/>
        <w:spacing w:lineRule="auto" w:line="360" w:before="240" w:after="240"/>
        <w:jc w:val="both"/>
        <w:rPr/>
      </w:pPr>
      <w:r>
        <w:rPr>
          <w:rFonts w:cs="Times New Roman" w:ascii="Times New Roman" w:hAnsi="Times New Roman"/>
          <w:sz w:val="24"/>
          <w:szCs w:val="24"/>
        </w:rPr>
        <w:t xml:space="preserve">_____. </w:t>
      </w:r>
      <w:r>
        <w:rPr>
          <w:rFonts w:cs="Times New Roman" w:ascii="Times New Roman" w:hAnsi="Times New Roman"/>
          <w:b/>
          <w:sz w:val="24"/>
          <w:szCs w:val="24"/>
        </w:rPr>
        <w:t>A ordem do discurso</w:t>
      </w:r>
      <w:r>
        <w:rPr>
          <w:rFonts w:cs="Times New Roman" w:ascii="Times New Roman" w:hAnsi="Times New Roman"/>
          <w:sz w:val="24"/>
          <w:szCs w:val="24"/>
        </w:rPr>
        <w:t>: aula inaugural no Collège de France, pronunciada em 2 de dezembro de 1970. Tradução de Laura Fraga de Almeida Sampaio. 18.ed.São Paulo: Loyola, 2009.</w:t>
      </w:r>
    </w:p>
    <w:p>
      <w:pPr>
        <w:pStyle w:val="Normal"/>
        <w:spacing w:lineRule="auto" w:line="360" w:before="240" w:after="240"/>
        <w:jc w:val="both"/>
        <w:rPr/>
      </w:pPr>
      <w:r>
        <w:rPr>
          <w:rFonts w:cs="Times New Roman" w:ascii="Times New Roman" w:hAnsi="Times New Roman"/>
          <w:sz w:val="24"/>
          <w:szCs w:val="24"/>
        </w:rPr>
        <w:t xml:space="preserve">_____. </w:t>
      </w:r>
      <w:r>
        <w:rPr>
          <w:rFonts w:cs="Times New Roman" w:ascii="Times New Roman" w:hAnsi="Times New Roman"/>
          <w:b/>
          <w:sz w:val="24"/>
          <w:szCs w:val="24"/>
        </w:rPr>
        <w:t>A arqueologia do saber</w:t>
      </w:r>
      <w:r>
        <w:rPr>
          <w:rFonts w:cs="Times New Roman" w:ascii="Times New Roman" w:hAnsi="Times New Roman"/>
          <w:sz w:val="24"/>
          <w:szCs w:val="24"/>
        </w:rPr>
        <w:t>. Tradução de Luiz Felipe Baeta Neves. 8.ed. Rio de Janeiro: Forense Universitária, 2013.</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GOHN, Maria da Glória. </w:t>
      </w:r>
      <w:r>
        <w:rPr>
          <w:rFonts w:cs="Times New Roman" w:ascii="Times New Roman" w:hAnsi="Times New Roman"/>
          <w:b/>
          <w:sz w:val="24"/>
          <w:szCs w:val="24"/>
        </w:rPr>
        <w:t>História dos movimentos e lutas sociais</w:t>
      </w:r>
      <w:r>
        <w:rPr>
          <w:rFonts w:cs="Times New Roman" w:ascii="Times New Roman" w:hAnsi="Times New Roman"/>
          <w:sz w:val="24"/>
          <w:szCs w:val="24"/>
        </w:rPr>
        <w:t>: a construção da cidadania dos brasileiros. 7.ed. São Paulo: Loyola, 2012.</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sz w:val="24"/>
          <w:szCs w:val="24"/>
        </w:rPr>
        <w:t xml:space="preserve">MARINS, Pe. José. </w:t>
      </w:r>
      <w:r>
        <w:rPr>
          <w:rFonts w:cs="Times New Roman" w:ascii="Times New Roman" w:hAnsi="Times New Roman"/>
          <w:b/>
          <w:sz w:val="24"/>
          <w:szCs w:val="24"/>
        </w:rPr>
        <w:t xml:space="preserve">Pirambu: </w:t>
      </w:r>
      <w:r>
        <w:rPr>
          <w:rFonts w:cs="Times New Roman" w:ascii="Times New Roman" w:hAnsi="Times New Roman"/>
          <w:sz w:val="24"/>
          <w:szCs w:val="24"/>
        </w:rPr>
        <w:t>uma Paróquia em Renovação. São Paulo: Movimento por um Mundo Melhor/Melhoramentos, 1965.</w:t>
      </w:r>
    </w:p>
    <w:p>
      <w:pPr>
        <w:pStyle w:val="Normal"/>
        <w:spacing w:lineRule="auto" w:line="360" w:before="240" w:after="240"/>
        <w:jc w:val="both"/>
        <w:rPr/>
      </w:pPr>
      <w:r>
        <w:rPr>
          <w:rFonts w:cs="Times New Roman" w:ascii="Times New Roman" w:hAnsi="Times New Roman"/>
          <w:sz w:val="24"/>
          <w:szCs w:val="24"/>
        </w:rPr>
        <w:t xml:space="preserve">MATOS, Kelma Socorro Lopes de. </w:t>
      </w:r>
      <w:r>
        <w:rPr>
          <w:rFonts w:cs="Times New Roman" w:ascii="Times New Roman" w:hAnsi="Times New Roman"/>
          <w:b/>
          <w:sz w:val="24"/>
          <w:szCs w:val="24"/>
        </w:rPr>
        <w:t>Nas trilhas da experiência: a memória, a crise e o saber do movimento popular</w:t>
      </w:r>
      <w:r>
        <w:rPr>
          <w:rFonts w:cs="Times New Roman" w:ascii="Times New Roman" w:hAnsi="Times New Roman"/>
          <w:sz w:val="24"/>
          <w:szCs w:val="24"/>
        </w:rPr>
        <w:t>. Fortaleza: Universidade de Fortaleza, 1998.</w:t>
      </w:r>
    </w:p>
    <w:p>
      <w:pPr>
        <w:pStyle w:val="Normal"/>
        <w:spacing w:lineRule="auto" w:line="360" w:before="240" w:after="240"/>
        <w:jc w:val="both"/>
        <w:rPr/>
      </w:pPr>
      <w:r>
        <w:rPr>
          <w:rFonts w:cs="Times New Roman" w:ascii="Times New Roman" w:hAnsi="Times New Roman"/>
          <w:sz w:val="24"/>
          <w:szCs w:val="24"/>
        </w:rPr>
        <w:t xml:space="preserve">OLIVEIRA, Anazir Maria de; CARVALHO, Cyntia Paes de. </w:t>
      </w:r>
      <w:r>
        <w:rPr>
          <w:rFonts w:cs="Times New Roman" w:ascii="Times New Roman" w:hAnsi="Times New Roman"/>
          <w:b/>
          <w:sz w:val="24"/>
          <w:szCs w:val="24"/>
        </w:rPr>
        <w:t>Favelas e as organizações comunitárias</w:t>
      </w:r>
      <w:r>
        <w:rPr>
          <w:rFonts w:cs="Times New Roman" w:ascii="Times New Roman" w:hAnsi="Times New Roman"/>
          <w:sz w:val="24"/>
          <w:szCs w:val="24"/>
        </w:rPr>
        <w:t xml:space="preserve">. Petrópolis, RJ: Vozes, 1993.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EREIRA, Raquel. O Partido Comunista em Belo Horizonte: uma cartografia da luta política (1945-1947). In: MOTTA, Rodrigo Patto Sá (Org.) </w:t>
      </w:r>
      <w:r>
        <w:rPr>
          <w:rFonts w:cs="Times New Roman" w:ascii="Times New Roman" w:hAnsi="Times New Roman"/>
          <w:b/>
          <w:sz w:val="24"/>
          <w:szCs w:val="24"/>
        </w:rPr>
        <w:t>Culturas políticas na história</w:t>
      </w:r>
      <w:r>
        <w:rPr>
          <w:rFonts w:cs="Times New Roman" w:ascii="Times New Roman" w:hAnsi="Times New Roman"/>
          <w:sz w:val="24"/>
          <w:szCs w:val="24"/>
        </w:rPr>
        <w:t>: novos estudos. Belo Horizonte, MG: Argvmentvm, 2009, cap.9, p. 185-206.</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ALEM, Helena. Dos palácios à miséria da periferia. In: SALEM, Helena (Org.). </w:t>
      </w:r>
      <w:r>
        <w:rPr>
          <w:rFonts w:cs="Times New Roman" w:ascii="Times New Roman" w:hAnsi="Times New Roman"/>
          <w:b/>
          <w:sz w:val="24"/>
          <w:szCs w:val="24"/>
        </w:rPr>
        <w:t>A Igreja dos Oprimidos</w:t>
      </w:r>
      <w:r>
        <w:rPr>
          <w:rFonts w:cs="Times New Roman" w:ascii="Times New Roman" w:hAnsi="Times New Roman"/>
          <w:sz w:val="24"/>
          <w:szCs w:val="24"/>
        </w:rPr>
        <w:t>. Col. Brasil Hoje nº 3. São Paulo: Ed. Brasil Debates, 1981.</w:t>
      </w:r>
    </w:p>
    <w:p>
      <w:pPr>
        <w:pStyle w:val="Normal"/>
        <w:autoSpaceDE w:val="false"/>
        <w:spacing w:lineRule="auto" w:line="360" w:before="240" w:after="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SANTIAGO, Antônio de Pádua. </w:t>
      </w:r>
      <w:r>
        <w:rPr>
          <w:rFonts w:eastAsia="PMingLiU;新細明體" w:cs="Times New Roman" w:ascii="Times New Roman" w:hAnsi="Times New Roman"/>
          <w:b/>
          <w:bCs/>
          <w:sz w:val="24"/>
          <w:szCs w:val="24"/>
        </w:rPr>
        <w:t xml:space="preserve">Cartografia da Violência: </w:t>
      </w:r>
      <w:r>
        <w:rPr>
          <w:rFonts w:eastAsia="PMingLiU;新細明體" w:cs="Times New Roman" w:ascii="Times New Roman" w:hAnsi="Times New Roman"/>
          <w:bCs/>
          <w:sz w:val="24"/>
          <w:szCs w:val="24"/>
        </w:rPr>
        <w:t>justiça e subjetividade nas organizações de lutas sociais na periferia de Fortaleza (1970-1980).</w:t>
      </w:r>
      <w:r>
        <w:rPr>
          <w:rFonts w:eastAsia="PMingLiU;新細明體" w:cs="Times New Roman" w:ascii="Times New Roman" w:hAnsi="Times New Roman"/>
          <w:b/>
          <w:bCs/>
          <w:sz w:val="24"/>
          <w:szCs w:val="24"/>
        </w:rPr>
        <w:t xml:space="preserve"> </w:t>
      </w:r>
      <w:r>
        <w:rPr>
          <w:rFonts w:eastAsia="PMingLiU;新細明體" w:cs="Times New Roman" w:ascii="Times New Roman" w:hAnsi="Times New Roman"/>
          <w:bCs/>
          <w:sz w:val="24"/>
          <w:szCs w:val="24"/>
        </w:rPr>
        <w:t>Artigo publicado nos anais do XXV Simpósio Nacional de História – ANPUH, Fortaleza, CE, 2009.</w:t>
      </w:r>
    </w:p>
    <w:p>
      <w:pPr>
        <w:pStyle w:val="Normal"/>
        <w:spacing w:lineRule="auto" w:line="360" w:before="240" w:after="240"/>
        <w:jc w:val="both"/>
        <w:rPr/>
      </w:pPr>
      <w:r>
        <w:rPr>
          <w:rFonts w:cs="Times New Roman" w:ascii="Times New Roman" w:hAnsi="Times New Roman"/>
          <w:sz w:val="24"/>
          <w:szCs w:val="24"/>
        </w:rPr>
        <w:t xml:space="preserve">____. A cidade como utopia e a favela como espaço estratégico de inserção na cultura urbana (1856-1930). In: </w:t>
      </w:r>
      <w:r>
        <w:rPr>
          <w:rFonts w:cs="Times New Roman" w:ascii="Times New Roman" w:hAnsi="Times New Roman"/>
          <w:b/>
          <w:bCs/>
          <w:sz w:val="24"/>
          <w:szCs w:val="24"/>
        </w:rPr>
        <w:t>Trajetos</w:t>
      </w:r>
      <w:r>
        <w:rPr>
          <w:rFonts w:cs="Times New Roman" w:ascii="Times New Roman" w:hAnsi="Times New Roman"/>
          <w:sz w:val="24"/>
          <w:szCs w:val="24"/>
        </w:rPr>
        <w:t>: revista de história da UFC. Fortaleza: Departamento de História da UFC, 2002. - vol. 1, n. 2.</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Da experiência de vida do pesquisador ao estudo da experiência vivida pelos moradores da Favela do Pirambu. In: </w:t>
      </w:r>
      <w:r>
        <w:rPr>
          <w:rFonts w:cs="Times New Roman" w:ascii="Times New Roman" w:hAnsi="Times New Roman"/>
          <w:b/>
          <w:sz w:val="24"/>
          <w:szCs w:val="24"/>
        </w:rPr>
        <w:t>Pesquisa histórica</w:t>
      </w:r>
      <w:r>
        <w:rPr>
          <w:rFonts w:cs="Times New Roman" w:ascii="Times New Roman" w:hAnsi="Times New Roman"/>
          <w:sz w:val="24"/>
          <w:szCs w:val="24"/>
        </w:rPr>
        <w:t>: fontes e trajetórias. SANTIAGO DE FREITAS et el... Fortaleza: EdUECE/ABEU, 2008.</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CHERER-WARREN, Ilse. </w:t>
      </w:r>
      <w:r>
        <w:rPr>
          <w:rFonts w:cs="Times New Roman" w:ascii="Times New Roman" w:hAnsi="Times New Roman"/>
          <w:b/>
          <w:sz w:val="24"/>
          <w:szCs w:val="24"/>
        </w:rPr>
        <w:t>Redes de Movimentos Sociais</w:t>
      </w:r>
      <w:r>
        <w:rPr>
          <w:rFonts w:cs="Times New Roman" w:ascii="Times New Roman" w:hAnsi="Times New Roman"/>
          <w:sz w:val="24"/>
          <w:szCs w:val="24"/>
        </w:rPr>
        <w:t>. 4.ed. São Paulo: Loyola, 2009.</w:t>
      </w:r>
    </w:p>
    <w:p>
      <w:pPr>
        <w:pStyle w:val="Normal"/>
        <w:spacing w:lineRule="auto" w:line="360" w:before="240" w:after="240"/>
        <w:jc w:val="both"/>
        <w:rPr/>
      </w:pPr>
      <w:r>
        <w:rPr>
          <w:rFonts w:cs="Times New Roman" w:ascii="Times New Roman" w:hAnsi="Times New Roman"/>
          <w:sz w:val="24"/>
          <w:szCs w:val="24"/>
        </w:rPr>
        <w:t xml:space="preserve">SILVA, José Borzacchiello da. </w:t>
      </w:r>
      <w:r>
        <w:rPr>
          <w:rFonts w:cs="Times New Roman" w:ascii="Times New Roman" w:hAnsi="Times New Roman"/>
          <w:b/>
          <w:sz w:val="24"/>
          <w:szCs w:val="24"/>
        </w:rPr>
        <w:t>Quando os incomodados  não se retiram</w:t>
      </w:r>
      <w:r>
        <w:rPr>
          <w:rFonts w:cs="Times New Roman" w:ascii="Times New Roman" w:hAnsi="Times New Roman"/>
          <w:sz w:val="24"/>
          <w:szCs w:val="24"/>
        </w:rPr>
        <w:t>: uma análise dos movimentos sociais em Fortaleza.-Fortaleza: Multigraf Editora, 1992.</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OUZA. Simone. As Interventorias no Ceará (1930-1935). In: SOUZA, Simone (Org.) </w:t>
      </w:r>
      <w:r>
        <w:rPr>
          <w:rFonts w:cs="Times New Roman" w:ascii="Times New Roman" w:hAnsi="Times New Roman"/>
          <w:b/>
          <w:sz w:val="24"/>
          <w:szCs w:val="24"/>
        </w:rPr>
        <w:t>História do Ceará</w:t>
      </w:r>
      <w:r>
        <w:rPr>
          <w:rFonts w:cs="Times New Roman" w:ascii="Times New Roman" w:hAnsi="Times New Roman"/>
          <w:sz w:val="24"/>
          <w:szCs w:val="24"/>
        </w:rPr>
        <w:t>. Fortaleza: Fundação Demócrito Rocha, 1995.</w:t>
      </w:r>
    </w:p>
    <w:p>
      <w:pPr>
        <w:pStyle w:val="Normal"/>
        <w:spacing w:lineRule="auto" w:line="360" w:before="240" w:after="240"/>
        <w:jc w:val="both"/>
        <w:rPr/>
      </w:pPr>
      <w:r>
        <w:rPr>
          <w:rFonts w:cs="Times New Roman" w:ascii="Times New Roman" w:hAnsi="Times New Roman"/>
          <w:sz w:val="24"/>
          <w:szCs w:val="24"/>
        </w:rPr>
        <w:t xml:space="preserve">VASCONCELOS, José Gerardo. O papel da Igreja no Ceará: luta, resistência e refluxo. In: Mc DONALD, Brendan Coleman; ALBUQUERQUE, Benedito Francisco (Org.). </w:t>
      </w:r>
      <w:r>
        <w:rPr>
          <w:rFonts w:cs="Times New Roman" w:ascii="Times New Roman" w:hAnsi="Times New Roman"/>
          <w:b/>
          <w:sz w:val="24"/>
          <w:szCs w:val="24"/>
        </w:rPr>
        <w:t>O perfil da Igreja no Ceará</w:t>
      </w:r>
      <w:r>
        <w:rPr>
          <w:rFonts w:cs="Times New Roman" w:ascii="Times New Roman" w:hAnsi="Times New Roman"/>
          <w:sz w:val="24"/>
          <w:szCs w:val="24"/>
        </w:rPr>
        <w:t>. Fortaleza: UFC, 1997.</w:t>
      </w:r>
    </w:p>
    <w:sectPr>
      <w:headerReference w:type="default" r:id="rId2"/>
      <w:headerReference w:type="first" r:id="rId3"/>
      <w:footerReference w:type="default" r:id="rId4"/>
      <w:footerReference w:type="first" r:id="rId5"/>
      <w:footnotePr>
        <w:numFmt w:val="decimal"/>
      </w:footnotePr>
      <w:type w:val="nextPage"/>
      <w:pgSz w:w="11906" w:h="16838"/>
      <w:pgMar w:left="1701"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ra</w:t>
      </w:r>
      <w:r>
        <w:rPr>
          <w:rFonts w:cs="Times New Roman" w:ascii="Times New Roman" w:hAnsi="Times New Roman"/>
        </w:rPr>
        <w:t>duado em História pela Universidade Estadual do Ceará. Estudante do Mestrado Acadêmico em História e Culturas da Universidade Estadual do Ceará. Orientador: Prof. Dr. Antônio de Pádua Santiago de Freita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C foi fundada em 1932 pelo Cardeal D. Leme, que contou com o apoio de elementos do clero e de intelectuais católico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gião Cearense do Trabalho (LCT) foi fundada pelo tenente Severino Sombra, em 1931. A fundação da LCT está inserida no contexto do lançamento da Encíclica “Quadragésimo Anno” do papa Pio XI, em comemoração aos quarenta anos do lançamento da “Rerum Novarum”, de Leão XIII. Esse documento papal é uma reafirmação da opção da Igreja Católica pelo capitalismo, onde considera o socialismo e o comunismo incompatíveis com seus princípios. Na verdade, a LCT tratava-se tão somente de uma organização política antiliberal e anticomunista que existiu no Ceará até 193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Círculos Operários Católicos surgiram no Ceará em 1913, com a intenção de neutralizar a influência maçônica no operariado, como também oferecer outra forma concorrente de atuação. Na década de 1930 já existiam círculos operários nas principais cidades do interior cearense e, começaram a se espalhar pelo restante do país. Nessa época seu interesse consistia na colaboração entre patrões e operários, passando, pois, a desenvolver uma prática assistencialista e confessional, além de atuar como sindicatos paralelos que se aliaram ao Estado, com o intuito de diminuir a influência da esquerda sobre o operariado.</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Ação Católica Brasileira foi fundada em 1935, por D. Leme e pelo episcopado brasileiro.</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Movimento de Educação de Base foi idealizado em 1949, pelo bispo de Natal, D. Eugênio Sales, que deu inicio a uma experiência de educação radiofônica seguindo o exemplo do Padre Salcedo, da Colômbia.</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 método de análise da realidade consistia numa filosofia passível de discussão e até de incorporação por parte dos cristãos, mesmo que de forma parcial.</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outrina de Segurança Nacional à Luz da Doutrina Social da Igreja”, é um documento, no qual  D. Cândido Padin, faz uma detalhada análise da ideologia do regime com base na Constituição de 1967, em confronto com as Encíclicas “Mater et Magistra”, “Pacem in Terris”, “Populorum Progessio” e a constituição pastoral “Gaudium et Spes”. (Cf SALEM, op.ci.t, p.4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 documento foi a primeira resposta coletiva da hierarquia da Igreja Católica contra a repressão vigente  no país. Inspirado no Êxodo, na luta de Moisés e seu povo contra o domínio egípcio, faz uma análise da situação em que vivia o país na época. Um dos piores momentos políticos desde o golpe, em pleno governo Médici, quando a brutal repressão  e censura impôs medo à maioria dos brasileiros. Ele data precisamente do dia 6 de maio de 1973 e foi assinado por 13 bispos do Nordeste. São eles: de Pernambuco – D. Hélder Câmara, D. Lamartine, D. Severino Mariano de Aguiar e D. Francisco Austregésilo de Mesquita; do Maranhão – D. José Motta e Albuquerque, D. Manoel Edmilson da Cruz, D. Rino Carlesi, D. Pascasio Rettler e D. Francisco Hélio Viana; da Paraíba – D. José Maria Pires e D. Manoel Pereira Costa; do Ceará – D. Antônio Batista Fragoso; de Sergipe – D. José Brandão de Castr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ocumento é uma jóia de método e de linguagem popular para evidenciar o que está por detrás da superexploração a que está sujeito o povo: dinâmica cruel do sistema capitalista dependente e integrado. Começa citando uma frase de alguém do povo: “Nós, que vivemos na roça, que só temos o braço para viver, sabemos que no nosso mundo é como o rio: o peixe grande come o pequeno. Eles, os grandes, não querem só nosso trabalho. Querem mesmo é o sangue da gente. É por isso que nós morremos por aí”. Cf. BOFF. O caminhar da Igreja da Igreja com os oprimidos. 2.ed. Petrópolis: Vozes, 1998,  p.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8"/>
      <w:szCs w:val="36"/>
    </w:rPr>
  </w:style>
  <w:style w:type="character" w:styleId="Fontepargpadro">
    <w:name w:val="Fonte parág. padrão"/>
    <w:qFormat/>
    <w:rPr/>
  </w:style>
  <w:style w:type="character" w:styleId="Ttulo4Char">
    <w:name w:val="Título 4 Char"/>
    <w:basedOn w:val="Fontepargpadro"/>
    <w:qFormat/>
    <w:rPr>
      <w:rFonts w:ascii="Times New Roman" w:hAnsi="Times New Roman" w:eastAsia="Calibri" w:cs="Times New Roman"/>
      <w:sz w:val="28"/>
      <w:szCs w:val="3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PageNumber">
    <w:name w:val="Page Number"/>
    <w:basedOn w:val="Fontepargpadro"/>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10:00Z</dcterms:created>
  <dc:creator>User</dc:creator>
  <dc:description/>
  <dc:language>en-US</dc:language>
  <cp:lastModifiedBy>User</cp:lastModifiedBy>
  <dcterms:modified xsi:type="dcterms:W3CDTF">2014-05-30T00:10:00Z</dcterms:modified>
  <cp:revision>2</cp:revision>
  <dc:subject/>
  <dc:title/>
</cp:coreProperties>
</file>