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color w:val="000000"/>
        </w:rPr>
      </w:pPr>
      <w:r>
        <w:rPr>
          <w:b/>
          <w:bCs/>
          <w:color w:val="000000"/>
        </w:rPr>
        <w:t>Práticas e discursos do mov</w:t>
      </w:r>
      <w:bookmarkStart w:id="0" w:name="_GoBack"/>
      <w:bookmarkEnd w:id="0"/>
      <w:r>
        <w:rPr>
          <w:b/>
          <w:bCs/>
          <w:color w:val="000000"/>
        </w:rPr>
        <w:t>imento operário em Fortaleza a partir das mobilizações em torno do Primeiro de Maio (1900 a 1925)</w:t>
      </w:r>
    </w:p>
    <w:p>
      <w:pPr>
        <w:pStyle w:val="Standard"/>
        <w:jc w:val="center"/>
        <w:rPr>
          <w:b/>
          <w:b/>
          <w:bCs/>
        </w:rPr>
      </w:pPr>
      <w:r>
        <w:rPr>
          <w:b/>
          <w:bCs/>
        </w:rPr>
      </w:r>
    </w:p>
    <w:p>
      <w:pPr>
        <w:pStyle w:val="Standard"/>
        <w:jc w:val="right"/>
        <w:rPr>
          <w:bCs/>
        </w:rPr>
      </w:pPr>
      <w:r>
        <w:rPr>
          <w:bCs/>
        </w:rPr>
        <w:t xml:space="preserve">Antônio de Pádua Almeida Júnior </w:t>
      </w:r>
      <w:r>
        <w:rPr>
          <w:rStyle w:val="FootnoteAnchor"/>
          <w:rFonts w:eastAsia="Symbol" w:cs="Symbol" w:ascii="Symbol" w:hAnsi="Symbol"/>
          <w:bCs/>
        </w:rPr>
        <w:footnoteReference w:customMarkFollows="1" w:id="2"/>
        <w:t></w:t>
      </w:r>
    </w:p>
    <w:p>
      <w:pPr>
        <w:pStyle w:val="Standard"/>
        <w:jc w:val="center"/>
        <w:rPr>
          <w:b/>
          <w:b/>
          <w:bCs/>
        </w:rPr>
      </w:pPr>
      <w:r>
        <w:rPr>
          <w:b/>
          <w:bCs/>
        </w:rPr>
      </w:r>
    </w:p>
    <w:p>
      <w:pPr>
        <w:pStyle w:val="Standard"/>
        <w:tabs>
          <w:tab w:val="clear" w:pos="708"/>
          <w:tab w:val="left" w:pos="960" w:leader="none"/>
        </w:tabs>
        <w:spacing w:lineRule="auto" w:line="360"/>
        <w:jc w:val="both"/>
        <w:rPr>
          <w:color w:val="000000"/>
        </w:rPr>
      </w:pPr>
      <w:r>
        <w:rPr>
          <w:color w:val="000000"/>
        </w:rPr>
        <w:t xml:space="preserve">Esta pesquisa pretende analisar a atuação do movimento operário em Fortaleza a partir do desenvolvimento e das transformações por que passou o Primeiro de Maio  no início do século XX, mais precisamente entre os anos de 1900 e 1925. Tal período é marcado pelas primeiras alusões a esta data na capital cearense e, consequentemente o ano final, pela decretação deste dia como feriado nacional. Para tanto,  procura-se perceber as diversas mobilizações em torno desta data, assim como as disputas internas que envolvem a simbologia da mesma na construção deste rito e  de uma memória acerca do movimento operário nas manifestações e comemorações  do Primeiro de Maio e da luta pela jornada de oito horas de trabalho. No que diz respeito às fontes utilizadas recorreremos principalmente aos jornais, no intuito de perceber as relações existentes entre a atuação do movimento e a data comemorativa.  </w:t>
      </w:r>
    </w:p>
    <w:p>
      <w:pPr>
        <w:pStyle w:val="Standard"/>
        <w:jc w:val="center"/>
        <w:rPr>
          <w:b/>
          <w:b/>
          <w:bCs/>
        </w:rPr>
      </w:pPr>
      <w:r>
        <w:rPr>
          <w:b/>
          <w:bCs/>
        </w:rPr>
      </w:r>
    </w:p>
    <w:p>
      <w:pPr>
        <w:pStyle w:val="Standard"/>
        <w:tabs>
          <w:tab w:val="clear" w:pos="708"/>
          <w:tab w:val="left" w:pos="960" w:leader="none"/>
        </w:tabs>
        <w:spacing w:lineRule="auto" w:line="360"/>
        <w:jc w:val="both"/>
        <w:rPr>
          <w:color w:val="000000"/>
        </w:rPr>
      </w:pPr>
      <w:r>
        <w:rPr>
          <w:color w:val="000000"/>
        </w:rPr>
        <w:t>Palavras-chave: Primeiro de Maio, movimento operário, mobilizações</w:t>
      </w:r>
    </w:p>
    <w:p>
      <w:pPr>
        <w:pStyle w:val="Standard"/>
        <w:jc w:val="both"/>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 xml:space="preserve"> </w:t>
      </w:r>
      <w:r>
        <w:rPr>
          <w:b/>
          <w:bCs/>
        </w:rPr>
        <w:t>Primeiro de Maio : resistência e luta dos trabalhadores.</w:t>
      </w:r>
    </w:p>
    <w:p>
      <w:pPr>
        <w:pStyle w:val="Standard"/>
        <w:rPr/>
      </w:pPr>
      <w:r>
        <w:rPr/>
      </w:r>
    </w:p>
    <w:p>
      <w:pPr>
        <w:pStyle w:val="Standard"/>
        <w:rPr/>
      </w:pPr>
      <w:r>
        <w:rPr/>
      </w:r>
    </w:p>
    <w:p>
      <w:pPr>
        <w:pStyle w:val="Standard"/>
        <w:spacing w:lineRule="auto" w:line="360"/>
        <w:ind w:firstLine="885"/>
        <w:jc w:val="both"/>
        <w:rPr/>
      </w:pPr>
      <w:r>
        <w:rPr/>
        <w:t>O século XIX representa, para nós, um ponto crucial para o entendimento da nossa sociedade, afinal, se deram no decorrer deste período acontecimentos que marcariam profundamente o mundo em que vivemos e a realidade que nos cerca. No decorrer destes anos, a ideia de progresso, constantemente buscada pelas nações europeias, ganham contornos de uma corrida em prol da industrialização. Não por menos, pois, o advento da Revolução Industrial acaba por legitimar e consolidar todo um modelo de desenvolvimento, marcada pelo surgimento das indústrias e afirmação do capitalismo.</w:t>
      </w:r>
    </w:p>
    <w:p>
      <w:pPr>
        <w:pStyle w:val="Standard"/>
        <w:spacing w:lineRule="auto" w:line="360"/>
        <w:ind w:firstLine="885"/>
        <w:jc w:val="both"/>
        <w:rPr/>
      </w:pPr>
      <w:r>
        <w:rPr/>
        <w:t>Além disso, é também durante o século XIX, que se dá o fortalecimento das ideologias contrárias ao capitalismo, as quais, incidiram na forma de organização dos trabalhadores para resistirem ao novo modelo de desenvolvimento capitalista e  industrial.</w:t>
      </w:r>
    </w:p>
    <w:p>
      <w:pPr>
        <w:pStyle w:val="Standard"/>
        <w:spacing w:lineRule="auto" w:line="360"/>
        <w:ind w:firstLine="885"/>
        <w:jc w:val="both"/>
        <w:rPr/>
      </w:pPr>
      <w:r>
        <w:rPr/>
        <w:t xml:space="preserve">É nesse termos que iniciamos este trabalho, pois, o objeto a ser mencionado aqui, o Primeiro de Maio, insere-se de forma significativa na luta dos trabalhadores e no desenvolvimento do movimento operário internacional nas suas formas de resistência e  luta por melhores condições de vida e de trabalho.   </w:t>
      </w:r>
    </w:p>
    <w:p>
      <w:pPr>
        <w:pStyle w:val="Standard"/>
        <w:spacing w:lineRule="auto" w:line="360"/>
        <w:ind w:firstLine="855"/>
        <w:jc w:val="both"/>
        <w:rPr/>
      </w:pPr>
      <w:r>
        <w:rPr/>
        <w:t xml:space="preserve"> </w:t>
      </w:r>
      <w:r>
        <w:rPr/>
        <w:t>O Primeiro de Maio veio à tona nos Estados Unidos da América, ainda no século XIX. Lá, como no restante da Europa e, como veremos adiante, no Brasil, o desenvolvimento do sistema industrial vai proporcionar péssimas condições de trabalho e de vida para os operários. Com isso, a classe trabalhadora norte americana irá resistir com a criação de organizações para reivindicar direitos e melhores condições de trabalho, logo, a luta pele diminuição da jornada de trabalho inseri-se neste contexto. Como assevera (DEL ROIO 1986: 56) :</w:t>
      </w:r>
    </w:p>
    <w:p>
      <w:pPr>
        <w:pStyle w:val="Standard"/>
        <w:ind w:left="2250" w:firstLine="30"/>
        <w:jc w:val="right"/>
        <w:rPr>
          <w:sz w:val="20"/>
          <w:szCs w:val="20"/>
        </w:rPr>
      </w:pPr>
      <w:r>
        <w:rPr>
          <w:sz w:val="20"/>
          <w:szCs w:val="20"/>
        </w:rPr>
      </w:r>
    </w:p>
    <w:p>
      <w:pPr>
        <w:pStyle w:val="Standard"/>
        <w:spacing w:lineRule="auto" w:line="360"/>
        <w:ind w:left="2250" w:hanging="0"/>
        <w:jc w:val="both"/>
        <w:rPr>
          <w:i/>
          <w:i/>
          <w:iCs/>
          <w:sz w:val="20"/>
          <w:szCs w:val="20"/>
        </w:rPr>
      </w:pPr>
      <w:r>
        <w:rPr>
          <w:i/>
          <w:iCs/>
          <w:sz w:val="20"/>
          <w:szCs w:val="20"/>
        </w:rPr>
        <w:t>“</w:t>
      </w:r>
      <w:r>
        <w:rPr>
          <w:i/>
          <w:iCs/>
          <w:sz w:val="20"/>
          <w:szCs w:val="20"/>
        </w:rPr>
        <w:t>Em 1881, nasce a American Federation of Labor (AFL) – Federação Americana do Trabalho - , de caráter corporativo e reivindicatório. Em sua declaração programática, afirma: 'Nós declaramos que a jornada de trabalho de oito horas permitirá dar mais trabalho por salários melhores e criará condições necessárias à educação e à melhoria intelectual das massas.'.”</w:t>
      </w:r>
    </w:p>
    <w:p>
      <w:pPr>
        <w:pStyle w:val="Standard"/>
        <w:ind w:firstLine="855"/>
        <w:jc w:val="both"/>
        <w:rPr>
          <w:i/>
          <w:i/>
          <w:iCs/>
        </w:rPr>
      </w:pPr>
      <w:r>
        <w:rPr>
          <w:i/>
          <w:iCs/>
        </w:rPr>
      </w:r>
    </w:p>
    <w:p>
      <w:pPr>
        <w:pStyle w:val="Standard"/>
        <w:spacing w:lineRule="auto" w:line="360"/>
        <w:ind w:firstLine="855"/>
        <w:jc w:val="both"/>
        <w:rPr/>
      </w:pPr>
      <w:r>
        <w:rPr/>
        <w:t>As greves  e a luta pela jornada de 08 horas de trabalho vai se expandindo. Neste momento Chicago é o centro das disputas  entre patrões e trabalhadores, pois além de grande centro industrial é também local de grande número de militantes anarquistas. É lá, onde durante uma grande manifestação marcada para o 1° de Maio de 1886, que tinha como principal reivindicação as 08 horas de trabalho, que vai ocorrer o fato conhecido como Mártires de Chicago.</w:t>
      </w:r>
      <w:r>
        <w:rPr>
          <w:rStyle w:val="FootnoteAnchor"/>
        </w:rPr>
        <w:footnoteReference w:id="3"/>
      </w:r>
      <w:r>
        <w:rPr/>
        <w:t xml:space="preserve"> Este é o fator crucial para o desenrolar e a internacionalização das manifestações do Primeiro de Maio, pois, é posterior ao ocorrido que as Internacionais Comunistas e os congressos de trabalhadores pelo mundo vão decretar o 1° de Maio como dia internacional de luta operária, sobretudo, pela jornada de trabalho.</w:t>
      </w:r>
    </w:p>
    <w:p>
      <w:pPr>
        <w:pStyle w:val="Standard"/>
        <w:spacing w:lineRule="auto" w:line="360"/>
        <w:ind w:firstLine="855"/>
        <w:jc w:val="both"/>
        <w:rPr/>
      </w:pPr>
      <w:r>
        <w:rPr/>
        <w:t>No Brasil, o início do século XX, momento de avanço no processo de industrialização e das lutas operárias, é resultado de um longo e conturbado processo de transformações tanto no âmbito político, como econômico e social. A realidade brasileira cada vez mais vai se inserindo numa nova dinâmica, abandonando as antigas tradições escravocratas e monarquistas, para adentrar numa conjuntura global marcada pelo trabalho livre e pelo regime republicano. Neste sentido, a proclamação da república e as transformações subsequentes da mesma impõem uma nova organização social, assinalada pelo surgimento de novas camadas sociais interessadas nos rumos da política e da economia nacional</w:t>
      </w:r>
      <w:r>
        <w:rPr>
          <w:color w:val="00FF00"/>
        </w:rPr>
        <w:t>.</w:t>
      </w:r>
    </w:p>
    <w:p>
      <w:pPr>
        <w:pStyle w:val="Standard"/>
        <w:spacing w:lineRule="auto" w:line="360"/>
        <w:ind w:firstLine="855"/>
        <w:jc w:val="both"/>
        <w:rPr/>
      </w:pPr>
      <w:r>
        <w:rPr/>
        <w:t>Contudo, a proclamação da república no Brasil não foi um processo de ruptura total. Na verdade, o que se percebe é a manutenção de uma mesma elite ditando as diretrizes econômicas da  nação e ocupando os espaços de poder. Além disso, apesar das novas formas de trabalho que surgiram na virada do século, ou seja, o trabalho assalariado e livre, uma constante perdurou nas relações entre trabalhadores e seus patrões, a saber , a questão da exploração do trabalho.</w:t>
      </w:r>
    </w:p>
    <w:p>
      <w:pPr>
        <w:pStyle w:val="Standard"/>
        <w:spacing w:lineRule="auto" w:line="360"/>
        <w:ind w:firstLine="855"/>
        <w:jc w:val="both"/>
        <w:rPr/>
      </w:pPr>
      <w:r>
        <w:rPr/>
        <w:t>No entanto, a situação no início do século XX só piorava para as camadas mais pobres da população, tendo em vista fatores diversos, dentre eles a remodelação que as principais cidades brasileiras passavam, o que ocasionava na perda de suas terras e casas, as condições miseráveis de vida percebido pela carestia da subsistência, uma má alimentação e decadente saúde pública. Porém, essa realidade se agravou quando inicia-se um lento processo de industrialização no Brasil, assim, devido a constante busca de lucro pelos iniciados na industria brasileira, o nível de exploração dos trabalhadores só aumentou. Concomitante a isso, a situação da vida dos trabalhadores só piorou.</w:t>
      </w:r>
    </w:p>
    <w:p>
      <w:pPr>
        <w:pStyle w:val="Standard"/>
        <w:spacing w:lineRule="auto" w:line="360"/>
        <w:ind w:firstLine="855"/>
        <w:jc w:val="both"/>
        <w:rPr/>
      </w:pPr>
      <w:r>
        <w:rPr/>
        <w:t>A industrialização no Brasil se dá de forma tardia se comparada aos grandes centros industriais da época,  Inglaterra e Estados Unidos. Para os trabalhadores, outro fator tornava degradante seu ofício, como atenta (DEL ROIO 1986: 93-94) :</w:t>
      </w:r>
    </w:p>
    <w:p>
      <w:pPr>
        <w:pStyle w:val="Standard"/>
        <w:spacing w:lineRule="auto" w:line="360"/>
        <w:ind w:left="2265" w:hanging="0"/>
        <w:jc w:val="both"/>
        <w:rPr>
          <w:i/>
          <w:i/>
          <w:iCs/>
          <w:sz w:val="20"/>
          <w:szCs w:val="20"/>
        </w:rPr>
      </w:pPr>
      <w:r>
        <w:rPr>
          <w:i/>
          <w:iCs/>
          <w:sz w:val="20"/>
          <w:szCs w:val="20"/>
        </w:rPr>
      </w:r>
    </w:p>
    <w:p>
      <w:pPr>
        <w:pStyle w:val="Standard"/>
        <w:spacing w:lineRule="auto" w:line="360"/>
        <w:ind w:left="2265" w:hanging="0"/>
        <w:jc w:val="both"/>
        <w:rPr>
          <w:i/>
          <w:i/>
          <w:iCs/>
          <w:sz w:val="20"/>
          <w:szCs w:val="20"/>
        </w:rPr>
      </w:pPr>
      <w:r>
        <w:rPr>
          <w:i/>
          <w:iCs/>
          <w:sz w:val="20"/>
          <w:szCs w:val="20"/>
        </w:rPr>
        <w:t>“</w:t>
      </w:r>
      <w:r>
        <w:rPr>
          <w:i/>
          <w:iCs/>
          <w:sz w:val="20"/>
          <w:szCs w:val="20"/>
        </w:rPr>
        <w:t>Outro aspecto grave é que a industrialização dá os seus primeiros passos enquanto ainda existe o regime escravista, que corrompe, degrada, inibe e desvaloriza o trabalho livre. Os patrões das fábricas muitas vezes são donos ou ex-donos de escravos, e como tal se comportam com os trabalhadores de seus estabelecimentos.”</w:t>
      </w:r>
    </w:p>
    <w:p>
      <w:pPr>
        <w:pStyle w:val="Standard"/>
        <w:spacing w:lineRule="auto" w:line="360"/>
        <w:jc w:val="both"/>
        <w:rPr/>
      </w:pPr>
      <w:r>
        <w:rPr/>
        <w:tab/>
      </w:r>
    </w:p>
    <w:p>
      <w:pPr>
        <w:pStyle w:val="Standard"/>
        <w:spacing w:lineRule="auto" w:line="360"/>
        <w:ind w:firstLine="855"/>
        <w:jc w:val="both"/>
        <w:rPr/>
      </w:pPr>
      <w:r>
        <w:rPr/>
        <w:t>O trabalho nas fábricas era desumano, afinal, as longas horas de trabalho – que beirava quatorze, dezesseis horas por dia- , num ambiente degradante e um salário extremamente baixo eram via de regra. Bem como, o rigoroso controle e as constantes multas que marcavam o dia de trabalho nas industrias no início do século XX. Esta situação se estendia a grande maioria dos trabalhadores, o que incluía, portanto, homens,  mulheres e crianças.</w:t>
      </w:r>
    </w:p>
    <w:p>
      <w:pPr>
        <w:pStyle w:val="Standard"/>
        <w:spacing w:lineRule="auto" w:line="360"/>
        <w:jc w:val="both"/>
        <w:rPr/>
      </w:pPr>
      <w:r>
        <w:rPr/>
        <w:tab/>
        <w:t xml:space="preserve"> É nesse contexto que situamos o nascimento da classe operária no Brasil.</w:t>
      </w:r>
      <w:r>
        <w:rPr>
          <w:rStyle w:val="FootnoteAnchor"/>
        </w:rPr>
        <w:footnoteReference w:id="4"/>
      </w:r>
      <w:r>
        <w:rPr/>
        <w:t xml:space="preserve"> Portanto, marcada por um longo processo de exploração inerente a conjuntura de desenvolvimento capitalista, onde a relação entre trabalho e capital era favorável à consolidação de uma pequena e crescente burguesia industrial. Não obstante, a classe trabalhadora passava a criar formas de resistência para lutar pelos seus direitos que eram constantemente negados, ora pelo Estado, ora pelos patrões. Neste momento, os trabalhadores passam a criar associações de ajuda mútua com caráter de colaboração financeira, além  de iniciar mobilizações reivindicando melhores condições de vida e de trabalho.</w:t>
      </w:r>
    </w:p>
    <w:p>
      <w:pPr>
        <w:pStyle w:val="Standard"/>
        <w:spacing w:lineRule="auto" w:line="360"/>
        <w:ind w:firstLine="855"/>
        <w:jc w:val="both"/>
        <w:rPr/>
      </w:pPr>
      <w:r>
        <w:rPr/>
        <w:t>Sabendo disso, entendemos o Primeiro de Maio como elemento de papel fundamental na luta dos trabalhadores para resistir as terríveis condições de vida e de trabalho, sobretudo, no que tange às disputas envolvendo o tempo de trabalho, que há muito lhes vinham sendo imposta. Assim, pretendemos compreender o movimento operário a partir das realizações que acontecem envolvendo o Primeiro de Maio, pois, este se torna data símbolo internacional da luta dos trabalhadores.</w:t>
      </w:r>
    </w:p>
    <w:p>
      <w:pPr>
        <w:pStyle w:val="Standard"/>
        <w:spacing w:lineRule="auto" w:line="360"/>
        <w:ind w:firstLine="855"/>
        <w:jc w:val="both"/>
        <w:rPr/>
      </w:pPr>
      <w:r>
        <w:rPr/>
        <w:t>No âmbito nacional as manifestações deste dia vão se desenrolar, ao menos inicialmente,  em espaços fechados, pois, a grande repressão dos primeiros anos da “República da Espada” impediu as grandes comemorações nas ruas e nos espaços públicos. Podemos notar que Ângela de Castro Gomes faz menção à data pelo ano de 1890, quando se dá o lançamento de um programa partidário da época em uma reunião no dia 1° de Maio. ( GOMES, 1948 : 50). Ou como afirma Lindercy Lins em sua dissertação de mestrado: “ As comemorações de Primeiro de Maio no Brasil, em fins do século XIX, restringiam-se a discretas sessões solenes, pela própria condição desfavorável às manifestações, em virtude da instabilidade do regime republicano brasileiro.” ( LINS, 2006 : 47)</w:t>
      </w:r>
    </w:p>
    <w:p>
      <w:pPr>
        <w:pStyle w:val="Standard"/>
        <w:spacing w:lineRule="auto" w:line="360"/>
        <w:ind w:firstLine="855"/>
        <w:jc w:val="both"/>
        <w:rPr/>
      </w:pPr>
      <w:r>
        <w:rPr/>
        <w:t>As grandes mobilizações em torno do Primeiro de Maio, portanto, decorrem realmente do início do século XX. Já durante a república oligárquica é que os trabalhadores passam a se organizar em federações e sindicatos que vieram a reivindicar diretos e melhorias para os trabalhadores. As organizações surgiam da necessidade de enfrentamento com os patrões e o Estado, ou seja, havia uma condição social no Brasil pertinente para a luta contra a exploração capitalista. Porém, não podemos imaginar a difusão dessas ideias sem a grande imigração de mão de obra que chegou ao Brasil devido o fim da escravidão e a emergência de força de trabalho para as plantações de café. Com isso, as diversas formas de organização que se desenvolveram no Brasil acompanharam as tendências europeias, que no geral, se expressaram entre os anarquistas, socialistas e reformistas.</w:t>
      </w:r>
    </w:p>
    <w:p>
      <w:pPr>
        <w:pStyle w:val="Standard"/>
        <w:spacing w:lineRule="auto" w:line="360"/>
        <w:ind w:firstLine="855"/>
        <w:jc w:val="both"/>
        <w:rPr/>
      </w:pPr>
      <w:r>
        <w:rPr/>
        <w:t>O Primeiro de Maio, como o entendemos, ou seja, dia máximo na luta do operariado brasileiro e internacional, também reflete essas disputas ideológicas no que diz respeito à dinâmica interna da classe trabalhadora. Edgar Carone é claro quando diz que: “ Também comum ao operariado é a luta a favor de sua festa máxima, o 1° de Maio: cada uma das tendências a encara ideologicamente com uma visão diferente, mas, sua comemoração, em praça pública ou em recinto fechado, é tradição geral de todos. ( CARONE, 1984 : 20)</w:t>
      </w:r>
    </w:p>
    <w:p>
      <w:pPr>
        <w:pStyle w:val="Standard"/>
        <w:spacing w:lineRule="auto" w:line="360"/>
        <w:ind w:firstLine="855"/>
        <w:jc w:val="both"/>
        <w:rPr/>
      </w:pPr>
      <w:r>
        <w:rPr/>
        <w:t xml:space="preserve">Portanto, entendemos que a história deste dia e a simbologia que esta data tem é significativo para o desenvolvimento do movimento operário. Logo, a história do Primeiro de Maio é intimamente ligada à da classe trabalhadora em todo o mundo.    </w:t>
      </w:r>
    </w:p>
    <w:p>
      <w:pPr>
        <w:pStyle w:val="Standard"/>
        <w:spacing w:lineRule="auto" w:line="360"/>
        <w:ind w:firstLine="855"/>
        <w:jc w:val="both"/>
        <w:rPr/>
      </w:pPr>
      <w:r>
        <w:rPr/>
      </w:r>
    </w:p>
    <w:p>
      <w:pPr>
        <w:pStyle w:val="Standard"/>
        <w:spacing w:lineRule="auto" w:line="360"/>
        <w:ind w:firstLine="855"/>
        <w:jc w:val="both"/>
        <w:rPr/>
      </w:pPr>
      <w:r>
        <w:rPr/>
      </w:r>
    </w:p>
    <w:p>
      <w:pPr>
        <w:pStyle w:val="Standard"/>
        <w:spacing w:lineRule="auto" w:line="360"/>
        <w:ind w:firstLine="855"/>
        <w:jc w:val="center"/>
        <w:rPr>
          <w:b/>
          <w:b/>
          <w:bCs/>
        </w:rPr>
      </w:pPr>
      <w:r>
        <w:rPr>
          <w:b/>
          <w:bCs/>
        </w:rPr>
        <w:t>O movimento operário de Fortaleza e o Primeiro de Maio</w:t>
      </w:r>
    </w:p>
    <w:p>
      <w:pPr>
        <w:pStyle w:val="Standard"/>
        <w:spacing w:lineRule="auto" w:line="360"/>
        <w:ind w:firstLine="855"/>
        <w:jc w:val="center"/>
        <w:rPr>
          <w:b/>
          <w:b/>
          <w:bCs/>
        </w:rPr>
      </w:pPr>
      <w:r>
        <w:rPr>
          <w:b/>
          <w:bCs/>
        </w:rPr>
      </w:r>
    </w:p>
    <w:p>
      <w:pPr>
        <w:pStyle w:val="Standard"/>
        <w:spacing w:lineRule="auto" w:line="360"/>
        <w:ind w:firstLine="855"/>
        <w:jc w:val="both"/>
        <w:rPr/>
      </w:pPr>
      <w:r>
        <w:rPr/>
        <w:t>Os anos iniciais da proclamação da república no Ceará carregam bastante influência dos acontecimentos que se desenrolavam no Brasil de forma geral. Afinal, o processo de formação do movimento operário nesse estado, sobretudo em Fortaleza, vai acompanhar o desenvolvimento do sistema capitalista no Brasil, que trouxe algumas circunstâncias perceptíveis em todo o território nacional. Assim, o movimento operário fortalezense se desenvolve no seio de uma conjuntura marcada pelas contradições inerentes às relações sociais de produção do sistema capitalista, por exemplo, a constante exploração do trabalho as péssimas condições de reprodução da vida dos trabalhadores.</w:t>
      </w:r>
    </w:p>
    <w:p>
      <w:pPr>
        <w:pStyle w:val="Standard"/>
        <w:spacing w:lineRule="auto" w:line="360"/>
        <w:ind w:firstLine="855"/>
        <w:jc w:val="both"/>
        <w:rPr/>
      </w:pPr>
      <w:r>
        <w:rPr/>
        <w:t xml:space="preserve">Logo percebemos que os trabalhadores fortalezenses sofriam os devidos problemas que o modelo de desenvolvimento capitalista e industrial brasileiro já demonstrava nas principais cidades do país, no decorrer das duas primeiras décadas do século XX. O desorganizado crescimento urbano resguardava para as camadas mais pobres a condição de excluídos, pois, percebia-se que o projeto remodelador da cidade, de inspiração europeia, traçava planos que condiziam com a expulsão dos pobres do centro da cidade. Além disso, para os que viviam da venda da força de trabalho, os baixíssimos salários, somavam-se aos altos e injustos preços cobrados pelos produtos necessários para a subsistência desses sujeitos. O Jornal </w:t>
      </w:r>
      <w:r>
        <w:rPr>
          <w:i/>
          <w:iCs/>
        </w:rPr>
        <w:t>Ceará Socialista</w:t>
      </w:r>
      <w:r>
        <w:rPr>
          <w:rStyle w:val="FootnoteAnchor"/>
        </w:rPr>
        <w:footnoteReference w:id="5"/>
      </w:r>
      <w:r>
        <w:rPr/>
        <w:t xml:space="preserve"> confirma nossas palavras ao publicar:</w:t>
      </w:r>
    </w:p>
    <w:p>
      <w:pPr>
        <w:pStyle w:val="Standard"/>
        <w:spacing w:lineRule="auto" w:line="360"/>
        <w:ind w:left="2265" w:hanging="0"/>
        <w:jc w:val="both"/>
        <w:rPr>
          <w:i/>
          <w:i/>
          <w:iCs/>
          <w:sz w:val="20"/>
          <w:szCs w:val="20"/>
        </w:rPr>
      </w:pPr>
      <w:r>
        <w:rPr>
          <w:i/>
          <w:iCs/>
          <w:sz w:val="20"/>
          <w:szCs w:val="20"/>
        </w:rPr>
        <w:t>Não deve existir no sentimento popular a mais leve sombra de esperanças de dias melhores. A vida no Ceará inteiro vae se tornando insustentável. Os exploradores da desgraça alheia cada vez mais apertam a sacola do pobre, augmentando, criminosamente, deshumanamente os preços dos gêneros de primeira necessidade. […]</w:t>
      </w:r>
    </w:p>
    <w:p>
      <w:pPr>
        <w:pStyle w:val="Standard"/>
        <w:spacing w:lineRule="auto" w:line="360"/>
        <w:ind w:left="2265" w:hanging="0"/>
        <w:jc w:val="both"/>
        <w:rPr>
          <w:i/>
          <w:i/>
          <w:iCs/>
          <w:sz w:val="20"/>
          <w:szCs w:val="20"/>
        </w:rPr>
      </w:pPr>
      <w:r>
        <w:rPr>
          <w:i/>
          <w:iCs/>
          <w:sz w:val="20"/>
          <w:szCs w:val="20"/>
        </w:rPr>
        <w:t>Hoje, é o café, a farinha, a carne verde, o feijão, o arroz, o assucar, o pão, etc., todos esse gêneros, genuinamente nosso, exclusivamente nossos, os quaes subiram seus preços, alguns a mais de 100% ( cem por cento!)</w:t>
      </w:r>
    </w:p>
    <w:p>
      <w:pPr>
        <w:pStyle w:val="Standard"/>
        <w:spacing w:lineRule="auto" w:line="360"/>
        <w:jc w:val="both"/>
        <w:rPr/>
      </w:pPr>
      <w:r>
        <w:rPr>
          <w:i/>
          <w:iCs/>
        </w:rPr>
        <w:tab/>
        <w:t xml:space="preserve">  </w:t>
      </w:r>
    </w:p>
    <w:p>
      <w:pPr>
        <w:pStyle w:val="Standard"/>
        <w:spacing w:lineRule="auto" w:line="360"/>
        <w:ind w:firstLine="870"/>
        <w:jc w:val="both"/>
        <w:rPr/>
      </w:pPr>
      <w:r>
        <w:rPr/>
        <w:t>Outro fator importante para entendermos o cenário do operariado em formação foram as secas que assolaram o interior do Ceará. Aqui, não nos estenderemos demasiadamente a esta  questão, porém, vale ressaltar que os retirantes, vindos aos montes do interior para a capital, compuseram boa parte da mão de obra cearense desde o fim do século XIX. Podemos notar estas considerações a partir de (SILVA, 2010: 218) :</w:t>
      </w:r>
    </w:p>
    <w:p>
      <w:pPr>
        <w:pStyle w:val="Standard"/>
        <w:spacing w:lineRule="auto" w:line="360"/>
        <w:ind w:left="2265" w:hanging="0"/>
        <w:jc w:val="both"/>
        <w:rPr>
          <w:i/>
          <w:i/>
          <w:iCs/>
          <w:sz w:val="20"/>
          <w:szCs w:val="20"/>
        </w:rPr>
      </w:pPr>
      <w:r>
        <w:rPr>
          <w:i/>
          <w:iCs/>
          <w:sz w:val="20"/>
          <w:szCs w:val="20"/>
        </w:rPr>
        <w:t>Foi, portanto, a ocupação desses retirantes em obras públicas a principal estratégia do governo, a fim de satisfazer não só as elites, mas também os próprios flagelados que, em troca de roupas, ração diária e, por vezes, pagamentos em dinheiro, transmutavam-se em 'operários', sem especialização, sem conhecimento do que seriam levados a fazer.</w:t>
      </w:r>
    </w:p>
    <w:p>
      <w:pPr>
        <w:pStyle w:val="Standard"/>
        <w:spacing w:lineRule="auto" w:line="360"/>
        <w:ind w:left="2265" w:hanging="0"/>
        <w:jc w:val="both"/>
        <w:rPr>
          <w:i/>
          <w:i/>
          <w:iCs/>
          <w:sz w:val="20"/>
          <w:szCs w:val="20"/>
        </w:rPr>
      </w:pPr>
      <w:r>
        <w:rPr>
          <w:i/>
          <w:iCs/>
          <w:sz w:val="20"/>
          <w:szCs w:val="20"/>
        </w:rPr>
      </w:r>
    </w:p>
    <w:p>
      <w:pPr>
        <w:pStyle w:val="Standard"/>
        <w:spacing w:lineRule="auto" w:line="360"/>
        <w:ind w:firstLine="870"/>
        <w:jc w:val="both"/>
        <w:rPr/>
      </w:pPr>
      <w:r>
        <w:rPr/>
        <w:t>Portanto, percebemos que Fortaleza nas décadas iniciais do século XX apresentava um contexto próprio para desencadeamento de lutas sociais. Além do projeto de cidade posto pelo desenvolvimento capitalista, a situação de vida e de trabalho das camadas pobres, impulsionava um descontentamento das classes populares com os governos e com as elites.</w:t>
      </w:r>
    </w:p>
    <w:p>
      <w:pPr>
        <w:pStyle w:val="Standard"/>
        <w:spacing w:lineRule="auto" w:line="360"/>
        <w:ind w:firstLine="870"/>
        <w:jc w:val="both"/>
        <w:rPr/>
      </w:pPr>
      <w:r>
        <w:rPr/>
        <w:t xml:space="preserve">Nesse sentido, concordamos que o aparecimento de greves, como a dos trabalhadores da estrada de ferro de Baturité em 1891, 1902 e 1912, ou a dos catraieiros do porto de Fortaleza, que data de 1904, assim como, a greve dos trabalhadores da Ceará Light em 1917, são episódios que representam a ascensão do movimento operário de Fortaleza. Além disso, o aparecimento de uma imprensa operária, fortemente marcada por uma propaganda ideológica que variava entre o anarquismo e o socialismo, faziam constantes críticas ao projeto econômico liberal que vinha se consolidando na capital cearense, conclamando os trabalhadores a resistirem e lutarem por seus direitos. A isso, somavam-se as organizações que aos poucos surgiam para fazer defesa política dos direitos dos trabalhadores, além de organizá-los e mobilizá-los em ações, como manifestações, contra a exploração dos patrões e do Estado. </w:t>
      </w:r>
    </w:p>
    <w:p>
      <w:pPr>
        <w:pStyle w:val="Standard"/>
        <w:spacing w:lineRule="auto" w:line="360"/>
        <w:ind w:firstLine="870"/>
        <w:jc w:val="both"/>
        <w:rPr/>
      </w:pPr>
      <w:r>
        <w:rPr/>
        <w:t xml:space="preserve">Portanto, entendemos que aos poucos se formava em Fortaleza um movimento operário, organizando-se em caráter de classe, com interesses antagônicos ao projeto burguês que se instituía na cidade. Este movimento passava a absorver as formas de lutas internacionais do operariado, resguardando as devidas proporções regionais. </w:t>
      </w:r>
    </w:p>
    <w:p>
      <w:pPr>
        <w:pStyle w:val="Standard"/>
        <w:spacing w:lineRule="auto" w:line="360"/>
        <w:ind w:firstLine="870"/>
        <w:jc w:val="both"/>
        <w:rPr/>
      </w:pPr>
      <w:r>
        <w:rPr/>
        <w:t xml:space="preserve">Desta forma é que entendemos o início das comemorações do Primeiro de Maio em Fortaleza. Inserida no processo de aglutinação das lutas do operariado fortalezense e de formação de uma imprensa operária, onde podemos encontrar, em 1904, publicação do Centro Artístico Cearense de um jornal intitulado “Primeiro de Maio”. Além disso, como afirma (LINS, 2009: 48-49): </w:t>
      </w:r>
    </w:p>
    <w:p>
      <w:pPr>
        <w:pStyle w:val="Standard"/>
        <w:spacing w:lineRule="auto" w:line="360"/>
        <w:ind w:left="2268" w:hanging="0"/>
        <w:jc w:val="both"/>
        <w:rPr>
          <w:i/>
          <w:i/>
          <w:sz w:val="20"/>
          <w:szCs w:val="20"/>
        </w:rPr>
      </w:pPr>
      <w:r>
        <w:rPr>
          <w:i/>
          <w:sz w:val="20"/>
          <w:szCs w:val="20"/>
        </w:rPr>
        <w:t>“</w:t>
      </w:r>
      <w:r>
        <w:rPr>
          <w:i/>
          <w:sz w:val="20"/>
          <w:szCs w:val="20"/>
        </w:rPr>
        <w:t>Identifiquei comemorações de Primeiro de Maio de entidades de trabalhadores em Fortaleza, como o centro Typografico Cearense (1915), União dos Carpinteiros (1915), Sindicatos dos Pedreiros (1915), Sociedade Beneficente do Pessoal da Estrada de Ferro de Baturité (1919), Sociedade Artística Beneficente (1922), Sociedade Beneficente Deus e Mar (1923), Aliança Artística e Proletária de Quixadá (1923), União Beneficente dos Trabalhadores Ambulantes (1924)[...]”.</w:t>
      </w:r>
    </w:p>
    <w:p>
      <w:pPr>
        <w:pStyle w:val="Standard"/>
        <w:spacing w:lineRule="auto" w:line="360"/>
        <w:ind w:left="2268" w:hanging="0"/>
        <w:jc w:val="both"/>
        <w:rPr>
          <w:i/>
          <w:i/>
        </w:rPr>
      </w:pPr>
      <w:r>
        <w:rPr>
          <w:i/>
        </w:rPr>
      </w:r>
    </w:p>
    <w:p>
      <w:pPr>
        <w:pStyle w:val="Standard"/>
        <w:spacing w:lineRule="auto" w:line="360"/>
        <w:ind w:firstLine="851"/>
        <w:jc w:val="both"/>
        <w:rPr/>
      </w:pPr>
      <w:r>
        <w:rPr/>
        <w:t xml:space="preserve">Notamos que há uma grande acentuação das comemorações e manifestações do Primeiro de Maio a partir de 1915. É também deste período, por volta de 1914, que podemos observar a primeira manifestação pública desta data. Assim, entendemos a significativa importância que este fato trás para a discussão acerca da participação do Primeiro de Maio nas lutas do movimento operário, pois, as mobilizações públicas em torno desta data são consideráveis mostras da tentativa de expansão do proletariado organizado, além disso, a utilização dos espaços públicos era um claro avanço da visibilidade da luta operária contra os patrões.  As ruas e a imprensa, portanto, podem nos mostrar a relação que existe entre a formação do movimento operário de Fortaleza e as comemorações do Primeiro de Maio. </w:t>
      </w:r>
    </w:p>
    <w:p>
      <w:pPr>
        <w:pStyle w:val="Standard"/>
        <w:spacing w:lineRule="auto" w:line="360"/>
        <w:ind w:firstLine="851"/>
        <w:jc w:val="both"/>
        <w:rPr/>
      </w:pPr>
      <w:r>
        <w:rPr/>
        <w:t>Assim, podemos notar que as práticas e os discursos do operariado de Fortaleza vão refletir as mobilizações em torno do Primeiro de Maio. Isto fica evidente nas disputas ideológicas entre anarquistas e socialistas que entendem o caráter e a simbologia da data de forma diferente, tendo os primeiros, a concepção de comemoração do Dia do trabalhador ligada à perspectiva de luto-luta. Já os socialistas percebem os festejos como melhor forma de utilização do Primeiro de Maio para a luta dos trabalhadores.</w:t>
      </w:r>
    </w:p>
    <w:p>
      <w:pPr>
        <w:pStyle w:val="Standard"/>
        <w:spacing w:lineRule="auto" w:line="360"/>
        <w:ind w:firstLine="851"/>
        <w:jc w:val="both"/>
        <w:rPr/>
      </w:pPr>
      <w:r>
        <w:rPr/>
        <w:t xml:space="preserve">O próprio Primeiro de Maio se constituiu em um ponto tático de disputa entre os setores de contestação e de manutenção do </w:t>
      </w:r>
      <w:r>
        <w:rPr>
          <w:i/>
        </w:rPr>
        <w:t>statos quo</w:t>
      </w:r>
      <w:r>
        <w:rPr/>
        <w:t xml:space="preserve">, afinal, percebe-se que grupos conservadores, como a Igreja Católica, tentaram cooptar os trabalhadores, criando uma simbologia da data ligada à conciliação de classes e harmonização do trabalho e dos trabalhadores. </w:t>
      </w:r>
    </w:p>
    <w:p>
      <w:pPr>
        <w:pStyle w:val="Standard"/>
        <w:spacing w:lineRule="auto" w:line="360"/>
        <w:ind w:firstLine="851"/>
        <w:jc w:val="both"/>
        <w:rPr/>
      </w:pPr>
      <w:r>
        <w:rPr/>
        <w:t xml:space="preserve">Nesse sentido, as próprias forças governamentais, tanto no âmbito nacional como regional, tentaram promover o Primeiro de Maio como feriado, pois assim, transformaria o dia ligado à luta operária por melhores condições de trabalho, em um dia de descanso para os trabalhadores. </w:t>
      </w:r>
    </w:p>
    <w:p>
      <w:pPr>
        <w:pStyle w:val="Standard"/>
        <w:spacing w:lineRule="auto" w:line="360"/>
        <w:ind w:firstLine="851"/>
        <w:jc w:val="both"/>
        <w:rPr/>
      </w:pPr>
      <w:r>
        <w:rPr/>
      </w:r>
    </w:p>
    <w:p>
      <w:pPr>
        <w:pStyle w:val="Normal"/>
        <w:jc w:val="center"/>
        <w:rPr>
          <w:b/>
          <w:b/>
        </w:rPr>
      </w:pPr>
      <w:r>
        <w:rPr>
          <w:b/>
        </w:rPr>
        <w:t xml:space="preserve">Primeiro de Maio e o Rito Operário </w:t>
      </w:r>
    </w:p>
    <w:p>
      <w:pPr>
        <w:pStyle w:val="Normal"/>
        <w:jc w:val="center"/>
        <w:rPr>
          <w:b/>
          <w:b/>
        </w:rPr>
      </w:pPr>
      <w:r>
        <w:rPr>
          <w:b/>
        </w:rPr>
      </w:r>
    </w:p>
    <w:p>
      <w:pPr>
        <w:pStyle w:val="Normal"/>
        <w:ind w:firstLine="851"/>
        <w:rPr/>
      </w:pPr>
      <w:r>
        <w:rPr/>
        <w:t xml:space="preserve">Em todas as épocas históricas, coletividades humanas desenvolveram práticas e símbolos apropriados a sua realidade. Estes grupos passavam a compartilhar tradições condizentes ao que viviam, num processo dialético de transformações. </w:t>
      </w:r>
    </w:p>
    <w:p>
      <w:pPr>
        <w:pStyle w:val="Normal"/>
        <w:ind w:firstLine="851"/>
        <w:rPr/>
      </w:pPr>
      <w:r>
        <w:rPr/>
        <w:t xml:space="preserve">É nestes termos que entendemos a formação de símbolos e ritos pelo operariado, afinal, a contexto histórico deles possibilitou o surgimento de formas de afirmação da classe operaria. </w:t>
      </w:r>
    </w:p>
    <w:p>
      <w:pPr>
        <w:pStyle w:val="Normal"/>
        <w:ind w:firstLine="851"/>
        <w:rPr/>
      </w:pPr>
      <w:r>
        <w:rPr/>
        <w:t>Inicialmente, podemos observar que a formação do diversos símbolos operários, assim como seus rituais, serviam, antes de tudo, para a afirmação da classe. Ou seja, tais características promoviam uma identidade simbólica ligada à classe trabalhadora. Bandeiras, as formas de reuniões, as marchas, enfim, o movimento operário, enraizado nas práticas e relações de trabalho do passado, passaram a reproduzir as mesmas instituições tradicionais. Não obstante, as condições históricas da era moderna industrial e do surgimento do socialismo como uma nova ideologia, ambas surgindo sem precedentes históricos, possibilitaram a transformação desses símbolos e ritos operários. ( HOBSBAWM , 2008: 99 - 100)</w:t>
      </w:r>
    </w:p>
    <w:p>
      <w:pPr>
        <w:pStyle w:val="Standard"/>
        <w:spacing w:lineRule="auto" w:line="360"/>
        <w:ind w:firstLine="851"/>
        <w:jc w:val="both"/>
        <w:rPr/>
      </w:pPr>
      <w:r>
        <w:rPr/>
        <w:t xml:space="preserve">Desta forma, situamos o Primeiro de Maio como símbolo máximo da classe trabalhadora, pois, seu sentido simbólico e prático se liga diretamente com o movimento operário e a sua luta contra a exploração burguesa.  O jornal carioca “A voz do trabalhador”, presente no livro Movimento Operário no Brasil ( 1877-1944), de Edgar Carone, no mostra que:  (CARONE 1984 : 451 – 452) </w:t>
      </w:r>
    </w:p>
    <w:p>
      <w:pPr>
        <w:pStyle w:val="Standard"/>
        <w:spacing w:lineRule="auto" w:line="360"/>
        <w:ind w:left="2268" w:hanging="0"/>
        <w:jc w:val="both"/>
        <w:rPr>
          <w:i/>
          <w:i/>
          <w:sz w:val="20"/>
          <w:szCs w:val="20"/>
        </w:rPr>
      </w:pPr>
      <w:r>
        <w:rPr>
          <w:i/>
          <w:sz w:val="20"/>
          <w:szCs w:val="20"/>
        </w:rPr>
        <w:t>“</w:t>
      </w:r>
      <w:r>
        <w:rPr>
          <w:i/>
          <w:sz w:val="20"/>
          <w:szCs w:val="20"/>
        </w:rPr>
        <w:t>1° de Maio</w:t>
      </w:r>
    </w:p>
    <w:p>
      <w:pPr>
        <w:pStyle w:val="Standard"/>
        <w:spacing w:lineRule="auto" w:line="360"/>
        <w:ind w:left="2268" w:hanging="0"/>
        <w:jc w:val="both"/>
        <w:rPr>
          <w:i/>
          <w:i/>
          <w:sz w:val="20"/>
          <w:szCs w:val="20"/>
        </w:rPr>
      </w:pPr>
      <w:r>
        <w:rPr>
          <w:i/>
          <w:sz w:val="20"/>
          <w:szCs w:val="20"/>
        </w:rPr>
        <w:t>O dia de hoje é, por certo, dedicado à confraternização do operariado universal. Todos que trabalham devem considerar esta data a maior que o ano possui, porque ela não só lembra o sangue das vítimas de Chicago, como prova que a burguesia rústica e ignóbil, tem praticado todas as misérias na sociedade atual.”</w:t>
      </w:r>
    </w:p>
    <w:p>
      <w:pPr>
        <w:pStyle w:val="Standard"/>
        <w:ind w:left="2268" w:hanging="0"/>
        <w:jc w:val="both"/>
        <w:rPr>
          <w:b/>
          <w:b/>
        </w:rPr>
      </w:pPr>
      <w:r>
        <w:rPr>
          <w:b/>
        </w:rPr>
      </w:r>
    </w:p>
    <w:p>
      <w:pPr>
        <w:pStyle w:val="Standard"/>
        <w:spacing w:lineRule="auto" w:line="360"/>
        <w:ind w:firstLine="851"/>
        <w:jc w:val="both"/>
        <w:rPr/>
      </w:pPr>
      <w:r>
        <w:rPr/>
        <w:t xml:space="preserve">Percebe-se que para a classe trabalhadora, resgatar os símbolos de sua luta era uma característica essencial do Primeiro de Maio. Afinal, esta data tinha uma origem histórica imbricada nas reivindicações dos trabalhadores. Portanto, ouve, por parte das mais diversas correntes ligadas à luta operária, o consenso do Primeiro de Maio como símbolo da luta operária. Podemos observar que as ideias mais relacionadas ao 1º de Maio trouxe para os trabalhadores uma relativa identidade, um símbolo de poder da classe e, sobretudo, de afirmação desta classe. </w:t>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b/>
          <w:b/>
        </w:rPr>
      </w:pPr>
      <w:r>
        <w:rPr>
          <w:b/>
        </w:rPr>
        <w:t>REFERÊNCIAS BIBLIOGRÁFICAS</w:t>
      </w:r>
    </w:p>
    <w:p>
      <w:pPr>
        <w:pStyle w:val="Normal"/>
        <w:ind w:firstLine="851"/>
        <w:jc w:val="center"/>
        <w:rPr>
          <w:b/>
          <w:b/>
        </w:rPr>
      </w:pPr>
      <w:r>
        <w:rPr>
          <w:b/>
        </w:rPr>
      </w:r>
    </w:p>
    <w:p>
      <w:pPr>
        <w:pStyle w:val="Normal"/>
        <w:rPr/>
      </w:pPr>
      <w:r>
        <w:rPr/>
        <w:t xml:space="preserve">ALMEIDA, Rodrigo Cavalcante. </w:t>
      </w:r>
      <w:r>
        <w:rPr>
          <w:b/>
        </w:rPr>
        <w:t>Os retirantes e as contradições do espaço urbano de Fortaleza na seca de 1932.</w:t>
      </w:r>
      <w:r>
        <w:rPr/>
        <w:t xml:space="preserve"> In MELLO, William James e IVERSON, Marion Thandabantu (Org.)  Trabalhadores: novas perspectivas e comparações. Fortaleza – CE: Associação Brasileira de Editoras Universitárias, 2010.</w:t>
      </w:r>
      <w:r>
        <w:rPr>
          <w:b/>
        </w:rPr>
        <w:t xml:space="preserve"> </w:t>
      </w:r>
    </w:p>
    <w:p>
      <w:pPr>
        <w:pStyle w:val="Normal"/>
        <w:rPr/>
      </w:pPr>
      <w:r>
        <w:rPr/>
        <w:t xml:space="preserve">CATANI, Afrânio Mendes. </w:t>
      </w:r>
      <w:r>
        <w:rPr>
          <w:b/>
        </w:rPr>
        <w:t>O que é capitalismo ?</w:t>
      </w:r>
      <w:r>
        <w:rPr/>
        <w:t xml:space="preserve"> São Paulo: Brasiliense, 2011</w:t>
      </w:r>
    </w:p>
    <w:p>
      <w:pPr>
        <w:pStyle w:val="Normal"/>
        <w:rPr/>
      </w:pPr>
      <w:r>
        <w:rPr/>
        <w:t xml:space="preserve">CARONE, Edgar. </w:t>
      </w:r>
      <w:r>
        <w:rPr>
          <w:b/>
        </w:rPr>
        <w:t xml:space="preserve">Movimento Operário no Brasil ( 1877 – 1944 ). </w:t>
      </w:r>
      <w:r>
        <w:rPr/>
        <w:t>Corpo e Alma do Brasil.</w:t>
      </w:r>
      <w:r>
        <w:rPr>
          <w:b/>
        </w:rPr>
        <w:t xml:space="preserve"> </w:t>
      </w:r>
      <w:r>
        <w:rPr/>
        <w:t>São Paulo: Difel, 1984</w:t>
      </w:r>
    </w:p>
    <w:p>
      <w:pPr>
        <w:pStyle w:val="Normal"/>
        <w:rPr/>
      </w:pPr>
      <w:r>
        <w:rPr/>
        <w:t xml:space="preserve">DEL ROIO, José Luiz. </w:t>
      </w:r>
      <w:r>
        <w:rPr>
          <w:b/>
        </w:rPr>
        <w:t xml:space="preserve">1º de Maio: Cem anos de luta- 1886-1986. </w:t>
      </w:r>
      <w:r>
        <w:rPr/>
        <w:t>Organizado pelo Centro de Memória Sindical. Sâo Paulo: Global, 1986</w:t>
      </w:r>
    </w:p>
    <w:p>
      <w:pPr>
        <w:pStyle w:val="Normal"/>
        <w:rPr/>
      </w:pPr>
      <w:r>
        <w:rPr/>
        <w:t xml:space="preserve">GOMES, Angela de Castro. </w:t>
      </w:r>
      <w:r>
        <w:rPr>
          <w:b/>
        </w:rPr>
        <w:t xml:space="preserve">A Invenção do Trabalhismo. - </w:t>
      </w:r>
      <w:r>
        <w:rPr/>
        <w:t xml:space="preserve">3° ed -  </w:t>
      </w:r>
      <w:r>
        <w:rPr>
          <w:b/>
        </w:rPr>
        <w:t xml:space="preserve"> </w:t>
      </w:r>
      <w:r>
        <w:rPr/>
        <w:t>Rio de Janeiro: FGV, 2005</w:t>
      </w:r>
    </w:p>
    <w:p>
      <w:pPr>
        <w:pStyle w:val="Normal"/>
        <w:rPr/>
      </w:pPr>
      <w:r>
        <w:rPr/>
        <w:t xml:space="preserve">GONÇALVES, Adelaide, </w:t>
      </w:r>
      <w:r>
        <w:rPr>
          <w:b/>
        </w:rPr>
        <w:t xml:space="preserve">Demolindo a Sociedade Burguesa: “Intelectuais e Imprensa Libertária no Ceará”. </w:t>
      </w:r>
      <w:r>
        <w:rPr/>
        <w:t>Coletânia</w:t>
      </w:r>
      <w:r>
        <w:rPr>
          <w:b/>
        </w:rPr>
        <w:t xml:space="preserve"> </w:t>
      </w:r>
      <w:r>
        <w:rPr/>
        <w:t>Trajetos: Mundos do trabalho.</w:t>
      </w:r>
    </w:p>
    <w:p>
      <w:pPr>
        <w:pStyle w:val="Footnote"/>
        <w:spacing w:lineRule="auto" w:line="360"/>
        <w:rPr>
          <w:b/>
          <w:b/>
          <w:sz w:val="24"/>
          <w:szCs w:val="24"/>
        </w:rPr>
      </w:pPr>
      <w:r>
        <w:rPr>
          <w:sz w:val="24"/>
          <w:szCs w:val="24"/>
        </w:rPr>
        <w:t xml:space="preserve">HOBSBAWM, Eric. </w:t>
      </w:r>
      <w:r>
        <w:rPr>
          <w:b/>
          <w:sz w:val="24"/>
          <w:szCs w:val="24"/>
        </w:rPr>
        <w:t xml:space="preserve">Mundos do trabalho: “Novos estudos sobre a classe operária”. </w:t>
      </w:r>
      <w:r>
        <w:rPr>
          <w:sz w:val="24"/>
          <w:szCs w:val="24"/>
        </w:rPr>
        <w:t>São Paulo:</w:t>
      </w:r>
      <w:r>
        <w:rPr>
          <w:b/>
          <w:sz w:val="24"/>
          <w:szCs w:val="24"/>
        </w:rPr>
        <w:t xml:space="preserve"> </w:t>
      </w:r>
      <w:r>
        <w:rPr>
          <w:sz w:val="24"/>
          <w:szCs w:val="24"/>
        </w:rPr>
        <w:t xml:space="preserve"> Paz e terra, 2008.</w:t>
      </w:r>
      <w:r>
        <w:rPr>
          <w:b/>
          <w:sz w:val="24"/>
          <w:szCs w:val="24"/>
        </w:rPr>
        <w:t xml:space="preserve"> </w:t>
      </w:r>
    </w:p>
    <w:p>
      <w:pPr>
        <w:pStyle w:val="Normal"/>
        <w:rPr/>
      </w:pPr>
      <w:r>
        <w:rPr/>
        <w:t xml:space="preserve">KARNAL, Leandro, </w:t>
      </w:r>
      <w:r>
        <w:rPr>
          <w:b/>
        </w:rPr>
        <w:t xml:space="preserve">História do Estados Unidos das origens ao século XXI. </w:t>
      </w:r>
      <w:r>
        <w:rPr/>
        <w:t>Editora: Contexto, 2007.</w:t>
      </w:r>
    </w:p>
    <w:p>
      <w:pPr>
        <w:pStyle w:val="Normal"/>
        <w:rPr/>
      </w:pPr>
      <w:r>
        <w:rPr/>
        <w:t xml:space="preserve">LINS, Lindercy Francisco Tomé de Souza, </w:t>
      </w:r>
      <w:r>
        <w:rPr>
          <w:b/>
        </w:rPr>
        <w:t xml:space="preserve">Um dia, muitas histórias... Trajetória e concepções do primeiro de maio em Fortaleza da primeira república ao Estado Novo. </w:t>
      </w:r>
      <w:r>
        <w:rPr/>
        <w:t>Dissertação de mestrado apresentada ao curso de Pós-graduação em História Social da Universidade Federal do Ceará, 2006.</w:t>
      </w:r>
    </w:p>
    <w:p>
      <w:pPr>
        <w:pStyle w:val="Normal"/>
        <w:rPr/>
      </w:pPr>
      <w:r>
        <w:rPr/>
        <w:t xml:space="preserve">PARENTE, Eduardo Oliveira. </w:t>
      </w:r>
      <w:r>
        <w:rPr>
          <w:b/>
        </w:rPr>
        <w:t>Operários em movimento: a trajetória de luta dos trabalhadores da Ceara Light (Fortaleza, 1917 - 1932).</w:t>
      </w:r>
      <w:r>
        <w:rPr/>
        <w:t xml:space="preserve"> 2008. 205 f. Dissertação (Mestrado em História) - Universidade Federal do Ceará, Departamento de História, Programa de Pós-Graduação em História Social, Fortaleza-CE, 2008.</w:t>
      </w:r>
    </w:p>
    <w:p>
      <w:pPr>
        <w:pStyle w:val="Normal"/>
        <w:rPr/>
      </w:pPr>
      <w:r>
        <w:rPr/>
        <w:t xml:space="preserve">PONTE, Sebastião Rogério. </w:t>
      </w:r>
      <w:r>
        <w:rPr>
          <w:b/>
        </w:rPr>
        <w:t xml:space="preserve">Fortaleza Belle Époque: reforma urbana e controle social 1860-1930. </w:t>
      </w:r>
      <w:r>
        <w:rPr/>
        <w:t>– 3° ed – Fortaleza: Edições Democrito Rocha, 2001</w:t>
      </w:r>
    </w:p>
    <w:p>
      <w:pPr>
        <w:pStyle w:val="Normal"/>
        <w:rPr/>
      </w:pPr>
      <w:r>
        <w:rPr/>
        <w:t xml:space="preserve">SILVA, Wendell Guedes da. </w:t>
      </w:r>
      <w:r>
        <w:rPr>
          <w:b/>
        </w:rPr>
        <w:t xml:space="preserve">A [re]formação da consciência de classe dos operários da estrada de ferro de Baturité (1877-1880). </w:t>
      </w:r>
      <w:r>
        <w:rPr/>
        <w:t>In MELLO, William James e IVERSON, Marion Thandabantu (Org.)  Trabalhadores: novas perspectivas e comparações. Fortaleza – CE: Associação Brasileira de Editoras Universitárias, 2010.</w:t>
      </w:r>
    </w:p>
    <w:p>
      <w:pPr>
        <w:pStyle w:val="Normal"/>
        <w:ind w:firstLine="851"/>
        <w:rPr/>
      </w:pPr>
      <w:r>
        <w:rPr/>
      </w:r>
    </w:p>
    <w:sectPr>
      <w:headerReference w:type="default" r:id="rId2"/>
      <w:footnotePr>
        <w:numFmt w:val="decimal"/>
      </w:footnotePr>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iversidade Estadual do Ceará -  UECE, Graduando</w:t>
      </w:r>
    </w:p>
  </w:footnote>
  <w:footnote w:id="3">
    <w:p>
      <w:pPr>
        <w:pStyle w:val="Footnote"/>
        <w:jc w:val="both"/>
        <w:rPr/>
      </w:pPr>
      <w:r>
        <w:rPr>
          <w:rStyle w:val="FootnoteCharacters"/>
        </w:rPr>
        <w:footnoteRef/>
      </w:r>
      <w:r>
        <w:rPr/>
        <w:t xml:space="preserve">Em 1886, em Chicago, após uma série de manifestações e greves gerais dos mais diversos trabalhadores, acontece um ato específico onde uma bomba explode em meio aos policiais presentes na ocasião, neste fato sete policiais morrem. A partir daí, em um julgamento bastante duvidoso, sete líderes operários são presos e condenados à morte, e um, Oscar Neebe, é condenado a quinze anos de prisão.  Posteriormente, alguns deles tiveram suas penas diminuídas, e alguns foram soltos e inocentados da acusação pela bomba que sofriam. Mas ao menos quatro foram enforcados e ficaram conhecidos como mártires de Chicago.  </w:t>
      </w:r>
    </w:p>
    <w:p>
      <w:pPr>
        <w:pStyle w:val="Footnote"/>
        <w:jc w:val="both"/>
        <w:rPr/>
      </w:pPr>
      <w:r>
        <w:rPr/>
      </w:r>
    </w:p>
  </w:footnote>
  <w:footnote w:id="4">
    <w:p>
      <w:pPr>
        <w:pStyle w:val="Footnote"/>
        <w:rPr/>
      </w:pPr>
      <w:r>
        <w:rPr>
          <w:rStyle w:val="FootnoteCharacters"/>
        </w:rPr>
        <w:footnoteRef/>
      </w:r>
      <w:r>
        <w:rPr/>
        <w:t>Faz-se necessário observar que o trabalho livre aparece no Brasil já durante o fim do Império com o os cafezais. Neste processo há um grande incentivo a imigração de trabalhadores de outros países, sobretudo, países da Europa.</w:t>
      </w:r>
    </w:p>
  </w:footnote>
  <w:footnote w:id="5">
    <w:p>
      <w:pPr>
        <w:pStyle w:val="Footnote"/>
        <w:rPr/>
      </w:pPr>
      <w:r>
        <w:rPr>
          <w:rStyle w:val="FootnoteCharacters"/>
        </w:rPr>
        <w:footnoteRef/>
      </w:r>
      <w:r>
        <w:rPr/>
        <w:t xml:space="preserve">Versão em fac-símile: apud: GONÇALVES, Adelaide. </w:t>
      </w:r>
      <w:r>
        <w:rPr>
          <w:b/>
          <w:bCs/>
        </w:rPr>
        <w:t>Ceará Socialista: anno 1919</w:t>
      </w:r>
      <w:r>
        <w:rPr/>
        <w:t>. Florianópolis: Insula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520705"/>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both"/>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unhideWhenUsed/>
    <w:qFormat/>
    <w:rsid w:val="000c33b5"/>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0c33b5"/>
    <w:rPr/>
  </w:style>
  <w:style w:type="character" w:styleId="RodapChar" w:customStyle="1">
    <w:name w:val="Rodapé Char"/>
    <w:basedOn w:val="DefaultParagraphFont"/>
    <w:link w:val="Footer"/>
    <w:uiPriority w:val="99"/>
    <w:qFormat/>
    <w:rsid w:val="000c33b5"/>
    <w:rPr/>
  </w:style>
  <w:style w:type="character" w:styleId="TextodebaloChar" w:customStyle="1">
    <w:name w:val="Texto de balão Char"/>
    <w:basedOn w:val="DefaultParagraphFont"/>
    <w:link w:val="BalloonText"/>
    <w:uiPriority w:val="99"/>
    <w:semiHidden/>
    <w:qFormat/>
    <w:rsid w:val="000c33b5"/>
    <w:rPr>
      <w:rFonts w:ascii="Tahoma" w:hAnsi="Tahoma" w:cs="Tahoma"/>
      <w:sz w:val="16"/>
      <w:szCs w:val="16"/>
    </w:rPr>
  </w:style>
  <w:style w:type="character" w:styleId="TextodenotaderodapChar" w:customStyle="1">
    <w:name w:val="Texto de nota de rodapé Char"/>
    <w:basedOn w:val="DefaultParagraphFont"/>
    <w:link w:val="Footnote"/>
    <w:qFormat/>
    <w:rsid w:val="000c33b5"/>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c33b5"/>
    <w:pPr>
      <w:widowControl w:val="false"/>
      <w:suppressAutoHyphens w:val="true"/>
      <w:bidi w:val="0"/>
      <w:spacing w:lineRule="auto" w:line="240" w:before="0" w:after="0"/>
      <w:jc w:val="left"/>
      <w:textAlignment w:val="baseline"/>
    </w:pPr>
    <w:rPr>
      <w:rFonts w:eastAsia="SimSun" w:cs="Mangal" w:ascii="Times New Roman" w:hAnsi="Times New Roman"/>
      <w:color w:val="auto"/>
      <w:kern w:val="2"/>
      <w:sz w:val="24"/>
      <w:szCs w:val="24"/>
      <w:lang w:eastAsia="zh-CN" w:bidi="hi-IN" w:val="pt-BR"/>
    </w:rPr>
  </w:style>
  <w:style w:type="paragraph" w:styleId="Footnote">
    <w:name w:val="Footnote Text"/>
    <w:basedOn w:val="Normal"/>
    <w:link w:val="TextodenotaderodapChar"/>
    <w:unhideWhenUsed/>
    <w:rsid w:val="000c33b5"/>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0c33b5"/>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0c33b5"/>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0c33b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E10002FF" w:usb1="4000ACFF" w:usb2="00000009" w:usb3="00000000" w:csb0="0000019F" w:csb1="00000000"/>
  </w:font>
  <w:font w:name="SimSun">
    <w:altName w:val="Arial Unicode MS"/>
    <w:panose1 w:val="02010600030101010101"/>
    <w:charset w:val="86"/>
    <w:family w:val="auto"/>
    <w:notTrueType/>
    <w:pitch w:val="variable"/>
    <w:sig w:usb0="00000000" w:usb1="080E0000" w:usb2="00000010" w:usb3="00000000" w:csb0="00040000" w:csb1="00000000"/>
  </w:font>
  <w:font w:name="Mangal">
    <w:panose1 w:val="00000400000000000000"/>
    <w:charset w:val="00"/>
    <w:family w:val="auto"/>
    <w:pitch w:val="variable"/>
    <w:sig w:usb0="00008003" w:usb1="00000000" w:usb2="00000000" w:usb3="00000000" w:csb0="00000001" w:csb1="00000000"/>
  </w:font>
  <w:font w:name="Tahoma">
    <w:panose1 w:val="020B0604030504040204"/>
    <w:charset w:val="00"/>
    <w:family w:val="swiss"/>
    <w:pitch w:val="variable"/>
    <w:sig w:usb0="61002A87" w:usb1="80000000" w:usb2="00000008" w:usb3="00000000" w:csb0="000101FF"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164D1"/>
    <w:rsid w:val="002164D1"/>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AB5682C86363491E926DC627712F7F41">
    <w:name w:val="AB5682C86363491E926DC627712F7F41"/>
    <w:rsid w:val="002164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585A5-E7DB-413C-9486-7575C8DBB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428</Words>
  <Characters>18515</Characters>
  <CharactersWithSpaces>21900</CharactersWithSpaces>
  <Paragraphs>43</Paragraphs>
  <Company>Alme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17:00Z</dcterms:created>
  <dc:creator>Kelly</dc:creator>
  <dc:description/>
  <dc:language>en-US</dc:language>
  <cp:lastModifiedBy>Kelly</cp:lastModifiedBy>
  <dcterms:modified xsi:type="dcterms:W3CDTF">2014-07-30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