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BOLSAS DE INICIAÇÃO Á DOCÊNCIA-PIBID/ EDUCAÇÃO FÍSICA NA ESCOLA DOM VICENTE EM CRATO-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MENTO, Ludimila Silva 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irá detalhar o estudo do Futsal, Handebol e Voleibol no ensino fundamental da escola Dom Vicente localizada no bairro Caixa D’água em Crato-CE, durante o Programa Institucional de Bolsa de iniciação à docência - PIBID, subprojeto de Educação Física - URCA. O trabalho tem como propósito reformular a idéia de que a organização dos esportes é simples e sem organização didática, foi desenvolvida uma sistematização sobre o ensino dos esportes, objetivando construir um conhecimento sobre tais modalidades. Ultrapassar a ideia do “fazer pelo fazer”. Esse trabalho é de caráter qualitativo, descritivo e a técnica de coleta de dados foi observacional. Após o desenvolvimento das aulas foi possível perceber a evolução sistemática dos alunos em relação as modalidades esportivas estudas, pois, se mostraram capaz de interagir em qualquer questionamento/demanda proposta, seja na teoria ou na prática, sendo notório a evolução daqueles que sequer conheciam as modalidades. Nessa perspectiva, o trabalho irá aprofundar a experiência adquirida a partir dessa vivencia para mostrar ao leitor como o projeto PIBID pode contribuir na vida daqueles que optam por um curso de licenciatura e como ele ajuda os alunos da escola de rede pública a aprimorar seus conhecimentos. Sendo assim, o trabalho surge com a necessidade de mostrar a importância de uma sistematização do conteúdo dos esportes nas aulas de Educação física afim de diversifica-la e fornecer ao aluno um conhecimento geral no campo da cultura de mov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sportes; Educação Física; Alu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Â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uinte trabalho foi realizado na escola Dom Vicente em Crato-CE, que oferece o ensino fundamental I e II e funciona no período da manhã, tarde e noite. O PIBID é um programa de parceria com instituições de ensino superior e escola de rede pública que oferece bolsas de estudo a acadêmicos que optaram por um curso de licenciatura para que possam vivenciar o seu futuro ambiente de trabalho mesmo antes de se formar e ainda obter experiências com seu público alvo que são os alu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projeto da Educação Física visa ampliar o conhecimento do aluno na disciplina em questão, já que muitas vezes o professor trabalha apenas um ou duas modalidades no máximo e esquece o leque de conteúdos que a disciplina oferece, sendo assim, esse subprojeto leva as escolas um roteiro de modalidades e conteúdos para que os alunos possam vivenciar a Educação Física de forma glob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modalidades relatadas durante o trabalho serão Futsal, Vôlei e Handebol, tendo em vista que foram essas modalidades trabalhadas na escola de 12 de agosto at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 final de dezembr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las foram escolhidas a partir de uma reunião geral com todos os bolsistas do subprojeto de Educação Física de Cra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trabalho objetiva mostrar o que foi realizado com os alunos da escola Dom Vicente, bem como as dificuldades encontradas e todo o aprendizado adquirido, o estudo é qualitativo sendo realizado através da técnica observacional onde foi possível colher todas as informações necessárias para a realização do trabalh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ício do programa os alunos se mostraram bem empolgados com a notícia de que o futsal seria parte da programação, mais com o decorrer do tempo quando perceberam que não era só “jogar por jogar”, e que teria toda uma sequência eles começaram a apresentar uma certa resistência mais nada que atrapalharia o resultado fin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quanto ao Handebol, eles ficaram curiosos, pois, não tinham tanto conhecimento da modalidade, então teve-se que trabalhar um plano bem elaborado para que eles não se desestimularem por achar a modalidade difícil demais. E já o Voleibol eles também gostaram da proposta, entretanto é a modalidade que mais tinham dificuldade no início do programa e portanto foi trabalhada desde o início até o fim do período do programa na escol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2 de agosto de 2014 iniciaram-se as aulas do PIBID na escola Dom Vicente, de 7h:00mn ás 11h:00mn, onde houve a apresentação do programa aos alunos e apresentação de todos os bolsistas que iriam compor o programa dentro da escola e nesse dia foram realizadas muitas atividades interativas, porém voltadas para boas vindas e apresentações, nesse dia houve a presença de 47 alunos. Durante essas primeiras semanas as atividades estavam sendo todas voltadas para uma aproximação maior dos alunos e professores e ainda para realização de cadastro dos alu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acontecem na escola nas terças, manhã e noite, nas quartas á noite, nas quintas pela manhã e aos sábados, durante esses dias vão sempre quatro bolsistas por dia. De 12 de agosto a 16 de outubro foi trabalhado o Voleibol e Futsal, onde em todos os dias tinham atividades das duas modalidades. Quanto ao Futsal foi trabalhado conteúdos teóricos junto a prática sendo eles: histórico, fundamentos, regras, tudo isso nas formas técnicas e lúdicas com atividades de circuitos, brincadeiras e o jogo propriamente dito. O Voleibol foi trabalhado mais detalhadamente por conta da grande dificuldade demostrada pelos alunos, tinha fundamentos como por exemplo, o saque que era trabalhado todos os dias devido à grande dificuldade de execução pelos alunos. E de 17 de outubro a 15 de dezembro, foi trabalhado o Handebol juntamente com a continuação do Voleibol. O Voleibol deu continuação com realização de fundamentos e regras e já o Handebol, foi trabalhado desde o início, como histórico, fundamentos, regras, e tudo isso de forma técnica mais também lúdica, através de brincadeiras, estações, gincanas até chegar ao jog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 semana eram trabalhadas atividades sobre cada modalidade e aos sábados eram realizadas atividades diferenciadas, como brincadeiras, sugestões feita por alunos, gincanas, ou seja, atividades que saíssem da rotina semanal, eram dias diferenciados para tornar o programa mais atrativo para os alu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CADASTRO DE ALU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a 12 de agosto de 2014 deu-se início ao cadastro dos alunos da escola Dom Vicente, esse processo é obrigatório e deve ser preenchido pelo bolsista para que não haja erros nem alterações de dados. O cadastro dos alunos devem conter dados verídicos para que durante uma emergência ele ajude ao invés de atrapalhar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dastro é uma espécie de anamnese sobre dados simples e significativos sobre cada aluno com perguntas como: nome completo da mãe e do pai, telefone para contato, idade, endereço e perguntas sobre o estado de saúde do aluno, para saber se ele tinha algum problema de saúde para que suas atividades sejam de acordo com o que pode realizar e não sobrecarrega-lo causando alguma lesão pior (ANEXO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alizad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stros durante as aulas, e esse número corresponde a exatamente todos os alunos que são atendidos no período da manhã e noite, pois optamos por cadastrar apenas alunos ativos no programa. Os cadastros ficam todos em uma pasta e são levados todos os dias para a escola por um dos líderes para que caso ocorra alguma ocorrência os dados do aluno está em mãos e acessíve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IBOL, HANDEBOL E FUTS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 concepção de Kunz (2004), o ensino dos esportes pode ser visto de duas formas: uma, em seu sentido restrito quando apresenta as características do esporte formal, de auto rendimento e a outra dentro de uma visão mais ampla, na possibilidade de ressignificar o esporte para o contexto escolar, transcendendo a sua regulamentação rígida, de seletividade, racionalidade técnica e exclusividade. O Voleibol foi trabalhado nas duas formas dentro da escola, tendo em vista que os alunos tinham pouco conhecimento acerca da modalidade foi necessário trabalhar os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fundament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saque e toque de forma individual para que quando fosse formado os times para o jogo, os alunos já soubessem realizar a dinâmica do jog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a pedagogia alemã, Pires e Neves (2006) objetivaram construir uma alternativa didaticamente transformada para o ensin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andebo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ssociaram e alternaram série de jogos/série de exercícios para que a reflexão da prática ocorresse, com problemáticas, diálogos, incorporação de novos elementos até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andebo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priamente dito. Diante disso as aulas foram construídas seguindo toda uma logística, onde os conteúdos eram repassados do início até chegar ao jogo propriamente dito, as aulas iniciaram-se com informações acerca de histórico, fundamentos, regras, e todas essas informações eram tralhadas através de atividades lúdicas como algumas brincadeiras e em seguida na as forma técnic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Darido e Souza Junior (2008, p.59) “quando um jogador passa a bola, isso significa que ele está sendo solidário com o outro e deixando a bola sob sua responsabilidade”. Essa foi uma das questões mais discutidas, tendo em vista que os alunos mais aptos tendem a excluir os menos aptos, isso pode ser percebido no simples ato de pedir para que o aluno forme seu time. Durante as aulas eles foram percebendo que precisam dos colegas para realizar o jogo, visto que é uma modalidade coletiva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abe-se que atualmente o ensino do Futsal vem sendo realizado nas escolas de forma corriqueira e apenas na busca de uma distração, por ser um esporte de adaptação fácil em relação à ambiente e materiais ele se apresenta como o mais praticado nas escolas durante as aulas de Educação Física, entretanto quando se esquece de suas restrições enquanto esporte, ele passa a se tornar apenas um “racha” qualquer, onde qualquer um pode brincar e criar suas próprias regras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nesse contexto que surgiu a necessidade de uma nova pedagogia para o ensino dos esportes coletivos, a partir da qual se deveria ensinar as variáveis técnico-táticas do jogo de forma integrada, respeitando a cultura corporal dos alunos, aqueles movimentos corporais aprendidos pelo indivíduo na sociedade, constantemente atualizados e ressignificados (DAOLIO, 1997). 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citar também que em relação à compreensão da dinâmica do jogo por parte do aluno, é necessário que durante o processo de aprendizagem o mesmo tenha a oportunidade de desenvolver seu raciocínio tático, conciliando a tática individual com a coletiva. Para isso, ele deve ser estimulado a responder de forma ativa e constantemente a três questões: “o quê fazer?”, “quando fazer?” e “por quê fazer?” (SOUZA, 1999). 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tação anterior vem justificar então a metodologia utilizada, pois ao harmonizar as aulas teóricas com as práticas foi possível perceber que os alunos absorvem as aulas repassadas de forma mais fixa, o plano de aula foi elaborado em cima de gincanas, perguntas e ao final de cada aula era feito uma avaliação informal com os alunos para saber o que ficou da aula ministrad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A DA CRIANÇ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7 de outubro de 2014 deu-se início a semana da criança, e em cima disso foi traçada toda uma programação diferenciada para tirar os alunos da rotina das modalidades para oferecer-lhes coisas novas. Para o dia 7 foram programadas atividades na quadra onde se trabalhava no dia-a-dia, porém, com outras atividades, que foram: Caça ao tesouro, corrida de aventura, brincadeiras de ciranda, danças, corrida de saco e pega bandeira, essas atividades começaram as 18h:00mn e foram até as 21h:00mn e nesse dia houve a participação de 30 alunos, ao término das atividades foram distribuídas pipocas e bombons. No dia 8 foi programado um cinema que ocorreu na escola, na sala de leituras com o filme Rio 2, que fala pela luta contra o desmatamento e extinção de animais, o cineminha ocorreu de 18h:00mn as 21h:00mn. No dia 9 foram realizadas as atividades da terça à noite com os alunos da manhã que ocorreu de 7h:00mn as 11h:00mn. E por fim na sexta feira houve o “Grande dia”, que foi mais elaborado através de algumas reuniões, nesse dia houve um grande evento com a participação de toda a escola, o evento começou as 7h:00mn na quadra ao lado do CEJA em Crato-CE, com brincadeiras, torneios de futsal feminino e masculino entre as turmas e competições de Xadr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6 DE DEZEMBRO-GRANDE 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a 6 dezembro de 2014 o PIBID da escola Dom Vicente promoveu um grande evento no Ginásio Poliesportivo da Universidade Regional do Cariri-URCA, tal evento agregava as outras 3 escolas que fazem parte do PIBID-Educação Física como convidados. O evento teve como práticas esportivas a corrida de orientação o Futsal e o Voleibol, onde cada escola levava seu time para a realização dos jogos. A corrida de orientação aconteceu no parque de exposição Pedro Felício Cavalcante e se iniciou as 8h:30min e o Futsal e Voleibol começou as 8:00 no Ginásio. O evento contou com a participação de aproximadamente 150 alunos. O evento não era de caráter puramente competitivo, onde apenas um time vence e é premiado, ele apresentava um formato mais interativo para que os alunos se conhecessem e trocassem experiências de suas vivencias no PIBID. Os alunos das escolas, Dom Vicente, CAIC e Raimundo Nonato jogaram entre si e os alunos da escola Liceu jogaram com os monitores devido a logística da 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m, esse estudo tornou-se de extrema importância para obtenção de um melhor aprendizado de como trabalhar essas práticas esportivas dentro da escola. O PIBID se tornou então uma fonte de experiência muito satisfatória, pois, promoveu o contato acadêmico com o ambiente escolar, e nessa perspectiva o universitário acaba tendo a oportunidade de ter o contato com o seu futuro ambiente de trabalho mesmo antes de ter se formad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possível perceber uma melhora significativa na maneira de como os alunos realizavam as atividades, antes eles não entendiam o sistema desses jogos, e por isso realizavam-nos de “qualquer forma”, e com o decorrer das atividades iam melhorando e aperfeiçoando a prática. Também foi oferecido toda uma base teórica sobre os esportes, como sua origem, seus fundamentos e regras, o que tornou as aulas mais completa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se tornou importante ainda, na jornada acadêmica, que enquanto atuante no projeto foi possível organizar de forma sistemática os conteúdos a serem trabalhados e de acordo com a população escolar, e para aqueles que ainda não passaram por essas modalidades no curso, é preciso maior esforço para entende-la, essa é mais uma experiência oferecida pelo PIBID, que além de ter contato com o ambiente escolar antes de ter se formado, ainda obtêm-se conhecimento de modalidades antes de ter cursado as mesm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OLIO, J. </w:t>
      </w:r>
      <w:r>
        <w:rPr>
          <w:rFonts w:cs="Times New Roman" w:ascii="Times New Roman" w:hAnsi="Times New Roman"/>
          <w:b/>
          <w:sz w:val="24"/>
          <w:szCs w:val="24"/>
        </w:rPr>
        <w:t>Cultura:</w:t>
      </w:r>
      <w:r>
        <w:rPr>
          <w:rFonts w:cs="Times New Roman" w:ascii="Times New Roman" w:hAnsi="Times New Roman"/>
          <w:sz w:val="24"/>
          <w:szCs w:val="24"/>
        </w:rPr>
        <w:t xml:space="preserve"> Educação Física e futebol. Campinas: Ed. da UNICAMP,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IRES, Giovane de Lorenze; NEVES,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trato com o conhecimento esporte na formação em Educação fís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possibilidades para sua transformação didático-metodológica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Minas Ger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Fontoura, 200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RIDO, Suraya Cristina; SOUZA JUNIOR,Osmar Moreira d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ra ensinar educação fís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possibilidades de intervenção na escola. 2º.ed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. São Pa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Papiros, 2007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085" cy="3752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91200" cy="42525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f21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21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21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21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333</Words>
  <Characters>12600</Characters>
  <CharactersWithSpaces>149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3:00Z</dcterms:created>
  <dc:creator>Ludmila</dc:creator>
  <dc:description/>
  <dc:language>en-US</dc:language>
  <cp:lastModifiedBy>Ludmila</cp:lastModifiedBy>
  <dcterms:modified xsi:type="dcterms:W3CDTF">2015-10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