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relação entre educação e trabalho na Base Nacional Comum Curricular</w:t>
      </w:r>
    </w:p>
    <w:p>
      <w:pPr>
        <w:pStyle w:val="Normal"/>
        <w:spacing w:lineRule="auto" w:line="360"/>
        <w:jc w:val="center"/>
        <w:rPr>
          <w:rFonts w:ascii="Times New Roman" w:hAnsi="Times New Roman" w:eastAsia="Arial" w:cs="Times New Roman"/>
          <w:color w:val="000000"/>
        </w:rPr>
      </w:pPr>
      <w:r>
        <w:rPr>
          <w:rFonts w:cs="Arial" w:ascii="Arial" w:hAnsi="Arial"/>
          <w:b/>
          <w:i/>
          <w:sz w:val="28"/>
          <w:szCs w:val="28"/>
        </w:rPr>
        <w:t xml:space="preserve">The relationship between education and work at </w:t>
      </w:r>
      <w:r>
        <w:rPr>
          <w:rFonts w:eastAsia="Arial" w:cs="Arial" w:ascii="Arial" w:hAnsi="Arial"/>
          <w:b/>
          <w:i/>
          <w:color w:val="000000"/>
          <w:sz w:val="28"/>
          <w:szCs w:val="28"/>
        </w:rPr>
        <w:t>Common National Curriculum Base</w:t>
      </w:r>
    </w:p>
    <w:p>
      <w:pPr>
        <w:pStyle w:val="Normal"/>
        <w:jc w:val="center"/>
        <w:rPr>
          <w:rFonts w:ascii="Arial" w:hAnsi="Arial" w:cs="Arial"/>
          <w:b/>
          <w:b/>
          <w:i/>
          <w:i/>
        </w:rPr>
      </w:pPr>
      <w:r>
        <w:rPr>
          <w:rFonts w:cs="Arial" w:ascii="Arial" w:hAnsi="Arial"/>
          <w:b/>
          <w:i/>
        </w:rPr>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Silvia Simonik Domingo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niversidade do Vale do Taquari, professorasilviadomingos@gmail.com</w:t>
      </w:r>
    </w:p>
    <w:p>
      <w:pPr>
        <w:pStyle w:val="Normal"/>
        <w:spacing w:lineRule="auto" w:line="360"/>
        <w:jc w:val="right"/>
        <w:rPr>
          <w:rFonts w:ascii="Times" w:hAnsi="Times"/>
          <w:b/>
          <w:b/>
          <w:bCs/>
        </w:rPr>
      </w:pPr>
      <w:r>
        <w:rPr>
          <w:rFonts w:ascii="Times" w:hAnsi="Times"/>
          <w:b/>
          <w:bCs/>
        </w:rPr>
        <w:t>Silvio Duarte Domingo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niversidade Estácio de Sá, https://orcid.org/0000-0001-5249-7512, silvio.duartte@g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t xml:space="preserve">Diversos estudos sobre o abandono escolar por jovens demanda uma reflexão sobre as causas desse fenômeno. Destaca-se que a relação entre a necessidade de trabalhar e a saída do estudante da educação formal será aqui problematizada. </w:t>
      </w:r>
      <w:r>
        <w:rPr>
          <w:rFonts w:cs="Times New Roman" w:ascii="Times New Roman" w:hAnsi="Times New Roman"/>
          <w:sz w:val="20"/>
          <w:szCs w:val="20"/>
        </w:rPr>
        <w:t xml:space="preserve">O objetivo deste estudo foi pensar sobre o campo da política educacional que orienta as práticas pedagógicas na Educação Básica, no tocante à relação educação </w:t>
      </w:r>
      <w:r>
        <w:rPr>
          <w:rFonts w:cs="Times New Roman" w:ascii="Times New Roman" w:hAnsi="Times New Roman"/>
          <w:i/>
          <w:iCs/>
          <w:sz w:val="20"/>
          <w:szCs w:val="20"/>
        </w:rPr>
        <w:t>versus</w:t>
      </w:r>
      <w:r>
        <w:rPr>
          <w:rFonts w:cs="Times New Roman" w:ascii="Times New Roman" w:hAnsi="Times New Roman"/>
          <w:sz w:val="20"/>
          <w:szCs w:val="20"/>
        </w:rPr>
        <w:t xml:space="preserve"> trabalho, a partir da referida normativa. Metodologicamente, utilizou-se a versão final da Base Nacional Comum Curricular, que foi analisado tendo em vista o aporte teórico de Demerval Saviani. Os resultados parciais das análises trouxeram algumas reflexões e questionamentos. Como um documento normativo pode, de fato, levar à inclusão, à justiça e à formação integral, muitas escolas se quer, dispõem de estrutura adequada, acesso à internet e livros atualizados? Diante a tanta desigualdade entre as escolas do país, a Base Nacional Comum Curricular não se sustenta.</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 Educação Básica; BNCC; trabalho; abandono escolar.</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Several studies on school dropout by young people demand a reflection on the causes of this phenomenon. It is noteworthy that the relationship between the need to work and the student's departure from formal education will be discussed here. The aim of the study was to think about the field of educational policy that guides pedagogical practices in basic education, with regard to the relationship between education and work, based on normative practice. Methodologically, use the final version of the Common National Curriculum Base, which was analyzed in view of the theoretical contribution of Demerval Saviani. The partial results of the analyzes brought some reflections and questions. How can a normative document, in fact, lead to inclusion, justice and integral training, if many schools are wanted, determined according to structure, internet access and specific books? Given the inequality between schools in the country, the Common National Curriculum Base is not sustainable.</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spacing w:lineRule="auto" w:line="360"/>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Keywords: Basic Education; BNCC; Work; School dropout.</w:t>
      </w:r>
    </w:p>
    <w:p>
      <w:pPr>
        <w:pStyle w:val="Normal"/>
        <w:spacing w:lineRule="auto" w:line="360"/>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s diversos estudos a respeito do abandono escolar por jovens durante o ensino médio fazem- se pensar sobre as causas desse fenômeno. A saída do estudante da educação formal será aqui problematizada, visto que nessa etapa educacional é comum que estudantes estejam em alguma ocupação profissional.</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Portanto, como indica Saviani (2016), apesar da vinculação entre educação e qualificação profissional, a exigência do preparo para o exercício da cidadania ultrapassa questões meramente funcionalistas.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 entrada no mundo do trabalho ocorre mais cedo entre os jovens das classes mais empobrecidas. Isso ocorre devido à necessidade de contribuição com a renda familiar ou pela saída da casa dos pais e pela constituição de nova família. Nesse sentido, parece que as demandas profissionais interferem na produtividade estudantil, impactando sua permanência na escola. Contudo, a sobrecarga é dupla, de um lado o trabalho e do outro o estudo, a necessidade do primeiro, trabalhar, frente à desmotivação pelo segundo, estudar, leva ao abandono escolar. </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s estudantes veem a escola como uma etapa que dará acesso ao mundo do trabalho. Se, no entanto, começam a trabalhar antes da conclusão dos ensinos fundamental e médio, então a escola é excluída do conjunto de fatores necessários ao ingresso ao mercado de trabalho.</w:t>
      </w:r>
    </w:p>
    <w:p>
      <w:pPr>
        <w:pStyle w:val="Normal1"/>
        <w:widowControl w:val="false"/>
        <w:spacing w:lineRule="auto" w:line="36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Base Nacional Comum Curricular salienta a necessidade de uma formação humana integral, sendo essa uma condição para a edificação de uma sociedade justa. Para tanto, parece válido considerar a formação integral do estudante. Por essas razões, o objetivo deste estudo foi refletir sobre o campo da política educacional que orienta as práticas pedagógicas na Educação Básica, no tocante à relação educação versus trabalho.</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esquisa de natureza qualitativa, exploratória, do tipo documental (GIL,2002). A coleta de dados foi realizada sobre versão final da Base Nacional Comum Curricular. Etapa em que foram selecionados os fragmentos que faziam menção ao mundo do trabalho. A análise crítica desses fragmentos considerou o aporte teórico de Demerval Saviani. Os resultados dessa análise são apresentados na próxima sessão. </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s resultados parciais das análises trouxeram algumas reflexões e questionamentos. Como um documento normativo pode, de fato, levar à inclusão, à justiça e à formação integral, se muitas escolas se quer, dispõem de estrutura adequada, acesso à internet e livros atualizados? Diante a tanta desigualdade entre as escolas do país, a Base Nacional Comum Curricular não se sustent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o designar as competências e habilidades a serem desenvolvidas, a normativa permite que as escolas e seus professores escolham os métodos utilizados conforme a peculiaridade de cada instituição de ensino, permitindo a adequação do currículo a realidade local. Dessa maneira, a Base faz aprofundar os conteúdos considerados específicos do trabalho regional, e mostra o que é necessário para formar o cidadão para cada setor do mercado de trabalho.</w:t>
      </w:r>
    </w:p>
    <w:p>
      <w:pPr>
        <w:pStyle w:val="Normal"/>
        <w:spacing w:lineRule="auto" w:line="360"/>
        <w:ind w:firstLine="851"/>
        <w:jc w:val="both"/>
        <w:rPr>
          <w:rFonts w:ascii="Times New Roman" w:hAnsi="Times New Roman" w:cs="Times New Roman"/>
        </w:rPr>
      </w:pPr>
      <w:r>
        <w:rPr>
          <w:rFonts w:cs="Times New Roman" w:ascii="Times New Roman" w:hAnsi="Times New Roman"/>
        </w:rPr>
        <w:t>No ensino médio por exemplo “[...] a oferta de diferentes itinerários formativos pelas escolas</w:t>
      </w:r>
      <w:r>
        <w:rPr>
          <w:rFonts w:cs="Times New Roman" w:ascii="Times New Roman" w:hAnsi="Times New Roman"/>
          <w:sz w:val="16"/>
          <w:szCs w:val="16"/>
        </w:rPr>
        <w:t xml:space="preserve"> </w:t>
      </w:r>
      <w:r>
        <w:rPr>
          <w:rFonts w:cs="Times New Roman" w:ascii="Times New Roman" w:hAnsi="Times New Roman"/>
        </w:rPr>
        <w:t>deve considerar a realidade local, os anseios da comunidade</w:t>
      </w:r>
      <w:r>
        <w:rPr>
          <w:rFonts w:cs="Times New Roman" w:ascii="Times New Roman" w:hAnsi="Times New Roman"/>
          <w:sz w:val="16"/>
          <w:szCs w:val="16"/>
        </w:rPr>
        <w:t xml:space="preserve"> </w:t>
      </w:r>
      <w:r>
        <w:rPr>
          <w:rFonts w:cs="Times New Roman" w:ascii="Times New Roman" w:hAnsi="Times New Roman"/>
        </w:rPr>
        <w:t>escolar e os recursos físicos, materiais e humanos das redes e</w:t>
      </w:r>
      <w:r>
        <w:rPr>
          <w:rFonts w:cs="Times New Roman" w:ascii="Times New Roman" w:hAnsi="Times New Roman"/>
          <w:sz w:val="16"/>
          <w:szCs w:val="16"/>
        </w:rPr>
        <w:t xml:space="preserve"> </w:t>
      </w:r>
      <w:r>
        <w:rPr>
          <w:rFonts w:cs="Times New Roman" w:ascii="Times New Roman" w:hAnsi="Times New Roman"/>
        </w:rPr>
        <w:t>instituições escolares[...]” (BRASIL, 2018, p.478).</w:t>
      </w:r>
      <w:bookmarkStart w:id="0" w:name="_GoBack"/>
      <w:bookmarkEnd w:id="0"/>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nsiderar unicamente a realidade local é preparar os jovens para o trabalho do “aqui e agora”. Isso deixa claro mais uma vez a necessidade de mão de obra para cada setor trabalhista específico do espaço geográfico em que o sujeito está. Pensar apenas no atendimento às demandas momentâneas, com vistas ao mercado de trabalho imediato, é preparar esses jovens às demandas capitalistas. Por isso, a Base Nacional Comum Curricular acaba por não colaborar para o fim das desigualdades, mas as torna perene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Educação fica assim envolta pela normativa, oferecendo um suposto desenvolvimento pleno, porém constrangendo os jovens “às partes que lhes cabem nesses latifúndios”, ou seja, o jovem é preparado para a realidade do sítio em que está e para a manutenção dessa situação social. Dessa maneira, a educação tende a tornar o filho do médico, um novo médico, e a formar o filho do agricultor, um novo agricultor. Apesar da indiscutível relevância de ambas as profissões, é evidente que o retorno financeiro obtido com a primeira formação é superior àquele que se obtém com a segund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cs="Times New Roman" w:ascii="Times New Roman" w:hAnsi="Times New Roman"/>
          <w:sz w:val="24"/>
          <w:szCs w:val="24"/>
        </w:rPr>
        <w:t>Saviani (</w:t>
      </w:r>
      <w:r>
        <w:rPr>
          <w:rFonts w:eastAsia="Times New Roman" w:cs="Times New Roman" w:ascii="Times New Roman" w:hAnsi="Times New Roman"/>
          <w:sz w:val="24"/>
          <w:szCs w:val="24"/>
        </w:rPr>
        <w:t>1994</w:t>
      </w:r>
      <w:r>
        <w:rPr>
          <w:rFonts w:cs="Times New Roman" w:ascii="Times New Roman" w:hAnsi="Times New Roman"/>
          <w:sz w:val="24"/>
          <w:szCs w:val="24"/>
        </w:rPr>
        <w:t>) retoma os críticos da teoria do capital humano e explica que no sistema capitalista, a educação tem como função qualificar a mão de obra, preparando a força de trabalho. O autor lembra ainda, que com o avanço do processo industrial, expande-se a exigência por uma expansão escolar, no nível básico. Para Saviani (</w:t>
      </w:r>
      <w:r>
        <w:rPr>
          <w:rFonts w:eastAsia="Times New Roman" w:cs="Times New Roman" w:ascii="Times New Roman" w:hAnsi="Times New Roman"/>
          <w:sz w:val="24"/>
          <w:szCs w:val="24"/>
        </w:rPr>
        <w:t>1994</w:t>
      </w:r>
      <w:r>
        <w:rPr>
          <w:rFonts w:cs="Times New Roman" w:ascii="Times New Roman" w:hAnsi="Times New Roman"/>
          <w:sz w:val="24"/>
          <w:szCs w:val="24"/>
        </w:rPr>
        <w:t>) a escolarização em larga escala visa abastecer o avanço da indústri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mudança de posição social no Brasil está intimamente relacionada ao retorno financeiro decorrente da formação profissional. Assim, preparar o jovem para acessar a área de graduação que ele deseja, torna-se uma condição necessária à redução das disparidades na sociedade brasileira. Isso, porque a mitigação das desigualdades de oportunidades pode, de fato, promover a emancipação social.</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escola, pela Base, pode provocar a manutenção da dualidade que persiste disfarçada de norma. A escola para a elite prepara os jovens para os vestibulares mais disputados, e a escolas do campo, a quilombola e a indígena preparam jovens para o mercado de trabalho regional. Valorizar as pluralidades culturais é diferente de aprisionar os currículos a demandas regionais. Os jovens precisam ter um ensino que possibilite que eles extrapolem os limites das próprias origen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sim, se um indígena deseja estudar Astronomia, ele deve receber os conhecimentos necessários para o ingresso no curso de Astronomia.  À escola pública cabe a preparação da força de trabalho útil ao capitalismo. Isso, porque mesmo que a base de orientação seja a mesma, os recursos criam um abismo entre o ensino nas escolas púbicas e privadas no paí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nforme vêm ocorrendo novas exigências do capitalismo à força de trabalho, as escolas e seus profissionais são obrigados a se transformarem. O jovem da periferia, terá a educação suficiente para viver na periferia. O outro, que nasceu no campo, não aprenderá mais que o suficiente para ali permanecer e, assim, são mantidas e controladas as disparidades entre as classes sociais. Pergunta-se que tipo de justiça social é essa? A formação deveria proporcionar ao jovem a criação do próprio desenvolvimento tecnológico e isso vai muito além da preparação para a operação de máquinas. Então, a tecnologia deve estar a serviço do humano e não o contrário, como parece contextualizar a Base Nacional Comum Curricular.</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lém disso, o aprendizado sobre o próprio contexto pode ser desmotivador para o jovem continuar os seus estudos, pois o estudante vivencia diariamente certas situações, que não deseja rever na escola. Nesse sentido, questiona-se, por exemplo, se todas as pessoas que nascem no campo desejam ali permanecer até o fim da vida.</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ntão, a educação poderia permitir que a permanência no campo fosse uma possibilidade e não uma obrigação, por falta de oportunidades. Com a Base Nacional Comum Curricular o Ministério da Educação cria mecanismos para maquiar as informações referentes à educação e aos interesses de formação pautada no que os alunos devem “saber” para o ingresso no ensino superior e o que devem “saber fazer” para realização da “força de trabalh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ssa forma é possível preparar o indivíduo para o mercado de trabalho e uma base preparatória para avaliações externas assim qualificando a base trabalhista para o mercado de trabalho e outros para o ensino superior. Fica claro que a norma está voltada para princípio educativo, cujo objetivo é formar para viver em sociedade, mas em uma sociedade hierarquizada e classificatória. O saber, pressupõe, assim, um saber fazer para um cotidiano aprisionador.</w:t>
      </w:r>
    </w:p>
    <w:p>
      <w:pPr>
        <w:pStyle w:val="Normal"/>
        <w:spacing w:lineRule="auto" w:line="360"/>
        <w:ind w:firstLine="851"/>
        <w:jc w:val="both"/>
        <w:rPr>
          <w:rFonts w:ascii="Times New Roman" w:hAnsi="Times New Roman" w:cs="Times New Roman"/>
        </w:rPr>
      </w:pPr>
      <w:r>
        <w:rPr>
          <w:rFonts w:cs="Times New Roman" w:ascii="Times New Roman" w:hAnsi="Times New Roman"/>
        </w:rPr>
        <w:t>Igualmente, é preciso de uma formação que extrapole o espaço temporal do agora, diferentemente, do que é indicado na BNCC. Não podemos concordar que os desafios impostos à escola advêm das “[...] rápidas transformações decorrentes do desenvolvimento tecnológico” (BRASIL, 2018, p.464. Para nós, o desafio é formar o jovem para um exercício crítico de sua cidadania, inclusive para pensar e superar o desenvolvimento tecnológic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Esta pesquisa está em andamento, ainda assim, é possível fazer algumas conclusões. Diversos pesquisadores vêm se preocupando com o abandono escolar de jovens e as causas que levam a isso. Para os estudantes das classes empobrecidas a busca pelo trabalho é algo precoce e necessário. Na Base Nacional Comum Curricular, trabalho e educação vêm sendo tratados como configuração de uma formação supostamente integral do estudante.</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norma busca relacionar as práticas de ensino com o contexto local, orientando as escolas a reorganizarem seus currículos de acordo com cada realidade. O que, segundo a Base, levaria ao aprofundamento do ensino dos saberes locais, inerentes a cada contexto e necessários para a empregabilidade dos joven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s jovens brasileiros das classes empobrecidas têm poucas possibilidades de emancipação social. Quando necessitam buscar trabalho, veem-se aprisionados naquilo que vivem diariamente, os mesmos maquinários, a mesma tecnologia. Quando a Base Nacional Comum Curricular disponibiliza competências e habilidades para serem desenvolvidas, na realidade ela parece estar engajando os jovens para o mundo do trabalho por meio de soluções imediatistas, visando o cenário atual.</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sso ocasionará, no futuro, um grande contingente trabalhista despreparado para as mudanças contextuais e novas configurações de trabalho. Portanto, não o prepara para viver em sociedade, mas sim para servir à sociedade capitalista.</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BRASIL. Ministério da Educação. Secretaria da Educação Básica. Base Nacional Comum Curricular. Disponível em: &amp;lt;http://basenacionalcomum.mec.gov.br/images/BNCC_EI_EF_110518_versaofinal_site.pdf&amp;gt;. Acesso em: 14 dez. 2020.</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GIL, Antônio Carlos. Como elaborar projetos de pesquisa. São Paulo: Atlas, 2002.</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SAVIANI, Dermeval. Educação escolar, currículo e sociedade: o problema da Base</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Nacional Comum Curricular. Movimento-revista de educação, n. 4, 2016.</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SAVIANI, Dermeval et al. O trabalho como princípio educativo frente às novas tecnologias. Novas tecnologias, trabalho e educação: um debate multidisciplinar.</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t xml:space="preserve">Petrópolis: Vozes, p. 147-164, 1994. </w:t>
      </w:r>
    </w:p>
    <w:sectPr>
      <w:headerReference w:type="even" r:id="rId2"/>
      <w:headerReference w:type="default" r:id="rId3"/>
      <w:headerReference w:type="first" r:id="rId4"/>
      <w:footerReference w:type="default" r:id="rId5"/>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2"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b7616"/>
    <w:rPr>
      <w:color w:val="0563C1" w:themeColor="hyperlink"/>
      <w:u w:val="single"/>
    </w:rPr>
  </w:style>
  <w:style w:type="character" w:styleId="UnresolvedMention">
    <w:name w:val="Unresolved Mention"/>
    <w:basedOn w:val="DefaultParagraphFont"/>
    <w:uiPriority w:val="99"/>
    <w:semiHidden/>
    <w:unhideWhenUsed/>
    <w:qFormat/>
    <w:rsid w:val="000b7616"/>
    <w:rPr>
      <w:color w:val="605E5C"/>
      <w:shd w:fill="E1DFDD" w:val="clear"/>
    </w:rPr>
  </w:style>
  <w:style w:type="character" w:styleId="PrformataoHTMLChar" w:customStyle="1">
    <w:name w:val="Pré-formatação HTML Char"/>
    <w:basedOn w:val="DefaultParagraphFont"/>
    <w:link w:val="HTMLPreformatted"/>
    <w:uiPriority w:val="99"/>
    <w:semiHidden/>
    <w:qFormat/>
    <w:rsid w:val="00c94670"/>
    <w:rPr>
      <w:rFonts w:ascii="Courier New" w:hAnsi="Courier New" w:eastAsia="Times New Roman" w:cs="Courier New"/>
      <w:sz w:val="20"/>
      <w:szCs w:val="20"/>
      <w:lang w:eastAsia="pt-BR"/>
    </w:rPr>
  </w:style>
  <w:style w:type="character" w:styleId="Y2iqfc" w:customStyle="1">
    <w:name w:val="y2iqfc"/>
    <w:basedOn w:val="DefaultParagraphFont"/>
    <w:qFormat/>
    <w:rsid w:val="00c946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HTMLPreformatted">
    <w:name w:val="HTML Preformatted"/>
    <w:basedOn w:val="Normal"/>
    <w:link w:val="PrformataoHTMLChar"/>
    <w:uiPriority w:val="99"/>
    <w:semiHidden/>
    <w:unhideWhenUsed/>
    <w:qFormat/>
    <w:rsid w:val="00c946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78A10-650E-42DC-9D2A-735E774D3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2021</Words>
  <Characters>10914</Characters>
  <CharactersWithSpaces>129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46:00Z</dcterms:created>
  <dc:creator>JONES BARONI FERREIRA DE MENEZES</dc:creator>
  <dc:description/>
  <dc:language>en-US</dc:language>
  <cp:lastModifiedBy>USER</cp:lastModifiedBy>
  <dcterms:modified xsi:type="dcterms:W3CDTF">2021-07-28T2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