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spacing w:lineRule="auto" w:line="360"/>
        <w:jc w:val="center"/>
        <w:rPr>
          <w:rFonts w:ascii="Times" w:hAnsi="Times"/>
          <w:b/>
          <w:b/>
          <w:bCs/>
          <w:sz w:val="28"/>
          <w:szCs w:val="28"/>
        </w:rPr>
      </w:pPr>
      <w:r>
        <w:rPr>
          <w:rFonts w:ascii="Times" w:hAnsi="Times"/>
          <w:b/>
          <w:bCs/>
          <w:sz w:val="28"/>
          <w:szCs w:val="28"/>
        </w:rPr>
        <w:t>A Monitoria Acadêmica no Ensino Remoto: Aprender, ensinar e praticar.</w:t>
      </w:r>
    </w:p>
    <w:p>
      <w:pPr>
        <w:pStyle w:val="Normal"/>
        <w:spacing w:lineRule="auto" w:line="360"/>
        <w:jc w:val="center"/>
        <w:rPr>
          <w:rFonts w:ascii="Times" w:hAnsi="Times"/>
          <w:b/>
          <w:b/>
          <w:bCs/>
          <w:i/>
          <w:i/>
          <w:iCs/>
          <w:sz w:val="28"/>
          <w:szCs w:val="28"/>
        </w:rPr>
      </w:pPr>
      <w:r>
        <w:rPr>
          <w:rFonts w:ascii="Times" w:hAnsi="Times"/>
          <w:b/>
          <w:bCs/>
          <w:i/>
          <w:iCs/>
          <w:sz w:val="28"/>
          <w:szCs w:val="28"/>
        </w:rPr>
        <w:t>Academic Monitoring in Remote Teaching: Learn, teach and practice.</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Antonio Marcelo de Freitas Soare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Faculdade de Educação de Crateús/ Universidade Estadual do Ceará – FAEC/UECE, https://orcid.org/0000-0003-3073-6580, marcelofrsoares@gmail.com</w:t>
      </w:r>
    </w:p>
    <w:p>
      <w:pPr>
        <w:pStyle w:val="Normal"/>
        <w:spacing w:lineRule="auto" w:line="360"/>
        <w:jc w:val="right"/>
        <w:rPr>
          <w:rFonts w:ascii="Times" w:hAnsi="Times"/>
          <w:b/>
          <w:b/>
          <w:bCs/>
        </w:rPr>
      </w:pPr>
      <w:r>
        <w:rPr>
          <w:rFonts w:ascii="Times" w:hAnsi="Times"/>
          <w:b/>
          <w:bCs/>
        </w:rPr>
        <w:t>Shirliane de Araujo Sousa</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Faculdade de Educação de Crateús/Universidade Estadual do Ceará – FAEC/UECE., https://orcid.org/0000-0003-0589-1298, shirliane.araujo@uece.b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A monitoria acadêmica é uma modalidade do ensino-aprendizagem onde um discente de turma mais avançada atua como ponte entre o professor e os alunos numa determinada disciplina, esclarecendo dúvidas e questões não solucionadas na aula. Em meio à pandemia do novo coronavírus, instalada desde o fim de 2019 até agora, medidas sanitárias restritivas foram implementadas para mitigar a proliferação do vírus. Ao mesmo tempo, tais precauções também causaram grandes impactos na economia e educação, principalmente nesta última, trazendo à tona discussões sobre assuntos como a monitoria acadêmica, pois encontraram-se desafios tanto para fornecer aos alunos um acompanhamento de qualidade, quanto para propiciar ao aluno-monitor aprendizados e experiências formadoras. Diante do exposto, essa pesquisa objetivou relatar a vivência do autor como monitor de zoologia dos invertebrados durante o ensino remoto, em duas turmas da FAEC/UECE. Este trabalho se caracteriza como um relato de experiência, de caráter descritivo e abordagem qualitativa.</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Monitoria Acadêmica; Pandemia; Ensino Remot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Academic monitoring is a teaching-learning modality where a student from a more advanced class acts as a bridge between the teacher and the students in a given discipline, clarifying doubts and unresolved issues in class. Amidst the new coronavirus pandemic, installed from the end of 2019 until now, restrictive sanitary measures were implemented to mitigate the spread of the virus. At the same time, such precautions also caused great impacts on the economy and education, especially in the latter, bringing up discussions on issues such as academic monitoring, as challenges were found both to provide students with quality monitoring and to provide the student -monitor learning and training experiences. Given the above, this research aimed to report the author's experience as a monitor of invertebrate zoology during remote teaching, in two classes at FAEC/UECE. This work is characterized as an experience report, with a descriptive character and a qualitative approach.</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Keywords: Academic monitoring; Pandemic; Remote teaching.</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tabs>
          <w:tab w:val="clear" w:pos="708"/>
          <w:tab w:val="left" w:pos="284" w:leader="none"/>
        </w:tabs>
        <w:spacing w:lineRule="auto" w:line="360"/>
        <w:ind w:firstLine="1134"/>
        <w:jc w:val="both"/>
        <w:rPr>
          <w:rFonts w:ascii="Times New Roman" w:hAnsi="Times New Roman" w:cs="Times New Roman"/>
        </w:rPr>
      </w:pPr>
      <w:r>
        <w:rPr>
          <w:rFonts w:cs="Times New Roman" w:ascii="Times New Roman" w:hAnsi="Times New Roman"/>
        </w:rPr>
        <w:t>A monitoria é uma das atividades acadêmicas que oportuniza ao discente experienciar o planejamento e execução de uma disciplina junto ao professor supervisor por outra perspectiva, a de “quem ensina”. Esse contato inicial com a docência e a sala de aula, que pode acontecer antes dos estágios curriculares obrigatórios, faz com que o discente entenda a importância e complexidade da função do professor.</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 Brasil, o ano de 2020 foi marcado por uma grande mudança na rotina de atividades presenciais de ensino, pesquisa e extensão, devido ao surgimento de uma pandemia provocada pelo vírus Sars-CoV-2, conhecido como “o novo corona víru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r causa do grande potencial de contaminação do recente vírus e a ausência de vacinas, as autoridades públicas foram recomendadas a implementar intervenções não farmacológicas como o isolamento social, a realização de quarentenas, proibição de aglomerações e restrição de aulas presenciais em escolas e universidades, aderindo as ações que já haviam sido implementadas em pandemias anteriores, a exemplo da ocorrida em 2009 com a gripe suína (QUALLS et al, 2017).</w:t>
      </w:r>
    </w:p>
    <w:p>
      <w:pPr>
        <w:pStyle w:val="Normal"/>
        <w:spacing w:lineRule="auto" w:line="360"/>
        <w:ind w:firstLine="1134"/>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Com isso, a economia e a educação, estão entre as áreas mais afetadas pelo novo estilo de vida imposto na quarentena. Na economia, por exemplo, muitos serviços deixaram de ser presenciais para funcionarem de forma remota, aderindo ao modelo de trabalho em </w:t>
      </w:r>
      <w:r>
        <w:rPr>
          <w:rFonts w:cs="Times New Roman" w:ascii="Times New Roman" w:hAnsi="Times New Roman"/>
          <w:i/>
          <w:iCs/>
          <w:color w:val="0D0D0D" w:themeColor="text1" w:themeTint="f2"/>
        </w:rPr>
        <w:t>home office</w:t>
      </w:r>
      <w:r>
        <w:rPr>
          <w:rFonts w:cs="Times New Roman" w:ascii="Times New Roman" w:hAnsi="Times New Roman"/>
          <w:color w:val="0D0D0D" w:themeColor="text1" w:themeTint="f2"/>
        </w:rPr>
        <w:t>, já outros, tiveram que parar definitivamente por não haver condições de continuarem em outra modalidade de trabalho, o que deixou milhões de pessoas desempregadas.</w:t>
      </w:r>
    </w:p>
    <w:p>
      <w:pPr>
        <w:pStyle w:val="Normal"/>
        <w:spacing w:lineRule="auto" w:line="360"/>
        <w:ind w:firstLine="1134"/>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Na área da educação a pandemia de COVID-19 provocou o encerramento das aulas em escolas e em universidades, afetando mais de 90% dos estudantes pelo mundo (UNESCO, 2020). Isso se deve ao fato de que, com as medidas de mitigação, as aulas presenciais deixaram de realizadas.</w:t>
      </w:r>
    </w:p>
    <w:p>
      <w:pPr>
        <w:pStyle w:val="Normal"/>
        <w:spacing w:lineRule="auto" w:line="360"/>
        <w:ind w:firstLine="1134"/>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Algumas alternativas surgiram da necessidade de dar continuidade ao processo de ensino e mitigar o abandono escolar. Uma delas foi a implantação do Ensino Remoto Emergencial (ERE), compreendido por Arruda (2020) como uma modalidade que propicia maior interação entre professor e discentes, através de atividades como transmissões no formato de </w:t>
      </w:r>
      <w:r>
        <w:rPr>
          <w:rFonts w:cs="Times New Roman" w:ascii="Times New Roman" w:hAnsi="Times New Roman"/>
          <w:i/>
          <w:iCs/>
          <w:color w:val="0D0D0D" w:themeColor="text1" w:themeTint="f2"/>
        </w:rPr>
        <w:t>lives</w:t>
      </w:r>
      <w:r>
        <w:rPr>
          <w:rFonts w:cs="Times New Roman" w:ascii="Times New Roman" w:hAnsi="Times New Roman"/>
          <w:color w:val="0D0D0D" w:themeColor="text1" w:themeTint="f2"/>
        </w:rPr>
        <w:t xml:space="preserve">, que envolvem a participação e colaboração simultânea dos envolvidos e se assemelham ao tempo da educação presencial, pois ocorrem em horários específicos, geralmente aqueles nos quais, normalmente se dariam as aulas dos professores a cada turma. Nisto há também a possibilidade de gravações destes encontros para subsidiar os alunos que não puderam estar presentes. </w:t>
      </w:r>
    </w:p>
    <w:p>
      <w:pPr>
        <w:pStyle w:val="Normal"/>
        <w:spacing w:lineRule="auto" w:line="360"/>
        <w:ind w:firstLine="1134"/>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Percebe-se que a implementação do ensino remoto ocorreu de forma emergencial, sem nenhum tipo de treinamento prévio para os discentes e monitores; além de não terem sido avaliadas as condições de viabilidade (estruturais e econômicas) para a implantação do mesmo. Diante disso, o objetivo deste trabalho é relatar quais as atividades e vivências que esse formato de ensino proporcionou ao discente-monitor no processo de monitoria acadêmica das turmas de Zoologia dos Invertebrados I e II (semestre 2020.2 e 2020.1), do Curso de Licenciatura Plena em Ciências Biológicas, da Faculdade de Educação de Crateús, campi da Universidade Estadual do Ceará.</w:t>
      </w:r>
    </w:p>
    <w:p>
      <w:pPr>
        <w:pStyle w:val="Normal"/>
        <w:spacing w:lineRule="auto" w:line="360"/>
        <w:ind w:firstLine="1134"/>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sta pesquisa consiste num relato de experiência, descrevendo aspectos vivenciados pelo autor durante o desenvolvimento de atividades da monitoria remota nas disciplinas de Zoologia dos Invertebrados I e II, ao longo dos respectivos semestres 2020.1 e 2020.2 (outubro de 2020 à junho de 2021), do Curso de Licenciatura em Ciências Biológicas, presente na Faculdade de Educação de Crateús, campi da UECE. O caráter do trabalho é descritivo e sua abordagem é do tipo qualitativa. Os dados relacionados ao processo da monitoria e da pesquisa foram obtidos por intermédio do caderno de campo do monitor, constantemente atualizado no </w:t>
      </w:r>
      <w:r>
        <w:rPr>
          <w:rFonts w:eastAsia="Arial" w:cs="Times New Roman" w:ascii="Times New Roman" w:hAnsi="Times New Roman"/>
          <w:i/>
          <w:iCs/>
          <w:color w:val="000000"/>
          <w:sz w:val="24"/>
          <w:szCs w:val="24"/>
        </w:rPr>
        <w:t>Google Docs</w:t>
      </w:r>
      <w:r>
        <w:rPr>
          <w:rFonts w:eastAsia="Arial" w:cs="Times New Roman" w:ascii="Times New Roman" w:hAnsi="Times New Roman"/>
          <w:color w:val="000000"/>
          <w:sz w:val="24"/>
          <w:szCs w:val="24"/>
        </w:rPr>
        <w:t>.</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rimeira turma acompanhada pelo monitor foi a de Zoologia dos Invertebrados II, com 13 alunos, de outubro de 2020 à fevereiro de 2021 (semestre 2020.1). Já a segunda turma acompanhada foi a de Zoologia dos Invertebrados I, com 2 alunas, de março de 2021 à junho de 2021 (semestre 2020.2).</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participação do discente como monitor nas duas turmas se deu: no apoio prestado aos alunos em meio às dúvidas não sanadas das aulas via </w:t>
      </w:r>
      <w:r>
        <w:rPr>
          <w:rFonts w:eastAsia="Arial" w:cs="Times New Roman" w:ascii="Times New Roman" w:hAnsi="Times New Roman"/>
          <w:i/>
          <w:iCs/>
          <w:color w:val="000000"/>
          <w:sz w:val="24"/>
          <w:szCs w:val="24"/>
        </w:rPr>
        <w:t>Google Meet</w:t>
      </w:r>
      <w:r>
        <w:rPr>
          <w:rFonts w:eastAsia="Arial" w:cs="Times New Roman" w:ascii="Times New Roman" w:hAnsi="Times New Roman"/>
          <w:color w:val="000000"/>
          <w:sz w:val="24"/>
          <w:szCs w:val="24"/>
        </w:rPr>
        <w:t xml:space="preserve">, usando como canais de comunicação o What’sApp, e-mail e a plataforma </w:t>
      </w:r>
      <w:r>
        <w:rPr>
          <w:rFonts w:eastAsia="Arial" w:cs="Times New Roman" w:ascii="Times New Roman" w:hAnsi="Times New Roman"/>
          <w:i/>
          <w:iCs/>
          <w:color w:val="000000"/>
          <w:sz w:val="24"/>
          <w:szCs w:val="24"/>
        </w:rPr>
        <w:t>Classroom</w:t>
      </w:r>
      <w:r>
        <w:rPr>
          <w:rFonts w:eastAsia="Arial" w:cs="Times New Roman" w:ascii="Times New Roman" w:hAnsi="Times New Roman"/>
          <w:color w:val="000000"/>
          <w:sz w:val="24"/>
          <w:szCs w:val="24"/>
        </w:rPr>
        <w:t xml:space="preserve">; outras ações foram a elaboração e correção de Estudos Dirigidos, execução de monitorias teóricas reforçando os conteúdos ministrados pela professora, articulação de fóruns de discussão </w:t>
      </w:r>
      <w:r>
        <w:rPr>
          <w:rFonts w:eastAsia="Arial" w:cs="Times New Roman" w:ascii="Times New Roman" w:hAnsi="Times New Roman"/>
          <w:i/>
          <w:iCs/>
          <w:color w:val="000000"/>
          <w:sz w:val="24"/>
          <w:szCs w:val="24"/>
        </w:rPr>
        <w:t>online</w:t>
      </w:r>
      <w:r>
        <w:rPr>
          <w:rFonts w:eastAsia="Arial" w:cs="Times New Roman" w:ascii="Times New Roman" w:hAnsi="Times New Roman"/>
          <w:color w:val="000000"/>
          <w:sz w:val="24"/>
          <w:szCs w:val="24"/>
        </w:rPr>
        <w:t xml:space="preserve">, disponibilização de materiais didáticos (textos, vídeos e curiosidades) no </w:t>
      </w:r>
      <w:r>
        <w:rPr>
          <w:rFonts w:eastAsia="Arial" w:cs="Times New Roman" w:ascii="Times New Roman" w:hAnsi="Times New Roman"/>
          <w:i/>
          <w:iCs/>
          <w:color w:val="000000"/>
          <w:sz w:val="24"/>
          <w:szCs w:val="24"/>
        </w:rPr>
        <w:t xml:space="preserve">Classroom </w:t>
      </w:r>
      <w:r>
        <w:rPr>
          <w:rFonts w:eastAsia="Arial" w:cs="Times New Roman" w:ascii="Times New Roman" w:hAnsi="Times New Roman"/>
          <w:color w:val="000000"/>
          <w:sz w:val="24"/>
          <w:szCs w:val="24"/>
        </w:rPr>
        <w:t>e suporte à professora durante às aulas por meio de estratégias pedagógicas, a exemplo de música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antas ações reforçam a ideia de Lopes, Silveira e Sisnando (2000 apud ASSIS et al., 2006) que afirmam que a monitoria oportuniza ao estudante desenvolver as habilidades específicas da docência, aprofundar-se em uma área específica e ser contribuinte no processo de ensino-aprendizagem da turma acompanhad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ssalta-se ainda que, no tangente ao desenvolvimento de habilidades o uso de plataformas </w:t>
      </w:r>
      <w:r>
        <w:rPr>
          <w:rFonts w:eastAsia="Arial" w:cs="Times New Roman" w:ascii="Times New Roman" w:hAnsi="Times New Roman"/>
          <w:i/>
          <w:iCs/>
          <w:color w:val="000000"/>
          <w:sz w:val="24"/>
          <w:szCs w:val="24"/>
        </w:rPr>
        <w:t>online</w:t>
      </w:r>
      <w:r>
        <w:rPr>
          <w:rFonts w:eastAsia="Arial" w:cs="Times New Roman" w:ascii="Times New Roman" w:hAnsi="Times New Roman"/>
          <w:color w:val="000000"/>
          <w:sz w:val="24"/>
          <w:szCs w:val="24"/>
        </w:rPr>
        <w:t xml:space="preserve"> e outras Tecnologias da Informação e Comunicação (TIC) além de favorecerem o suporte aos alunos no período pandêmico, também contribuem na formação docente do monitor, visto que o uso destas metodologias é imprescindível no contexto da educação contemporânea, ou seja, as experiências obtidas durante o ERE continuarão sendo úteis ao discente quando o mesmo for professor.</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unes (2007) complementa esta ideia ao afirmar que a monitoria não está presa apenas a possibilidade de ocorrer presencialmente, o que significa que num contexto em que o professor use, por exemplo, ambientes virtuais de aprendizagem ou recursos da internet, como e-mail, chat ou fórum, o apoio do monitor pode ocorrer a distância, através meios de discussão como fóruns, visando que o discente modere momentos de troca acerca das temáticas abordadas em sal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mas das vivências mais marcantes do percurso nas duas turmas foi a da elaboração de trabalhos e a correção dos mesmos após o tempo estipulado para que os alunos os entregassem de volta na plataforma devidamente respondidos. Nesses momentos pôde-se vivenciar fielmente o que é estar no lugar do professor, ao receber atividades com muitas questões em branco ou com respostas pouco convincentes, evidenciando questões como a dificuldade intelectual dos alunos, a dificuldade pessoal de cada um naquele período ou até mesmo o desinteresse dos mesmos pela disciplina. Com tudo isso é um imenso desafio atribuir notas, considerar questões e levar em conta a realidade de cada um durante a soma de pontos avaliativos. Além disso, outro fato importante envolve as monitorias teóricas, através delas se sentiu algo semelhante ao que é dar uma aula </w:t>
      </w:r>
      <w:r>
        <w:rPr>
          <w:rFonts w:eastAsia="Arial" w:cs="Times New Roman" w:ascii="Times New Roman" w:hAnsi="Times New Roman"/>
          <w:i/>
          <w:iCs/>
          <w:color w:val="000000"/>
          <w:sz w:val="24"/>
          <w:szCs w:val="24"/>
        </w:rPr>
        <w:t>online</w:t>
      </w:r>
      <w:r>
        <w:rPr>
          <w:rFonts w:eastAsia="Arial" w:cs="Times New Roman" w:ascii="Times New Roman" w:hAnsi="Times New Roman"/>
          <w:color w:val="000000"/>
          <w:sz w:val="24"/>
          <w:szCs w:val="24"/>
        </w:rPr>
        <w:t>, seja ela para uma turma grande ou pequena. Em alguns casos obtendo pouca ou nenhuma participação dos discentes. Estes, por muitas vezes não ligam as câmeras e tão pouco reagem às provocações feitas, passando um misto de dúvidas e sentimentos ao docente naquele moment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ssis </w:t>
      </w:r>
      <w:r>
        <w:rPr>
          <w:rFonts w:eastAsia="Arial" w:cs="Times New Roman" w:ascii="Times New Roman" w:hAnsi="Times New Roman"/>
          <w:i/>
          <w:iCs/>
          <w:color w:val="000000"/>
          <w:sz w:val="24"/>
          <w:szCs w:val="24"/>
        </w:rPr>
        <w:t>et al</w:t>
      </w:r>
      <w:r>
        <w:rPr>
          <w:rFonts w:eastAsia="Arial" w:cs="Times New Roman" w:ascii="Times New Roman" w:hAnsi="Times New Roman"/>
          <w:color w:val="000000"/>
          <w:sz w:val="24"/>
          <w:szCs w:val="24"/>
        </w:rPr>
        <w:t xml:space="preserve">., (2006) dissertam que o relatado está dentro das possibilidades ofertadas na monitoria, haja vista que o discente amadurece tanto ao experimentar os júbilos da licenciatura, provados nas situações de alegria, por perceber progresso no aprendizado dos alunos; quanto ao passar por decepções, sentidas sobretudo quando os alunos não se comportam da maneira correta e regridem no estudo. </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ercebeu-se durante o suporte com as duas turmas de Zoologia dos Invertebrados que a monitoria acadêmica é tão importante no ERE quanto se imagina. Num momento marcado pelo isolamento social entre as pessoas, dificultando a interação e a absorção de conteúdos a monitoria surge como um apoio imprescindível à todos os envolvidos, pois o discente-monitor articula o laço entre o aluno-professor-disciplina, através da contínua interação nos mais diferentes meios digitais e tecnologia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 efeito, pode-se afirmar que em meio à tantas dificuldades, o aluno-monitor ainda sim têm a chance de tirar grandes lições nesta fase pandêmica. O aprendizado com as TICs, a vivência obtida com as monitorias teóricas no formato remoto, o misto de sentimentos ao longo da execução de trabalhos e a contínua busca por metodologias que funcionem neste modelo de ensino são aprendizados que permanecem na vida do discente. Ele, por sua vez, poderá utilizar tantos meios a seu favor quando se deparar com futuras situações que exijam do mesmo: criatividade, empatia, planejamento e amadurecimento docente.</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r fim, cabe salientar a importância do professor-orientador neste processo. Durante o ERE as conversas e o planejamento devem ser contínuas afim de contornar os muitos empecilhos que aparecem, e também para que o plano de ação esteja sempre se adaptando à realidade de todos. Há qualquer tempo tanto o monitor quanto o orientador podem aprender um com o outro, fazendo com que todo o processo seja imprevisível e constante evolução para ambos. Ademais, faz-se necessário que trabalhos como este sejam visibilizados, sobretudo no momento atual, pois muitos professores deixam de ofertar a monitoria em suas disciplinas por acreditarem que esta modalidade pouco contribui no ensino-aprendizado de suas turmas no ERE.</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rPr>
          <w:rFonts w:ascii="Times New Roman" w:hAnsi="Times New Roman" w:cs="Times New Roman"/>
          <w:bCs/>
        </w:rPr>
      </w:pPr>
      <w:r>
        <w:rPr>
          <w:rFonts w:cs="Times New Roman" w:ascii="Times New Roman" w:hAnsi="Times New Roman"/>
          <w:bCs/>
        </w:rPr>
        <w:t xml:space="preserve">ARRUDA, E. P. Educação remota emergencial: elementos para políticas públicas na educação brasileira em tempos de Covid-19. </w:t>
      </w:r>
      <w:r>
        <w:rPr>
          <w:rFonts w:cs="Times New Roman" w:ascii="Times New Roman" w:hAnsi="Times New Roman"/>
          <w:b/>
        </w:rPr>
        <w:t>EmRede-Revista de Educação a Distância</w:t>
      </w:r>
      <w:r>
        <w:rPr>
          <w:rFonts w:cs="Times New Roman" w:ascii="Times New Roman" w:hAnsi="Times New Roman"/>
          <w:bCs/>
        </w:rPr>
        <w:t xml:space="preserve">, v. 7, n. 1, p. 257-275, 2020. Disponível em: </w:t>
      </w:r>
      <w:hyperlink r:id="rId2">
        <w:r>
          <w:rPr>
            <w:rStyle w:val="InternetLink"/>
            <w:rFonts w:cs="Times New Roman" w:ascii="Times New Roman" w:hAnsi="Times New Roman"/>
            <w:bCs/>
          </w:rPr>
          <w:t>https://www.aunirede.org.br/revista/index.php/emrede/article/view/621</w:t>
        </w:r>
      </w:hyperlink>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 xml:space="preserve">ASSIS, F. D. et al. Programa de monitoria acadêmica: percepções de monitores e orientadores. </w:t>
      </w:r>
      <w:r>
        <w:rPr>
          <w:rFonts w:cs="Times New Roman" w:ascii="Times New Roman" w:hAnsi="Times New Roman"/>
          <w:b/>
          <w:bCs/>
        </w:rPr>
        <w:t>Rev. Enferm</w:t>
      </w:r>
      <w:r>
        <w:rPr>
          <w:rFonts w:cs="Times New Roman" w:ascii="Times New Roman" w:hAnsi="Times New Roman"/>
        </w:rPr>
        <w:t xml:space="preserve">. Uerj, 2006; jul.-set;14(3):391-397. Disponível em: </w:t>
      </w:r>
      <w:hyperlink r:id="rId3">
        <w:r>
          <w:rPr>
            <w:rStyle w:val="InternetLink"/>
            <w:rFonts w:cs="Times New Roman" w:ascii="Times New Roman" w:hAnsi="Times New Roman"/>
          </w:rPr>
          <w:t>https://pesquisa.bvsalud.org/portal/resource/pt/lil-438697</w:t>
        </w:r>
      </w:hyperlink>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rPr>
          <w:rFonts w:ascii="Times" w:hAnsi="Times"/>
        </w:rPr>
      </w:pPr>
      <w:r>
        <w:rPr>
          <w:rFonts w:ascii="Times" w:hAnsi="Times"/>
        </w:rPr>
        <w:t xml:space="preserve">NUNES, J. B. C. Monitoria acadêmica: espaço de formação. </w:t>
      </w:r>
      <w:r>
        <w:rPr>
          <w:rFonts w:ascii="Times" w:hAnsi="Times"/>
          <w:b/>
          <w:bCs/>
        </w:rPr>
        <w:t>A monitoria como espaço de iniciação à docência: possibilidades e trajetórias. Natal: EDUFRN,</w:t>
      </w:r>
      <w:r>
        <w:rPr>
          <w:rFonts w:ascii="Times" w:hAnsi="Times"/>
        </w:rPr>
        <w:t xml:space="preserve"> p. 45-58, 2007. Disponível em: </w:t>
      </w:r>
      <w:hyperlink r:id="rId4">
        <w:r>
          <w:rPr>
            <w:rStyle w:val="InternetLink"/>
            <w:rFonts w:ascii="Times" w:hAnsi="Times"/>
          </w:rPr>
          <w:t>http://arquivos.info.ufrn.br/arquivos/20132161039fe41407857a2bf7803d137/Monitoria_4.pdf</w:t>
        </w:r>
      </w:hyperlink>
    </w:p>
    <w:p>
      <w:pPr>
        <w:pStyle w:val="Normal"/>
        <w:spacing w:lineRule="auto" w:line="360"/>
        <w:rPr>
          <w:rFonts w:ascii="Times" w:hAnsi="Times"/>
          <w:b/>
          <w:b/>
          <w:bCs/>
        </w:rPr>
      </w:pPr>
      <w:r>
        <w:rPr>
          <w:rFonts w:ascii="Times" w:hAnsi="Times"/>
          <w:b/>
          <w:bCs/>
        </w:rPr>
      </w:r>
    </w:p>
    <w:p>
      <w:pPr>
        <w:pStyle w:val="Normal"/>
        <w:tabs>
          <w:tab w:val="clear" w:pos="708"/>
          <w:tab w:val="left" w:pos="284" w:leader="none"/>
        </w:tabs>
        <w:spacing w:lineRule="auto" w:line="360"/>
        <w:rPr>
          <w:rFonts w:ascii="Times New Roman" w:hAnsi="Times New Roman" w:cs="Times New Roman"/>
          <w:lang w:val="en-US"/>
        </w:rPr>
      </w:pPr>
      <w:r>
        <w:rPr>
          <w:rFonts w:cs="Times New Roman" w:ascii="Times New Roman" w:hAnsi="Times New Roman"/>
          <w:lang w:val="en-US"/>
        </w:rPr>
        <w:t xml:space="preserve">QUALLS, N. et al. Community mitigation guidelines to prevent pandemic influenza—United States, 2017. </w:t>
      </w:r>
      <w:r>
        <w:rPr>
          <w:rFonts w:cs="Times New Roman" w:ascii="Times New Roman" w:hAnsi="Times New Roman"/>
          <w:b/>
          <w:bCs/>
          <w:lang w:val="en-US"/>
        </w:rPr>
        <w:t>MMWR Recommendations and Reports</w:t>
      </w:r>
      <w:r>
        <w:rPr>
          <w:rFonts w:cs="Times New Roman" w:ascii="Times New Roman" w:hAnsi="Times New Roman"/>
          <w:lang w:val="en-US"/>
        </w:rPr>
        <w:t xml:space="preserve">, v. 66, n. 1, p. 1, 2017. Disponível em: </w:t>
      </w:r>
      <w:hyperlink r:id="rId5">
        <w:r>
          <w:rPr>
            <w:rStyle w:val="InternetLink"/>
            <w:rFonts w:cs="Times New Roman" w:ascii="Times New Roman" w:hAnsi="Times New Roman"/>
            <w:lang w:val="en-US"/>
          </w:rPr>
          <w:t>https://www.cdc.gov/mmwr/volumes/66/rr/rr6601a1.htm</w:t>
        </w:r>
      </w:hyperlink>
    </w:p>
    <w:p>
      <w:pPr>
        <w:pStyle w:val="Normal"/>
        <w:tabs>
          <w:tab w:val="clear" w:pos="708"/>
          <w:tab w:val="left" w:pos="284"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UNESCO. A Comissão Futuros da Educação da Unesco apela ao planejamento antecipado contra o aumento das desigualdades após a COVID-19. Paris: Unesco, 16 abr. 2020. Disponível em: https://pt.unesco.org/news/comissao-futuros-da-educacao-da-unesco-apela-ao-planejamento-antecipado-o-aumento-das. Acesso em: 24 fev. 2021.</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rPr>
          <w:rFonts w:ascii="Times New Roman" w:hAnsi="Times New Roman" w:eastAsia="Arial" w:cs="Times New Roman"/>
          <w:color w:val="000000"/>
        </w:rPr>
      </w:pPr>
      <w:r>
        <w:rPr/>
      </w:r>
    </w:p>
    <w:sectPr>
      <w:headerReference w:type="even" r:id="rId6"/>
      <w:headerReference w:type="default" r:id="rId7"/>
      <w:headerReference w:type="first" r:id="rId8"/>
      <w:footerReference w:type="default" r:id="rId9"/>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43af"/>
    <w:rPr>
      <w:color w:val="0563C1" w:themeColor="hyperlink"/>
      <w:u w:val="single"/>
    </w:rPr>
  </w:style>
  <w:style w:type="character" w:styleId="UnresolvedMention">
    <w:name w:val="Unresolved Mention"/>
    <w:basedOn w:val="DefaultParagraphFont"/>
    <w:uiPriority w:val="99"/>
    <w:semiHidden/>
    <w:unhideWhenUsed/>
    <w:qFormat/>
    <w:rsid w:val="00aa4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nirede.org.br/revista/index.php/emrede/article/view/621" TargetMode="External"/><Relationship Id="rId3" Type="http://schemas.openxmlformats.org/officeDocument/2006/relationships/hyperlink" Target="https://pesquisa.bvsalud.org/portal/resource/pt/lil-438697" TargetMode="External"/><Relationship Id="rId4" Type="http://schemas.openxmlformats.org/officeDocument/2006/relationships/hyperlink" Target="http://arquivos.info.ufrn.br/arquivos/20132161039fe41407857a2bf7803d137/Monitoria_4.pdf" TargetMode="External"/><Relationship Id="rId5" Type="http://schemas.openxmlformats.org/officeDocument/2006/relationships/hyperlink" Target="https://www.cdc.gov/mmwr/volumes/66/rr/rr6601a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ages>6</Pages>
  <Words>2135</Words>
  <Characters>11534</Characters>
  <CharactersWithSpaces>136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8:00Z</dcterms:created>
  <dc:creator>JONES BARONI FERREIRA DE MENEZES</dc:creator>
  <dc:description/>
  <dc:language>en-US</dc:language>
  <cp:lastModifiedBy>Marcelo Soares</cp:lastModifiedBy>
  <dcterms:modified xsi:type="dcterms:W3CDTF">2021-07-16T02:5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