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hyperlink r:id="rId2" w:tgtFrame="_blank">
        <w:r>
          <w:rPr>
            <w:rFonts w:eastAsia="Times New Roman" w:cs="Tahoma" w:ascii="Tahoma" w:hAnsi="Tahoma"/>
            <w:b/>
            <w:bCs/>
            <w:color w:val="0066CC"/>
            <w:sz w:val="17"/>
            <w:szCs w:val="17"/>
            <w:lang w:eastAsia="pt-BR"/>
          </w:rPr>
          <w:br/>
        </w:r>
        <w:r>
          <w:rPr>
            <w:rFonts w:eastAsia="Times New Roman" w:cs="Tahoma" w:ascii="Tahoma" w:hAnsi="Tahoma"/>
            <w:b/>
            <w:bCs/>
            <w:color w:val="0066CC"/>
            <w:sz w:val="17"/>
            <w:szCs w:val="17"/>
            <w:u w:val="single"/>
            <w:lang w:eastAsia="pt-BR"/>
          </w:rPr>
          <w:t>MENEZES, J.B.F.</w:t>
        </w:r>
      </w:hyperlink>
      <w:r>
        <w:rPr>
          <w:rFonts w:eastAsia="Times New Roman" w:cs="Tahoma" w:ascii="Tahoma" w:hAnsi="Tahoma"/>
          <w:color w:val="326C99"/>
          <w:sz w:val="17"/>
          <w:szCs w:val="17"/>
          <w:shd w:fill="FFFFFF" w:val="clear"/>
          <w:lang w:eastAsia="pt-BR"/>
        </w:rPr>
        <w:t>; PANTOJA, LDM ; PAIXÃO, GC . Processo avaliativo do discente em um curso de graduação a distância: relato de concepções e desafios. Revista Saúde em Diálogo, v. 5, p. 78-91, 201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hyperlink r:id="rId3" w:tgtFrame="_blank">
        <w:r>
          <w:rPr>
            <w:rFonts w:eastAsia="Times New Roman" w:cs="Tahoma" w:ascii="Tahoma" w:hAnsi="Tahoma"/>
            <w:b/>
            <w:bCs/>
            <w:color w:val="0066CC"/>
            <w:sz w:val="17"/>
            <w:szCs w:val="17"/>
            <w:u w:val="single"/>
            <w:lang w:eastAsia="pt-BR"/>
          </w:rPr>
          <w:t>MENEZES, JBF</w:t>
        </w:r>
      </w:hyperlink>
      <w:r>
        <w:rPr>
          <w:rFonts w:eastAsia="Times New Roman" w:cs="Tahoma" w:ascii="Tahoma" w:hAnsi="Tahoma"/>
          <w:color w:val="326C99"/>
          <w:sz w:val="17"/>
          <w:szCs w:val="17"/>
          <w:shd w:fill="FFFFFF" w:val="clear"/>
          <w:lang w:eastAsia="pt-BR"/>
        </w:rPr>
        <w:t>; MOURÃO, CI ; PAIXÃO, GC . Avaliação das ferramentas didáticas tecnológicas utilizadas no curso de ciências biológicas a distância. REVISTA EDUCACIONAL INTERDISCIPLINAR, v. 3, p. 1, 2014.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hyperlink r:id="rId4" w:tgtFrame="_blank">
        <w:r>
          <w:rPr>
            <w:rFonts w:eastAsia="Times New Roman" w:cs="Tahoma" w:ascii="Tahoma" w:hAnsi="Tahoma"/>
            <w:b/>
            <w:bCs/>
            <w:color w:val="0066CC"/>
            <w:sz w:val="17"/>
            <w:szCs w:val="17"/>
            <w:lang w:eastAsia="pt-BR"/>
          </w:rPr>
          <w:br/>
        </w:r>
        <w:r>
          <w:rPr>
            <w:rFonts w:eastAsia="Times New Roman" w:cs="Tahoma" w:ascii="Tahoma" w:hAnsi="Tahoma"/>
            <w:b/>
            <w:bCs/>
            <w:color w:val="0066CC"/>
            <w:sz w:val="17"/>
            <w:szCs w:val="17"/>
            <w:u w:val="single"/>
            <w:lang w:eastAsia="pt-BR"/>
          </w:rPr>
          <w:t>MENEZES, JBF</w:t>
        </w:r>
      </w:hyperlink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; PANTOJA, LDM ; HENRIQUE, ACPT ; MENDES, RMS ; PAIXÃO, GC . Capacitação e formação continuada para atuação em Educação a distância: análise dos tutores de um curso de graduação. In: Régia Talina Silva Araújo; Cassandra Ribeiro Joye. (Org.). IV Colóquio de Hipertexto: As Tecnologias Digitais Aplicadas ao Ensino e Aprendizagem: desafios da atualidade. 4ed.FORTALEZA: IFCE, 2015, v. , p. 1-10.</w:t>
      </w:r>
    </w:p>
    <w:p>
      <w:pPr>
        <w:pStyle w:val="Normal"/>
        <w:jc w:val="right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6.</w:t>
      </w:r>
    </w:p>
    <w:p>
      <w:pPr>
        <w:pStyle w:val="Normal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PANTOJA, LDM ; </w:t>
      </w: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MENEZES, JBF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 ; HENRIQUE, ACPT ; ARRUDA FILHO, JN ; VIDAL, EM ; PAIXÃO, GC . O gênero digital Chat e a escrita acadêmica para o Ensino Superior a Distância. In: Régia Talina Silva Araújo; Cassandra Ribeiro Joye. (Org.). IV Colóquio de Hipertexto: As Tecnologias Digitais Aplicadas ao Ensino e Aprendizagem: desafios da atualidade. 4ed.FORTALEZA: IFCE, 2015, v. , p. 11-20.</w:t>
      </w:r>
    </w:p>
    <w:p>
      <w:pPr>
        <w:pStyle w:val="Normal"/>
        <w:jc w:val="right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7.</w:t>
      </w:r>
    </w:p>
    <w:p>
      <w:pPr>
        <w:pStyle w:val="Normal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HENRIQUE, ACPT ; </w:t>
      </w: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MENEZES, JBF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 ; PANTOJA, LDM ; ARRUDA FILHO, JN ; VIDAL, EM ; PAIXÃO, GC . Ferramentas Tecnopedagógicas na Educação a Distância e Teorias da Aprendizagem: uma interface necessária. In: Régia Talina Silva Araújo; Cassandra Ribeiro Joye. (Org.). IV Colóquio de Hipertexto: As Tecnologias Digitais Aplicadas ao Ensino e Aprendizagem: desafios da atualidade. 4ed.FORTALEZA: IFCE, 2015, v. , p. 21-28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/>
        <w:br w:type="textWrapping" w:clear="all"/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pt-BR"/>
        </w:rPr>
        <w:t>CAMARGO-VEGA, Juan José; CAMARGO-ORTEGA, Jonathan Felipe; JOYANES-AGUILAR, Luis. Conociendo big data. 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shd w:fill="FFFFFF" w:val="clear"/>
          <w:lang w:eastAsia="pt-BR"/>
        </w:rPr>
        <w:t>Facultad de Ingeniería</w:t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pt-BR"/>
        </w:rPr>
        <w:t>, v. 24, n. 38, p. 63-77, 20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837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0220443059534591" TargetMode="External"/><Relationship Id="rId3" Type="http://schemas.openxmlformats.org/officeDocument/2006/relationships/hyperlink" Target="http://lattes.cnpq.br/0220443059534591" TargetMode="External"/><Relationship Id="rId4" Type="http://schemas.openxmlformats.org/officeDocument/2006/relationships/hyperlink" Target="http://lattes.cnpq.br/02204430595345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8</Words>
  <Characters>1665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32:00Z</dcterms:created>
  <dc:creator>JONES BARONI FERREIRA DE MENEZES</dc:creator>
  <dc:description/>
  <dc:language>en-US</dc:language>
  <cp:lastModifiedBy>JONES BARONI FERREIRA DE MENEZES</cp:lastModifiedBy>
  <dcterms:modified xsi:type="dcterms:W3CDTF">2021-07-22T0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