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234"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Fé na Liberdade para destruir o monopólio do povo”: o processo abolicionista nas vilas de São Bernardo das Russas, Limoeiro e Espírito Santo de Morada Nova (1880-1884)</w:t>
      </w:r>
    </w:p>
    <w:p>
      <w:pPr>
        <w:pStyle w:val="Normal"/>
        <w:spacing w:lineRule="auto" w:line="360" w:before="0" w:after="0"/>
        <w:ind w:left="-567" w:right="-23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ndressa Lima de Oliveira*</w:t>
      </w:r>
    </w:p>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234" w:firstLine="567"/>
        <w:jc w:val="both"/>
        <w:rPr/>
      </w:pPr>
      <w:r>
        <w:rPr>
          <w:rFonts w:cs="Times New Roman" w:ascii="Times New Roman" w:hAnsi="Times New Roman"/>
          <w:sz w:val="24"/>
          <w:szCs w:val="24"/>
        </w:rPr>
        <w:t xml:space="preserve">Resumo: O presente artigo tem por objetivo analisar a função que o jornal Libertador teve dentro do processo de abolição da escravatura no Ceará, principalmente nas vilas de São Bernardo das Russas, Limoeiro e Espírito Santo de Morada Nova. O discurso do referido periódico é de suma importância para entendermos os aspectos e os meandros das leis abolicionistas, bem como para identificarmos os sujeitos que, de alguma maneira, participaram do movimento abolicionista na província cearense. </w:t>
      </w:r>
    </w:p>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 xml:space="preserve">Através de suas páginas jornalísticas, o Libertador tinha a finalidade de propalar uma visão da história da abolição, contribuindo, assim, para criar e perpetuar, entre a sociedade cearense, uma memória do movimento abolicionista, em particular do movimento abolicionista da burguesia comerciante. </w:t>
      </w:r>
    </w:p>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Palavras-Chaves: movimento, abolição, Ceará</w:t>
      </w:r>
    </w:p>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Abstract: This article aims to analyze the role the Libertador newspaper had in the abolition of slavery in Ceará process, especially in the villages of São Bernardo das Russas, Limoeiro ande Espírito Santo de Morada Nova. The discourse of this journal is of paramount importance to understand the aspects and intricacies of the abolition laws as well as to identify subjects who somehow participated in the abolitionist movement in the province of Ceará. Through his newspaper pages the Libertador was intended to noise a vision of the history of abolition thereby helping to create and perpetuate between Ceará society a memory of the abolitionist movement particularly the abolitionist movement of the merchant bourgeoisie.</w:t>
      </w:r>
    </w:p>
    <w:p>
      <w:pPr>
        <w:pStyle w:val="Normal"/>
        <w:tabs>
          <w:tab w:val="clear" w:pos="708"/>
          <w:tab w:val="left" w:pos="-567" w:leader="none"/>
        </w:tabs>
        <w:spacing w:lineRule="auto" w:line="360"/>
        <w:ind w:left="-567" w:right="-234" w:firstLine="567"/>
        <w:jc w:val="both"/>
        <w:rPr/>
      </w:pPr>
      <w:r>
        <w:rPr>
          <w:rFonts w:cs="Times New Roman" w:ascii="Times New Roman" w:hAnsi="Times New Roman"/>
          <w:sz w:val="24"/>
          <w:szCs w:val="24"/>
        </w:rPr>
        <w:t>Key Worlds: I move, abolition, Ceará</w:t>
      </w:r>
    </w:p>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 xml:space="preserve">Como formador de opinião pública, o jornal Libertador, que foi fundado pela Sociedade Cearense Libertadora em 1881 teve um papel significativo na sociedade cearense da segunda metade do século XIX. Através de suas colunas, o referido periódico pretendia mostrar os ideais que seus membros defendiam. </w:t>
      </w:r>
    </w:p>
    <w:p>
      <w:pPr>
        <w:pStyle w:val="Normal"/>
        <w:spacing w:lineRule="auto" w:line="360" w:before="0" w:after="0"/>
        <w:ind w:right="-2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23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360" w:before="0" w:after="0"/>
        <w:ind w:left="-567" w:right="-234" w:firstLine="567"/>
        <w:jc w:val="both"/>
        <w:rPr>
          <w:rFonts w:ascii="Times New Roman" w:hAnsi="Times New Roman" w:cs="Times New Roman"/>
          <w:sz w:val="20"/>
          <w:szCs w:val="20"/>
        </w:rPr>
      </w:pPr>
      <w:r>
        <w:rPr>
          <w:rFonts w:cs="Times New Roman" w:ascii="Times New Roman" w:hAnsi="Times New Roman"/>
          <w:sz w:val="20"/>
          <w:szCs w:val="20"/>
        </w:rPr>
        <w:t>*Graduanda da Faculdade de Filosofia Dom Aureliano Matos-FAFIDAM/Limoeiro do Norte – PET de História.</w:t>
      </w:r>
    </w:p>
    <w:p>
      <w:pPr>
        <w:pStyle w:val="Normal"/>
        <w:spacing w:lineRule="auto" w:line="360" w:before="0" w:after="0"/>
        <w:ind w:left="-567" w:right="-234" w:firstLine="567"/>
        <w:jc w:val="both"/>
        <w:rPr/>
      </w:pPr>
      <w:r>
        <w:rPr>
          <w:rFonts w:cs="Times New Roman" w:ascii="Times New Roman" w:hAnsi="Times New Roman"/>
          <w:sz w:val="24"/>
          <w:szCs w:val="24"/>
        </w:rPr>
        <w:t xml:space="preserve">A repercussão desses ideais abolicionistas ocorreu por diferentes motivos. No entanto, para entendermos como se deu o declínio da escravidão no Ceará, é preciso recorrermos, entre outros, aos fatores econômicos, pois a província do Ceará viveu períodos de agudas crises no setor da agropecuária, atividade que mais incidia o trabalho escravo. </w:t>
      </w:r>
    </w:p>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É necessário observarmos, também, que, em virtude do crescimento do tráfico interprovincial, muitos cativos foram exportados para as províncias do Sul, especialmente para São Paulo e Rio de Janeiro, regiões cuja economia se achava aquecida pelas lavouras cafeeiras. Portanto, a partir da década de 1870, o fluxo de escravos cearenses vendidos para as áreas cafeeiras aumentou consideravelmente, motivado, sobretudo, pelos problemas climáticos.</w:t>
      </w:r>
    </w:p>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Segundo Sidney Chalhoub (1990), havia o temor de que a continuação do tráfico iria acabar extinguindo a instituição nas províncias do norte, abalando-se assim definitivamente a unidade do Império sobre o encaminhamento gradual e conciliatório que se queria dar à questão do ‘elemento servil’.</w:t>
      </w:r>
    </w:p>
    <w:p>
      <w:pPr>
        <w:pStyle w:val="Normal"/>
        <w:spacing w:lineRule="auto" w:line="360" w:before="0" w:after="0"/>
        <w:ind w:left="-567" w:right="-234" w:firstLine="567"/>
        <w:jc w:val="both"/>
        <w:rPr/>
      </w:pPr>
      <w:r>
        <w:rPr>
          <w:rFonts w:cs="Times New Roman" w:ascii="Times New Roman" w:hAnsi="Times New Roman"/>
          <w:sz w:val="24"/>
          <w:szCs w:val="24"/>
        </w:rPr>
        <w:t>A Sociedade Cearense Libertadora - SCL defendia que as pessoas pudessem trabalhar por conta própria, visão que colocava o trabalho como atividade que poderia ser exercida por qualquer pessoa e não apenas por aquelas oriundas das classes baixas. Portanto, a mudança social que a SCL buscava estava relacionada a novas relações de trabalho e, também, de novos hábitos e padrões de comportamento.</w:t>
      </w:r>
    </w:p>
    <w:p>
      <w:pPr>
        <w:pStyle w:val="Normal"/>
        <w:spacing w:lineRule="auto" w:line="360"/>
        <w:ind w:left="-567" w:right="-23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liana Linhares (2011) nos diz que a organização do trabalho livre passou a ser pensada por autoridades políticas a partir da pressão para o fim do sistema escravista. Neste contexto, podemos dizer que a província cearense já era composta, na sua maioria, por pessoas livres, não obstante a incorporação do cativo nos vários âmbitos do trabalho. No final do século XIX, alguns fatores contribuíram para dificultar os limites entre escravidão e liberdade, ou seja, havia uma relação “paternalista” que continuou com o fim do cativeiro.</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Percebemos que este modelo de relação baseava-se, sobretudo, na dominação pessoal. Em troca de proteção, alimentação e roupa, muitos estiveram submissos aos seus senhores/patrões, como agregados ou escravos. Com o processo de extinção gradual da escravidão, muitos destes trabalhadores pobres, livres e escravos, passaram a compartilhar cotidianamente a rotina de trabalho e as condições de vida semelhantes.</w:t>
      </w:r>
      <w:r>
        <w:rPr>
          <w:rFonts w:cs="Times New Roman" w:ascii="Times New Roman" w:hAnsi="Times New Roman"/>
        </w:rPr>
        <w:t xml:space="preserve"> </w:t>
      </w:r>
      <w:r>
        <w:rPr>
          <w:rFonts w:cs="Times New Roman" w:ascii="Times New Roman" w:hAnsi="Times New Roman"/>
          <w:sz w:val="24"/>
          <w:szCs w:val="24"/>
        </w:rPr>
        <w:t>Observamos que, paralelo ao processo de extinção gradual do elemento servil, houve preocupação das autoridades políticas e da SCL de valorizar o trabalho e, principalmente, de manutenção das relações de submissão do trabalhador como forma de discipliná-lo.</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Mediante a esses fatores, é necessário analisarmos como as alforrias eram realizadas no Ceará, principalmente nas vilas de São Bernardo das Russas, Limoeiro e Espírito Santo de Morada Nova e como a falta de matrículas dos escravos veio a beneficiar os senhores que defendiam a manutenção do cativeiro. As manumissões, através das leis abolicionistas, foi uma forma de garantir que os cativos conseguissem sua liberdade, contudo, as leis Eusébio de Queirós(1850) e a do Ventre Livre(1871), entre outras eram regidas e manuseadas pelos senhores, permitindo que eles controlassem o processo da abolição da escravidão.</w:t>
      </w:r>
    </w:p>
    <w:p>
      <w:pPr>
        <w:pStyle w:val="Normal"/>
        <w:spacing w:lineRule="auto" w:line="360"/>
        <w:ind w:left="-567" w:right="-234" w:firstLine="567"/>
        <w:jc w:val="both"/>
        <w:rPr/>
      </w:pPr>
      <w:r>
        <w:rPr>
          <w:rFonts w:cs="Times New Roman" w:ascii="Times New Roman" w:hAnsi="Times New Roman"/>
          <w:sz w:val="24"/>
          <w:szCs w:val="24"/>
        </w:rPr>
        <w:t>Conforme Iarê Andrade (2009), os periódicos ocuparam, na Província do Ceará uma condição de relevante espaço produtor e divulgador das ideias e ações dos sujeitos envolvidos. Mesmo considerando que as comunidades de leitores não eram numerosas, face ao alto nível de analfabetismo, é importante percebermos a elaboração discursiva, da interposição no debate e a consequente divulgação de ideias, opiniões que atendiam a muitos dos objetivos dos construtores dos discursos.</w:t>
      </w:r>
    </w:p>
    <w:p>
      <w:pPr>
        <w:pStyle w:val="Normal"/>
        <w:spacing w:lineRule="auto" w:line="360"/>
        <w:ind w:left="-567" w:right="-234" w:firstLine="567"/>
        <w:jc w:val="both"/>
        <w:rPr/>
      </w:pPr>
      <w:r>
        <w:rPr>
          <w:rFonts w:cs="Times New Roman" w:ascii="Times New Roman" w:hAnsi="Times New Roman"/>
          <w:sz w:val="24"/>
          <w:szCs w:val="24"/>
        </w:rPr>
        <w:t>Compondo o quadro de redatores do jornal Libertador tinha destaque: Antônio Bezerra de Meneses, Antônio Dias Martins Júnior e José Joaquim Telles Marrocos. Como colaboradores, Frederico Borges, Justiniano de Serpa, Martinho Rodrigues, João Lopes, Abel Garcia e Almiro Álvares Afons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sses homens pertenciam à elite letrada fortalezense e utilizaram o jornal para expor os seus objetivos abolicionistas. Portanto, através de seus discursos queriam mobilizar as pessoas em favor da abolição da escravidão. O grupo responsável pelas publicações queria dar ao movimento um caráter mais radical em seus discursos.</w:t>
      </w:r>
    </w:p>
    <w:p>
      <w:pPr>
        <w:pStyle w:val="Normal"/>
        <w:spacing w:lineRule="auto" w:line="360"/>
        <w:ind w:left="-567" w:right="-234" w:firstLine="567"/>
        <w:jc w:val="both"/>
        <w:rPr/>
      </w:pPr>
      <w:r>
        <w:rPr>
          <w:rFonts w:cs="Times New Roman" w:ascii="Times New Roman" w:hAnsi="Times New Roman"/>
          <w:sz w:val="24"/>
          <w:szCs w:val="24"/>
        </w:rPr>
        <w:t xml:space="preserve">O programa do </w:t>
      </w:r>
      <w:r>
        <w:rPr>
          <w:rFonts w:cs="Times New Roman" w:ascii="Times New Roman" w:hAnsi="Times New Roman"/>
          <w:i/>
          <w:sz w:val="24"/>
          <w:szCs w:val="24"/>
        </w:rPr>
        <w:t>Libertador</w:t>
      </w:r>
      <w:r>
        <w:rPr>
          <w:rFonts w:cs="Times New Roman" w:ascii="Times New Roman" w:hAnsi="Times New Roman"/>
          <w:sz w:val="24"/>
          <w:szCs w:val="24"/>
        </w:rPr>
        <w:t xml:space="preserve"> tinha por base princípios religioso que negam a escravização do próximo em razão do sentimento de irmandade que deve envolver todas as pessoas. A liberdade seria, portanto, um bem supremo que não podia ser negado ao homem. A estética do discurso veiculado pelo jornal era, ainda, marcada por uma poética, por uma linguagem muitas vezes romântica, além de, por outro lado, evocar os princípios de Liberdade, Igualdade e Fraternidade, ícones da Revolução Francesa. </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As seções do jornal podiam ser divididas em Libertador, Gazetilha, Expediente, Folhetim, Literatura, Páginas do Povo e Anúncios. Procurando atrair a opinião pública, em cada uma dessas seções, os redatores do jornal mostravam as vantagens da libertação dos cativos, divulgando a concessão de cartas de liberdade a cativos, além das constantes críticas ao tráfico de escravos na província do Ceará.</w:t>
      </w:r>
    </w:p>
    <w:p>
      <w:pPr>
        <w:pStyle w:val="Normal"/>
        <w:spacing w:lineRule="auto" w:line="360"/>
        <w:ind w:left="-567" w:right="-234" w:firstLine="567"/>
        <w:jc w:val="both"/>
        <w:rPr/>
      </w:pPr>
      <w:r>
        <w:rPr>
          <w:rFonts w:cs="Times New Roman" w:ascii="Times New Roman" w:hAnsi="Times New Roman"/>
          <w:sz w:val="24"/>
          <w:szCs w:val="24"/>
        </w:rPr>
        <w:t xml:space="preserve">Para o </w:t>
      </w:r>
      <w:r>
        <w:rPr>
          <w:rFonts w:cs="Times New Roman" w:ascii="Times New Roman" w:hAnsi="Times New Roman"/>
          <w:i/>
          <w:sz w:val="24"/>
          <w:szCs w:val="24"/>
        </w:rPr>
        <w:t>Libertador</w:t>
      </w:r>
      <w:r>
        <w:rPr>
          <w:rFonts w:cs="Times New Roman" w:ascii="Times New Roman" w:hAnsi="Times New Roman"/>
          <w:sz w:val="24"/>
          <w:szCs w:val="24"/>
        </w:rPr>
        <w:t>, era vergonhoso, em pleno século XIX, qualquer nação manter um regime econômico-social fundamentado na escravidão de homens e mulheres de todas as idades, pois, de acordo com o jornal, o trabalho enobrecia o homem que, por sua vez, não podia acumular riqueza à custa do sofrimento do seu próximo. Assim, a escravidão traria o desequilíbrio da nação, já que violava as leis morais e sociais do mundo moderno, trazendo desonra para a sociedade que ainda escravizasse seus semelhantes.</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 xml:space="preserve">Para os abolicionistas, a luta pela liberdade seria um ato de heroísmo para aqueles que estivessem dispostos ajudarem uma causa considerada nobre, trazendo, assim, orgulho e engrandecimento para a pátria: </w:t>
      </w:r>
      <w:r>
        <w:rPr>
          <w:rFonts w:cs="Times New Roman" w:ascii="Times New Roman" w:hAnsi="Times New Roman"/>
          <w:i/>
          <w:sz w:val="24"/>
          <w:szCs w:val="24"/>
        </w:rPr>
        <w:t>Acustumemos a considerar o escravo [...] como o irmão que há de um dia compartilha comnosco das grandes conquistas pela liberdade, que deve trabalhar ao nosso lado pelo engrandecimento e renome desta querida patria que tambem é patria su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lineRule="auto" w:line="360"/>
        <w:ind w:left="-567" w:right="-234" w:firstLine="567"/>
        <w:jc w:val="both"/>
        <w:rPr/>
      </w:pPr>
      <w:r>
        <w:rPr>
          <w:rFonts w:cs="Times New Roman" w:ascii="Times New Roman" w:hAnsi="Times New Roman"/>
          <w:sz w:val="24"/>
          <w:szCs w:val="24"/>
        </w:rPr>
        <w:t xml:space="preserve">Dessa forma, o jornal pretendia esclarecer que a escravidão representava um enorme atraso econômico para a nação brasileira, o qual só poderia ser compensado com trabalho livre. Porém, o escravo não compartilhou das “grandes” conquistas da liberdade como inferiu o </w:t>
      </w:r>
      <w:r>
        <w:rPr>
          <w:rFonts w:cs="Times New Roman" w:ascii="Times New Roman" w:hAnsi="Times New Roman"/>
          <w:i/>
          <w:sz w:val="24"/>
          <w:szCs w:val="24"/>
        </w:rPr>
        <w:t>Libertador</w:t>
      </w:r>
      <w:r>
        <w:rPr>
          <w:rFonts w:cs="Times New Roman" w:ascii="Times New Roman" w:hAnsi="Times New Roman"/>
          <w:sz w:val="24"/>
          <w:szCs w:val="24"/>
        </w:rPr>
        <w:t>, pois, mesmo com o fim da escravidão no Ceará, os ex-escravos continuaram a margem da sociedade e em situações análogas as que já vivenciavam.</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 xml:space="preserve">Visando assumir um caráter filantrópico, bem como formar seu próprio fundo monetário, a SCL fazia constantes bazares no intuito de utilizar os rendimentos para libertar os escravos. Os bazares constituíam-se da venda de donativos como doces, frutas, animais, bilhetes de loterias, etc., geralmente doados por outras instituições ou simpatizantes da causa abolicionista.    </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A fundação do Libertador permitiu que a população cearense e outras províncias tornassem ciente dos acontecimentos abolicionistas, pois o jornal trazia em sua programação os eventos ocorridos em torno da abolição da escravatura:</w:t>
      </w:r>
    </w:p>
    <w:p>
      <w:pPr>
        <w:pStyle w:val="Normal"/>
        <w:spacing w:lineRule="auto" w:line="240"/>
        <w:ind w:left="2268" w:right="-234" w:hanging="0"/>
        <w:jc w:val="both"/>
        <w:rPr>
          <w:rFonts w:ascii="Times New Roman" w:hAnsi="Times New Roman" w:cs="Times New Roman"/>
          <w:i/>
          <w:i/>
          <w:vertAlign w:val="superscript"/>
        </w:rPr>
      </w:pPr>
      <w:r>
        <w:rPr>
          <w:rFonts w:cs="Times New Roman" w:ascii="Times New Roman" w:hAnsi="Times New Roman"/>
          <w:i/>
        </w:rPr>
        <w:t>A creação do libertador é ainda um facto de maxima importancia, porque é a imprensa um grande agente para a realisação de grandes ideias principalmente esta, que deve ser discutida com toda largueza e lucidez, portanto nossos embora áqueles que promoveram esse grande Meio poderoso, essa alavanca potente, que se chama imprensa.</w:t>
      </w:r>
      <w:r>
        <w:rPr>
          <w:rStyle w:val="FootnoteCharacters"/>
          <w:rStyle w:val="FootnoteAnchor"/>
          <w:rFonts w:cs="Times New Roman" w:ascii="Times New Roman" w:hAnsi="Times New Roman"/>
          <w:i/>
        </w:rPr>
        <w:footnoteReference w:id="4"/>
      </w:r>
    </w:p>
    <w:p>
      <w:pPr>
        <w:pStyle w:val="Normal"/>
        <w:spacing w:lineRule="auto" w:line="360"/>
        <w:ind w:left="-567" w:right="-234" w:firstLine="567"/>
        <w:jc w:val="both"/>
        <w:rPr/>
      </w:pPr>
      <w:r>
        <w:rPr>
          <w:rFonts w:cs="Times New Roman" w:ascii="Times New Roman" w:hAnsi="Times New Roman"/>
          <w:sz w:val="24"/>
          <w:szCs w:val="24"/>
        </w:rPr>
        <w:t>O periódico também defendia que a mão de obra escrava era contrária ao progresso de qualquer nação, pois todas que possuíram e mantiveram esse regime de trabalho estiveram economicamente estagnadas até que extinguisse, de seu solo, o “elemento servil”. Os abolicionistas tomavam como exemplo os Estados Unidos, pois somente com o fim da escravidão, houve, nesse referido país, o desenvolvimento das artes, agricultura e do comércio, itens bastantes almejados pelos líderes da SCL.</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 xml:space="preserve">Os abolicionistas se expressavam politicamente através do jornal e combatiam aqueles que eram contra os seus objetivos. Nas edições do </w:t>
      </w:r>
      <w:r>
        <w:rPr>
          <w:rFonts w:cs="Times New Roman" w:ascii="Times New Roman" w:hAnsi="Times New Roman"/>
          <w:i/>
          <w:sz w:val="24"/>
          <w:szCs w:val="24"/>
        </w:rPr>
        <w:t>Libertador</w:t>
      </w:r>
      <w:r>
        <w:rPr>
          <w:rFonts w:cs="Times New Roman" w:ascii="Times New Roman" w:hAnsi="Times New Roman"/>
          <w:sz w:val="24"/>
          <w:szCs w:val="24"/>
        </w:rPr>
        <w:t>, podemos perceber as críticas direcionadas para as pessoas que não estivessem de acordo com a ideologia utilizada pelos dirigentes dessa instituição. Conforme o jornal, somente depois que surgiu a Sociedade Cearense Libertadora, o movimento abolicionista veio a despertar, não somente na província mais até no país.</w:t>
      </w:r>
    </w:p>
    <w:p>
      <w:pPr>
        <w:pStyle w:val="Normal"/>
        <w:spacing w:lineRule="auto" w:line="360"/>
        <w:ind w:left="-567" w:right="-234" w:firstLine="567"/>
        <w:jc w:val="both"/>
        <w:rPr/>
      </w:pPr>
      <w:r>
        <w:rPr>
          <w:rFonts w:cs="Times New Roman" w:ascii="Times New Roman" w:hAnsi="Times New Roman"/>
          <w:sz w:val="24"/>
          <w:szCs w:val="24"/>
        </w:rPr>
        <w:t>Aqueles, portanto, que não estavam enquadrados segundo os ideais da abolição, efetivados pelo Libertador, eram acusados de escravocratas, desumanos, homens míopes por não enxergarem os benefícios do fim da escravidão, antropófagos, comerciantes de carne humana. Eram considerados, também, ladrões da liberdade.</w:t>
      </w:r>
    </w:p>
    <w:p>
      <w:pPr>
        <w:pStyle w:val="Normal"/>
        <w:spacing w:lineRule="auto" w:line="360"/>
        <w:ind w:left="-567" w:right="-234" w:firstLine="567"/>
        <w:jc w:val="both"/>
        <w:rPr/>
      </w:pPr>
      <w:r>
        <w:rPr>
          <w:rFonts w:cs="Times New Roman" w:ascii="Times New Roman" w:hAnsi="Times New Roman"/>
          <w:sz w:val="24"/>
          <w:szCs w:val="24"/>
        </w:rPr>
        <w:t>Na tentativa de exibir aspectos referentes à religião, o jornal buscava atrair o público religioso, enfatizando que a escravidão não se podia harmonizar com a doutrina cristã. Portanto, os seguidores do catolicismo não deveriam fechar os olhos para ajudar o seu próximo a libertar-se do obscurantismo da escravidão.</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 xml:space="preserve">Nas seções de Gazetilha consta um tópico denominado de “Redenção dos Cativos” que trazia os números de alforrias conquistas pela SCL nas vilas da província do Ceará, o que nos instigou a estudar como as alforrias eram realizadas nas vilas de São Bernardo as Russas, Limoeiro e Espírito Santo de Morada Nova. Segundo essa sociedade, o movimento abolicionista do Ceará, tinha a missão humanitária de resgatar todos os dias mais vítimas das garras da escravidão. No ano em que foi lançado o </w:t>
      </w:r>
      <w:r>
        <w:rPr>
          <w:rFonts w:cs="Times New Roman" w:ascii="Times New Roman" w:hAnsi="Times New Roman"/>
          <w:i/>
          <w:sz w:val="24"/>
          <w:szCs w:val="24"/>
        </w:rPr>
        <w:t>Libertador</w:t>
      </w:r>
      <w:r>
        <w:rPr>
          <w:rFonts w:cs="Times New Roman" w:ascii="Times New Roman" w:hAnsi="Times New Roman"/>
          <w:sz w:val="24"/>
          <w:szCs w:val="24"/>
        </w:rPr>
        <w:t xml:space="preserve"> registrou 379 manumissões intermediadas pela instituição.</w:t>
      </w:r>
    </w:p>
    <w:p>
      <w:pPr>
        <w:pStyle w:val="Normal"/>
        <w:spacing w:lineRule="auto" w:line="360"/>
        <w:ind w:left="-567" w:right="-234" w:firstLine="567"/>
        <w:jc w:val="both"/>
        <w:rPr>
          <w:rFonts w:ascii="Times New Roman" w:hAnsi="Times New Roman" w:cs="Times New Roman"/>
          <w:sz w:val="24"/>
          <w:szCs w:val="24"/>
          <w:vertAlign w:val="superscript"/>
        </w:rPr>
      </w:pPr>
      <w:r>
        <w:rPr>
          <w:rFonts w:cs="Times New Roman" w:ascii="Times New Roman" w:hAnsi="Times New Roman"/>
          <w:sz w:val="24"/>
          <w:szCs w:val="24"/>
        </w:rPr>
        <w:t>Nos anos de 1883 e 1884, o jornal procura noticiar um Ceará livre do sistema escravista, propalando a ideia de que todo cearense é libertador: “</w:t>
      </w:r>
      <w:r>
        <w:rPr>
          <w:rFonts w:cs="Times New Roman" w:ascii="Times New Roman" w:hAnsi="Times New Roman"/>
          <w:i/>
          <w:sz w:val="24"/>
          <w:szCs w:val="24"/>
        </w:rPr>
        <w:t>O sentimento de humanidade e o espirito filantropia derão morte à especulação. A ideia de resgatar o nome cearense dos horrores do passado, conquistando-lhe na história uma lugar de honrra”.</w:t>
      </w:r>
      <w:r>
        <w:rPr>
          <w:rStyle w:val="FootnoteCharacters"/>
          <w:rStyle w:val="FootnoteAnchor"/>
          <w:rFonts w:cs="Times New Roman" w:ascii="Times New Roman" w:hAnsi="Times New Roman"/>
          <w:i/>
          <w:sz w:val="24"/>
          <w:szCs w:val="24"/>
        </w:rPr>
        <w:footnoteReference w:id="5"/>
      </w:r>
    </w:p>
    <w:p>
      <w:pPr>
        <w:pStyle w:val="Normal"/>
        <w:spacing w:lineRule="auto" w:line="360"/>
        <w:ind w:left="-567" w:right="-234" w:firstLine="567"/>
        <w:jc w:val="both"/>
        <w:rPr/>
      </w:pPr>
      <w:r>
        <w:rPr>
          <w:rFonts w:cs="Times New Roman" w:ascii="Times New Roman" w:hAnsi="Times New Roman"/>
          <w:sz w:val="24"/>
          <w:szCs w:val="24"/>
        </w:rPr>
        <w:t>É de suma importância analisarmos como eram efetivadas as alforrias na província do Ceará. De acordo com as perspectiva dos senhores de escravos, a alforria, em boa medida, tinha por finalidade acalmar os ânimos, mantendo a autoridade senhorial sob controle. Essa prerrogativa teve sua duração até a Lei de 1871, conhecida como Ventre Livre, através da qual passou a ser permitida a liberdade dos cativos mediante ao pagamento do pecúlio.</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Mesmo que as relações de domínio senhorial não tivessem desaparecido com a efetivação da Lei do Ventre Livre, não resta dúvida que a mesma passou a restringir alguns benefícios dos proprietários, na medida em que os escravos passaram a se informar sobre os seus direitos garantidos em lei. A mencionada lei permitia, também, a manutenção dos escravos juntos a seus filhos, principalmente aqueles que eram ingênuos.</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Conforme Mariana Assunção (2009), no cotidiano cearense podemos observar diferentes formas de resistência utilizadas pelos escravos para romperem com o cativeiro. Os cativos, geralmente, valiam-se da estratégia do não enfrentamento, pois o bom comportamento era um dos meios para alcançar a liberdade. Na maioria das vezes, os escravos deveriam provar serem fiés, obedientes e bons trabalhadores.</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No entanto, os cativos também se moveram de forma ativa contra os seus senhores, como, por exemplo, o escravo Joaquim, de São Bernardo das Russas, que assassinou sua senhora Anna dos Passos Jesus, resultando em sua prisão. De acordo com Eduardo Campos (1984), na vila de São Bernardo das Russas há registros de pena de morte, por enforcamento, contra escravos devido ao crime de rebeldia e assassinato contra seus senhores.</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A liberdade era uma conquista onde os escravos deveriam defendê-la a todo instante, pois ainda havia o risco da carta de alforria ser anulada. Portanto, mesmos libertos os ex-escravos estavam sujeitos ao domínio de seus proprietários. Para fugir dessa ameaça de revogação da alforria, os escravos montavam estratégias como o afastamento social, buscando lugares distantes de seus senhores.</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 xml:space="preserve">Além da revogação das alforrias, os cativos estavam sujeitos a trabalhar como escravos mesmo depois de libertos, pra denunciar acontecimentos desse tipo, o </w:t>
      </w:r>
      <w:r>
        <w:rPr>
          <w:rFonts w:cs="Times New Roman" w:ascii="Times New Roman" w:hAnsi="Times New Roman"/>
          <w:i/>
          <w:sz w:val="24"/>
          <w:szCs w:val="24"/>
        </w:rPr>
        <w:t>Libertador</w:t>
      </w:r>
      <w:r>
        <w:rPr>
          <w:rFonts w:cs="Times New Roman" w:ascii="Times New Roman" w:hAnsi="Times New Roman"/>
          <w:sz w:val="24"/>
          <w:szCs w:val="24"/>
        </w:rPr>
        <w:t xml:space="preserve"> publicou uma nota relatando sobre o código criminal no Artigo 07, onde era proibido escravizar uma pessoa negra que já estivesse conseguido sua alforria, sob pena máxima de nove anos de prisão e multa correspondente a terça parte do tempo. O jornal também pedia para a população denunciar o proprietário no qual cometesse esse crime.</w:t>
      </w:r>
    </w:p>
    <w:p>
      <w:pPr>
        <w:pStyle w:val="Normal"/>
        <w:autoSpaceDE w:val="false"/>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 xml:space="preserve">Alguns esclarecimentos acerca do conteúdo e do processo de elaboração das cartas de alforrias são necessários para iniciarmos, de maneira mais detida, uma análise sobre as mesmas. Segundo Kátia Almeida (2007), a carta de alforria era um ato jurídico pelo qual o senhor transferia para o escravo a posse e o título de propriedade que tinha sobre ele. </w:t>
      </w:r>
    </w:p>
    <w:p>
      <w:pPr>
        <w:pStyle w:val="Normal"/>
        <w:autoSpaceDE w:val="false"/>
        <w:spacing w:lineRule="auto" w:line="360" w:before="0" w:after="0"/>
        <w:ind w:left="-567" w:right="-234" w:firstLine="567"/>
        <w:jc w:val="both"/>
        <w:rPr/>
      </w:pPr>
      <w:r>
        <w:rPr>
          <w:rFonts w:cs="Times New Roman" w:ascii="Times New Roman" w:hAnsi="Times New Roman"/>
          <w:sz w:val="24"/>
          <w:szCs w:val="24"/>
        </w:rPr>
        <w:t>Dessa forma, a alforria só poderia ser oficializada, quando o senhor, ou seu procurador, se dirigia ao cartório e ditava os termos da carta ao escrivão, ou entregava uma cópia para que ele a registrasse no livro de notas do tabelião. O documento era datado e assinado por testemunhas e pelo tabelião e o senhor pagava os selos, legitimando o ato. Além disso, não havia uma única forma de liberdade, posto que as manumissões representavam interesses variados, tanto por parte do senhor quanto do escravo.</w:t>
      </w:r>
    </w:p>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As alforrias podem ser, também, divididas em quatro modalidades relacionadas as categorias condicionais e as incondicionais. As alforrias que contavam com a exigência de um pagamento, ou seja, o pecúlio, eram classificadas como condicionais e incondicionais onerosas. Porém, aquelas que não tinham transação monetária foram denominadas de condicionais e incondicionais gratuitas.</w:t>
      </w:r>
    </w:p>
    <w:p>
      <w:pPr>
        <w:pStyle w:val="Normal"/>
        <w:spacing w:lineRule="auto" w:line="360"/>
        <w:ind w:left="-567" w:right="-234" w:firstLine="567"/>
        <w:jc w:val="both"/>
        <w:rPr/>
      </w:pPr>
      <w:r>
        <w:rPr>
          <w:rFonts w:cs="Times New Roman" w:ascii="Times New Roman" w:hAnsi="Times New Roman"/>
          <w:sz w:val="24"/>
          <w:szCs w:val="24"/>
        </w:rPr>
        <w:t>Os maiores índices de alforrias pagas estão relacionados à Guerra do Paraguai e a Lei do Ventre Livre que permitiu aos escravos a compra de suas alforrias mediantes apresentação do pecúlio. Em relação às alforrias gratuitas, foi apenas uma estratégia dos senhores, pois elas foram concedidas no final da escravidão. Para os proprietários, nos últimos anos da abolição da escravatura no Ceará, era preciso controlar de forma “generosaos passos dos cativos, pois eles poderiam acabar fugindo.</w:t>
      </w:r>
    </w:p>
    <w:p>
      <w:pPr>
        <w:pStyle w:val="Normal"/>
        <w:spacing w:lineRule="auto" w:line="360"/>
        <w:ind w:left="-567" w:right="-234" w:firstLine="567"/>
        <w:jc w:val="both"/>
        <w:rPr/>
      </w:pPr>
      <w:r>
        <w:rPr>
          <w:rFonts w:cs="Times New Roman" w:ascii="Times New Roman" w:hAnsi="Times New Roman"/>
          <w:sz w:val="24"/>
          <w:szCs w:val="24"/>
        </w:rPr>
        <w:t>De acordo com Emilia Costa (1959) muitos senhores receberam verbas do governo para libertar os escravos que foram para a Guerra do Paraguai. Desse modo, o recrutamento representava um meio para adquirir a alforria, especialmente para os escravos mais jovens que iam para o campo de batalha no lugar de seu senhor. Aqueles responsáveis pelo recrutamento e alforrias dos cativos elaboravam meios para lucrar com a verba liberada pelo governo, sem pagarem os impostos que lhes eram cobrados pelas transações comerciais:</w:t>
      </w:r>
    </w:p>
    <w:p>
      <w:pPr>
        <w:pStyle w:val="Normal"/>
        <w:spacing w:lineRule="auto" w:line="360"/>
        <w:ind w:left="-567" w:right="-234" w:firstLine="567"/>
        <w:jc w:val="both"/>
        <w:rPr/>
      </w:pPr>
      <w:r>
        <w:rPr>
          <w:rFonts w:cs="Times New Roman" w:ascii="Times New Roman" w:hAnsi="Times New Roman"/>
          <w:sz w:val="24"/>
          <w:szCs w:val="24"/>
        </w:rPr>
        <w:t>Os familiares dos cativos também compravam cartas de Liberdade, sendo, a maioria delas, compradas pelas mães dos alforriados. Em seguida, vêm os pais, cônjuges, irmão, avó e filho. Portanto, a solidariedade que existia na família foi crucial para libertar seus membros. Assim, além das crianças, que eram as mais beneficiadas pela alforria, também adultos e velhos tiveram ajuda imprescindível de seus parentes.</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Em síntese, os laços familiares foram importantes para contribuir com o pagamento da alforria, o que nos faz perceber que a solidariedade entre libertos e cativos esteve bastante presente em seus cotidianos, uma vez que eles conquistavam não só a sua própria liberdade, mas, também, a dos seus entes queridos:</w:t>
      </w:r>
    </w:p>
    <w:p>
      <w:pPr>
        <w:pStyle w:val="Normal"/>
        <w:spacing w:lineRule="auto" w:line="240"/>
        <w:ind w:left="2268" w:right="-234" w:hanging="0"/>
        <w:jc w:val="both"/>
        <w:rPr>
          <w:rFonts w:ascii="Times New Roman" w:hAnsi="Times New Roman" w:cs="Times New Roman"/>
          <w:i/>
          <w:i/>
        </w:rPr>
      </w:pPr>
      <w:r>
        <w:rPr>
          <w:rFonts w:cs="Times New Roman" w:ascii="Times New Roman" w:hAnsi="Times New Roman"/>
          <w:i/>
        </w:rPr>
        <w:t>As relações familiares em especial a do tipo extensa, possibilitava aos escravos minarem e quebrarem certos princípios de rigidez do sistema escravista, rompendo a idéia de isolamento a que estavam sujeitos, sobretudo no que diz respeito às visitas que sempre faziam aos parentes amigos, tornando esses encontros momentos prazerosos, com conversas informais, cantigas, batuques e bebedeiras, o que implicava uma certa circularidade dos cativos entre as propriedades da vizinhança (FUNES, 2004, p. 121).</w:t>
      </w:r>
    </w:p>
    <w:p>
      <w:pPr>
        <w:pStyle w:val="Normal"/>
        <w:spacing w:lineRule="auto" w:line="360"/>
        <w:ind w:left="-567" w:right="-234" w:firstLine="567"/>
        <w:jc w:val="both"/>
        <w:rPr/>
      </w:pPr>
      <w:r>
        <w:rPr>
          <w:rFonts w:cs="Times New Roman" w:ascii="Times New Roman" w:hAnsi="Times New Roman"/>
          <w:sz w:val="24"/>
          <w:szCs w:val="24"/>
        </w:rPr>
        <w:t>As alforrias incondicionais e gratuitas na década da abolição, 1880, vinham recheadas pelo discurso filantrópico e apelo emocional, através dos quais os senhores declaravam a liberdade pelos “bons serviços prestados”, “com dedicação e amizade”, e pelo fato de haver nascido na casa e se criado junto com os filhos do senhor. Na realidade, a alforria era algo inevitável, pois o movimento abolicionista já tinha tomado grandes proporções.</w:t>
      </w:r>
    </w:p>
    <w:p>
      <w:pPr>
        <w:pStyle w:val="Normal"/>
        <w:spacing w:lineRule="auto" w:line="360"/>
        <w:ind w:left="-567" w:right="-234" w:firstLine="567"/>
        <w:jc w:val="both"/>
        <w:rPr/>
      </w:pPr>
      <w:r>
        <w:rPr>
          <w:rFonts w:cs="Times New Roman" w:ascii="Times New Roman" w:hAnsi="Times New Roman"/>
          <w:sz w:val="24"/>
          <w:szCs w:val="24"/>
        </w:rPr>
        <w:t>No tocante ao discurso do Libertador, os cearenses deveriam conceder a da carta de alforria, pois era “um ato de humanidade”, “por amor a liberdade” e “ódio à escravidão”. Porém, esse discurso tinha o objetivo de promover a inserção social do liberto de modo gradual e sob o controle, sem comprometer a autoridade da classe senhorial.</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Algumas alforrias eram realizadas somente no leito de morte do senhor, pois muitos prometiam a liberdade pelo tempo de serviço. Entretanto, essa estratégia era uma forma eficaz de domínio utilizado pelos donos de escravos, pois aqueles que eram mais velhos acabavam morrendo primeiro do que seus proprietários.</w:t>
      </w:r>
    </w:p>
    <w:p>
      <w:pPr>
        <w:pStyle w:val="Normal"/>
        <w:spacing w:lineRule="auto" w:line="360"/>
        <w:ind w:left="-567" w:right="-234" w:firstLine="567"/>
        <w:jc w:val="both"/>
        <w:rPr/>
      </w:pPr>
      <w:r>
        <w:rPr>
          <w:rFonts w:cs="Times New Roman" w:ascii="Times New Roman" w:hAnsi="Times New Roman"/>
          <w:sz w:val="24"/>
          <w:szCs w:val="24"/>
        </w:rPr>
        <w:t>Em algumas alforrias condicionais onerosas, os cativos estavam obrigados a pagar o pecúlio em prazo específico determinado pelo senhor. Caso o escravo não conseguisse pagar no prazo, ele perdia o direito à liberdade. Essa modalidade foi bastante utilizada pelos senhores rurais empobrecidos, nos quais, queriam usufruir o máximo da mão de obra do cativo e como se pode perceber, na maioria dos casos, as alforrias representavam lucros para os donos.</w:t>
      </w:r>
    </w:p>
    <w:p>
      <w:pPr>
        <w:pStyle w:val="Normal"/>
        <w:spacing w:lineRule="auto" w:line="360"/>
        <w:ind w:left="-567" w:right="-234" w:firstLine="567"/>
        <w:jc w:val="both"/>
        <w:rPr/>
      </w:pPr>
      <w:r>
        <w:rPr>
          <w:rFonts w:cs="Times New Roman" w:ascii="Times New Roman" w:hAnsi="Times New Roman"/>
          <w:sz w:val="24"/>
          <w:szCs w:val="24"/>
        </w:rPr>
        <w:t>Nos jornais cearenses, principalmente no Libertador, lia-se, em suas páginas registros de alforrias concedidas aos escravos. Contudo, a imprensa no século XIX, também contribuiu para propagar os interesses dos escravocratas, pois muitos periódicos estavam repletos de anúncios de compra, venda e fugas de cativos. Nesses anúncios, podemos observar, além do nome do escravo, a sua descrição física, temperamento e seus hábitos. Em muitas notícias era visível, a presença de severas torturas que eram submetidas aos escravos, sujeitos a péssimas condições de vida.</w:t>
      </w:r>
    </w:p>
    <w:p>
      <w:pPr>
        <w:pStyle w:val="Normal"/>
        <w:spacing w:lineRule="auto" w:line="240"/>
        <w:ind w:left="2268" w:right="-234" w:hanging="0"/>
        <w:jc w:val="both"/>
        <w:rPr>
          <w:rFonts w:ascii="Times New Roman" w:hAnsi="Times New Roman" w:cs="Times New Roman"/>
          <w:sz w:val="24"/>
          <w:szCs w:val="24"/>
        </w:rPr>
      </w:pPr>
      <w:r>
        <w:rPr>
          <w:rFonts w:cs="Times New Roman" w:ascii="Times New Roman" w:hAnsi="Times New Roman"/>
          <w:i/>
        </w:rPr>
        <w:t xml:space="preserve">Os corpos eram descritos como, ‘franzino’, ‘regular’ ou ‘bonita figura’. Os cabelos eram em geral descritos como ‘carapinhados’ ou ‘paxains’, mas também havia aqueles assinalados como ‘crespos’, ‘cacheados’ ou ‘corridos’. Os rostos eram ‘compridos’ ou ‘redondos’. Os dentes geralmente vinham descritos como ‘podres’ ou ‘quebrados’, ou com algumas distinções que indicava uma característica da tribo ao qual pertenciam (CAXILÉ, 2005, pag. </w:t>
      </w:r>
    </w:p>
    <w:p>
      <w:pPr>
        <w:pStyle w:val="Normal"/>
        <w:spacing w:lineRule="auto" w:line="360"/>
        <w:ind w:left="-567" w:right="-234" w:firstLine="567"/>
        <w:jc w:val="both"/>
        <w:rPr/>
      </w:pPr>
      <w:r>
        <w:rPr>
          <w:rFonts w:cs="Times New Roman" w:ascii="Times New Roman" w:hAnsi="Times New Roman"/>
          <w:sz w:val="24"/>
          <w:szCs w:val="24"/>
        </w:rPr>
        <w:t xml:space="preserve">Em relação às alforrias nas vilas de São Bernardo das Russas, Limoeiro e Espírito Santo de Morada Nova, a segunda edição do jornal </w:t>
      </w:r>
      <w:r>
        <w:rPr>
          <w:rFonts w:cs="Times New Roman" w:ascii="Times New Roman" w:hAnsi="Times New Roman"/>
          <w:i/>
          <w:sz w:val="24"/>
          <w:szCs w:val="24"/>
        </w:rPr>
        <w:t>Libertador</w:t>
      </w:r>
      <w:r>
        <w:rPr>
          <w:rFonts w:cs="Times New Roman" w:ascii="Times New Roman" w:hAnsi="Times New Roman"/>
          <w:sz w:val="24"/>
          <w:szCs w:val="24"/>
        </w:rPr>
        <w:t xml:space="preserve"> em 15 de janeiro de 1881, veicula uma nota sobre fundo de emancipação com a quantia de 45.500:00$00 que seria distribuído pelas províncias do Brasil, proporcionalmente aos números de escravos de cada uma. No caso do Ceará, de acordo como a relação do jornal, em 1880, os cativos registrados na província foram de 25.773 e o valor recebido pelo fundo de emancipação foi de 84:740$701. </w:t>
      </w:r>
    </w:p>
    <w:p>
      <w:pPr>
        <w:pStyle w:val="Normal"/>
        <w:spacing w:lineRule="auto" w:line="360"/>
        <w:ind w:left="-567" w:right="-234" w:firstLine="567"/>
        <w:jc w:val="both"/>
        <w:rPr/>
      </w:pPr>
      <w:r>
        <w:rPr>
          <w:rFonts w:cs="Times New Roman" w:ascii="Times New Roman" w:hAnsi="Times New Roman"/>
          <w:sz w:val="24"/>
          <w:szCs w:val="24"/>
        </w:rPr>
        <w:t>No entanto, esses dados mostram apenas a relação de escravos com registros, portanto, devemos levar em consideração que, nessa época, ainda havia um considerável número de cativos que não foram catalogados, principalmente aqueles que residiam no interior da província cearense, onde a maioria dos proprietários possuía poucos escravos.</w:t>
      </w:r>
    </w:p>
    <w:p>
      <w:pPr>
        <w:pStyle w:val="Normal"/>
        <w:spacing w:lineRule="auto" w:line="360"/>
        <w:ind w:left="-567" w:right="-234" w:firstLine="567"/>
        <w:jc w:val="both"/>
        <w:rPr/>
      </w:pPr>
      <w:r>
        <w:rPr>
          <w:rFonts w:cs="Times New Roman" w:ascii="Times New Roman" w:hAnsi="Times New Roman"/>
          <w:sz w:val="24"/>
          <w:szCs w:val="24"/>
        </w:rPr>
        <w:t>O quadro abaixo nos permite perceber a quantidade de escravos matriculados em algumas vilas situadas no interior da província do Ceará:</w:t>
      </w:r>
    </w:p>
    <w:tbl>
      <w:tblPr>
        <w:tblW w:w="8489" w:type="dxa"/>
        <w:jc w:val="center"/>
        <w:tblInd w:w="0" w:type="dxa"/>
        <w:tblLayout w:type="fixed"/>
        <w:tblCellMar>
          <w:top w:w="0" w:type="dxa"/>
          <w:left w:w="70" w:type="dxa"/>
          <w:bottom w:w="0" w:type="dxa"/>
          <w:right w:w="70" w:type="dxa"/>
        </w:tblCellMar>
      </w:tblPr>
      <w:tblGrid>
        <w:gridCol w:w="1374"/>
        <w:gridCol w:w="11"/>
        <w:gridCol w:w="932"/>
        <w:gridCol w:w="911"/>
        <w:gridCol w:w="993"/>
        <w:gridCol w:w="850"/>
        <w:gridCol w:w="992"/>
        <w:gridCol w:w="1134"/>
        <w:gridCol w:w="1292"/>
      </w:tblGrid>
      <w:tr>
        <w:trPr>
          <w:trHeight w:val="375"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Locais</w:t>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p>
        </w:tc>
      </w:tr>
      <w:tr>
        <w:trPr>
          <w:trHeight w:val="420"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234" w:firstLine="567"/>
              <w:jc w:val="both"/>
              <w:rPr/>
            </w:pPr>
            <w:r>
              <w:rPr>
                <w:rFonts w:cs="Times New Roman" w:ascii="Times New Roman" w:hAnsi="Times New Roman"/>
                <w:sz w:val="24"/>
                <w:szCs w:val="24"/>
              </w:rPr>
              <w:t>1804       1808          1860        1872       1873         1881         1883</w:t>
            </w:r>
          </w:p>
        </w:tc>
      </w:tr>
      <w:tr>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Aracati</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1.102</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1.2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9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1.3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1.159</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848</w:t>
            </w:r>
          </w:p>
        </w:tc>
      </w:tr>
      <w:tr>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Jaguaribe</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4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1.6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1.501</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1.107</w:t>
            </w:r>
          </w:p>
        </w:tc>
      </w:tr>
      <w:tr>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Limoeiro</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9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608</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515</w:t>
            </w:r>
          </w:p>
        </w:tc>
      </w:tr>
      <w:tr>
        <w:trPr>
          <w:trHeight w:val="619" w:hRule="atLeast"/>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Morada</w:t>
            </w:r>
          </w:p>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Nova</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267</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187</w:t>
            </w:r>
          </w:p>
        </w:tc>
      </w:tr>
      <w:tr>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Pereiro</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5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5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465</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372</w:t>
            </w:r>
          </w:p>
        </w:tc>
      </w:tr>
      <w:tr>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São</w:t>
            </w:r>
          </w:p>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Bernado</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193</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2.9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2.2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1.972</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372</w:t>
            </w:r>
          </w:p>
        </w:tc>
      </w:tr>
      <w:tr>
        <w:trPr>
          <w:trHeight w:val="649" w:hRule="atLeast"/>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Riacho do</w:t>
            </w:r>
          </w:p>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Sangue</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44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União</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t>40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567" w:right="-234"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567" w:right="-23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Cicinato Ferreira. Estudos de História Jaguaribana. 2003, p. 357.</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Nesse quadro podemos perceber que em algumas localidades há uma ausência de cativos até 1872. Esse fator pode ser explicado se levarmos em consideração os proprietários que não registravam seus cativos. Além disso, também podemos analisar que nos anos finais da abolição no Ceará, houve um pequeno percentual de escravos em relação aos anos anteriores.</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A quantia destinada aos Ceará, pelo governo, deveria ser distribuída pelas cidades e vilas interioranas. Desse modo, os agentes fiscais tinham que contabilizarem quantos cativos as regiões possuíam e depois matriculá-los. Contudo, houve uma impossibilidade de fazer essa distribuição em algumas localidades, como Limoeiro e Espirito Santo de Morada Nova, devido à falta de matrícula de seus cativos:</w:t>
      </w:r>
    </w:p>
    <w:p>
      <w:pPr>
        <w:pStyle w:val="Normal"/>
        <w:spacing w:lineRule="auto" w:line="240"/>
        <w:ind w:left="2268" w:right="-234" w:hanging="0"/>
        <w:jc w:val="both"/>
        <w:rPr>
          <w:rFonts w:ascii="Times New Roman" w:hAnsi="Times New Roman" w:cs="Times New Roman"/>
          <w:i/>
          <w:i/>
          <w:vertAlign w:val="superscript"/>
        </w:rPr>
      </w:pPr>
      <w:r>
        <w:rPr>
          <w:rFonts w:cs="Times New Roman" w:ascii="Times New Roman" w:hAnsi="Times New Roman"/>
          <w:i/>
        </w:rPr>
        <w:t>[...] dado o caso de não poder suprir a falta por quaesquer dados existentes nessa thesouraria assigne prazo breve e improrogavel ao inspector d’alfandega e aos collectores de Assaré, Limoeiro, Morada Nova, Pedra Branca, Quixadá, S. Benecdito, Thahiry e Vazea-Alegre, para que remettão a relação da respectiva matricula [...]</w:t>
      </w:r>
      <w:r>
        <w:rPr>
          <w:rFonts w:cs="Times New Roman" w:ascii="Times New Roman" w:hAnsi="Times New Roman"/>
          <w:i/>
          <w:vertAlign w:val="superscript"/>
        </w:rPr>
        <w:t>5</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Como se denota muitas localidades ainda não tinham matriculados os seus escravos e os redatores do jornal, aproveitaram a situação para criticar a ausência desses dados, uma vez que os oitenta e quatro contos de reis destinados para a libertação dos cativos ainda não havia sido usados. Dessa forma, havia constantes irregularides nas manumissões destinadas aos cativos.</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Vale destacar que para o Ceará foram distribuídas quatro cotas provindas do fundo de emancipação, dadas, respectivamente, em 1876, 1880, 1882 e 1883. Portanto, essa denúncia publicada no jornal deu-se no período da distribuição da segunda cota, que ficou na responsabilidade do novo presidente de província o senador Pedro Leão Velloso. Assim, além da burocracia para se matricular os cativos, as matriculas ficavam sujeitas as relações locais de poder o que dificultava o processo para se alcançar a liberdade dos escravos.</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Além das verbas concedidas pelos cofres governamentais, os escravos, mediantes os seus próprios esforços, conseguiam comprar a alforria através da modalidade incondicional onerosa. As mulheres escravas compraram mais alforrias do que os homens e ambos estiveram mais presentes no meio urbano. A historiografia brasileira apresenta algumas hipóteses explicativas para o predomínio de mulheres entre os alforriados. Entre elas, a de que a força física masculina tornava o homem mais atrativo para os trabalhos pesados, pois eram considerados mais produtivos e resistentes, sendo mais valorizados no mercado.</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Para a compra da carta de liberdade, o dinheiro era economizado ao longo dos anos e pago à vista ou em várias parcelas. Havia também a possibilidade do pagamento ser feito através dos bens que os escravos, de algum modo, acumulavam e revertiam em pecúlio, dentre os quais, roças plantadas, animais de criação ou até mesmo imóveis.</w:t>
      </w:r>
    </w:p>
    <w:p>
      <w:pPr>
        <w:pStyle w:val="Normal"/>
        <w:spacing w:lineRule="auto" w:line="360"/>
        <w:ind w:right="-2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234" w:firstLine="567"/>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lineRule="auto" w:line="360"/>
        <w:ind w:left="-567" w:right="-234" w:firstLine="567"/>
        <w:jc w:val="both"/>
        <w:rPr>
          <w:rFonts w:ascii="Times New Roman" w:hAnsi="Times New Roman" w:cs="Times New Roman"/>
          <w:sz w:val="20"/>
          <w:szCs w:val="20"/>
        </w:rPr>
      </w:pPr>
      <w:r>
        <w:rPr>
          <w:rFonts w:cs="Times New Roman" w:ascii="Times New Roman" w:hAnsi="Times New Roman"/>
          <w:sz w:val="20"/>
          <w:szCs w:val="20"/>
          <w:vertAlign w:val="superscript"/>
        </w:rPr>
        <w:t>5</w:t>
      </w:r>
      <w:r>
        <w:rPr>
          <w:rFonts w:cs="Times New Roman" w:ascii="Times New Roman" w:hAnsi="Times New Roman"/>
          <w:sz w:val="20"/>
          <w:szCs w:val="20"/>
        </w:rPr>
        <w:t>Libertador, 15 de janeiro de 1881, Número 02, pág 6.</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Quadro 2: Mostra os números de escravos que foram libertos nas vilas de São Bernardo das Russas, Limoeiro e Espírito Santo de Morada Nova, entre os anos de 1880 a 1884, com as sequentes categorias realizadas pelo Fundo de Emancipação do governo, pelo título oneroso e gratuito:</w:t>
      </w:r>
    </w:p>
    <w:p>
      <w:pPr>
        <w:pStyle w:val="Normal"/>
        <w:spacing w:lineRule="auto" w:line="360"/>
        <w:ind w:left="-567" w:right="-234" w:firstLine="567"/>
        <w:jc w:val="both"/>
        <w:rPr>
          <w:rFonts w:ascii="Times New Roman" w:hAnsi="Times New Roman" w:cs="Times New Roman"/>
          <w:sz w:val="20"/>
          <w:szCs w:val="20"/>
        </w:rPr>
      </w:pPr>
      <w:r>
        <w:rPr>
          <w:rFonts w:cs="Times New Roman" w:ascii="Times New Roman" w:hAnsi="Times New Roman"/>
          <w:sz w:val="20"/>
          <w:szCs w:val="20"/>
        </w:rPr>
      </w:r>
    </w:p>
    <w:tbl>
      <w:tblPr>
        <w:tblW w:w="10985" w:type="dxa"/>
        <w:jc w:val="center"/>
        <w:tblInd w:w="0" w:type="dxa"/>
        <w:tblLayout w:type="fixed"/>
        <w:tblCellMar>
          <w:top w:w="0" w:type="dxa"/>
          <w:left w:w="70" w:type="dxa"/>
          <w:bottom w:w="0" w:type="dxa"/>
          <w:right w:w="70" w:type="dxa"/>
        </w:tblCellMar>
      </w:tblPr>
      <w:tblGrid>
        <w:gridCol w:w="1204"/>
        <w:gridCol w:w="1341"/>
        <w:gridCol w:w="875"/>
        <w:gridCol w:w="819"/>
        <w:gridCol w:w="509"/>
        <w:gridCol w:w="474"/>
        <w:gridCol w:w="585"/>
        <w:gridCol w:w="593"/>
        <w:gridCol w:w="474"/>
        <w:gridCol w:w="567"/>
        <w:gridCol w:w="567"/>
        <w:gridCol w:w="567"/>
        <w:gridCol w:w="689"/>
        <w:gridCol w:w="474"/>
        <w:gridCol w:w="538"/>
        <w:gridCol w:w="709"/>
      </w:tblGrid>
      <w:tr>
        <w:trPr>
          <w:trHeight w:val="42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234"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ind w:left="-567" w:right="-234"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9072" w:type="dxa"/>
            <w:gridSpan w:val="14"/>
            <w:tcBorders>
              <w:top w:val="single" w:sz="4" w:space="0" w:color="000000"/>
              <w:left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rPr>
            </w:pPr>
            <w:r>
              <w:rPr>
                <w:rFonts w:cs="Times New Roman" w:ascii="Times New Roman" w:hAnsi="Times New Roman"/>
              </w:rPr>
              <w:t>Total</w:t>
            </w:r>
          </w:p>
        </w:tc>
      </w:tr>
      <w:tr>
        <w:trPr>
          <w:trHeight w:val="56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8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1881</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1882</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188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188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7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34" w:firstLine="567"/>
              <w:jc w:val="both"/>
              <w:rPr>
                <w:rFonts w:ascii="Times New Roman" w:hAnsi="Times New Roman" w:cs="Times New Roman"/>
                <w:sz w:val="12"/>
                <w:szCs w:val="12"/>
              </w:rPr>
            </w:pPr>
            <w:r>
              <w:rPr>
                <w:rFonts w:cs="Times New Roman" w:ascii="Times New Roman" w:hAnsi="Times New Roman"/>
                <w:b/>
                <w:sz w:val="20"/>
                <w:szCs w:val="20"/>
              </w:rPr>
              <w:t>Municípios</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67" w:right="-23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ndo de</w:t>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Emancipação</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t>A título</w:t>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oneroso</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t>A título</w:t>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gratuito</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F.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T.O</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T.G</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567" w:right="-23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w:t>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F.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T.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T.G</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T.O</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T.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13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7" w:right="-234" w:firstLine="567"/>
              <w:jc w:val="both"/>
              <w:rPr>
                <w:rFonts w:ascii="Times New Roman" w:hAnsi="Times New Roman" w:cs="Times New Roman"/>
                <w:b/>
                <w:b/>
                <w:sz w:val="20"/>
                <w:szCs w:val="20"/>
              </w:rPr>
            </w:pPr>
            <w:r>
              <w:rPr>
                <w:rFonts w:cs="Times New Roman" w:ascii="Times New Roman" w:hAnsi="Times New Roman"/>
                <w:b/>
                <w:sz w:val="20"/>
                <w:szCs w:val="20"/>
              </w:rPr>
              <w:t>S.Bernardo</w:t>
            </w:r>
          </w:p>
          <w:p>
            <w:pPr>
              <w:pStyle w:val="Normal"/>
              <w:spacing w:lineRule="auto" w:line="360" w:before="0" w:after="200"/>
              <w:ind w:left="-567" w:right="-234" w:firstLine="567"/>
              <w:jc w:val="both"/>
              <w:rPr>
                <w:rFonts w:ascii="Times New Roman" w:hAnsi="Times New Roman" w:cs="Times New Roman"/>
                <w:b/>
                <w:b/>
                <w:sz w:val="12"/>
                <w:szCs w:val="12"/>
              </w:rPr>
            </w:pPr>
            <w:r>
              <w:rPr>
                <w:rFonts w:cs="Times New Roman" w:ascii="Times New Roman" w:hAnsi="Times New Roman"/>
                <w:b/>
                <w:sz w:val="20"/>
                <w:szCs w:val="20"/>
              </w:rPr>
              <w:t xml:space="preserve">Das Russas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567" w:right="-234" w:firstLine="567"/>
              <w:jc w:val="both"/>
              <w:rPr>
                <w:rFonts w:ascii="Times New Roman" w:hAnsi="Times New Roman" w:cs="Times New Roman"/>
              </w:rPr>
            </w:pPr>
            <w:r>
              <w:rPr>
                <w:rFonts w:cs="Times New Roman" w:ascii="Times New Roman" w:hAnsi="Times New Roman"/>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t>78</w:t>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10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rPr>
            </w:pPr>
            <w:r>
              <w:rPr>
                <w:rFonts w:cs="Times New Roman" w:ascii="Times New Roman" w:hAnsi="Times New Roman"/>
              </w:rPr>
              <w:t>268</w:t>
            </w:r>
          </w:p>
        </w:tc>
      </w:tr>
      <w:tr>
        <w:trPr>
          <w:trHeight w:val="101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left="-567" w:right="-234" w:firstLine="567"/>
              <w:jc w:val="both"/>
              <w:rPr>
                <w:rFonts w:ascii="Times New Roman" w:hAnsi="Times New Roman" w:cs="Times New Roman"/>
                <w:b/>
                <w:b/>
                <w:sz w:val="20"/>
                <w:szCs w:val="20"/>
              </w:rPr>
            </w:pPr>
            <w:r>
              <w:rPr>
                <w:rFonts w:cs="Times New Roman" w:ascii="Times New Roman" w:hAnsi="Times New Roman"/>
                <w:b/>
                <w:sz w:val="20"/>
                <w:szCs w:val="20"/>
              </w:rPr>
              <w:t>Limoeir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34"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6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21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rPr>
            </w:pPr>
            <w:r>
              <w:rPr>
                <w:rFonts w:cs="Times New Roman" w:ascii="Times New Roman" w:hAnsi="Times New Roman"/>
              </w:rPr>
              <w:t>444</w:t>
            </w:r>
          </w:p>
        </w:tc>
      </w:tr>
      <w:tr>
        <w:trPr>
          <w:trHeight w:val="183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34" w:firstLine="567"/>
              <w:jc w:val="both"/>
              <w:rPr>
                <w:rFonts w:ascii="Times New Roman" w:hAnsi="Times New Roman" w:cs="Times New Roman"/>
                <w:b/>
                <w:b/>
                <w:sz w:val="20"/>
                <w:szCs w:val="20"/>
              </w:rPr>
            </w:pPr>
            <w:r>
              <w:rPr>
                <w:rFonts w:cs="Times New Roman" w:ascii="Times New Roman" w:hAnsi="Times New Roman"/>
                <w:b/>
                <w:sz w:val="20"/>
                <w:szCs w:val="20"/>
              </w:rPr>
              <w:t>E. Santo</w:t>
            </w:r>
          </w:p>
          <w:p>
            <w:pPr>
              <w:pStyle w:val="Normal"/>
              <w:spacing w:lineRule="auto" w:line="360"/>
              <w:ind w:left="-567" w:right="-234" w:firstLine="567"/>
              <w:jc w:val="both"/>
              <w:rPr>
                <w:rFonts w:ascii="Times New Roman" w:hAnsi="Times New Roman" w:cs="Times New Roman"/>
                <w:b/>
                <w:b/>
                <w:sz w:val="20"/>
                <w:szCs w:val="20"/>
              </w:rPr>
            </w:pPr>
            <w:r>
              <w:rPr>
                <w:rFonts w:cs="Times New Roman" w:ascii="Times New Roman" w:hAnsi="Times New Roman"/>
                <w:b/>
                <w:sz w:val="20"/>
                <w:szCs w:val="20"/>
              </w:rPr>
              <w:t>De Morada</w:t>
            </w:r>
          </w:p>
          <w:p>
            <w:pPr>
              <w:pStyle w:val="Normal"/>
              <w:spacing w:lineRule="auto" w:line="360"/>
              <w:ind w:left="-567" w:right="-234" w:firstLine="567"/>
              <w:jc w:val="both"/>
              <w:rPr>
                <w:rFonts w:ascii="Times New Roman" w:hAnsi="Times New Roman" w:cs="Times New Roman"/>
                <w:b/>
                <w:b/>
                <w:sz w:val="20"/>
                <w:szCs w:val="20"/>
              </w:rPr>
            </w:pPr>
            <w:r>
              <w:rPr>
                <w:rFonts w:cs="Times New Roman" w:ascii="Times New Roman" w:hAnsi="Times New Roman"/>
                <w:b/>
                <w:sz w:val="20"/>
                <w:szCs w:val="20"/>
              </w:rPr>
              <w:t>Nova</w:t>
            </w:r>
          </w:p>
          <w:p>
            <w:pPr>
              <w:pStyle w:val="Normal"/>
              <w:spacing w:lineRule="auto" w:line="240" w:before="0" w:after="200"/>
              <w:ind w:left="-567" w:right="-234" w:firstLine="56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t>6</w:t>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10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right="-234" w:firstLine="567"/>
              <w:jc w:val="both"/>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3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234" w:firstLine="567"/>
              <w:jc w:val="both"/>
              <w:rPr>
                <w:rFonts w:ascii="Times New Roman" w:hAnsi="Times New Roman" w:cs="Times New Roman"/>
              </w:rPr>
            </w:pPr>
            <w:r>
              <w:rPr>
                <w:rFonts w:cs="Times New Roman" w:ascii="Times New Roman" w:hAnsi="Times New Roman"/>
              </w:rPr>
            </w:r>
          </w:p>
          <w:p>
            <w:pPr>
              <w:pStyle w:val="Normal"/>
              <w:spacing w:before="0" w:after="200"/>
              <w:ind w:left="-567" w:right="-234" w:firstLine="567"/>
              <w:jc w:val="both"/>
              <w:rPr>
                <w:rFonts w:ascii="Times New Roman" w:hAnsi="Times New Roman" w:cs="Times New Roman"/>
              </w:rPr>
            </w:pPr>
            <w:r>
              <w:rPr>
                <w:rFonts w:cs="Times New Roman" w:ascii="Times New Roman" w:hAnsi="Times New Roman"/>
              </w:rPr>
              <w:t>233</w:t>
            </w:r>
          </w:p>
        </w:tc>
      </w:tr>
    </w:tbl>
    <w:p>
      <w:pPr>
        <w:pStyle w:val="Normal"/>
        <w:spacing w:lineRule="auto" w:line="360"/>
        <w:ind w:left="-567" w:right="-234" w:firstLine="567"/>
        <w:jc w:val="both"/>
        <w:rPr>
          <w:rFonts w:ascii="Times New Roman" w:hAnsi="Times New Roman" w:cs="Times New Roman"/>
          <w:sz w:val="20"/>
          <w:szCs w:val="20"/>
        </w:rPr>
      </w:pPr>
      <w:r>
        <w:rPr>
          <w:rFonts w:cs="Times New Roman" w:ascii="Times New Roman" w:hAnsi="Times New Roman"/>
          <w:sz w:val="20"/>
          <w:szCs w:val="20"/>
        </w:rPr>
        <w:t>Fonte: Relatórios de Província, 1884. In: http://brazil.crl.edu/bsd/bsd/u225/000048.html.</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 xml:space="preserve">Como se pode perceber, no quadro acima apresentado, São Bernardo das Russas aparece com um total de 268 escravos libertos, embora nos primeiros anos os números maiores de cativos foram alforriados pelo fundo de emancipação. Já nos anos finais da escravidão no Ceará, a predominância de manumissões se fez pelo título gratuito. </w:t>
      </w:r>
    </w:p>
    <w:p>
      <w:pPr>
        <w:pStyle w:val="Normal"/>
        <w:spacing w:lineRule="auto" w:line="360"/>
        <w:ind w:left="-567" w:right="-234" w:firstLine="567"/>
        <w:jc w:val="both"/>
        <w:rPr/>
      </w:pPr>
      <w:r>
        <w:rPr>
          <w:rFonts w:cs="Times New Roman" w:ascii="Times New Roman" w:hAnsi="Times New Roman"/>
          <w:sz w:val="24"/>
          <w:szCs w:val="24"/>
        </w:rPr>
        <w:t xml:space="preserve">Dessa forma, podemos problematizar que no ano de 1883 se apresentou como o de maior liberalidade no sentido da abolição da população cativa restante no Ceará, todavia, importa analisarmos, para os dois primeiros anos da década de 1880, em que os escravos viram nas juntas classificatórias uma chance para se conquistar a alforria. </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Por outro lado, alguns senhores reconheceram, nesse contexto, uma boa oportunidade para se livrar dos seus cativos, garantindo, ao mesmo tempo, um valor estimado pela venda da alforria. Esse jogo de interesses foi objeto de recorrente comunicação entre agentes fiscais, juízes de órfãos e a presidência da província.</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Em relação à Limoeiro e Espírito Santo de Morada Nova, as duas localidades não apresentam manumissões pelo fundo de Emancipação no ano de 1880, pois elas ainda não haviam matriculados os cativos, requisito primordial para se conquistar a alforria. Limoeiro aparece com um maior percentual de escravos alforriados entorno de 444 libertos, porém é a localidade menor citada no jornal Libertador, o que nos permite pensar se havia alguma disputa de interesses pela mão de obra escrava na referida localidade.</w:t>
      </w:r>
    </w:p>
    <w:p>
      <w:pPr>
        <w:pStyle w:val="Normal"/>
        <w:spacing w:lineRule="auto" w:line="360"/>
        <w:ind w:left="-567" w:right="-234" w:firstLine="567"/>
        <w:jc w:val="both"/>
        <w:rPr/>
      </w:pPr>
      <w:r>
        <w:rPr>
          <w:rFonts w:cs="Times New Roman" w:ascii="Times New Roman" w:hAnsi="Times New Roman"/>
          <w:sz w:val="24"/>
          <w:szCs w:val="24"/>
        </w:rPr>
        <w:t>A vila do Espírito Santo de Mora Nova aparece como a menor quantidade de libertos, total de 233, sendo, em sua maioria, alforriados pelo título gratuito. Embora já tenha sido ressaltado, o termo gratuito é relativo, pois, na maioria das vezes, era imposta alguma condição ao escravo para que ele continuasse submetido ao seu proprietário.</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A diferença de escravos matriculados e libertos nos permite pensar que muitos escravos, durante o processo abolicionista, vieram a falecer ou foram vendidos para outras regiões, pois a mão de obra escrava já não representava ganhos essenciais. Podemos analisar, também, que as matriculas estavam sujeitas a irregularidades.</w:t>
      </w:r>
    </w:p>
    <w:p>
      <w:pPr>
        <w:pStyle w:val="Normal"/>
        <w:spacing w:lineRule="auto" w:line="360"/>
        <w:ind w:left="-567" w:right="-234" w:firstLine="567"/>
        <w:jc w:val="both"/>
        <w:rPr/>
      </w:pPr>
      <w:r>
        <w:rPr>
          <w:rFonts w:cs="Times New Roman" w:ascii="Times New Roman" w:hAnsi="Times New Roman"/>
          <w:sz w:val="24"/>
          <w:szCs w:val="24"/>
        </w:rPr>
        <w:t xml:space="preserve">Outra nota em relação à matrícula dos escravos foi relacionada ao preço pago para libertá-los. Segundo o jornal </w:t>
      </w:r>
      <w:r>
        <w:rPr>
          <w:rFonts w:cs="Times New Roman" w:ascii="Times New Roman" w:hAnsi="Times New Roman"/>
          <w:i/>
          <w:sz w:val="24"/>
          <w:szCs w:val="24"/>
        </w:rPr>
        <w:t>Libertador</w:t>
      </w:r>
      <w:r>
        <w:rPr>
          <w:rFonts w:cs="Times New Roman" w:ascii="Times New Roman" w:hAnsi="Times New Roman"/>
          <w:sz w:val="24"/>
          <w:szCs w:val="24"/>
        </w:rPr>
        <w:t>, devido a irregularidade desses registros, onde as matrículas foram feitas sem fiscalização e de qualquer maneira, houve uma má distribuição do dinheiro arrecadado pelo fundo de emancipação. Assim, os escravos estavam sendo alforriados pelo preço mais alto do que dado a sua classificação, ou seja, muitos proprietários pediram um valor elevado que estavam além do preço estabelecido pelo governo.</w:t>
      </w:r>
    </w:p>
    <w:p>
      <w:pPr>
        <w:pStyle w:val="Normal"/>
        <w:spacing w:lineRule="auto" w:line="360"/>
        <w:ind w:left="-567" w:right="-234" w:firstLine="567"/>
        <w:jc w:val="both"/>
        <w:rPr/>
      </w:pPr>
      <w:r>
        <w:rPr>
          <w:rFonts w:cs="Times New Roman" w:ascii="Times New Roman" w:hAnsi="Times New Roman"/>
          <w:sz w:val="24"/>
          <w:szCs w:val="24"/>
        </w:rPr>
        <w:t>A Lei do Ventre Livre determinava que todos os escravos deveriam ser matriculados. Tal medida serviria para se conhecer o número de escravos existentes nas diversas regiões do Império, o que era tido como crucial para as futuras ações emancipadoras. Se para o governo um dos objetivos da matrícula era conhecer o número de escravos existentes no país, para melhor ajustar a política de transição para o trabalho livre, para os escravos e abolicionistas esta determinação legal podia representar a diferença entre a liberdade e a escravidão. Por isso, quando lhes foi possível, muitos foram os que se apoiaram neste artigo da lei par reivindicar sua liberdade.</w:t>
      </w:r>
    </w:p>
    <w:p>
      <w:pPr>
        <w:pStyle w:val="Normal"/>
        <w:spacing w:lineRule="auto" w:line="360"/>
        <w:ind w:left="-567" w:right="-234" w:firstLine="567"/>
        <w:jc w:val="both"/>
        <w:rPr>
          <w:rFonts w:ascii="Times New Roman" w:hAnsi="Times New Roman" w:cs="Times New Roman"/>
          <w:sz w:val="24"/>
          <w:szCs w:val="24"/>
        </w:rPr>
      </w:pPr>
      <w:r>
        <w:rPr>
          <w:rFonts w:cs="Times New Roman" w:ascii="Times New Roman" w:hAnsi="Times New Roman"/>
          <w:sz w:val="24"/>
          <w:szCs w:val="24"/>
        </w:rPr>
        <w:t>Apesar de terem tido muito tempo para efetuar tal matrícula, muitos senhores não acreditaram na seriedade das medidas do governo. Foi somente a partir do momento em que se viram obrigados a pagar multas, ou quando passaram a ser intimados por seus escravos a responderem ações de liberdade, é que trataram de reparar as omissões.</w:t>
      </w:r>
    </w:p>
    <w:p>
      <w:pPr>
        <w:pStyle w:val="Normal"/>
        <w:spacing w:lineRule="auto" w:line="360"/>
        <w:ind w:left="-567" w:right="-234" w:firstLine="567"/>
        <w:jc w:val="both"/>
        <w:rPr/>
      </w:pPr>
      <w:r>
        <w:rPr>
          <w:rFonts w:cs="Times New Roman" w:ascii="Times New Roman" w:hAnsi="Times New Roman"/>
          <w:sz w:val="24"/>
          <w:szCs w:val="24"/>
        </w:rPr>
        <w:t>Os escravos faziam uso de todas as possibilidades que pudessem conduzi-los à liberdade. Tal atitude pode ser compreendida como sendo indício do descrédito em relação à política de alforrias condicionais. Diante da possibilidade de poderem mais facilmente comprar sua liberdade, é possível que os cativos tenham deixado de apostar neste tipo de estratégia na hora de negociar a alforria, sobretudo em função do desrespeito das promessas senhoriais por parte dos herdeiros dos falecidos proprietários.</w:t>
      </w:r>
    </w:p>
    <w:p>
      <w:pPr>
        <w:pStyle w:val="Normal"/>
        <w:spacing w:lineRule="auto" w:line="360"/>
        <w:ind w:left="-567" w:right="-234" w:firstLine="567"/>
        <w:jc w:val="both"/>
        <w:rPr/>
      </w:pPr>
      <w:r>
        <w:rPr>
          <w:rFonts w:cs="Times New Roman" w:ascii="Times New Roman" w:hAnsi="Times New Roman"/>
          <w:sz w:val="24"/>
          <w:szCs w:val="24"/>
        </w:rPr>
        <w:t>Os abolicionistas queriam o fim da escravidão para mudar a estrutura da sociedade, onde os beneficiados não mais ficassem restritos aos grandes proprietários de terras. Portanto, eles queriam que pequenos proprietários, as camadas médias, passassem a ter uma participação política, pois, mediante uma reforma eleitoral, seria possível a participação de maior número de pessoas e, consequentemente, traria benefícios para os setores urbanos.</w:t>
      </w:r>
    </w:p>
    <w:p>
      <w:pPr>
        <w:pStyle w:val="Normal"/>
        <w:spacing w:lineRule="auto" w:line="360"/>
        <w:ind w:left="-567" w:right="-234" w:firstLine="567"/>
        <w:jc w:val="both"/>
        <w:rPr/>
      </w:pPr>
      <w:r>
        <w:rPr>
          <w:rFonts w:cs="Times New Roman" w:ascii="Times New Roman" w:hAnsi="Times New Roman"/>
          <w:sz w:val="24"/>
          <w:szCs w:val="24"/>
        </w:rPr>
        <w:t>Como base no que foi discutido, podemos dizer que, de alguma maneira, o movimento abolicionista cearense foi perpetuado de forma que atendesse aos objetivos dos abolicionistas que procuraram a qualquer custo mostrar um discurso sobre o fim da abolição, onde eles estivessem inseridos como principais sujeitos da “Terra da Luz”.</w:t>
      </w:r>
    </w:p>
    <w:p>
      <w:pPr>
        <w:pStyle w:val="Normal"/>
        <w:spacing w:lineRule="auto" w:line="360"/>
        <w:ind w:left="-567" w:right="-234" w:firstLine="567"/>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ind w:left="-567" w:right="-234" w:hanging="0"/>
        <w:jc w:val="both"/>
        <w:rPr/>
      </w:pPr>
      <w:r>
        <w:rPr>
          <w:rFonts w:cs="Times New Roman" w:ascii="Times New Roman" w:hAnsi="Times New Roman"/>
          <w:sz w:val="24"/>
          <w:szCs w:val="24"/>
        </w:rPr>
        <w:t xml:space="preserve">ALMEIDA, Kátia Lorena Novais. </w:t>
      </w:r>
      <w:r>
        <w:rPr>
          <w:rFonts w:cs="Times New Roman" w:ascii="Times New Roman" w:hAnsi="Times New Roman"/>
          <w:b/>
          <w:sz w:val="24"/>
          <w:szCs w:val="24"/>
        </w:rPr>
        <w:t>Da prática costumeira à alforria legal</w:t>
      </w:r>
      <w:r>
        <w:rPr>
          <w:rFonts w:cs="Times New Roman" w:ascii="Times New Roman" w:hAnsi="Times New Roman"/>
          <w:sz w:val="24"/>
          <w:szCs w:val="24"/>
        </w:rPr>
        <w:t>. Revista Politeia: Hist. e Soc. Vitória da Conquista v. 7 n. 1 p. 163-186, 2007.</w:t>
      </w:r>
    </w:p>
    <w:p>
      <w:pPr>
        <w:pStyle w:val="Normal"/>
        <w:spacing w:lineRule="auto" w:line="360"/>
        <w:ind w:left="-567" w:right="-234" w:hanging="0"/>
        <w:jc w:val="both"/>
        <w:rPr>
          <w:rFonts w:ascii="Times New Roman" w:hAnsi="Times New Roman" w:cs="Times New Roman"/>
          <w:sz w:val="24"/>
          <w:szCs w:val="24"/>
        </w:rPr>
      </w:pPr>
      <w:r>
        <w:rPr>
          <w:rFonts w:cs="Times New Roman" w:ascii="Times New Roman" w:hAnsi="Times New Roman"/>
          <w:sz w:val="24"/>
          <w:szCs w:val="24"/>
        </w:rPr>
        <w:t xml:space="preserve">ANDRADE, Iarê Lucas. </w:t>
      </w:r>
      <w:r>
        <w:rPr>
          <w:rFonts w:cs="Times New Roman" w:ascii="Times New Roman" w:hAnsi="Times New Roman"/>
          <w:b/>
          <w:sz w:val="24"/>
          <w:szCs w:val="24"/>
        </w:rPr>
        <w:t>Dizeres em esgrima</w:t>
      </w:r>
      <w:r>
        <w:rPr>
          <w:rFonts w:cs="Times New Roman" w:ascii="Times New Roman" w:hAnsi="Times New Roman"/>
          <w:sz w:val="24"/>
          <w:szCs w:val="24"/>
        </w:rPr>
        <w:t>: O lugar social dos periódicos no Ceará da formação do I Império. Revista brasileira de História e Ciências. V. 1, n.2, pag. 1-11, ISSN: 2175-3423, dezembro de 2009.</w:t>
      </w:r>
    </w:p>
    <w:p>
      <w:pPr>
        <w:pStyle w:val="Normal"/>
        <w:spacing w:lineRule="auto" w:line="360"/>
        <w:ind w:left="-567" w:right="-234" w:hanging="0"/>
        <w:jc w:val="both"/>
        <w:rPr>
          <w:rFonts w:ascii="Times New Roman" w:hAnsi="Times New Roman" w:cs="Times New Roman"/>
          <w:sz w:val="24"/>
          <w:szCs w:val="24"/>
        </w:rPr>
      </w:pPr>
      <w:r>
        <w:rPr>
          <w:rFonts w:cs="Times New Roman" w:ascii="Times New Roman" w:hAnsi="Times New Roman"/>
          <w:sz w:val="24"/>
          <w:szCs w:val="24"/>
        </w:rPr>
        <w:t>CAMPOS, Eduardo. Revelações da condição de vida do Ceará. Fortaleza, 1984.</w:t>
      </w:r>
    </w:p>
    <w:p>
      <w:pPr>
        <w:pStyle w:val="Normal"/>
        <w:spacing w:lineRule="auto" w:line="360"/>
        <w:ind w:left="-567" w:right="-234" w:hanging="0"/>
        <w:jc w:val="both"/>
        <w:rPr>
          <w:rFonts w:ascii="Times New Roman" w:hAnsi="Times New Roman" w:cs="Times New Roman"/>
          <w:sz w:val="24"/>
          <w:szCs w:val="24"/>
        </w:rPr>
      </w:pPr>
      <w:r>
        <w:rPr>
          <w:rFonts w:cs="Times New Roman" w:ascii="Times New Roman" w:hAnsi="Times New Roman"/>
          <w:sz w:val="24"/>
          <w:szCs w:val="24"/>
        </w:rPr>
        <w:t xml:space="preserve">CAXILÉ, Carlos Rafael Vieira. </w:t>
      </w:r>
      <w:r>
        <w:rPr>
          <w:rFonts w:cs="Times New Roman" w:ascii="Times New Roman" w:hAnsi="Times New Roman"/>
          <w:b/>
          <w:sz w:val="24"/>
          <w:szCs w:val="24"/>
        </w:rPr>
        <w:t>Olhar para Além das Efemérides</w:t>
      </w:r>
      <w:r>
        <w:rPr>
          <w:rFonts w:cs="Times New Roman" w:ascii="Times New Roman" w:hAnsi="Times New Roman"/>
          <w:sz w:val="24"/>
          <w:szCs w:val="24"/>
        </w:rPr>
        <w:t>: Se liberto na Província do Ceará. Dissertação: Pontifícia Universidade Católica, São Paulo, 2005.</w:t>
      </w:r>
    </w:p>
    <w:p>
      <w:pPr>
        <w:pStyle w:val="Normal"/>
        <w:spacing w:lineRule="auto" w:line="360"/>
        <w:ind w:left="-567" w:right="-234" w:hanging="0"/>
        <w:jc w:val="both"/>
        <w:rPr/>
      </w:pPr>
      <w:r>
        <w:rPr>
          <w:rFonts w:cs="Times New Roman" w:ascii="Times New Roman" w:hAnsi="Times New Roman"/>
          <w:sz w:val="24"/>
          <w:szCs w:val="24"/>
        </w:rPr>
        <w:t xml:space="preserve">CHALHOUB, Sidney. </w:t>
      </w:r>
      <w:r>
        <w:rPr>
          <w:rFonts w:cs="Times New Roman" w:ascii="Times New Roman" w:hAnsi="Times New Roman"/>
          <w:b/>
          <w:sz w:val="24"/>
          <w:szCs w:val="24"/>
        </w:rPr>
        <w:t>Visões da Liberdade</w:t>
      </w:r>
      <w:r>
        <w:rPr>
          <w:rFonts w:cs="Times New Roman" w:ascii="Times New Roman" w:hAnsi="Times New Roman"/>
          <w:sz w:val="24"/>
          <w:szCs w:val="24"/>
        </w:rPr>
        <w:t>: Uma História das últimas décadas da escravidão na Corte. São Paulo: Companhia das Letras, 1990.</w:t>
      </w:r>
    </w:p>
    <w:p>
      <w:pPr>
        <w:pStyle w:val="Normal"/>
        <w:spacing w:lineRule="auto" w:line="360"/>
        <w:ind w:left="-567" w:right="-234" w:hanging="0"/>
        <w:jc w:val="both"/>
        <w:rPr/>
      </w:pPr>
      <w:r>
        <w:rPr>
          <w:rFonts w:cs="Times New Roman" w:ascii="Times New Roman" w:hAnsi="Times New Roman"/>
          <w:sz w:val="24"/>
          <w:szCs w:val="24"/>
        </w:rPr>
        <w:t xml:space="preserve">COSTA, Emilia Viotti. </w:t>
      </w:r>
      <w:r>
        <w:rPr>
          <w:rFonts w:cs="Times New Roman" w:ascii="Times New Roman" w:hAnsi="Times New Roman"/>
          <w:b/>
          <w:sz w:val="24"/>
          <w:szCs w:val="24"/>
        </w:rPr>
        <w:t>A Abolição</w:t>
      </w:r>
      <w:r>
        <w:rPr>
          <w:rFonts w:cs="Times New Roman" w:ascii="Times New Roman" w:hAnsi="Times New Roman"/>
          <w:sz w:val="24"/>
          <w:szCs w:val="24"/>
        </w:rPr>
        <w:t>. Ed.4°. São Paulo: Global, 1988.</w:t>
      </w:r>
    </w:p>
    <w:p>
      <w:pPr>
        <w:pStyle w:val="Normal"/>
        <w:spacing w:lineRule="auto" w:line="360"/>
        <w:ind w:left="-567" w:right="-234" w:hanging="0"/>
        <w:jc w:val="both"/>
        <w:rPr/>
      </w:pPr>
      <w:r>
        <w:rPr>
          <w:rFonts w:cs="Times New Roman" w:ascii="Times New Roman" w:hAnsi="Times New Roman"/>
          <w:sz w:val="24"/>
          <w:szCs w:val="24"/>
        </w:rPr>
        <w:t xml:space="preserve">FERREIRA NETO, Cicinato. </w:t>
      </w:r>
      <w:r>
        <w:rPr>
          <w:rFonts w:cs="Times New Roman" w:ascii="Times New Roman" w:hAnsi="Times New Roman"/>
          <w:b/>
          <w:sz w:val="24"/>
          <w:szCs w:val="24"/>
        </w:rPr>
        <w:t>Estudos de História Baixo-Jaguaribana</w:t>
      </w:r>
      <w:r>
        <w:rPr>
          <w:rFonts w:cs="Times New Roman" w:ascii="Times New Roman" w:hAnsi="Times New Roman"/>
          <w:sz w:val="24"/>
          <w:szCs w:val="24"/>
        </w:rPr>
        <w:t>: documentos notas e ensaios diversos para história do baixo-jaguaribe. Fortaleza: Premius, 2003.</w:t>
      </w:r>
    </w:p>
    <w:p>
      <w:pPr>
        <w:pStyle w:val="Normal"/>
        <w:spacing w:lineRule="auto" w:line="360" w:before="0" w:after="200"/>
        <w:ind w:left="-567" w:right="-234" w:hanging="0"/>
        <w:jc w:val="both"/>
        <w:rPr/>
      </w:pPr>
      <w:r>
        <w:rPr>
          <w:rFonts w:cs="Times New Roman" w:ascii="Times New Roman" w:hAnsi="Times New Roman"/>
          <w:sz w:val="24"/>
          <w:szCs w:val="24"/>
        </w:rPr>
        <w:t xml:space="preserve">LINHARES, Juliana Magalhães.  </w:t>
      </w:r>
      <w:r>
        <w:rPr>
          <w:rFonts w:cs="Times New Roman" w:ascii="Times New Roman" w:hAnsi="Times New Roman"/>
          <w:b/>
          <w:sz w:val="24"/>
          <w:szCs w:val="24"/>
        </w:rPr>
        <w:t>Entre a casa e a rua: trabalhadores pobres urbanos em Fortaleza (1871-1888)</w:t>
      </w:r>
      <w:r>
        <w:rPr>
          <w:rFonts w:cs="Times New Roman" w:ascii="Times New Roman" w:hAnsi="Times New Roman"/>
          <w:sz w:val="24"/>
          <w:szCs w:val="24"/>
        </w:rPr>
        <w:t>. Dissertação: Universidade Federal do Ceará, Fortaleza,</w:t>
      </w:r>
      <w:r>
        <w:rPr>
          <w:rFonts w:cs="Times New Roman" w:ascii="Times New Roman" w:hAnsi="Times New Roman"/>
          <w:bCs/>
          <w:sz w:val="24"/>
          <w:szCs w:val="24"/>
        </w:rPr>
        <w:t xml:space="preserve"> 2011.</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tônio Bezerra de Meneses era um poeta, funcionário público e intelectual fortalezense bastante conhecido. Posteriormente fundou o Instituto do Ceará, Academia Cearense de Letras e Sociedade de Ciências Práticas. Antônio Dias Martins Júnior foi um dos sócios da Perseverança e Porvir e também atuava na imprensa. José Joaquim Telles Marrocos era professor, conhecido como homem muito intelectual e também trabalhava como jornalista. Os colabores do jornal também eram conhecidos como intelectuais, poetas, jornalistas, professores, funcionários públicos e muitos deles, atualmente, estão presentes nas nominações das ruas em Fortaleza.</w:t>
      </w:r>
    </w:p>
  </w:footnote>
  <w:footnote w:id="3">
    <w:p>
      <w:pPr>
        <w:pStyle w:val="Normal"/>
        <w:spacing w:lineRule="auto" w:line="240" w:before="0" w:after="0"/>
        <w:ind w:right="-23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Libertador, 15 de janeiro de 1881, Número 02, p. 02.</w:t>
      </w:r>
    </w:p>
  </w:footnote>
  <w:footnote w:id="4">
    <w:p>
      <w:pPr>
        <w:pStyle w:val="Normal"/>
        <w:spacing w:lineRule="auto" w:line="240" w:before="0" w:after="0"/>
        <w:ind w:left="-567" w:right="-234" w:hanging="0"/>
        <w:jc w:val="both"/>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Libertador, 24 março de 1881, Número 07, p. 2.</w:t>
      </w:r>
    </w:p>
  </w:footnote>
  <w:footnote w:id="5">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ibertador, 23 de julho de 1883, Número 159, p. 02.</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57:00Z</dcterms:created>
  <dc:creator>Cliente</dc:creator>
  <dc:description/>
  <cp:keywords/>
  <dc:language>en-US</dc:language>
  <cp:lastModifiedBy>Marcio</cp:lastModifiedBy>
  <dcterms:modified xsi:type="dcterms:W3CDTF">2014-11-07T16:52:00Z</dcterms:modified>
  <cp:revision>8</cp:revision>
  <dc:subject/>
  <dc:title/>
</cp:coreProperties>
</file>