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rFonts w:ascii="Times New Roman" w:hAnsi="Times New Roman"/>
          <w:b/>
          <w:b/>
          <w:sz w:val="24"/>
          <w:szCs w:val="24"/>
        </w:rPr>
      </w:pPr>
      <w:r>
        <w:rPr>
          <w:rFonts w:ascii="Times New Roman" w:hAnsi="Times New Roman"/>
          <w:b/>
          <w:sz w:val="24"/>
          <w:szCs w:val="24"/>
        </w:rPr>
        <w:t xml:space="preserve">PRIMEIRA ETAPA DO PERÍMETRO IRRIGADO TABULEIROS DE RUSSAS: RELAÇÃO ENTRE DNOCS E COMUNIDADES DESAPROPRIADAS. </w:t>
      </w:r>
    </w:p>
    <w:p>
      <w:pPr>
        <w:pStyle w:val="Normal"/>
        <w:spacing w:lineRule="auto" w:line="360" w:before="240" w:after="200"/>
        <w:jc w:val="right"/>
        <w:rPr>
          <w:rFonts w:ascii="Times New Roman" w:hAnsi="Times New Roman"/>
          <w:b/>
          <w:b/>
          <w:sz w:val="24"/>
          <w:szCs w:val="24"/>
        </w:rPr>
      </w:pPr>
      <w:r>
        <w:rPr>
          <w:rFonts w:ascii="Times New Roman" w:hAnsi="Times New Roman"/>
          <w:sz w:val="24"/>
          <w:szCs w:val="24"/>
        </w:rPr>
        <w:t>Rogério Maciel Nunes</w:t>
      </w:r>
      <w:r>
        <w:rPr>
          <w:rStyle w:val="FootnoteAnchor"/>
          <w:rFonts w:ascii="Times New Roman" w:hAnsi="Times New Roman"/>
          <w:b/>
          <w:sz w:val="24"/>
          <w:szCs w:val="24"/>
        </w:rPr>
        <w:footnoteReference w:id="2"/>
      </w:r>
    </w:p>
    <w:p>
      <w:pPr>
        <w:pStyle w:val="Normal"/>
        <w:spacing w:lineRule="auto" w:line="360" w:before="240" w:after="200"/>
        <w:jc w:val="both"/>
        <w:rPr>
          <w:rFonts w:ascii="Times New Roman" w:hAnsi="Times New Roman"/>
          <w:b/>
          <w:b/>
          <w:sz w:val="24"/>
          <w:szCs w:val="24"/>
        </w:rPr>
      </w:pPr>
      <w:r>
        <w:rPr>
          <w:rFonts w:ascii="Times New Roman" w:hAnsi="Times New Roman"/>
          <w:b/>
          <w:sz w:val="24"/>
          <w:szCs w:val="24"/>
        </w:rPr>
        <w:t>RESUMO:</w:t>
      </w:r>
    </w:p>
    <w:p>
      <w:pPr>
        <w:pStyle w:val="Normal"/>
        <w:spacing w:lineRule="auto" w:line="360" w:before="240" w:after="120"/>
        <w:jc w:val="both"/>
        <w:rPr>
          <w:rFonts w:ascii="Times New Roman" w:hAnsi="Times New Roman"/>
          <w:sz w:val="24"/>
          <w:szCs w:val="24"/>
        </w:rPr>
      </w:pPr>
      <w:r>
        <w:rPr>
          <w:rFonts w:ascii="Times New Roman" w:hAnsi="Times New Roman"/>
          <w:sz w:val="24"/>
          <w:szCs w:val="24"/>
        </w:rPr>
        <w:t>Neste trabalho, busco analisar aspectos do conflito gerado pela implantação da primeira etapa de um Perímetro Irrigado, chamado Tabuleiros de Russas, localizado na Região do Baixo Vale do Rio Jaguaribe, no estado do Ceará, que desapropriou 22 comunidades. Nesse sentido, trabalho com a atuação do Departamento Nacional de Obras Contra as Secas (DNOCS), órgão que realizou as desapropriações, discutindo como este buscou justificar e legitimar suas ações. Essas análises são feitas principalmente a partir da memória de sujeitos que participaram desse processo de desapropriação, bem como de documentação produzida pelo DNOCS. Dessa forma tomo algumas questões como suleadoras, como por exemplo: de que forma o DNOCS atuou nessa região? Como se deu a relação entre as comunidades e o DNOCS, órgão que representava o Estado, e que executou as desapropriações e a implantação do Perímetro Irrigado?</w:t>
      </w:r>
    </w:p>
    <w:p>
      <w:pPr>
        <w:pStyle w:val="Normal"/>
        <w:spacing w:lineRule="auto" w:line="360" w:before="240" w:after="200"/>
        <w:jc w:val="both"/>
        <w:rPr>
          <w:rFonts w:ascii="Times New Roman" w:hAnsi="Times New Roman"/>
          <w:b/>
          <w:b/>
          <w:sz w:val="24"/>
          <w:szCs w:val="24"/>
        </w:rPr>
      </w:pPr>
      <w:r>
        <w:rPr>
          <w:rFonts w:ascii="Times New Roman" w:hAnsi="Times New Roman"/>
          <w:b/>
          <w:sz w:val="24"/>
          <w:szCs w:val="24"/>
        </w:rPr>
        <w:t>Palavras-chave: DNOCS; Desapropriações; Comunidades.</w:t>
      </w:r>
    </w:p>
    <w:p>
      <w:pPr>
        <w:pStyle w:val="Normal"/>
        <w:spacing w:lineRule="auto" w:line="360" w:before="240" w:after="200"/>
        <w:jc w:val="both"/>
        <w:rPr>
          <w:rFonts w:ascii="Times New Roman" w:hAnsi="Times New Roman"/>
          <w:b/>
          <w:b/>
          <w:sz w:val="24"/>
          <w:szCs w:val="24"/>
          <w:lang w:val="en-US"/>
        </w:rPr>
      </w:pPr>
      <w:r>
        <w:rPr>
          <w:rFonts w:ascii="Times New Roman" w:hAnsi="Times New Roman"/>
          <w:b/>
          <w:sz w:val="24"/>
          <w:szCs w:val="24"/>
          <w:lang w:val="en-US"/>
        </w:rPr>
        <w:t>FIRST STAGE OF THE IRRIGATED PERIMETER TABULEIROS DE RUSSAS: RELATION BETWEEN DNOCS AND EXPROPRIATED COMMUNITIES.</w:t>
      </w:r>
    </w:p>
    <w:p>
      <w:pPr>
        <w:pStyle w:val="Normal"/>
        <w:spacing w:lineRule="auto" w:line="360" w:before="240" w:after="200"/>
        <w:jc w:val="both"/>
        <w:rPr>
          <w:rFonts w:ascii="Times New Roman" w:hAnsi="Times New Roman"/>
          <w:b/>
          <w:b/>
          <w:sz w:val="24"/>
          <w:szCs w:val="24"/>
          <w:lang w:val="en-US"/>
        </w:rPr>
      </w:pPr>
      <w:r>
        <w:rPr>
          <w:rFonts w:ascii="Times New Roman" w:hAnsi="Times New Roman"/>
          <w:b/>
          <w:sz w:val="24"/>
          <w:szCs w:val="24"/>
          <w:lang w:val="en-US"/>
        </w:rPr>
        <w:t>ABSTRACT:</w:t>
      </w:r>
    </w:p>
    <w:p>
      <w:pPr>
        <w:pStyle w:val="Normal"/>
        <w:spacing w:lineRule="auto" w:line="360" w:before="240" w:after="200"/>
        <w:jc w:val="both"/>
        <w:rPr>
          <w:rFonts w:ascii="Times New Roman" w:hAnsi="Times New Roman"/>
          <w:sz w:val="24"/>
          <w:szCs w:val="24"/>
          <w:lang w:val="en-US"/>
        </w:rPr>
      </w:pPr>
      <w:r>
        <w:rPr>
          <w:rFonts w:ascii="Times New Roman" w:hAnsi="Times New Roman"/>
          <w:sz w:val="24"/>
          <w:szCs w:val="24"/>
          <w:lang w:val="en-US"/>
        </w:rPr>
        <w:t>In this work, I try to analyze aspects of the conflict generated by the implementation of the first stage of an Irrigated Perimeter, called Tabuleiro de Russas, located at Região do Baixo Vale do Rio Jaguaribe in the state of Ceará, which expropriated 22 communities. In this sense, I work with acting of the National Department of W</w:t>
      </w:r>
      <w:bookmarkStart w:id="0" w:name="_GoBack"/>
      <w:bookmarkEnd w:id="0"/>
      <w:r>
        <w:rPr>
          <w:rFonts w:ascii="Times New Roman" w:hAnsi="Times New Roman"/>
          <w:sz w:val="24"/>
          <w:szCs w:val="24"/>
          <w:lang w:val="en-US"/>
        </w:rPr>
        <w:t>orks Against Droughts (DNOCS in portuguese), agency which held the expropriations, discussing how it sought to justify and legitimize their actions. These analyzes are made mostly from memory of subjects who participated in this process of expropriation and documentation produced by DNOCS. Thus, I take some issues as secondary, for example: how DNOCS acted in this region? How did the relation between communities and DNOCS, agency which represented the State and did the expropriations and Irrigated Perimeter deploying?</w:t>
      </w:r>
    </w:p>
    <w:p>
      <w:pPr>
        <w:pStyle w:val="Normal"/>
        <w:spacing w:lineRule="auto" w:line="360" w:before="240" w:after="200"/>
        <w:jc w:val="both"/>
        <w:rPr>
          <w:rFonts w:ascii="Times New Roman" w:hAnsi="Times New Roman"/>
          <w:b/>
          <w:b/>
          <w:sz w:val="24"/>
          <w:szCs w:val="24"/>
        </w:rPr>
      </w:pPr>
      <w:r>
        <w:rPr>
          <w:rFonts w:ascii="Times New Roman" w:hAnsi="Times New Roman"/>
          <w:b/>
          <w:sz w:val="24"/>
          <w:szCs w:val="24"/>
        </w:rPr>
        <w:t>Keywords:</w:t>
      </w:r>
      <w:r>
        <w:rPr>
          <w:rFonts w:ascii="Times New Roman" w:hAnsi="Times New Roman"/>
          <w:sz w:val="24"/>
          <w:szCs w:val="24"/>
        </w:rPr>
        <w:t xml:space="preserve"> </w:t>
      </w:r>
      <w:r>
        <w:rPr>
          <w:rFonts w:ascii="Times New Roman" w:hAnsi="Times New Roman"/>
          <w:b/>
          <w:sz w:val="24"/>
          <w:szCs w:val="24"/>
        </w:rPr>
        <w:t>DNOCS; Expropriation; Communities.</w:t>
      </w:r>
    </w:p>
    <w:p>
      <w:pPr>
        <w:pStyle w:val="Normal"/>
        <w:spacing w:lineRule="auto" w:line="360" w:before="240" w:after="0"/>
        <w:ind w:firstLine="709"/>
        <w:jc w:val="both"/>
        <w:rPr>
          <w:rFonts w:ascii="Times New Roman" w:hAnsi="Times New Roman"/>
          <w:sz w:val="24"/>
          <w:szCs w:val="24"/>
        </w:rPr>
      </w:pPr>
      <w:r>
        <w:rPr>
          <w:rFonts w:ascii="Times New Roman" w:hAnsi="Times New Roman"/>
          <w:sz w:val="24"/>
          <w:szCs w:val="24"/>
        </w:rPr>
        <w:t>Neste trabalho analiso o processo de desapropriação de 22 comunidades</w:t>
      </w:r>
      <w:r>
        <w:rPr>
          <w:rStyle w:val="FootnoteAnchor"/>
          <w:rFonts w:ascii="Times New Roman" w:hAnsi="Times New Roman"/>
          <w:sz w:val="24"/>
          <w:szCs w:val="24"/>
        </w:rPr>
        <w:footnoteReference w:id="3"/>
      </w:r>
      <w:r>
        <w:rPr>
          <w:rFonts w:ascii="Times New Roman" w:hAnsi="Times New Roman"/>
          <w:sz w:val="24"/>
          <w:szCs w:val="24"/>
        </w:rPr>
        <w:t>, localizadas na Região do Baixo Vale do Rio Jaguaribe, no estado do Ceará, para a implantação da primeira etapa de um Perímetro Irrigado</w:t>
      </w:r>
      <w:r>
        <w:rPr>
          <w:rStyle w:val="FootnoteAnchor"/>
          <w:rFonts w:ascii="Times New Roman" w:hAnsi="Times New Roman"/>
          <w:sz w:val="24"/>
          <w:szCs w:val="24"/>
        </w:rPr>
        <w:footnoteReference w:id="4"/>
      </w:r>
      <w:r>
        <w:rPr>
          <w:rFonts w:ascii="Times New Roman" w:hAnsi="Times New Roman"/>
          <w:sz w:val="24"/>
          <w:szCs w:val="24"/>
        </w:rPr>
        <w:t>, chamado Tabuleiros de Russas. Pensando na metodologia para fazer essas analises tomo algumas questões como suleadoras, por exemplo: de que forma o Departamento Nacional de Obras Contra as Secas (DNOCS), órgão que representava o Estado e executou as desapropriações, atuou nessa região? Como se deu a relação entre as comunidades desapropriadas e o DNOC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esse sentido, os relatos dos moradores desapropriados</w:t>
      </w:r>
      <w:r>
        <w:rPr>
          <w:rStyle w:val="FootnoteAnchor"/>
          <w:rFonts w:ascii="Times New Roman" w:hAnsi="Times New Roman"/>
          <w:sz w:val="24"/>
          <w:szCs w:val="24"/>
        </w:rPr>
        <w:footnoteReference w:id="5"/>
      </w:r>
      <w:r>
        <w:rPr>
          <w:rFonts w:ascii="Times New Roman" w:hAnsi="Times New Roman"/>
          <w:sz w:val="24"/>
          <w:szCs w:val="24"/>
        </w:rPr>
        <w:t xml:space="preserve"> se revestem de grande importância, pois as condições de realização da pesquisa me levaram a uma situação onde estes se constituem como a maior parte das fontes que pude utilizar, visto que na documentação do DNOCS</w:t>
      </w:r>
      <w:r>
        <w:rPr>
          <w:rStyle w:val="FootnoteAnchor"/>
          <w:rFonts w:ascii="Times New Roman" w:hAnsi="Times New Roman"/>
          <w:sz w:val="24"/>
          <w:szCs w:val="24"/>
        </w:rPr>
        <w:footnoteReference w:id="6"/>
      </w:r>
      <w:r>
        <w:rPr>
          <w:rFonts w:ascii="Times New Roman" w:hAnsi="Times New Roman"/>
          <w:sz w:val="24"/>
          <w:szCs w:val="24"/>
        </w:rPr>
        <w:t xml:space="preserve"> não consegui muito sobre esse processo, e que também não consegui outras fontes documentais junto às entidades que aturam na região, como o Sindicato dos Trabalhadores e Trabalhadoras Rurais de Russas (STTRR) ou a Faculdade de Filosofia Dom Aureliano Matos (FAFIDAM), o mesmo se aplicando as associações comunitárias existentes na época, que não tinham muito a prática de documentar de forma escrita suas atividade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o entanto, deve-se esclarecer que isso não significa que essas fontes, ou documentos, não existam, mas que em minhas pesquisas não consegui localizar esse tipo de material. Mesmo assim é importante refletir sobre essa situação, nesse sentido James Scott, coloca que:</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Também é extremamente raro que as autoridades estatais queiram dar publicidade à insubordinação. Fazê-lo seria admitir que sua política é impopular e, sobretudo, expor a debilidade de sua autoridade no campo – e nenhuma das duas coisas é do interesse do Estado soberano</w:t>
      </w:r>
      <w:r>
        <w:rPr>
          <w:rFonts w:ascii="Times New Roman" w:hAnsi="Times New Roman"/>
        </w:rPr>
        <w:t xml:space="preserve"> </w:t>
      </w:r>
      <w:r>
        <w:rPr>
          <w:rFonts w:ascii="Times New Roman" w:hAnsi="Times New Roman"/>
          <w:sz w:val="24"/>
          <w:szCs w:val="24"/>
        </w:rPr>
        <w:t>(SCOTT, 2011, p.227).</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Tomo o que é colocado por SCOTT, junto com minha dificuldade em obter documentos que se referissem à forma que o DNOCS atuou, como indicativos de que essa atuação pode ter sido impopular. Sendo que, dentro das estratégias do Estado para implantação e consolidação desse Projeto Irrigado, perante a sociedade, torna-se interessante para ele que os conflitos, os momentos de insubordinação e as ações que desprestigiaram as pequenas comunidades, bem como a luta destas para garantir seus direitos, fiquem apenas na memória, o que reafirma a importância da analise histórica das memórias dos envolvidos nesse processo de desapropriação.</w:t>
      </w:r>
    </w:p>
    <w:p>
      <w:pPr>
        <w:pStyle w:val="Normal"/>
        <w:spacing w:lineRule="auto" w:line="360" w:before="240" w:after="200"/>
        <w:ind w:firstLine="708"/>
        <w:jc w:val="both"/>
        <w:rPr>
          <w:rFonts w:ascii="Times New Roman" w:hAnsi="Times New Roman"/>
          <w:sz w:val="24"/>
          <w:szCs w:val="24"/>
        </w:rPr>
      </w:pPr>
      <w:r>
        <w:rPr>
          <w:rFonts w:ascii="Times New Roman" w:hAnsi="Times New Roman"/>
          <w:sz w:val="24"/>
          <w:szCs w:val="24"/>
        </w:rPr>
        <w:t>Dessa forma, tentando entender a dificuldade em encontrar esses documentos para além do mais aparente, que seria a suposição de que eles não existem, passando a refletir com base nas proposições de James Scott, que trabalha com a resistência cotidiana, que para ele pode referir-se:</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 a prosaica, mas constante, luta entre o campesinato e aqueles que procuram extrair-lhe trabalho, alimentos, impostos, rendas e juros. A maioria das formas assumidas por essa luta não chegam a ser exatamente a de uma confrontação coletiva. Tenho em mente, neste caso, as armas ordinárias dos grupos relativamente desprovidos de poder: relutância, dissimulação, falsa submissão, pequenos furtos, simulação de ignorância, difamação, provocação de incêndios, sabotagem, e assim por diante. (...). Elas exigem pouca ou nenhuma coordenação; representam uma forma de autoajuda individual; e tipicamente evitam qualquer confrontação simbólica com a autoridade ou as normas da elite</w:t>
      </w:r>
      <w:r>
        <w:rPr>
          <w:rFonts w:ascii="Times New Roman" w:hAnsi="Times New Roman"/>
          <w:sz w:val="24"/>
          <w:szCs w:val="24"/>
        </w:rPr>
        <w:t xml:space="preserve"> (SCOTT, 2011, p. 219).</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a concepção de Scott, esta resistência pode aparecer de formas que não digam respeito apenas ao conflito aberto, que traria seus riscos também de forma aberta. Assim, a resistência cotidiana, ao contrário, na maioria das vezes seria composta pela soma de pequenos atos no dia-dia, sem contestar abertamente a ordem estabelecida, representando uma forma mais segura, pautada no anonimato.</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Dessa forma, essas questões também se tornam importantes para analisar atuação do DNOCS na região aqui estudada e da relação deste com as comunidades, de maneira que possamos perceber que, mesmo ante a ausência de fontes, o conflito estava presente, demandando uma serie de estratégias do órgão para conduzir o processo de maneira favorável aos interesses que representava. É partindo dessas questões que construímos as análises seguintes, interrogando não apenas aquilo que está aparente, mas também o não aparente.</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Dessa forma, cabe compreendermos que por volta de 1987</w:t>
      </w:r>
      <w:r>
        <w:rPr>
          <w:rStyle w:val="FootnoteAnchor"/>
          <w:rFonts w:ascii="Times New Roman" w:hAnsi="Times New Roman"/>
          <w:sz w:val="24"/>
          <w:szCs w:val="24"/>
        </w:rPr>
        <w:footnoteReference w:id="7"/>
      </w:r>
      <w:r>
        <w:rPr>
          <w:rFonts w:ascii="Times New Roman" w:hAnsi="Times New Roman"/>
          <w:sz w:val="24"/>
          <w:szCs w:val="24"/>
        </w:rPr>
        <w:t xml:space="preserve"> às comunidades que se localizavam na área do projeto irrigado Tabuleiros de Russas começaram a ser informadas que teriam início às obras para implantação do referido perímetro, e consequentemente as desapropriações. Assim as primeiras famílias começaram a ser indenizadas por volta dos fins dos anos 1980 e inicio dos 1990, sendo que algumas começavam a deixar suas terras conforme recebiam as indenizações, enquanto outras buscaram cobrar na justiça a garantia de direitos.</w:t>
      </w:r>
    </w:p>
    <w:p>
      <w:pPr>
        <w:pStyle w:val="Normal"/>
        <w:spacing w:lineRule="auto" w:line="360" w:before="240" w:after="200"/>
        <w:ind w:firstLine="708"/>
        <w:jc w:val="both"/>
        <w:rPr>
          <w:rFonts w:ascii="Times New Roman" w:hAnsi="Times New Roman"/>
          <w:sz w:val="24"/>
          <w:szCs w:val="24"/>
        </w:rPr>
      </w:pPr>
      <w:r>
        <w:rPr>
          <w:rFonts w:ascii="Times New Roman" w:hAnsi="Times New Roman"/>
          <w:sz w:val="24"/>
          <w:szCs w:val="24"/>
        </w:rPr>
        <w:t>No entanto, no que diz respeito às ações de resistência, as fontes que consegui foram apenas alguns relatos pouco densos, que não me possibilitaram a construção de analises, mais aprofundadas, situação que levando em conta as reflexões de Scott apontadas acima, pode indicar marcas da atuação dos poderes que visavam implantar o projeto. Dessa maneira, uma questão a se pensar é que ao se iniciar o processo de implantação do Tabuleiros de Russas, já havia no DNOCS, a expectativa de que não se trataria de algo facilmente aceito pelas comunidades, com possibilidades de haverem conflitos e insatisfações. Dentro dessa possibilidade, no documento que consta um plano básico de reassentamento para os desapropriados</w:t>
      </w:r>
      <w:r>
        <w:rPr>
          <w:rStyle w:val="FootnoteAnchor"/>
          <w:rFonts w:ascii="Times New Roman" w:hAnsi="Times New Roman"/>
          <w:sz w:val="24"/>
          <w:szCs w:val="24"/>
        </w:rPr>
        <w:footnoteReference w:id="8"/>
      </w:r>
      <w:r>
        <w:rPr>
          <w:rFonts w:ascii="Times New Roman" w:hAnsi="Times New Roman"/>
          <w:sz w:val="24"/>
          <w:szCs w:val="24"/>
        </w:rPr>
        <w:t>, faz-se um alerta para a situação da área, em que consta o seguinte:</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Sendo a área caracterizada sobretudo pelos posseiros, corre-se o risco de tensões sociais, decorrente desse processo, que pode reforçar um discurso político frequentemente anômalo na área, podendo vir a excluir os pequenos e seu abandono à própria sorte, sobretudo se for considerada a situação de ausência de registros de propriedade de parcela considerável das famílias (posseiros)</w:t>
      </w:r>
      <w:r>
        <w:rPr>
          <w:rFonts w:ascii="Times New Roman" w:hAnsi="Times New Roman"/>
        </w:rPr>
        <w:t xml:space="preserve"> </w:t>
      </w:r>
      <w:r>
        <w:rPr>
          <w:rFonts w:ascii="Times New Roman" w:hAnsi="Times New Roman"/>
          <w:sz w:val="24"/>
          <w:szCs w:val="24"/>
        </w:rPr>
        <w:t>(BRASIL, 1990-91, V. I, p. 42).</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Os posseiros, por não terem legalmente a propriedade de suas terras, ficavam, entre os desapropriados, na situação mais delicada. Isso se aplica tanto no momento das desapropriações, para efeito de suas respectivas indenizações, como para a sua inclusão no projeto irrigado, pois essa inclusão poderia estar associada ao processo de desapropriação, ou seja, ao perderam suas terras, casas, lavoras e demais bem feitorias, os desapropriados poderiam ter como direito a prioridade para o acesso a lotes dentro do perímetro, o que poderia ser posto em risco por “</w:t>
      </w:r>
      <w:r>
        <w:rPr>
          <w:rFonts w:ascii="Times New Roman" w:hAnsi="Times New Roman"/>
          <w:i/>
          <w:sz w:val="24"/>
          <w:szCs w:val="24"/>
        </w:rPr>
        <w:t>um discurso político frequentemente anômalo na área”</w:t>
      </w:r>
      <w:r>
        <w:rPr>
          <w:rFonts w:ascii="Times New Roman" w:hAnsi="Times New Roman"/>
          <w:sz w:val="24"/>
          <w:szCs w:val="24"/>
        </w:rPr>
        <w:t xml:space="preserve">. Esse </w:t>
      </w:r>
      <w:r>
        <w:rPr>
          <w:rFonts w:ascii="Times New Roman" w:hAnsi="Times New Roman"/>
          <w:i/>
          <w:sz w:val="24"/>
          <w:szCs w:val="24"/>
        </w:rPr>
        <w:t>discurso</w:t>
      </w:r>
      <w:r>
        <w:rPr>
          <w:rFonts w:ascii="Times New Roman" w:hAnsi="Times New Roman"/>
          <w:sz w:val="24"/>
          <w:szCs w:val="24"/>
        </w:rPr>
        <w:t xml:space="preserve"> poderia dizer respeito à alegação da ausência de direitos dos posseiros, por conta da falta de títulos de propriedade, mas também poderia ser uma referência à resistência e a cobrança da garantia de direitos, algo que poderia ser considerado pelo Estado, de forma pejorativa, como subversivo. De uma forma ou de outra a análise recai na possibilidade de negação de direitos, principalmente no caso dos posseiros, que eram a maioria (BRASIL, 1990-91).</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Assim, havia a necessidade de trabalhar o convencimento dos desapropriados e dos moradores de comunidades próximas</w:t>
      </w:r>
      <w:r>
        <w:rPr>
          <w:rStyle w:val="FootnoteAnchor"/>
          <w:rFonts w:ascii="Times New Roman" w:hAnsi="Times New Roman"/>
          <w:sz w:val="24"/>
          <w:szCs w:val="24"/>
        </w:rPr>
        <w:footnoteReference w:id="9"/>
      </w:r>
      <w:r>
        <w:rPr>
          <w:rFonts w:ascii="Times New Roman" w:hAnsi="Times New Roman"/>
          <w:sz w:val="24"/>
          <w:szCs w:val="24"/>
        </w:rPr>
        <w:t>, a fim de garantir um processo mais tranquilo, onde as desapropriações, e a expropriação daqueles camponeses, não adquirissem o status de uma ação negativa, prejudicial à imagem do Estado e das figuras políticas que o representavam. Dessa maneira, buscavam a legitimação de ações, por meio do convencimento de que a instalação do Perímetro Irrigado se tratava de algo positivo para aquela região, mesmo com as perdas das terras e os deslocamentos das famílias residente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Essas questões permeavam o contato entre os moradores da região e os membros do DNOCS, que acontecia principalmente em reuniões, que eram promovidas pelo próprio DNOCS, onde se fazia exposição do projeto e informava-se sobre o processo de desapropriação. Essas reuniões, de acordo com a memória de alguns participantes, aconteciam individualmente nas comunidades, o que fragmentava suas ações e diminuía as possibilidades de uma resistência mais ampla e contundente. Dessa forma, aqueles que estavam mais envolvidos com o processo, à frente das comunidades, mantendo relações com as instituições que apoiavam as famílias, ao saberem dos representantes do DNOCS que haveria uma dessas reuniões espalhavam a notícia, por meio do “boca-a-boca”, ou até das rádios, fazendo-a chegar às comunidades da região e seus moradores, que buscavam comparecer.</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Participavam destas reuniões, além dos membros do DNOCS, os moradores, das comunidades atingidas e de algumas outras que poderiam ser atingidas, pleiteantes a lotes no perímetro, e ainda entidades que atuavam na região, como o STRR e membros da Igreja Católica, estes últimos, mesmo não sendo convidados formalmente, participavam prestando algum auxílio às comunidades. Por vezes havia ainda a presença de políticos da região, radialistas, entre outro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As pautas referiam-se, principalmente, ao processo de desapropriação, aos direitos dos desapropriados, e de alguma exposição do projeto e sua operação. Sendo colocadas questões de valores, em dinheiro, para as benfeitorias existentes nas terras desapropriadas, questões burocráticas e legais das indenizações, possibilidades dos atingidos adquirirem lotes, além das benesses que o projeto traria.</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Os membros do DNOCS coordenavam as conversas e discursões, não havia uma mediação prevista entre o que eles colocavam e os moradores. O objetivo não era debater sobre o projeto ou as desapropriações, mas sim expor aquilo que era a visão do Estado, segundo o morador da região e sindicalista, seu Aldenor Marcelino de Lima</w:t>
      </w:r>
      <w:r>
        <w:rPr>
          <w:rStyle w:val="FootnoteAnchor"/>
          <w:rFonts w:ascii="Times New Roman" w:hAnsi="Times New Roman"/>
          <w:sz w:val="24"/>
          <w:szCs w:val="24"/>
        </w:rPr>
        <w:footnoteReference w:id="10"/>
      </w:r>
      <w:r>
        <w:rPr>
          <w:rFonts w:ascii="Times New Roman" w:hAnsi="Times New Roman"/>
          <w:sz w:val="24"/>
          <w:szCs w:val="24"/>
        </w:rPr>
        <w:t>, o Tabuleiros de Russas:</w:t>
      </w:r>
    </w:p>
    <w:p>
      <w:pPr>
        <w:pStyle w:val="Normal"/>
        <w:spacing w:lineRule="auto" w:line="240" w:before="240" w:after="200"/>
        <w:ind w:left="2268" w:hanging="0"/>
        <w:jc w:val="both"/>
        <w:rPr>
          <w:rFonts w:ascii="Times New Roman" w:hAnsi="Times New Roman"/>
        </w:rPr>
      </w:pPr>
      <w:r>
        <w:rPr>
          <w:rFonts w:ascii="Times New Roman" w:hAnsi="Times New Roman"/>
          <w:sz w:val="20"/>
          <w:szCs w:val="20"/>
        </w:rPr>
        <w:t>Não foi um projeto que ele veio pra ser discutido na base, por que até mesmo pra você conseguir a falar, naquela época as coisas eram um pouco mais fechadas, hoje né as coisas são um pouco mais deferentes são uns governos um pouco mais diferentes, sempre faz de uma maneira mais diferente, e na época o próprio DNOCS ele tinha um sistema mais fechado, quer dizer você ainda tinha aquele remorso de né, mesmo você sendo conhecedor de alguns dos seus direitos, precisa mais? do seu direito, do que você tá morando a 30, 40 anos num local, no seu terrenozinho né, aonde cultivava uma agricultura diferente da agricultura irrigada? e você chegar e dizer vou sair né, pra dai você tomar uma rumo diferente</w:t>
      </w:r>
      <w:r>
        <w:rPr>
          <w:rFonts w:ascii="Times New Roman" w:hAnsi="Times New Roman"/>
        </w:rPr>
        <w:t xml:space="preserve"> </w:t>
      </w:r>
      <w:r>
        <w:rPr>
          <w:rFonts w:ascii="Times New Roman" w:hAnsi="Times New Roman"/>
          <w:sz w:val="24"/>
          <w:szCs w:val="24"/>
        </w:rPr>
        <w:t>(Seu Aldenor, 63 ano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esta fala temos a visão atual de um membro de uma instituição que atuou no período em questão. Dessa forma ao construir sua narrativa, o entrevistado busca fazer uma crítica à forma autoritária como o projeto foi implantado, buscando sua justificativa no direito que os moradores tinham de estarem ocupando a terra, fazendo uma agricultura diferente da irrigada, ou seja, voltada para a subsistência, o que demonstra também a presença de elementos atuais em sua fala, onde se subentende uma crítica ao agronegócio, contraposto ao modelo de agricultura das comunidades</w:t>
      </w:r>
      <w:r>
        <w:rPr>
          <w:rStyle w:val="FootnoteAnchor"/>
          <w:rFonts w:ascii="Times New Roman" w:hAnsi="Times New Roman"/>
          <w:sz w:val="24"/>
          <w:szCs w:val="24"/>
        </w:rPr>
        <w:footnoteReference w:id="11"/>
      </w:r>
      <w:r>
        <w:rPr>
          <w:rFonts w:ascii="Times New Roman" w:hAnsi="Times New Roman"/>
          <w:sz w:val="24"/>
          <w:szCs w:val="24"/>
        </w:rPr>
        <w:t>. O entrevistado busca construir essa crítica sem, no entanto, entrar em choque com o Estado e os governos, buscando uma perspectiva de que a diferença dos momentos, atual e de implantação do projeto, de certa maneira, refletia nas ações desses governos, dando uma ideia de melhora com o passar do tempo, ou seja, o governo mais antigo era mais fechado e criava mais dificuldades, mas os atuais agem de formas mais aberta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Esta construção traz muito dos lugares sociais de onde fala o entrevistado, que, ao mesmo tempo, é um morador atingido pelo projeto, e também um sindicalista, com certa ligação com a cena política, ou seja, um atingido, mas também alguém na posição de intermediação entre as comunidades e o Estado. Dessa forma ele cria um discurso cuidadoso, fazendo uma crítica, mas sem se colocar fora dos limites de sua posição de sindicalista. No entanto, com base nessa fala, nas demais conversas e entrevistas e nas discussões realizadas anteriormente, podemos dizer que o projeto não foi discutido, mas imposto pelo Estado às comunidades, pois estas ficavam na condição de espectadores, sem que suas opiniões sobre os rumos do projeto fossem ao menos escutadas, tanto em sua fase de elaboração, onde nunca foram consultados claramente, e nem nas reuniões promovida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Pode-se ainda com base na fala de seu Aldenor, perceber a visão daqueles que estavam na área atingida pelo projeto, sobre seus direitos: “</w:t>
      </w:r>
      <w:r>
        <w:rPr>
          <w:rFonts w:ascii="Times New Roman" w:hAnsi="Times New Roman"/>
          <w:i/>
          <w:sz w:val="24"/>
          <w:szCs w:val="24"/>
        </w:rPr>
        <w:t>precisa mais? do seu direito do que você tá morando a 30, 40 anos num local, no seu terrenozinho né aonde cultivava uma agricultura diferente da agricultura irrigada?</w:t>
      </w:r>
      <w:r>
        <w:rPr>
          <w:rFonts w:ascii="Times New Roman" w:hAnsi="Times New Roman"/>
          <w:sz w:val="24"/>
          <w:szCs w:val="24"/>
        </w:rPr>
        <w:t>”. Aquelas pessoas tinham o pensamento de que havia valor naquelas atividades e nos modos de vida que eles desenvolviam naquela região. Esse valor era do tipo material e imaterial, pois significava a subsistência, as relação de identidades estabelecidas, enfim, seus modos de vida. Sendo que por outro lado era isso que os membros do DNOCS buscavam desqualificar para que ficassem justificadas as destruições das comunidades, pois, para o DNOCS o que se estava trazendo era o “desenvolvimento”, contrastando com a qualificação (ou desqualificação) de “atrasada” em que se buscava enquadrar a região.</w:t>
      </w:r>
    </w:p>
    <w:p>
      <w:pPr>
        <w:pStyle w:val="Normal"/>
        <w:spacing w:lineRule="auto" w:line="360" w:before="240" w:after="200"/>
        <w:ind w:firstLine="708"/>
        <w:jc w:val="both"/>
        <w:rPr>
          <w:rFonts w:ascii="Times New Roman" w:hAnsi="Times New Roman"/>
          <w:sz w:val="24"/>
          <w:szCs w:val="24"/>
        </w:rPr>
      </w:pPr>
      <w:r>
        <w:rPr>
          <w:rFonts w:ascii="Times New Roman" w:hAnsi="Times New Roman"/>
          <w:sz w:val="24"/>
          <w:szCs w:val="24"/>
        </w:rPr>
        <w:t>Dessa forma, as reuniões ganhavam contornos de acontecimentos importantes, onde os atingidos poderiam ficar sabendo de algo totalmente novo, já que o processo era conduzido independente de suas opiniões. Segundo seu Aldenor essas reuniões eram:</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Polêmicas também né, na época porque o projeto de irrigação até hoje ele ainda é antipático né aos moradores de cada área. Porque seu local de origem cê fica ali né 20, 30, 40, 50 anos, ali dentro duma história daquela, e de repente cê vai ser desapropriado, sair do local que você mora, é um dos pontos né negativos do projeto do Tabuleiros de Russas, e de qualquer outro projeto que tenha que, que possa ser é, desapropriado né pra determinado fim</w:t>
      </w:r>
      <w:r>
        <w:rPr>
          <w:rFonts w:ascii="Times New Roman" w:hAnsi="Times New Roman"/>
        </w:rPr>
        <w:t xml:space="preserve"> </w:t>
      </w:r>
      <w:r>
        <w:rPr>
          <w:rFonts w:ascii="Times New Roman" w:hAnsi="Times New Roman"/>
          <w:sz w:val="24"/>
          <w:szCs w:val="24"/>
        </w:rPr>
        <w:t>(Seu Aldenor, 63 anos).</w:t>
      </w:r>
    </w:p>
    <w:p>
      <w:pPr>
        <w:pStyle w:val="Normal"/>
        <w:spacing w:lineRule="auto" w:line="360" w:before="240" w:after="200"/>
        <w:ind w:left="142" w:firstLine="709"/>
        <w:jc w:val="both"/>
        <w:rPr>
          <w:rFonts w:ascii="Times New Roman" w:hAnsi="Times New Roman"/>
          <w:sz w:val="24"/>
          <w:szCs w:val="24"/>
        </w:rPr>
      </w:pPr>
      <w:r>
        <w:rPr>
          <w:rFonts w:ascii="Times New Roman" w:hAnsi="Times New Roman"/>
          <w:sz w:val="24"/>
          <w:szCs w:val="24"/>
        </w:rPr>
        <w:t>As palavras de seu Aldenor demostram o conflito existente. A antipatia e a polêmica das reuniões relatadas estavam relacionadas não só a saída das famílias e destruição das comunidades, mas também com a forma autoritária como isso estava acontecendo, o projeto era colocado como algo certo, e que iria acontecer, que já estava definido na política governamental, mesmo sendo colocado para as comunidades como uma novidade, dada a não inclusão destas nas tomadas de decisões.</w:t>
      </w:r>
    </w:p>
    <w:p>
      <w:pPr>
        <w:pStyle w:val="Normal"/>
        <w:spacing w:lineRule="auto" w:line="360" w:before="240" w:after="200"/>
        <w:ind w:left="142" w:firstLine="709"/>
        <w:jc w:val="both"/>
        <w:rPr>
          <w:rFonts w:ascii="Times New Roman" w:hAnsi="Times New Roman"/>
          <w:sz w:val="24"/>
          <w:szCs w:val="24"/>
        </w:rPr>
      </w:pPr>
      <w:r>
        <w:rPr>
          <w:rFonts w:ascii="Times New Roman" w:hAnsi="Times New Roman"/>
          <w:sz w:val="24"/>
          <w:szCs w:val="24"/>
        </w:rPr>
        <w:t>Tudo isto contrastava com as vivências das famílias, que, como dito, mantinham uma relação de pertencimento com aquela região, onde construíram suas vidas. A ideia passada a eles era que, mesmo diante disso, não adiantaria nenhuma resistência, e que se deviam seguir as determinações do Estado e deixar o DNOCS conduzir o processo de desapropriação, reassentamento, e implantação do perímetro. Segundo seu Aldenor o DNOCS colocava a situação nos seguintes termos:</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Ha é o governo federal, governo federal, é a obra do governo federal tem que ser feita. Ai quanto essa questão ai o pessoal saía, saía intimidado às vezes assim, concordava né, as vezes até com valores, mas saía, muitos  saía né magoado, na época saia magoado</w:t>
      </w:r>
      <w:r>
        <w:rPr>
          <w:rFonts w:ascii="Times New Roman" w:hAnsi="Times New Roman"/>
        </w:rPr>
        <w:t xml:space="preserve"> </w:t>
      </w:r>
      <w:r>
        <w:rPr>
          <w:rFonts w:ascii="Times New Roman" w:hAnsi="Times New Roman"/>
          <w:sz w:val="24"/>
          <w:szCs w:val="24"/>
        </w:rPr>
        <w:t xml:space="preserve"> (Seu Aldenor, 63 ano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as reuniões, os membros DNOCS, estavam na condição de representantes do governo federal, que além de colocarem o projeto como sendo algo certo, e a saída das famílias inevitável, falavam dele também como algo que significaria a redenção daquela área, isso justificaria a saída das famílias, mesmo estas sentindo que tinham direito a permanecerem naquelas terras tanto por estarem ali há décadas, como por a usarem para conseguir o seu sustento. Mas esse direito era suprimido pela forma institucionalizada com era colocado o Projeto nas reuniões, e na maneira como estas aconteciam. As perspectivas dos desapropriados muitas vezes era, como indicado na fala de seu Aldenor, conseguir que se chegasse a termos de valores, ou seja, indenizações, considerados justos, pois se o Projeto era dado como certo, assim seria interessante ao menos conseguir valores com os quais se concordassem.</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Dessa forma, buscava-se a legitimação do Projeto, e para isso eram construídas imagens e colocadas situações para convencer os atingidos a aceitarem. Nesse sentido, criar a percepção de que o projeto já era algo certo, e que estando definido na política do governo, e que não poderia ser impedido de acontecer, era como dizer que qualquer tipo de resistência era inútil, que no máximo se poderiam buscar os direitos de desapropriados, e nesse caso o DNOCS conduziria o processo para garanti-los. Construía-se assim uma ideia de inevitabilidade para a implantação do projeto, que também pode ser entendida, na ótica dos atingidos, como a impotência de resistir, já que estando certo e sob o controle do Estado, não se poderia fazer nada.</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esse sentido, é importante perceber que junto à construção da ideia de inevitabilidade, eram colocados outros aspectos, destacados até de forma mais aparente, para que a finalidade de coagir os atingidos e conduzir o processo de forma mais fácil fosse atingida. Nisto podemos destacar as referências à melhora de vida que representaria o projeto, que era colocada paralelamente a uma desqualificação das atividades desenvolvidas pelos moradores da região, que eram baseadas na agricultura de sequeiro</w:t>
      </w:r>
      <w:r>
        <w:rPr>
          <w:rStyle w:val="FootnoteAnchor"/>
          <w:rFonts w:ascii="Times New Roman" w:hAnsi="Times New Roman"/>
          <w:sz w:val="24"/>
          <w:szCs w:val="24"/>
        </w:rPr>
        <w:footnoteReference w:id="12"/>
      </w:r>
      <w:r>
        <w:rPr>
          <w:rFonts w:ascii="Times New Roman" w:hAnsi="Times New Roman"/>
          <w:sz w:val="24"/>
          <w:szCs w:val="24"/>
        </w:rPr>
        <w:t>. Segundo seu Aldenor as atividades dos moradores eram referidas, pelo DNOCS, nos seguintes termos: “</w:t>
      </w:r>
      <w:r>
        <w:rPr>
          <w:rFonts w:ascii="Times New Roman" w:hAnsi="Times New Roman"/>
          <w:i/>
          <w:sz w:val="24"/>
          <w:szCs w:val="24"/>
        </w:rPr>
        <w:t xml:space="preserve">pra você tá com a enxadinha puxando cobra pros pés, é aquela coisa, é essa questão, é você nunca vai..., tem que ser um empresário!” </w:t>
      </w:r>
      <w:r>
        <w:rPr>
          <w:rFonts w:ascii="Times New Roman" w:hAnsi="Times New Roman"/>
          <w:sz w:val="24"/>
          <w:szCs w:val="24"/>
        </w:rPr>
        <w:t>(Seu Aldenor, 63 anos).</w:t>
      </w:r>
    </w:p>
    <w:p>
      <w:pPr>
        <w:pStyle w:val="Normal"/>
        <w:spacing w:lineRule="auto" w:line="360" w:before="240" w:after="200"/>
        <w:ind w:firstLine="709"/>
        <w:jc w:val="both"/>
        <w:rPr>
          <w:rFonts w:ascii="Times New Roman" w:hAnsi="Times New Roman"/>
          <w:color w:val="FF0000"/>
          <w:sz w:val="24"/>
          <w:szCs w:val="24"/>
        </w:rPr>
      </w:pPr>
      <w:r>
        <w:rPr>
          <w:rFonts w:ascii="Times New Roman" w:hAnsi="Times New Roman"/>
          <w:sz w:val="24"/>
          <w:szCs w:val="24"/>
        </w:rPr>
        <w:t>Percebemos assim alguns aspectos da imposição do projeto, pois no lugar onde havia uma contraposição, onde se previa o conflito entre as ideias das partes envolvidas, o Estado fazendo uso de sua força ideológica, por meio do DNOCS, desqualificava os modos de vida dos atingidos mexendo com as expectativas dos mesmos, mas ainda assim deixa transparecer que as decisões estavam fora do âmbito das opiniões dos atingidos, sendo estes apenas receptores e, como o próprio nome já diz atingidos, por medias vindas de cima, ou seja, do Estado que buscava criar um espaço para o desenvolvimento do capital, atingindo as comunidades camponesas pobres e desassistidas por esse mesmo Estado.</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Dessa maneira, para mostrar e direcionar a ideia de que o projeto iria acontecer, de que se tratava de algo inevitável que traria grandes benefícios para a região, os membros do DNOCS, apresentavam para as comunidades uma versão simples do projeto, por vezes, acompanhada de alguns mapas, mostrando como ele seria e falando sobre os benefícios que traria.  Porém tratava-se de algo muito resumido, seu Aldenor destaca que:</w:t>
      </w:r>
    </w:p>
    <w:p>
      <w:pPr>
        <w:pStyle w:val="Normal"/>
        <w:spacing w:lineRule="auto" w:line="240" w:before="240" w:after="200"/>
        <w:ind w:left="2268" w:hanging="0"/>
        <w:jc w:val="both"/>
        <w:rPr>
          <w:rFonts w:ascii="Times New Roman" w:hAnsi="Times New Roman"/>
        </w:rPr>
      </w:pPr>
      <w:r>
        <w:rPr>
          <w:rFonts w:ascii="Times New Roman" w:hAnsi="Times New Roman"/>
          <w:sz w:val="20"/>
          <w:szCs w:val="20"/>
        </w:rPr>
        <w:t xml:space="preserve">Nesse caso de tá aqui o projeto como ele é, tá aqui o mapa né da área, tá aqui esse núcleo aqui é pra isso esse aqui é pra isso, ai ia desenvolvendo toda uma história dentro dos núcleos, esse daqui vai ser um núcleo pra colonos, por exemplo, né, colono, que nesse caso o desapropriado se tornaria colono, esse aqui seria pra empresa, ele não houve essa descrição, nunca a gente soube </w:t>
      </w:r>
      <w:r>
        <w:rPr>
          <w:rFonts w:ascii="Times New Roman" w:hAnsi="Times New Roman"/>
          <w:sz w:val="24"/>
          <w:szCs w:val="24"/>
        </w:rPr>
        <w:t>(Seu Aldenor, 63 ano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 xml:space="preserve">O que seu Aldenor busca retratar nessa fala é que não havia uma preocupação em detalhar aspectos ligados à vida que os reassentados iriam levar dentro do projeto, que a preocupação recaía sobre aspectos ligados às vantagens do desenvolvimento econômico. Ele deixa transparecer, inclusive fazendo uso da experiência que tem como sindicalista e conhecedor de projetos do tipo que se estava implantando, que também não ficou claro para ele como se daria a relação entre os </w:t>
      </w:r>
      <w:r>
        <w:rPr>
          <w:rFonts w:ascii="Times New Roman" w:hAnsi="Times New Roman"/>
          <w:i/>
          <w:sz w:val="24"/>
          <w:szCs w:val="24"/>
        </w:rPr>
        <w:t xml:space="preserve">colonos </w:t>
      </w:r>
      <w:r>
        <w:rPr>
          <w:rFonts w:ascii="Times New Roman" w:hAnsi="Times New Roman"/>
          <w:sz w:val="24"/>
          <w:szCs w:val="24"/>
        </w:rPr>
        <w:t xml:space="preserve">e as </w:t>
      </w:r>
      <w:r>
        <w:rPr>
          <w:rFonts w:ascii="Times New Roman" w:hAnsi="Times New Roman"/>
          <w:i/>
          <w:sz w:val="24"/>
          <w:szCs w:val="24"/>
        </w:rPr>
        <w:t xml:space="preserve">empresas, </w:t>
      </w:r>
      <w:r>
        <w:rPr>
          <w:rFonts w:ascii="Times New Roman" w:hAnsi="Times New Roman"/>
          <w:sz w:val="24"/>
          <w:szCs w:val="24"/>
        </w:rPr>
        <w:t>nem mesmo no tocante a qual espaço seria destinado para cada um.</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Se considerarmos, nessa análise, o fato que os núcleos dos colonos não saíram do papel, que nenhum ex-morador das comunidades atingidas recebeu os lotes de residência nas agrovilas</w:t>
      </w:r>
      <w:r>
        <w:rPr>
          <w:rStyle w:val="FootnoteAnchor"/>
          <w:rFonts w:ascii="Times New Roman" w:hAnsi="Times New Roman"/>
          <w:sz w:val="24"/>
          <w:szCs w:val="24"/>
        </w:rPr>
        <w:footnoteReference w:id="13"/>
      </w:r>
      <w:r>
        <w:rPr>
          <w:rFonts w:ascii="Times New Roman" w:hAnsi="Times New Roman"/>
          <w:sz w:val="24"/>
          <w:szCs w:val="24"/>
        </w:rPr>
        <w:t>, e que a pesquisa de campo aponta um grande número de pessoas que receberam lotes para produção, mas não tiveram condições de produzir e se desfizeram dos mesmos, podemos pensar como essas questões, colocadas por seu Aldenor, eram compreendidas pelos representantes do DNOCS, pois, como já apontado, existia um plano básico de reassentamento onde elas estavam elaboradas. Com base nisto podendo fazer a reflexão se na prática, ou seja, na implantação propriamente dita, essa política não teria sido implantada de forma a realmente desprestigiar os pequenos produtores? Sendo que, nessa perspectiva a forma superficial como o projeto era apresentado, era realmente a fim de convencer, e não de gerar desconfiança.</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Assim, podemos inserir essa forma de agir do DNOCS, sem detalhar muito o projeto para os moradores, dentro de toda uma estratégia de convencimento e legitimação, nesse sentido, se dizia aquilo que era mais interessante para quem estava dizendo. Dentro dessa forma de agir, a questão dos benefícios que o projeto iria trazer era colocada em associação com uma visão de que o projeto era direcionado para os pequenos produtores, seu Aldenor fala disso da seguinte maneira:</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Eles não chegavam e diziam - tá aqui o projeto pra o agronegócio ou pros patrões, esse aqui é um projeto para os pequenos, que a divulgação do projeto eles (...) era bastante forte, que você ia ficar melhor de que... Os projetos eles são assim, eles fazem a divulgação do projeto pra melhorar, que é pra melhorar justamente a vida do pequeno</w:t>
      </w:r>
      <w:r>
        <w:rPr>
          <w:rFonts w:ascii="Times New Roman" w:hAnsi="Times New Roman"/>
        </w:rPr>
        <w:t xml:space="preserve"> </w:t>
      </w:r>
      <w:r>
        <w:rPr>
          <w:rFonts w:ascii="Times New Roman" w:hAnsi="Times New Roman"/>
          <w:sz w:val="24"/>
          <w:szCs w:val="24"/>
        </w:rPr>
        <w:t>(Seu Aldenor, 63 anos).</w:t>
      </w:r>
    </w:p>
    <w:p>
      <w:pPr>
        <w:pStyle w:val="Normal"/>
        <w:spacing w:lineRule="auto" w:line="360" w:before="240" w:after="200"/>
        <w:ind w:firstLine="709"/>
        <w:jc w:val="both"/>
        <w:rPr>
          <w:rFonts w:ascii="Times New Roman" w:hAnsi="Times New Roman"/>
          <w:b/>
          <w:b/>
          <w:sz w:val="24"/>
          <w:szCs w:val="24"/>
        </w:rPr>
      </w:pPr>
      <w:r>
        <w:rPr>
          <w:rFonts w:ascii="Times New Roman" w:hAnsi="Times New Roman"/>
          <w:sz w:val="24"/>
          <w:szCs w:val="24"/>
        </w:rPr>
        <w:t>No entanto, fica claro que o fato dos membros do DNOCS dizerem que o projeto era pra melhorar a vida dos pequenos não é a mesma coisa de falar que ele seria direcionado para pequenos produtores, ou que isso excluísse a possibilidade de se estar falando a partir de um ponto de vista que considere a vinda de empresas e o fim de uma agricultura desenvolvida por pequenos agricultores camponeses, uma melhora nas condições de vida (apesar de não se estar concordando com isso aqui), mais é claro também que as memórias de muitos daqueles que participaram das reuniões com o DNOCS, sejam lideres comunitários ou moradores mais “comuns” da região, é que também houve uma compreensão que o projeto seria direcionado para uma forma de produzir diferente do agronegócio que é desenvolvido hoje, dominado por grandes empresas privadas, utilizando-se da terra para promover a exploração.</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 xml:space="preserve">Nesse sentido, é interessante deixar claro que a </w:t>
      </w:r>
      <w:r>
        <w:rPr>
          <w:rFonts w:ascii="Times New Roman" w:hAnsi="Times New Roman"/>
          <w:i/>
          <w:sz w:val="24"/>
          <w:szCs w:val="24"/>
        </w:rPr>
        <w:t>agricultura diferente,</w:t>
      </w:r>
      <w:r>
        <w:rPr>
          <w:rFonts w:ascii="Times New Roman" w:hAnsi="Times New Roman"/>
          <w:sz w:val="24"/>
          <w:szCs w:val="24"/>
        </w:rPr>
        <w:t xml:space="preserve"> a que seu Aldenor faz referência, em uma de suas citações, diz respeito àquela que se diferencia da agricultura empresarial, para que isso fique claro é interessante entender uma questão teórica importante, que trata de definir a diferença entre a propriedade familiar, que era a que predominava na região antes da implantação do projeto; e a propriedade capitalista, que o projeto instituiu; Ariovaldo Umbelino de Oliveira discutindo essas questões diz que:</w:t>
      </w:r>
    </w:p>
    <w:p>
      <w:pPr>
        <w:pStyle w:val="Normal"/>
        <w:spacing w:lineRule="auto" w:line="240" w:before="240" w:after="200"/>
        <w:ind w:left="2268" w:hanging="0"/>
        <w:jc w:val="both"/>
        <w:rPr>
          <w:rFonts w:ascii="Times New Roman" w:hAnsi="Times New Roman"/>
          <w:sz w:val="24"/>
          <w:szCs w:val="24"/>
        </w:rPr>
      </w:pPr>
      <w:r>
        <w:rPr>
          <w:rFonts w:ascii="Times New Roman" w:hAnsi="Times New Roman"/>
          <w:sz w:val="20"/>
          <w:szCs w:val="20"/>
        </w:rPr>
        <w:t>(...) a propriedade familiar, privada é verdade, porém diversa da propriedade capitalista, pois a propriedade familiar não é propriedade de quem explora o trabalho alheio. Estamos diante da propriedade direta de instrumentos de trabalho que pertencem ao próprio trabalhador. É pois, terra de trabalho. É portanto, propriedade do trabalhador, não é fundamentalmente instrumento de exploração</w:t>
      </w:r>
      <w:r>
        <w:rPr>
          <w:rFonts w:ascii="Times New Roman" w:hAnsi="Times New Roman"/>
          <w:sz w:val="24"/>
          <w:szCs w:val="24"/>
        </w:rPr>
        <w:t xml:space="preserve"> (OLIVEIRA, 1991, p. 60-61).</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 xml:space="preserve">Mesmo que os moradores da região do Tabuleiros de Russas não fossem, em seu todo, proprietários, no sentido que tinham suas posses regularizadas com títulos, isso não impede que seu tipo de propriedade fosse do tipo </w:t>
      </w:r>
      <w:r>
        <w:rPr>
          <w:rFonts w:ascii="Times New Roman" w:hAnsi="Times New Roman"/>
          <w:i/>
          <w:sz w:val="24"/>
          <w:szCs w:val="24"/>
        </w:rPr>
        <w:t>propriedade familiar,</w:t>
      </w:r>
      <w:r>
        <w:rPr>
          <w:rFonts w:ascii="Times New Roman" w:hAnsi="Times New Roman"/>
          <w:sz w:val="24"/>
          <w:szCs w:val="24"/>
        </w:rPr>
        <w:t xml:space="preserve"> como a destacada por Oliveira</w:t>
      </w:r>
      <w:r>
        <w:rPr>
          <w:rFonts w:ascii="Times New Roman" w:hAnsi="Times New Roman"/>
          <w:i/>
          <w:sz w:val="24"/>
          <w:szCs w:val="24"/>
        </w:rPr>
        <w:t xml:space="preserve">, </w:t>
      </w:r>
      <w:r>
        <w:rPr>
          <w:rFonts w:ascii="Times New Roman" w:hAnsi="Times New Roman"/>
          <w:sz w:val="24"/>
          <w:szCs w:val="24"/>
        </w:rPr>
        <w:t xml:space="preserve">visto que suas terras se configuravam como instrumentos de trabalho do qual tinham posse e não como </w:t>
      </w:r>
      <w:r>
        <w:rPr>
          <w:rFonts w:ascii="Times New Roman" w:hAnsi="Times New Roman"/>
          <w:i/>
          <w:sz w:val="24"/>
          <w:szCs w:val="24"/>
        </w:rPr>
        <w:t xml:space="preserve">instrumento de exploração. </w:t>
      </w:r>
      <w:r>
        <w:rPr>
          <w:rFonts w:ascii="Times New Roman" w:hAnsi="Times New Roman"/>
          <w:sz w:val="24"/>
          <w:szCs w:val="24"/>
        </w:rPr>
        <w:t xml:space="preserve">Assim, mesmo considerando suas formas de ocupar a terra, que chamamos de familiar, como formas privadas, estas não adquirem o mesmo sentido do tipo de ocupação que foi instituída no perímetro pelas grandes empresas do agronegócio. As formas de ocupação dos pequenos camponeses eram caracterizadas como </w:t>
      </w:r>
      <w:r>
        <w:rPr>
          <w:rFonts w:ascii="Times New Roman" w:hAnsi="Times New Roman"/>
          <w:i/>
          <w:sz w:val="24"/>
          <w:szCs w:val="24"/>
        </w:rPr>
        <w:t xml:space="preserve">terra de trabalho, </w:t>
      </w:r>
      <w:r>
        <w:rPr>
          <w:rFonts w:ascii="Times New Roman" w:hAnsi="Times New Roman"/>
          <w:sz w:val="24"/>
          <w:szCs w:val="24"/>
        </w:rPr>
        <w:t xml:space="preserve">e não </w:t>
      </w:r>
      <w:r>
        <w:rPr>
          <w:rFonts w:ascii="Times New Roman" w:hAnsi="Times New Roman"/>
          <w:i/>
          <w:sz w:val="24"/>
          <w:szCs w:val="24"/>
        </w:rPr>
        <w:t xml:space="preserve">terra de negócio </w:t>
      </w:r>
      <w:r>
        <w:rPr>
          <w:rFonts w:ascii="Times New Roman" w:hAnsi="Times New Roman"/>
          <w:sz w:val="24"/>
          <w:szCs w:val="24"/>
        </w:rPr>
        <w:t>(MARTINS, 1980), como as das empresas, que tem sua produção baseada na exploração do trabalho</w:t>
      </w:r>
      <w:r>
        <w:rPr>
          <w:rStyle w:val="FootnoteAnchor"/>
          <w:rFonts w:ascii="Times New Roman" w:hAnsi="Times New Roman"/>
          <w:sz w:val="24"/>
          <w:szCs w:val="24"/>
        </w:rPr>
        <w:footnoteReference w:id="14"/>
      </w:r>
      <w:r>
        <w:rPr>
          <w:rFonts w:ascii="Times New Roman" w:hAnsi="Times New Roman"/>
          <w:sz w:val="24"/>
          <w:szCs w:val="24"/>
        </w:rPr>
        <w:t>.</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No entanto, as discursões não se encerravam ai, havia outras questões na relação do DNOCS como as comunidades, uma delas é que os moradores viam com grande descrença o discurso das melhorias que seriam promovidas pelo projeto, em grande medida por levarem em conta a imagem que tinham de outro Perímetro Irrigado da região, o Perímetro Irrigado de Morada Nova.</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Este perímetro foi implantado com base na política de irrigação que vigorou nos anos 70, que visava projetos mais assistencialistas, voltados para pequenos produtores, ou colonos (BRAGA, 2009). Na época o Perímetro de Morada Nova tinha uma imagem ruim entre os moradores das comunidades da área do Tabuleiros de Russas, que tinham uma opinião formada com base em notícias e informações que recebiam, ou ficavam sabendo pela “boca-a-boca”, que o projeto de Morada Nova, e os colonos de lá, estavam “quebrados”</w:t>
      </w:r>
      <w:r>
        <w:rPr>
          <w:rStyle w:val="FootnoteAnchor"/>
          <w:rFonts w:ascii="Times New Roman" w:hAnsi="Times New Roman"/>
          <w:sz w:val="24"/>
          <w:szCs w:val="24"/>
        </w:rPr>
        <w:footnoteReference w:id="15"/>
      </w:r>
      <w:r>
        <w:rPr>
          <w:rFonts w:ascii="Times New Roman" w:hAnsi="Times New Roman"/>
          <w:sz w:val="24"/>
          <w:szCs w:val="24"/>
        </w:rPr>
        <w:t>, e que esse seria o destino que estava reservado para eles. O senhor Pedro Lima Ribeiro</w:t>
      </w:r>
      <w:r>
        <w:rPr>
          <w:rStyle w:val="FootnoteAnchor"/>
          <w:rFonts w:ascii="Times New Roman" w:hAnsi="Times New Roman"/>
          <w:sz w:val="24"/>
          <w:szCs w:val="24"/>
        </w:rPr>
        <w:footnoteReference w:id="16"/>
      </w:r>
      <w:r>
        <w:rPr>
          <w:rFonts w:ascii="Times New Roman" w:hAnsi="Times New Roman"/>
          <w:sz w:val="24"/>
          <w:szCs w:val="24"/>
        </w:rPr>
        <w:t>, quando indagado sobre o contato com outros perímetros irrigados da região, fala sobre essa imagem do projeto de Morada Nova da Seguinte maneira:</w:t>
      </w:r>
    </w:p>
    <w:p>
      <w:pPr>
        <w:pStyle w:val="Normal"/>
        <w:spacing w:lineRule="auto" w:line="240" w:before="240" w:after="200"/>
        <w:ind w:left="2268" w:hanging="0"/>
        <w:jc w:val="both"/>
        <w:rPr>
          <w:rFonts w:ascii="Times New Roman" w:hAnsi="Times New Roman"/>
        </w:rPr>
      </w:pPr>
      <w:r>
        <w:rPr>
          <w:rFonts w:ascii="Times New Roman" w:hAnsi="Times New Roman"/>
          <w:sz w:val="20"/>
          <w:szCs w:val="20"/>
        </w:rPr>
        <w:t xml:space="preserve">Bom na época a gente via, tinha mais contato com o de Morada Nova né, e a gente via, acho que a grande resistência também na época do pessoal, dos produtores, dos proprietários, é que já viam Morada Nova com desgaste lá no período e achavam que Tabuleiros de Russas podia não dar certo também </w:t>
      </w:r>
      <w:r>
        <w:rPr>
          <w:rFonts w:ascii="Times New Roman" w:hAnsi="Times New Roman"/>
          <w:sz w:val="24"/>
          <w:szCs w:val="24"/>
        </w:rPr>
        <w:t>(Seu Pedro Lima, 57 anos).</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Essa imagem de uma experiência que para os moradores da região era negativa gerava medo com relação ao futuro e desinteresse em participar do projeto, quando implantado, reforçando as sensações de que estava acontecendo uma injustiça. Para supera-la e construir uma ideia positiva, sobre os perímetros irrigados, os membros do DNOCS nas reuniões com os moradores, faziam referência a outro projeto, o Projeto Petrolina</w:t>
      </w:r>
      <w:r>
        <w:rPr>
          <w:rStyle w:val="FootnoteAnchor"/>
          <w:rFonts w:ascii="Times New Roman" w:hAnsi="Times New Roman"/>
          <w:sz w:val="24"/>
          <w:szCs w:val="24"/>
        </w:rPr>
        <w:footnoteReference w:id="17"/>
      </w:r>
      <w:r>
        <w:rPr>
          <w:rFonts w:ascii="Times New Roman" w:hAnsi="Times New Roman"/>
          <w:sz w:val="24"/>
          <w:szCs w:val="24"/>
        </w:rPr>
        <w:t>. Seu Aldenor fala disso da seguinte maneira:</w:t>
      </w:r>
    </w:p>
    <w:p>
      <w:pPr>
        <w:pStyle w:val="Normal"/>
        <w:spacing w:lineRule="auto" w:line="240" w:before="240" w:after="200"/>
        <w:ind w:left="2268" w:hanging="0"/>
        <w:jc w:val="both"/>
        <w:rPr>
          <w:rFonts w:ascii="Times New Roman" w:hAnsi="Times New Roman"/>
        </w:rPr>
      </w:pPr>
      <w:r>
        <w:rPr>
          <w:rFonts w:ascii="Times New Roman" w:hAnsi="Times New Roman"/>
          <w:sz w:val="20"/>
          <w:szCs w:val="20"/>
        </w:rPr>
        <w:t>(...) quando eles sentaram a pena eles já foram logo dizendo que lá em Petrolina era todo mundo pobre e que na época todo mundo tava com carro, tava com isso, tava com tudo, lá era uma área onde se tinha mais pobreza e que na época tava todo mundo enricando</w:t>
      </w:r>
      <w:r>
        <w:rPr>
          <w:rFonts w:ascii="Times New Roman" w:hAnsi="Times New Roman"/>
        </w:rPr>
        <w:t xml:space="preserve"> </w:t>
      </w:r>
      <w:r>
        <w:rPr>
          <w:rFonts w:ascii="Times New Roman" w:hAnsi="Times New Roman"/>
          <w:sz w:val="24"/>
          <w:szCs w:val="24"/>
        </w:rPr>
        <w:t>(Seu Aldenor, 63 ano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Essa referência ao projeto de Petrolina era importante, tanto por conta da imagem ruim dos projetos de irrigação, criada a partir do Perímetro de Morada Nova, como para reforçar a ideia de que se estava pondo fim ao “atraso” da região.</w:t>
      </w:r>
    </w:p>
    <w:p>
      <w:pPr>
        <w:pStyle w:val="Normal"/>
        <w:spacing w:lineRule="auto" w:line="360" w:before="240" w:after="200"/>
        <w:ind w:firstLine="708"/>
        <w:jc w:val="both"/>
        <w:rPr>
          <w:rFonts w:ascii="Times New Roman" w:hAnsi="Times New Roman"/>
          <w:sz w:val="24"/>
          <w:szCs w:val="24"/>
        </w:rPr>
      </w:pPr>
      <w:r>
        <w:rPr>
          <w:rFonts w:ascii="Times New Roman" w:hAnsi="Times New Roman"/>
          <w:sz w:val="24"/>
          <w:szCs w:val="24"/>
        </w:rPr>
        <w:t>Tinha-se assim uma mostra do que seria a materialização das políticas pensadas para a região, ou seja, da redenção, de tornar uma região tida como “atrasada” em um “lugar desenvolvido”, chegando, os membros do DNOCS, mesmo a desafiarem os moradores a ir até Petrolina conhecer o projeto. Não obtive informações de nenhum morador que tenha ido, mas isso mostra a importância que o DNOCS dava a questão do convencimento dos moradores, o que facilitaria suas ações.</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Sendo esse ponto aliado às ideias de inevitabilidade, reforçando a ideia de “atraso” da região, em contraposição aos benefícios advindos com o projeto, compondo uma justificativa forte para suprimir aquele direito que os moradores sentiam que tinham, por estarem morando na região a gerações. Legitimando-se assim o processo para implantação do projeto. Sustentando aquilo que o Estado apontava como necessário para isso, que era a remoção das pessoas que viviam ali, pois a ideia era a de que aquele modo de vida baseado na plantação de culturas de ciclo rápido, voltados para o primeiro consumo, como milho, feijão e mandioca, dependente das chuvas, não representavam o crescimento econômico. Dessa forma a imagem de um lugar onde se teria altos índices de pobrezas e após um projeto, semelhante ao Tabuleiros de Russas, teria se tornado um lugar tido como prospero, servia para mostrar e justificar, o fim de um tipo de atividade tido como insuficiente.</w:t>
      </w:r>
    </w:p>
    <w:p>
      <w:pPr>
        <w:pStyle w:val="Normal"/>
        <w:spacing w:lineRule="auto" w:line="360" w:before="240" w:after="200"/>
        <w:ind w:firstLine="709"/>
        <w:jc w:val="both"/>
        <w:rPr>
          <w:rFonts w:ascii="Times New Roman" w:hAnsi="Times New Roman"/>
          <w:sz w:val="24"/>
          <w:szCs w:val="24"/>
        </w:rPr>
      </w:pPr>
      <w:r>
        <w:rPr>
          <w:rFonts w:ascii="Times New Roman" w:hAnsi="Times New Roman"/>
          <w:sz w:val="24"/>
          <w:szCs w:val="24"/>
        </w:rPr>
        <w:t>Assim podem-se levantar questões sobre o perímetro irrigado do tipo: bom pra quem? Ou melhor, positivo para quem? Negativo para quem? Levando-se a observar uma situação onde as grandes empresas, e demais participantes do sistema movimentado pela produção destas no perímetro, levam o lucro e as comunidades e moradores ficam com as mazelas, tendo seus modos de vida desestruturados, diversas comunidades destruídas, e o crescente aparecimento de hábitos tipicamente urbanos nas comunidades que permaneceram, como violência e uso de drogas, provocados pelo aumento populacional, gerado pela migração dos desapropriados e pelo grande número de pessoas vindas de outras regiões, para trabalhar nas empresas, ou atraídas pelo sistema produtivo do agronegócio, notadamente a partir da primeira década anos 2000, quando se inicia a segunda etapa e o perímetro entra em funcionamento.</w:t>
      </w:r>
    </w:p>
    <w:p>
      <w:pPr>
        <w:pStyle w:val="Normal"/>
        <w:spacing w:lineRule="auto" w:line="360"/>
        <w:jc w:val="both"/>
        <w:rPr>
          <w:rFonts w:ascii="Times New Roman" w:hAnsi="Times New Roman"/>
          <w:b/>
          <w:b/>
          <w:sz w:val="24"/>
          <w:szCs w:val="24"/>
        </w:rPr>
      </w:pPr>
      <w:r>
        <w:rPr>
          <w:rFonts w:ascii="Times New Roman" w:hAnsi="Times New Roman"/>
          <w:b/>
          <w:sz w:val="24"/>
          <w:szCs w:val="24"/>
        </w:rPr>
        <w:t>BIBLIOGRAFIA.</w:t>
      </w:r>
    </w:p>
    <w:p>
      <w:pPr>
        <w:pStyle w:val="Normal"/>
        <w:spacing w:lineRule="auto" w:line="360" w:before="240" w:after="200"/>
        <w:jc w:val="both"/>
        <w:rPr>
          <w:rFonts w:ascii="Times New Roman" w:hAnsi="Times New Roman"/>
          <w:sz w:val="24"/>
          <w:szCs w:val="24"/>
        </w:rPr>
      </w:pPr>
      <w:r>
        <w:rPr>
          <w:rFonts w:ascii="Times New Roman" w:hAnsi="Times New Roman"/>
          <w:sz w:val="24"/>
          <w:szCs w:val="24"/>
        </w:rPr>
        <w:t xml:space="preserve">BRAGA, Ana Maria de Fátima Afonso. </w:t>
      </w:r>
      <w:r>
        <w:rPr>
          <w:rFonts w:ascii="Times New Roman" w:hAnsi="Times New Roman"/>
          <w:b/>
          <w:sz w:val="24"/>
          <w:szCs w:val="24"/>
        </w:rPr>
        <w:t>Tradição Camponesa e Modernização:     Experiências e Memória dos Colonos do Perímetro Irrigado de Morada Nova – CE</w:t>
      </w:r>
      <w:r>
        <w:rPr>
          <w:rFonts w:ascii="Times New Roman" w:hAnsi="Times New Roman"/>
          <w:sz w:val="24"/>
          <w:szCs w:val="24"/>
        </w:rPr>
        <w:t>. Fortaleza: DNOCS/BNB-ETENE, 2009.</w:t>
      </w:r>
    </w:p>
    <w:p>
      <w:pPr>
        <w:pStyle w:val="Normal"/>
        <w:spacing w:lineRule="auto" w:line="360" w:before="240" w:after="200"/>
        <w:jc w:val="both"/>
        <w:rPr>
          <w:rFonts w:ascii="Times New Roman" w:hAnsi="Times New Roman"/>
          <w:sz w:val="24"/>
          <w:szCs w:val="24"/>
        </w:rPr>
      </w:pPr>
      <w:r>
        <w:rPr>
          <w:rFonts w:ascii="Times New Roman" w:hAnsi="Times New Roman"/>
          <w:sz w:val="24"/>
          <w:szCs w:val="24"/>
        </w:rPr>
        <w:t xml:space="preserve">BRASIL, MINISTERIO DA AGRICULTURA. Departamento Nacional de Obras Contra as Secas – DNOCS; Programa Nacional de Agricultura Irrigada – PRONI. Estudos de Viabilidade e Projeto Executivo na Zona de Transição Tabuleiros de Russas Vale do Jaguaribe – CE. Plano Básico de Reassentamento Involuntário. Fortaleza, DNOCS, Sondotécnica S.A. 1990-91. (V. I, 174 pág). </w:t>
      </w:r>
    </w:p>
    <w:p>
      <w:pPr>
        <w:pStyle w:val="Normal"/>
        <w:spacing w:lineRule="auto" w:line="360" w:before="240" w:after="200"/>
        <w:jc w:val="both"/>
        <w:rPr>
          <w:rFonts w:ascii="Times New Roman" w:hAnsi="Times New Roman"/>
          <w:sz w:val="24"/>
          <w:szCs w:val="24"/>
        </w:rPr>
      </w:pPr>
      <w:r>
        <w:rPr>
          <w:rFonts w:ascii="Times New Roman" w:hAnsi="Times New Roman"/>
          <w:sz w:val="24"/>
          <w:szCs w:val="24"/>
        </w:rPr>
        <w:t xml:space="preserve">FERNADES, Bernardo Mançano; WELCH, Clifford (orgs). </w:t>
      </w:r>
      <w:r>
        <w:rPr>
          <w:rFonts w:ascii="Times New Roman" w:hAnsi="Times New Roman"/>
          <w:b/>
          <w:sz w:val="24"/>
          <w:szCs w:val="24"/>
        </w:rPr>
        <w:t xml:space="preserve">Campesinato e agronegócio na América Latina: a questão agrária atual. </w:t>
      </w:r>
      <w:r>
        <w:rPr>
          <w:rFonts w:ascii="Times New Roman" w:hAnsi="Times New Roman"/>
          <w:sz w:val="24"/>
          <w:szCs w:val="24"/>
        </w:rPr>
        <w:t>São Paulo: Expressão Popular, 2008.</w:t>
      </w:r>
    </w:p>
    <w:p>
      <w:pPr>
        <w:pStyle w:val="Normal"/>
        <w:spacing w:lineRule="auto" w:line="360" w:before="240" w:after="200"/>
        <w:jc w:val="both"/>
        <w:rPr>
          <w:rFonts w:ascii="Times New Roman" w:hAnsi="Times New Roman"/>
          <w:sz w:val="24"/>
          <w:szCs w:val="24"/>
        </w:rPr>
      </w:pPr>
      <w:r>
        <w:rPr>
          <w:rFonts w:ascii="Times New Roman" w:hAnsi="Times New Roman"/>
          <w:sz w:val="24"/>
          <w:szCs w:val="24"/>
        </w:rPr>
        <w:t xml:space="preserve">MARTINS, José de Souza. </w:t>
      </w:r>
      <w:r>
        <w:rPr>
          <w:rFonts w:ascii="Times New Roman" w:hAnsi="Times New Roman"/>
          <w:b/>
          <w:sz w:val="24"/>
          <w:szCs w:val="24"/>
        </w:rPr>
        <w:t>Expropriação e violência:</w:t>
      </w:r>
      <w:r>
        <w:rPr>
          <w:rFonts w:ascii="Times New Roman" w:hAnsi="Times New Roman"/>
          <w:sz w:val="24"/>
          <w:szCs w:val="24"/>
        </w:rPr>
        <w:t xml:space="preserve"> a questão política no campo. Petrópolis: Hucitec, 198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LIVEIRA, Ariovaldo Umbelino de. </w:t>
      </w:r>
      <w:r>
        <w:rPr>
          <w:rFonts w:ascii="Times New Roman" w:hAnsi="Times New Roman"/>
          <w:b/>
          <w:sz w:val="24"/>
          <w:szCs w:val="24"/>
        </w:rPr>
        <w:t>A agricultura camponesa no Brasil</w:t>
      </w:r>
      <w:r>
        <w:rPr>
          <w:rFonts w:ascii="Times New Roman" w:hAnsi="Times New Roman"/>
          <w:sz w:val="24"/>
          <w:szCs w:val="24"/>
        </w:rPr>
        <w:t>. São Paulo: Contexto, 1991.</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NTES, Andrezza Graziella Veríssimo </w:t>
      </w:r>
      <w:r>
        <w:rPr>
          <w:rFonts w:ascii="Times New Roman" w:hAnsi="Times New Roman"/>
          <w:i/>
          <w:iCs/>
          <w:sz w:val="24"/>
          <w:szCs w:val="24"/>
        </w:rPr>
        <w:t>et al</w:t>
      </w:r>
      <w:r>
        <w:rPr>
          <w:rFonts w:ascii="Times New Roman" w:hAnsi="Times New Roman"/>
          <w:sz w:val="24"/>
          <w:szCs w:val="24"/>
        </w:rPr>
        <w:t xml:space="preserve">. Os perímetros irrigados como estratégia geopolítica para o desenvolvimento do semiárido e suas implicações à saúde, ao trabalho e ao ambiente. </w:t>
      </w:r>
      <w:r>
        <w:rPr>
          <w:rFonts w:ascii="Times New Roman" w:hAnsi="Times New Roman"/>
          <w:b/>
          <w:bCs/>
          <w:sz w:val="24"/>
          <w:szCs w:val="24"/>
        </w:rPr>
        <w:t xml:space="preserve">Revista Ciência &amp; Saúde Coletiva </w:t>
      </w:r>
      <w:r>
        <w:rPr>
          <w:rFonts w:ascii="Times New Roman" w:hAnsi="Times New Roman"/>
          <w:sz w:val="24"/>
          <w:szCs w:val="24"/>
        </w:rPr>
        <w:t xml:space="preserve">[online]. 2013, vol.18, n.11, pp. 3213-3222. Disponível em: &lt;http://www.scielo.br/pdf/csc/v18n11/12.pdf&gt;. Acesso em: 21 nov. 2013. </w:t>
      </w:r>
    </w:p>
    <w:p>
      <w:pPr>
        <w:pStyle w:val="Normal"/>
        <w:spacing w:lineRule="auto" w:line="360" w:before="0" w:after="200"/>
        <w:jc w:val="both"/>
        <w:rPr>
          <w:rFonts w:ascii="Times New Roman" w:hAnsi="Times New Roman"/>
          <w:sz w:val="24"/>
          <w:szCs w:val="24"/>
        </w:rPr>
      </w:pPr>
      <w:r>
        <w:rPr>
          <w:rFonts w:ascii="Times New Roman" w:hAnsi="Times New Roman"/>
          <w:sz w:val="24"/>
          <w:szCs w:val="24"/>
        </w:rPr>
        <w:t xml:space="preserve">SCOTT, James. </w:t>
      </w:r>
      <w:r>
        <w:rPr>
          <w:rFonts w:ascii="Times New Roman" w:hAnsi="Times New Roman"/>
          <w:iCs/>
          <w:sz w:val="24"/>
          <w:szCs w:val="24"/>
        </w:rPr>
        <w:t xml:space="preserve">Exploração normal, resistência normal. </w:t>
      </w:r>
      <w:r>
        <w:rPr>
          <w:rFonts w:ascii="Times New Roman" w:hAnsi="Times New Roman"/>
          <w:sz w:val="24"/>
          <w:szCs w:val="24"/>
        </w:rPr>
        <w:t>Revista Brasileira de Ciência Política, nº 5. Brasília, janeiro-julho de 2011, pp. 217-24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rFonts w:cs="Times New Roman" w:ascii="Times New Roman" w:hAnsi="Times New Roman"/>
        </w:rPr>
        <w:t>Graduado em História pela Faculdade de Filosofia Dom Aureliano Matos (FAFIDAM) campos da Universidade Estadual do Ceará (UECE).</w:t>
      </w:r>
    </w:p>
  </w:footnote>
  <w:footnote w:id="3">
    <w:p>
      <w:pPr>
        <w:pStyle w:val="Footnote"/>
        <w:spacing w:before="240" w:after="240"/>
        <w:jc w:val="both"/>
        <w:rPr/>
      </w:pPr>
      <w:r>
        <w:rPr>
          <w:rStyle w:val="FootnoteCharacters"/>
        </w:rPr>
        <w:footnoteRef/>
      </w:r>
      <w:r>
        <w:rPr/>
        <w:t xml:space="preserve">  </w:t>
      </w:r>
      <w:r>
        <w:rPr>
          <w:rFonts w:ascii="Times New Roman" w:hAnsi="Times New Roman"/>
        </w:rPr>
        <w:t>Lagoa Salgada, Massapê de Fora, Massapê de Dentro, Lagoa da Várzea, Sussuarana, Paraíba, Povoado do Marí, Canafístula de Baixo, Baixio dos Azuis, Sítio Córrego Vinte e Um, Córrego dos Estácios, Germana, Açude dos Venâncios, Córrego Salgado, Tanquinhos, Lagoa da Roça, Umari, Iracema, Capece, Liberdade, Baixio Verde e Lagoinha. Havia ainda, outras comunidades, que mesmo não estando dentro da área demarcada para desapropriação, segundo o DNOCS também seriam afetadas, são elas: Sede Municipal de Russas, Sede Municipal de Limoeiro do Norte, Sítio Paraiso, Miguel Pereira, Lagoa do Peixe, Jardim de São José, Espinho, Flores, Ramal de Flores, Jardim de São João, Sapé, Gangorra, Carpina, Sítio do Canto (BRASIL, 1990-91, V. I, p.39-41).</w:t>
      </w:r>
    </w:p>
  </w:footnote>
  <w:footnote w:id="4">
    <w:p>
      <w:pPr>
        <w:pStyle w:val="Normal"/>
        <w:spacing w:lineRule="auto" w:line="240" w:before="240" w:after="240"/>
        <w:jc w:val="both"/>
        <w:rPr>
          <w:rFonts w:ascii="Times New Roman" w:hAnsi="Times New Roman"/>
          <w:sz w:val="24"/>
          <w:szCs w:val="24"/>
        </w:rPr>
      </w:pPr>
      <w:r>
        <w:rPr>
          <w:rStyle w:val="FootnoteCharacters"/>
        </w:rPr>
        <w:footnoteRef/>
      </w:r>
      <w:r>
        <w:rPr/>
        <w:t xml:space="preserve"> </w:t>
      </w:r>
      <w:r>
        <w:rPr>
          <w:rFonts w:ascii="Times New Roman" w:hAnsi="Times New Roman"/>
          <w:sz w:val="20"/>
          <w:szCs w:val="20"/>
        </w:rPr>
        <w:t xml:space="preserve">(...) áreas delimitadas pelo Estado para implantação de projetos públicos de agricultura irrigada que, em geral, possuem significativo potencial agricultável, caracterizado pelos solos férteis, presença hídrica, clima favorável e abundante força de trabalho. Estes elementos conjugados às infraestruturas implementadas (canais, piscinas etc.) favorecem ampla produtividade agrícola (PONTES, </w:t>
      </w:r>
      <w:r>
        <w:rPr>
          <w:rFonts w:ascii="Times New Roman" w:hAnsi="Times New Roman"/>
          <w:i/>
          <w:sz w:val="20"/>
          <w:szCs w:val="20"/>
        </w:rPr>
        <w:t xml:space="preserve">et al. </w:t>
      </w:r>
      <w:r>
        <w:rPr>
          <w:rFonts w:ascii="Times New Roman" w:hAnsi="Times New Roman"/>
          <w:sz w:val="20"/>
          <w:szCs w:val="20"/>
        </w:rPr>
        <w:t>2013, p. 3214).</w:t>
      </w:r>
      <w:r>
        <w:rPr>
          <w:rFonts w:ascii="Times New Roman" w:hAnsi="Times New Roman"/>
          <w:i/>
          <w:sz w:val="24"/>
          <w:szCs w:val="24"/>
        </w:rPr>
        <w:t xml:space="preserve"> </w:t>
      </w:r>
    </w:p>
  </w:footnote>
  <w:footnote w:id="5">
    <w:p>
      <w:pPr>
        <w:pStyle w:val="Footnote"/>
        <w:spacing w:before="240" w:after="2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o longo dessa pesquisa foram realizadas cinco entrevistas, com moradores da região dos Tabuleiros de Russas e sindicalistas do STTRR, com duração média de uma hora cada. Também foram realizadas diversas conversas informais com outros moradores e envolvidos com o processo de desapropriação, além de observações na região.</w:t>
      </w:r>
    </w:p>
  </w:footnote>
  <w:footnote w:id="6">
    <w:p>
      <w:pPr>
        <w:pStyle w:val="Footnote"/>
        <w:spacing w:before="240" w:after="240"/>
        <w:jc w:val="both"/>
        <w:rPr/>
      </w:pPr>
      <w:r>
        <w:rPr>
          <w:rStyle w:val="FootnoteCharacters"/>
        </w:rPr>
        <w:footnoteRef/>
      </w:r>
      <w:r>
        <w:rPr/>
        <w:t xml:space="preserve"> </w:t>
      </w:r>
      <w:r>
        <w:rPr>
          <w:rFonts w:cs="Times New Roman" w:ascii="Times New Roman" w:hAnsi="Times New Roman"/>
        </w:rPr>
        <w:t>No decorrer da pesquisa visitei por duas vezes os arquivos do DONCS, Na Avenida Duque de Caxias, número 1700, em Fortaleza- CE. Lá coletei documentação referente à implantação do Perímetro Irrigado Tabuleiros de Russas, principalmente a com relação a sua primeira etapa.</w:t>
      </w:r>
    </w:p>
  </w:footnote>
  <w:footnote w:id="7">
    <w:p>
      <w:pPr>
        <w:pStyle w:val="Footnote"/>
        <w:spacing w:before="240" w:after="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ano de1987 é a data mais recuada onde encontre referências entre os moradores da região sobre informações de início do processo de desapropriação.</w:t>
      </w:r>
    </w:p>
  </w:footnote>
  <w:footnote w:id="8">
    <w:p>
      <w:pPr>
        <w:pStyle w:val="Normal"/>
        <w:spacing w:lineRule="auto" w:line="240" w:before="240" w:after="200"/>
        <w:jc w:val="both"/>
        <w:rPr>
          <w:rFonts w:ascii="Times New Roman" w:hAnsi="Times New Roman"/>
          <w:sz w:val="24"/>
          <w:szCs w:val="24"/>
        </w:rPr>
      </w:pPr>
      <w:r>
        <w:rPr>
          <w:rStyle w:val="FootnoteCharacters"/>
        </w:rPr>
        <w:footnoteRef/>
      </w:r>
      <w:r>
        <w:rPr/>
        <w:t xml:space="preserve"> </w:t>
      </w:r>
      <w:r>
        <w:rPr>
          <w:rFonts w:ascii="Times New Roman" w:hAnsi="Times New Roman"/>
          <w:sz w:val="20"/>
          <w:szCs w:val="20"/>
        </w:rPr>
        <w:t>BRASIL, MINISTERIO DA AGRICULTURA. Departamento Nacional de Obras Contra as Secas – DNOCS; Programa Nacional de Agricultura Irrigada – PRONI. Estudos de Viabilidade e Projeto Executivo na Zona de Transição Tabuleiros de Russas Vale do Jaguaribe – CE. Plano Básico de Reassentamento Involuntário. Vol. I. Fortaleza, DNOCS, Sondotécnica S.A. 1990-91.</w:t>
      </w:r>
    </w:p>
  </w:footnote>
  <w:footnote w:id="9">
    <w:p>
      <w:pPr>
        <w:pStyle w:val="Footnote"/>
        <w:spacing w:before="240" w:after="200"/>
        <w:rPr/>
      </w:pPr>
      <w:r>
        <w:rPr>
          <w:rStyle w:val="FootnoteCharacters"/>
        </w:rPr>
        <w:footnoteRef/>
      </w:r>
      <w:r>
        <w:rPr/>
        <w:t xml:space="preserve"> </w:t>
      </w:r>
      <w:r>
        <w:rPr>
          <w:rFonts w:cs="Times New Roman" w:ascii="Times New Roman" w:hAnsi="Times New Roman"/>
        </w:rPr>
        <w:t>Pois o projeto previa etapas futuras.</w:t>
      </w:r>
    </w:p>
  </w:footnote>
  <w:footnote w:id="10">
    <w:p>
      <w:pPr>
        <w:pStyle w:val="Normal"/>
        <w:spacing w:lineRule="auto" w:line="240" w:before="240" w:after="200"/>
        <w:jc w:val="both"/>
        <w:rPr>
          <w:rFonts w:ascii="Times New Roman" w:hAnsi="Times New Roman"/>
          <w:sz w:val="20"/>
          <w:szCs w:val="20"/>
        </w:rPr>
      </w:pPr>
      <w:r>
        <w:rPr>
          <w:rStyle w:val="FootnoteCharacters"/>
        </w:rPr>
        <w:footnoteRef/>
      </w:r>
      <w:r>
        <w:rPr>
          <w:sz w:val="20"/>
          <w:szCs w:val="20"/>
        </w:rPr>
        <w:t xml:space="preserve"> </w:t>
      </w:r>
      <w:r>
        <w:rPr>
          <w:rFonts w:ascii="Times New Roman" w:hAnsi="Times New Roman"/>
          <w:sz w:val="20"/>
          <w:szCs w:val="20"/>
        </w:rPr>
        <w:t>Sr. Aldenor Marcelino de Lima, 63 anos, casado, agricultor e Diretor do STTRR. Ex- morador das comunidades de Sítio Canto (Russas-CE), Lagoa dos Cavalos (Russas-CE), atualmente reside na comunidade de Lagoa do Peixe (Russas-CE).</w:t>
      </w:r>
    </w:p>
  </w:footnote>
  <w:footnote w:id="11">
    <w:p>
      <w:pPr>
        <w:pStyle w:val="Footnote"/>
        <w:spacing w:before="240" w:after="240"/>
        <w:jc w:val="both"/>
        <w:rPr/>
      </w:pPr>
      <w:r>
        <w:rPr>
          <w:rStyle w:val="FootnoteCharacters"/>
        </w:rPr>
        <w:footnoteRef/>
      </w:r>
      <w:r>
        <w:rPr/>
        <w:t xml:space="preserve"> </w:t>
      </w:r>
      <w:r>
        <w:rPr>
          <w:rFonts w:ascii="Times New Roman" w:hAnsi="Times New Roman"/>
        </w:rPr>
        <w:t>O sistema agrícola do agronegócio é distinto do sistema agrícola do campesinato. No sistema agrícola do agronegócio, a monocultura, o trabalho assalariado e produção em grande escala são algumas das principais referências. No sistema agrícola camponês, a biodiversidade, a predominância do trabalho familiar e a produção em pequena escala são algumas das principais referências. Com essa leitura estamos afirmando que o sistema agrícola camponês não é parte do agronegócio; todavia, como o capital controla a tecnologia, o conhecimento, o mercado, as políticas agrícolas etc., os camponeses estão subalternos. O campesinato pode produzir a partir do sistema agrícola do agronegócio, contudo, dentro dos limites próprios das propriedades camponesas, no que se refere à área e escala de produção. Evidentemente que a participação do campesinato no sistema agrícola do agronegócio é uma condição determinada pelo capital (FERNANDES e WELCH, 2008, p.49).</w:t>
      </w:r>
    </w:p>
  </w:footnote>
  <w:footnote w:id="12">
    <w:p>
      <w:pPr>
        <w:pStyle w:val="Footnote"/>
        <w:spacing w:lineRule="auto" w:line="360" w:before="240" w:after="240"/>
        <w:rPr/>
      </w:pPr>
      <w:r>
        <w:rPr>
          <w:rStyle w:val="FootnoteCharacters"/>
        </w:rPr>
        <w:footnoteRef/>
      </w:r>
      <w:r>
        <w:rPr/>
        <w:t xml:space="preserve"> </w:t>
      </w:r>
      <w:r>
        <w:rPr>
          <w:rFonts w:cs="Times New Roman" w:ascii="Times New Roman" w:hAnsi="Times New Roman"/>
        </w:rPr>
        <w:t>Aquela que depende do ritmo das chuvas</w:t>
      </w:r>
      <w:r>
        <w:rPr>
          <w:rFonts w:cs="Times New Roman" w:ascii="Times New Roman" w:hAnsi="Times New Roman"/>
          <w:sz w:val="22"/>
          <w:szCs w:val="22"/>
        </w:rPr>
        <w:t>.</w:t>
      </w:r>
    </w:p>
  </w:footnote>
  <w:footnote w:id="13">
    <w:p>
      <w:pPr>
        <w:pStyle w:val="Footnote"/>
        <w:spacing w:before="240" w:after="240"/>
        <w:jc w:val="both"/>
        <w:rPr/>
      </w:pPr>
      <w:r>
        <w:rPr>
          <w:rStyle w:val="FootnoteCharacters"/>
        </w:rPr>
        <w:footnoteRef/>
      </w:r>
      <w:r>
        <w:rPr/>
        <w:t xml:space="preserve"> </w:t>
      </w:r>
      <w:r>
        <w:rPr>
          <w:rFonts w:ascii="Times New Roman" w:hAnsi="Times New Roman"/>
        </w:rPr>
        <w:t>Nessa discussão, os entrevistados falam que havia a promessa do DNOCS que os moradores seriam reassentados em núcleos habitacionais, chamados agrovilas, que seriam locais específicos dentro do projeto para reassentamentos. Porém isso não aconteceu, no entanto, três locais com inicio das estruturas, inclusive com meio fio e partes elétricas e de saneamento já instaladas, terem começado a ser construídos, além de galpões e partes destinadas a beneficiamento de produção, que completariam as três ter ficado prontos, mas estando hoje sob controle de empresas do agronegócio, ficando dúvida quanto ao fato dos galpões estarem lá, mas as agrovilas não.</w:t>
      </w:r>
    </w:p>
  </w:footnote>
  <w:footnote w:id="14">
    <w:p>
      <w:pPr>
        <w:pStyle w:val="Normal"/>
        <w:spacing w:lineRule="auto" w:line="240" w:before="240" w:after="20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Segundo José de Souza Martins, quando o capital se apropria da terra, esta se transforma em terra do negócio, em terras de exploração do trabalho alheio; quando o trabalhador se apossa da terra ela se transforma em terra do trabalho. São regimes distintos de propriedade, em aberto conflito um com o outro (MARTINS, 1980, pag.55).</w:t>
      </w:r>
    </w:p>
  </w:footnote>
  <w:footnote w:id="15">
    <w:p>
      <w:pPr>
        <w:pStyle w:val="Footnote"/>
        <w:spacing w:before="240" w:after="2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sse termo, “quebrados”, na linguagem dos entrevistados, pode significar de modo geral algo semelhante a falido ou algum que não deu certo, podendo referir-se a um negócio, instituição empresa, ou mesmo uma pessoa com dívidas. </w:t>
      </w:r>
    </w:p>
  </w:footnote>
  <w:footnote w:id="16">
    <w:p>
      <w:pPr>
        <w:pStyle w:val="Footnote"/>
        <w:spacing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 Pedro Lima Ribeiro, 57 anos, caso, agricultor e diretor do STTRR. Morador da comunidade de Lagoa da Várzea, também é ex-presidente da Associação dos Desapropriados e Futuros Reassentados do Tabuleiros de Russas e ex-coordenador dos Distrito de Irrigação do Tabuleiros de Russas (DISTAR).</w:t>
      </w:r>
    </w:p>
  </w:footnote>
  <w:footnote w:id="17">
    <w:p>
      <w:pPr>
        <w:pStyle w:val="Footnote"/>
        <w:spacing w:before="240" w:after="240"/>
        <w:jc w:val="both"/>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Segundo o site da Companhia de Desenvolvimento dos vales do São Francisco e do Parnaíba (CODEVASF), “o</w:t>
      </w:r>
      <w:r>
        <w:rPr>
          <w:rFonts w:cs="Times New Roman" w:ascii="Times New Roman" w:hAnsi="Times New Roman"/>
          <w:color w:val="000000"/>
          <w:shd w:fill="FFFFFF" w:val="clear"/>
        </w:rPr>
        <w:t xml:space="preserve"> polo de irrigação mais desenvolvido do Vale (Rio São Francisco) está situado em torno das cidades de Juazeiro (BA) e Petrolina (PE). Os primeiros estudos para a implantação de projetos de irrigação foram efetuados na década de 1960, sendo que a SUDENE iniciou a instalação dos pioneiros (perímetros Irrigados) Bebedouro e Mandacaru. (</w:t>
      </w:r>
      <w:r>
        <w:rPr>
          <w:rFonts w:cs="Times New Roman" w:ascii="Times New Roman" w:hAnsi="Times New Roman"/>
          <w:shd w:fill="FFFFFF" w:val="clear"/>
        </w:rPr>
        <w:t>http://www.codevasf.gov.br/principal/perimetros-irrigados/polos-de-desenvolvimento-1/juazeiro-petrolina</w:t>
      </w:r>
      <w:r>
        <w:rPr>
          <w:rFonts w:cs="Times New Roman" w:ascii="Times New Roman" w:hAnsi="Times New Roman"/>
          <w:color w:val="000000"/>
          <w:shd w:fill="FFFFFF" w:val="clear"/>
        </w:rPr>
        <w:t>. Acessado em 18/07/2014, às 11h27mi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6f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f346f4"/>
    <w:rPr>
      <w:sz w:val="20"/>
      <w:szCs w:val="20"/>
    </w:rPr>
  </w:style>
  <w:style w:type="character" w:styleId="FootnoteCharacters">
    <w:name w:val="Footnote Characters"/>
    <w:basedOn w:val="DefaultParagraphFont"/>
    <w:uiPriority w:val="99"/>
    <w:semiHidden/>
    <w:unhideWhenUsed/>
    <w:qFormat/>
    <w:rsid w:val="00f346f4"/>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f346f4"/>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f346f4"/>
    <w:pPr>
      <w:spacing w:lineRule="auto" w:line="240" w:before="0" w:after="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odebaloChar"/>
    <w:uiPriority w:val="99"/>
    <w:semiHidden/>
    <w:unhideWhenUsed/>
    <w:qFormat/>
    <w:rsid w:val="00f34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998E4-3738-422D-8126-A844A991C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5</Pages>
  <Words>5046</Words>
  <Characters>27249</Characters>
  <CharactersWithSpaces>322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29:00Z</dcterms:created>
  <dc:creator>Rogério</dc:creator>
  <dc:description/>
  <dc:language>en-US</dc:language>
  <cp:lastModifiedBy>Rogério</cp:lastModifiedBy>
  <dcterms:modified xsi:type="dcterms:W3CDTF">2014-11-08T0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