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SIBILIDADES NO FAZER HISTORIGRÁFICO: MEMORIALISTAS E PERIÓDICOS NA PESQUISA DAS CLASSES ABASTADAS FORTALEZENSES DA DÉCADA DE 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ixo: </w:t>
      </w:r>
      <w:r>
        <w:rPr>
          <w:rFonts w:cs="Times New Roman" w:ascii="Times New Roman" w:hAnsi="Times New Roman"/>
          <w:bCs/>
          <w:sz w:val="24"/>
          <w:szCs w:val="24"/>
        </w:rPr>
        <w:t>História, Memória e Oralida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tor: Reverson Nascimento Paula</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autor: Maria Adaiza Lima Gomes</w:t>
      </w:r>
      <w:r>
        <w:rPr>
          <w:rStyle w:val="FootnoteCharacters"/>
          <w:rStyle w:val="FootnoteAnchor"/>
          <w:rFonts w:eastAsia="Symbol" w:cs="Symbol" w:ascii="Symbol" w:hAnsi="Symbol"/>
          <w:sz w:val="24"/>
          <w:szCs w:val="24"/>
        </w:rPr>
        <w:footnoteReference w:customMarkFollows="1" w:id="3"/>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Propomo-nos neste trabalho a fazer uma discussão teórico-metodológica a respeito do uso dos memorialistas e dos jornais como fontes na pesquisa histórica. Para isso, dialogaremos com nossa pesquisa, intitulada </w:t>
      </w:r>
      <w:r>
        <w:rPr>
          <w:rFonts w:cs="Times New Roman" w:ascii="Times New Roman" w:hAnsi="Times New Roman"/>
          <w:i/>
          <w:sz w:val="24"/>
          <w:szCs w:val="24"/>
        </w:rPr>
        <w:t>“QUANDO FORTALEZA TROCOU O CHAPÉU EMPLUMADO PELA CARTOLA DO TIO SAM”: relações sociais, culturas e cotidiano em transição das classes abastadas fortalezenses nos anos 40</w:t>
      </w:r>
      <w:r>
        <w:rPr>
          <w:rFonts w:cs="Times New Roman" w:ascii="Times New Roman" w:hAnsi="Times New Roman"/>
          <w:sz w:val="24"/>
          <w:szCs w:val="24"/>
        </w:rPr>
        <w:t>, afim de trazer a contribuição de um conhecimento empírico para a nossa análise. Buscaremos perceber de que modo os três jornais de maior circulação em Fortaleza (O Nordeste, O Povo e o Unitário) e os memorialistas que escreveram sobre a Fortaleza da década de 1940 podem orientar nossa prática de pesquisa e nos ajudar a revisitar o cotidiano das classes abastadas fortalezenses daquele período, possibilitando-nos compreender de forma mais aprofundada as práticas destas famílias e como elas se relacionavam com o controle social exercido na c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emorialistas e Periódicos. Classes abastadas. Control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eastAsia="Calibri" w:cs="Times New Roman"/>
          <w:sz w:val="24"/>
          <w:szCs w:val="24"/>
          <w:lang w:val="en-US" w:eastAsia="en-US"/>
        </w:rPr>
      </w:pPr>
      <w:r>
        <w:rPr>
          <w:rFonts w:cs="Times New Roman" w:ascii="Times New Roman" w:hAnsi="Times New Roman"/>
          <w:b/>
          <w:sz w:val="24"/>
          <w:szCs w:val="24"/>
          <w:lang w:val="en-US"/>
        </w:rPr>
        <w:t>ABSTRACT:</w:t>
      </w:r>
      <w:r>
        <w:rPr>
          <w:lang w:val="en-US"/>
        </w:rPr>
        <w:t xml:space="preserve"> </w:t>
      </w:r>
      <w:r>
        <w:rPr>
          <w:rFonts w:eastAsia="Calibri" w:cs="Times New Roman" w:ascii="Times New Roman" w:hAnsi="Times New Roman"/>
          <w:sz w:val="24"/>
          <w:szCs w:val="24"/>
          <w:lang w:val="en-US" w:eastAsia="en-US"/>
        </w:rPr>
        <w:t xml:space="preserve">We propose in this paper to make a theoretical and methodological discussion about the use of memoirs and newspapers as sources in historical research. For this discuss to our research, titled "FORTALEZA WHEN CHANGES THE FEATHERED HAT FOR UNCLE SAM CARTOLA": social relations, culture and daily life in the transition of the wealthy classes fortalezenses in the 40s, in order to bring a contribution to empirical knowledge our analysis. Seek to understand how the three major newspapers in Fortaleza </w:t>
      </w:r>
      <w:r>
        <w:rPr>
          <w:rFonts w:cs="Times New Roman" w:ascii="Times New Roman" w:hAnsi="Times New Roman"/>
          <w:sz w:val="24"/>
          <w:szCs w:val="24"/>
          <w:lang w:val="en-US"/>
        </w:rPr>
        <w:t xml:space="preserve">(O Nordeste, O Povo e o Unitário) </w:t>
      </w:r>
      <w:r>
        <w:rPr>
          <w:rFonts w:eastAsia="Calibri" w:cs="Times New Roman" w:ascii="Times New Roman" w:hAnsi="Times New Roman"/>
          <w:sz w:val="24"/>
          <w:szCs w:val="24"/>
          <w:lang w:val="en-US" w:eastAsia="en-US"/>
        </w:rPr>
        <w:t xml:space="preserve"> and memoirists who have written about the Fortaleza of the 1940s can guide our practice and research help us revisit the daily routine of classes wealthy fortalezenses that period, enabling us to understand in more depth the practices of these families and how they related social control in the city.</w:t>
      </w:r>
    </w:p>
    <w:p>
      <w:pPr>
        <w:pStyle w:val="PrformataoHTM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PrformataoHTML"/>
        <w:rPr/>
      </w:pPr>
      <w:r>
        <w:rPr>
          <w:rFonts w:cs="Times New Roman" w:ascii="Times New Roman" w:hAnsi="Times New Roman"/>
          <w:b/>
          <w:sz w:val="24"/>
          <w:szCs w:val="24"/>
          <w:lang w:val="en-US"/>
        </w:rPr>
        <w:t xml:space="preserve">KEYWORDS: </w:t>
      </w:r>
      <w:r>
        <w:rPr>
          <w:rFonts w:eastAsia="Calibri" w:cs="Times New Roman" w:ascii="Times New Roman" w:hAnsi="Times New Roman"/>
          <w:sz w:val="24"/>
          <w:szCs w:val="24"/>
          <w:lang w:val="en-US" w:eastAsia="en-US"/>
        </w:rPr>
        <w:t>Memoirs and journals. Wealthier classes. Social control.</w:t>
      </w:r>
    </w:p>
    <w:p>
      <w:pPr>
        <w:pStyle w:val="PrformataoHTM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EVE HISTÓRIA DO USO DOS PERIÓDICOS E DOS MEMORIALISTAS COMO FONTES HISTORIOGRÁFIC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os historiadores, além de outras funções, coube o complexo trabalho de “restituir” o passado, buscando alcançar a maior aproximação possível de uma “totalidade” dos fatos. Entretanto, mesmo sabendo da impossibilidade de atingir essa “verdade” dos acontecimentos, temos como obrigação básica relembrar o passado, impedindo que as sociedades atuais o esqueçam. Desta maneira, cabe-nos a tarefa de, através dos vestígios deixados por diversas sociedades, sejam eles quais forem, tornar este passado inteligível aos olhos atuais, assim buscando cada vez mais fontes que nos ajudem na reconstrução dos variados processos sociais e culturai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este artigo trataremos de uma das bases de sustentação da pesquisa histórica: as fontes de pesquisa. São sobre estas que nós nos debruçamos durante o tempo de pesquisa em busca da melhor maneira de coletar, catalogar e analisar. Cabe ao historiador, através dos vestígios deixados pelos povos do passado, o trabalho de coletar em meio a tantos fragmentos o material necessário, o qual através de sua capacidade analítica poderá interpretar, tendo sempre como objetivo o encontro não de uma realidade fixa e imutável e sim de regimes de verdades passíveis de discussões e atualizações sempre que necessário.</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esta empreitada, tudo começa com o gesto do historiador de escolher, reunir, separar e catalogar, dessa maneira transformando em “documentos” diversos objetos que antes não possuíam esse </w:t>
      </w:r>
      <w:r>
        <w:rPr>
          <w:rFonts w:cs="Times New Roman" w:ascii="Times New Roman" w:hAnsi="Times New Roman"/>
          <w:i/>
          <w:sz w:val="24"/>
          <w:szCs w:val="24"/>
        </w:rPr>
        <w:t>status</w:t>
      </w:r>
      <w:r>
        <w:rPr>
          <w:rFonts w:cs="Times New Roman" w:ascii="Times New Roman" w:hAnsi="Times New Roman"/>
          <w:sz w:val="24"/>
          <w:szCs w:val="24"/>
        </w:rPr>
        <w:t xml:space="preserve"> (LE GOFF, 2010). Dessa forma, buscamos os não ditos e os silêncios por trás do falado:</w:t>
      </w:r>
    </w:p>
    <w:p>
      <w:pPr>
        <w:pStyle w:val="Normal"/>
        <w:autoSpaceDE w:val="false"/>
        <w:spacing w:lineRule="auto" w:line="240" w:before="200" w:after="200"/>
        <w:ind w:left="2268" w:hanging="0"/>
        <w:jc w:val="both"/>
        <w:rPr/>
      </w:pPr>
      <w:r>
        <w:rPr>
          <w:rFonts w:cs="Times New Roman" w:ascii="Times New Roman" w:hAnsi="Times New Roman"/>
          <w:sz w:val="20"/>
          <w:szCs w:val="20"/>
        </w:rPr>
        <w:t>[...] dar relevância ao secundário, eis o segredo de um método do qual a História se vale, para atingir os sentidos partilhados pelos homens de um outro tempo. Mas, nesse rastreio do método, um outro elemento ainda se coloca como essencial para o historiador. (...) é preciso ir de um texto a outro texto, sair da fonte para mergulhar no referencial de contingência na qual se insere o objeto do historiador (PESAVENTO, 2008, p.65).</w:t>
      </w:r>
    </w:p>
    <w:p>
      <w:pPr>
        <w:pStyle w:val="Normal"/>
        <w:spacing w:lineRule="auto" w:line="360"/>
        <w:ind w:firstLine="1134"/>
        <w:jc w:val="both"/>
        <w:rPr/>
      </w:pPr>
      <w:r>
        <w:rPr>
          <w:rFonts w:cs="Times New Roman" w:ascii="Times New Roman" w:hAnsi="Times New Roman"/>
          <w:sz w:val="24"/>
          <w:szCs w:val="24"/>
        </w:rPr>
        <w:t>Deste modo, cabe ao historiador a tarefa de eleger suas fontes, tornando-as documentos em um campo de enormes e variadas possibilidades de pesquisa, assim se apropriando delas por meio de abordagens específicas, percebendo que estas possuem suas historicidades e que, com as atuais mudanças em meio à pesquisa histórica, documentos que antes “dormiam” silenciosamente hoje tomam lugar de destaque nas mais atuais pesquisas.</w:t>
      </w:r>
    </w:p>
    <w:p>
      <w:pPr>
        <w:pStyle w:val="Normal"/>
        <w:spacing w:lineRule="auto" w:line="240"/>
        <w:ind w:left="2268" w:hanging="0"/>
        <w:jc w:val="both"/>
        <w:rPr/>
      </w:pPr>
      <w:r>
        <w:rPr>
          <w:rFonts w:cs="Times New Roman" w:ascii="Times New Roman" w:hAnsi="Times New Roman"/>
          <w:sz w:val="20"/>
          <w:szCs w:val="20"/>
        </w:rPr>
        <w:t>Mas, afinal, qual traço comum que permite chamar de fontes para o conhecimento histórico coisas tão díspares como uma estátua grega de século V a.C., uma máscara maia, uma carta do Marquês de Pombal, um concerto de Mozart, uma película cinematográfica, um artigo de jornal sobre os perigos do desmatamento, uma entrevista gravada de um trabalhador em greve, uma fotografia e uma telenovela? A resposta está no interesse do historiador em inquirir o que essas coisas revelam sobre as sociedades às quais elas pertencem e na criação de uma narrativa explicativa sobre o resultado de suas análises (PINSKY, 2010, p.1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historiadora Carla Pinsky (Ibidem) nos mostra como objetos tão distintos podem ser chamados de fontes em meio à pesquisa histórica, explicando que o ato de questionar, realizado pelo historiador ao analisar estes materiais, é que possibilita que esse estatuto de fonte seja dimensionado e expandid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esta pesquisa, escolhemos trabalhar principalmente com dois tipos de fontes, os periódicos e os livros de memórias. Entretanto, nem sempre este tipo de documento foi considerado como fonte que poderia ser utilizada na pesquisa histórica. Somente a partir da revolução provocada pela Escola dos </w:t>
      </w:r>
      <w:r>
        <w:rPr>
          <w:rFonts w:cs="Times New Roman" w:ascii="Times New Roman" w:hAnsi="Times New Roman"/>
          <w:i/>
          <w:sz w:val="24"/>
          <w:szCs w:val="24"/>
        </w:rPr>
        <w:t>Annales</w:t>
      </w:r>
      <w:r>
        <w:rPr>
          <w:rFonts w:cs="Times New Roman" w:ascii="Times New Roman" w:hAnsi="Times New Roman"/>
          <w:sz w:val="24"/>
          <w:szCs w:val="24"/>
        </w:rPr>
        <w:t xml:space="preserve"> é que estes tipos de fonte passaram a ser aceitas e constantemente utilizadas pelos historiador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té meados da década de 1930 a pesquisa histórica baseava-se estritamente no uso de fontes oficiais e na história dos grandes homens. Somente com a quebra desse paradigma e com o papel exercido por historiadores franceses ligados à revista </w:t>
      </w:r>
      <w:r>
        <w:rPr>
          <w:rFonts w:cs="Times New Roman" w:ascii="Times New Roman" w:hAnsi="Times New Roman"/>
          <w:i/>
          <w:sz w:val="24"/>
          <w:szCs w:val="24"/>
        </w:rPr>
        <w:t>Annales d’historie économique et sociale,</w:t>
      </w:r>
      <w:r>
        <w:rPr>
          <w:rFonts w:cs="Times New Roman" w:ascii="Times New Roman" w:hAnsi="Times New Roman"/>
          <w:sz w:val="24"/>
          <w:szCs w:val="24"/>
        </w:rPr>
        <w:t xml:space="preserve"> como Lucien Febvre e Marc Bloch, é que novos temas, novas abordagens e principalmente novas fontes passaram a ser utilizadas pelos historiadores (BURKE,1997).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novidade parece-nos estar ligada a três processos: “novos problemas colocam em cau</w:t>
        <w:softHyphen/>
        <w:t>sa a própria história; novas abordagens modificam, enriquecem, subvertem os setores tra</w:t>
        <w:softHyphen/>
        <w:t>dicionais da história; novos objetos, enfim, aparecem no campo epistemológico da história” (LE GOFF; NORA, 1978, apud, DE LUCA, 2010, p.113); dessa maneira, levando os historiadores a buscarem também novas fontes capazes de dar conta de todo o novo arcabouço teórico-empírico necessário a quebra destes paradigm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Mais precisamente com a terceira geração dos </w:t>
      </w:r>
      <w:r>
        <w:rPr>
          <w:rFonts w:cs="Times New Roman" w:ascii="Times New Roman" w:hAnsi="Times New Roman"/>
          <w:i/>
          <w:sz w:val="24"/>
          <w:szCs w:val="24"/>
        </w:rPr>
        <w:t>Annales</w:t>
      </w:r>
      <w:r>
        <w:rPr>
          <w:rFonts w:cs="Times New Roman" w:ascii="Times New Roman" w:hAnsi="Times New Roman"/>
          <w:sz w:val="24"/>
          <w:szCs w:val="24"/>
        </w:rPr>
        <w:t>, na década de 1970, principalmente com Jaques Le Goff e Pierre Nora, tivemos a chamada Nova História. Preocupada com novos problemas, objetos e abordagens, possibilitaram a utilização de novas fontes como os periódicos e os livros de memórias, materiais relegados a não utilização devido à complexidade existente por trás das subjetividades em torno dessas fontes (Ibidem).</w:t>
      </w:r>
    </w:p>
    <w:p>
      <w:pPr>
        <w:pStyle w:val="Normal"/>
        <w:spacing w:lineRule="auto" w:line="360"/>
        <w:ind w:firstLine="1134"/>
        <w:jc w:val="both"/>
        <w:rPr/>
      </w:pPr>
      <w:r>
        <w:rPr>
          <w:rFonts w:cs="Times New Roman" w:ascii="Times New Roman" w:hAnsi="Times New Roman"/>
          <w:sz w:val="24"/>
          <w:szCs w:val="24"/>
        </w:rPr>
        <w:t>Durante muito tempo, os historiadores buscaram o maior distanciamento possível de suas fontes, assim, tentando fazer com que as fontes e os métodos de análise se aproximassem ao máximo de uma objetividade pretendida cientificamente. Dessa maneira, documentos produzidos pelas sociedades passadas e que poderiam dar um suporte documental maior às pesquisas realizadas pelos historiadores, foram deixados de lado. Estas fontes, por possuírem um alto grau de subjetividade ou serem consideradas de caráter ficcional, teoricamente, não possibilitariam que o historiador obtivesse uma compreensão do “real acontecido” e sim visões parciais e distorcidas dos fatos, assim sendo silenciadas. Dessa maneira, os periódicos e os livros de memórias foram classificados durante muitos anos como incapazes de serem utilizados como fontes na pesquisa histórica.</w:t>
      </w:r>
    </w:p>
    <w:p>
      <w:pPr>
        <w:pStyle w:val="Normal"/>
        <w:spacing w:lineRule="auto" w:line="360"/>
        <w:ind w:firstLine="1134"/>
        <w:jc w:val="both"/>
        <w:rPr/>
      </w:pPr>
      <w:r>
        <w:rPr>
          <w:rFonts w:cs="Times New Roman" w:ascii="Times New Roman" w:hAnsi="Times New Roman"/>
          <w:sz w:val="24"/>
          <w:szCs w:val="24"/>
        </w:rPr>
        <w:t>Sabemos que os periódicos são produzidos por grupos que possuem interesses por traz de sua produção e publicação. Por esse motivo, foi que por muito tempo não foram considerados fontes para os historiadores. Estes trazem em sua escrita as subjetividades do autor da notícia, do redator e do diretor do jornal; os interesses do grupo político, social ou econômico ao qual está ligado e, principalmente, o interesse de alcançar determinada parcela da população, assim direcionando intencionalmente seu discurso para atingir seus objetivos. Já os memorialistas receberam este estigma devido ao saudosismo existente em sua escrita, tornando suas memórias quase que mágicas e fantasiosas, muitas vezes idealizando um mundo visível somente aos seus olhos. Olhos estes que estavam diretamente ligados ao grupo social em que estes autores estavam inseridos, à camada da população a que pertenciam e, principalmente, à maneira com que vivenciaram aqueles momentos.</w:t>
      </w:r>
    </w:p>
    <w:p>
      <w:pPr>
        <w:pStyle w:val="Normal"/>
        <w:spacing w:lineRule="auto" w:line="360"/>
        <w:ind w:firstLine="1134"/>
        <w:jc w:val="both"/>
        <w:rPr/>
      </w:pPr>
      <w:r>
        <w:rPr>
          <w:rFonts w:cs="Times New Roman" w:ascii="Times New Roman" w:hAnsi="Times New Roman"/>
          <w:sz w:val="24"/>
          <w:szCs w:val="24"/>
        </w:rPr>
        <w:t xml:space="preserve">Porém, com a inovação trazida pela terceira geração dos </w:t>
      </w:r>
      <w:r>
        <w:rPr>
          <w:rFonts w:cs="Times New Roman" w:ascii="Times New Roman" w:hAnsi="Times New Roman"/>
          <w:i/>
          <w:sz w:val="24"/>
          <w:szCs w:val="24"/>
        </w:rPr>
        <w:t>Annales</w:t>
      </w:r>
      <w:r>
        <w:rPr>
          <w:rFonts w:cs="Times New Roman" w:ascii="Times New Roman" w:hAnsi="Times New Roman"/>
          <w:sz w:val="24"/>
          <w:szCs w:val="24"/>
        </w:rPr>
        <w:t>, essa busca pela objetividade passou a ser visualizada por outro ponto de vista, dessa maneira possibilitando que estas subjetividades também fossem consideradas durante a pesquisa histórica. Caberia ao historiador através das hipóteses criadas e de um rigoroso método, analisar como estas subjetividades poderiam ser compreendidas e como poderiam contribuir para a compreensão do cotidiano estudado. A utilização dos impressos e dos livros de memória resultaram justamente dessa renovação da própria disciplina. Significa, ao menos, que tais mudanças provocaram rupturas epistemológicas ao conhecimento histórico, constituindo-se, entre outros, uma “revolução documental” (LE GOFF, 2010, p.531).</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sta maneira, cabe ao historiador analisar rigorosamente estas fontes, buscando determinadas características entranhadas e até mesmo mascaradas no discurso das mesmas. Assim, através do mapeamento dos grupos sociais e políticos que comandavam os periódicos, dos interesses por trás de determinadas notícias, da motivação que exercia determinadas tentativas de alcançar um público específico, do saudosismo dos memorialistas, da camada social que faziam parte e como eles percebiam aquele cotidiano é que estes documentos ganharam o estatuto de fontes, através principalmente da escolha do historiad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S PERIÓDICOS E OS MEMORIALISTAS EM QUESTÃO: APRESENTANDO NOSSAS FONTES</w:t>
      </w:r>
    </w:p>
    <w:p>
      <w:pPr>
        <w:pStyle w:val="Normal"/>
        <w:widowControl w:val="false"/>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 trabalho, do qual apresentaremos as fontes utilizadas até o momento, tem como proposta perceber e analisar a transformação </w:t>
      </w:r>
      <w:r>
        <w:rPr>
          <w:rFonts w:cs="Times New Roman" w:ascii="Times New Roman" w:hAnsi="Times New Roman"/>
          <w:color w:val="000000"/>
          <w:sz w:val="24"/>
          <w:szCs w:val="24"/>
          <w:shd w:fill="FFFFFF" w:val="clear"/>
        </w:rPr>
        <w:t xml:space="preserve">das </w:t>
      </w:r>
      <w:r>
        <w:rPr>
          <w:rFonts w:cs="Times New Roman" w:ascii="Times New Roman" w:hAnsi="Times New Roman"/>
          <w:sz w:val="24"/>
          <w:szCs w:val="24"/>
        </w:rPr>
        <w:t xml:space="preserve">relações sociais e culturais do cotidiano da elite fortalezense, antes </w:t>
      </w:r>
      <w:r>
        <w:rPr>
          <w:rFonts w:cs="Times New Roman" w:ascii="Times New Roman" w:hAnsi="Times New Roman"/>
          <w:color w:val="000000"/>
          <w:sz w:val="24"/>
          <w:szCs w:val="24"/>
          <w:shd w:fill="FFFFFF" w:val="clear"/>
        </w:rPr>
        <w:t>pautado pelos moldes franceses</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para um cotidiano influenciado pelo modelo norte-americano na cidade de Fortaleza da década de 1940. Procuramos perceber as modificações nos hábitos e costumes (THOMPSON, 2011), na vivência das relações sociais, na maneira de se vestir, falar, comer, beber e se comportar, no âmbito público e privado, tendo como linha de pensamento a “decadência” de um modelo afrancesado e a instalação física e simbólica de uma hegemonia cultural (norte-americana) durante e depois da Segunda Guerra Mundial.</w:t>
      </w:r>
    </w:p>
    <w:p>
      <w:pPr>
        <w:pStyle w:val="Normal"/>
        <w:widowControl w:val="false"/>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creditamos na importância de apresentarmos a procedência dos documentos que vamos utilizar. Mostrando, dessa maneira, o processo de aproximação com esse material, a sua localização e o estado de preservação encontrado.</w:t>
      </w:r>
    </w:p>
    <w:p>
      <w:pPr>
        <w:pStyle w:val="Normal"/>
        <w:spacing w:lineRule="auto" w:line="360"/>
        <w:ind w:firstLine="1134"/>
        <w:jc w:val="both"/>
        <w:rPr/>
      </w:pPr>
      <w:r>
        <w:rPr>
          <w:rFonts w:cs="Times New Roman" w:ascii="Times New Roman" w:hAnsi="Times New Roman"/>
          <w:sz w:val="24"/>
          <w:szCs w:val="24"/>
        </w:rPr>
        <w:t>Estamos trabalhando com três periódicos e dois livros de memórias que falam sobre a Fortaleza de 1940 a partir da ótica de seus autores. Desta maneira, através dos horizontes de compreensão que estas fontes nos permitem, pretendemos através dos periódicos percebermos determinadas peculiaridades a cerca da camada social e dos grupos políticos aos quais estão vinculados e, assim, analisar como estes interferiram no cotidianos da sociedad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escolha de um jornal como objeto de estudo justifica-se por entender-se a imprensa fundamentalmente como instrumento de manipulação de interesses e de intervenção na vida social; nega-se, pois, aqui, aquelas perspectivas que a tomam como mero veículo neutro dos acontecimentos, nível isolado da realidade político-social na qual se insere. (CAPELATO; PRADO, 1980, p.19)</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ensando nisso, não compreendemos estes periódicos como documentos neutros e irrelevantes, mas como estratégias (CERTEAU, 1994) e dispositivos (FOUCAULT, 1984) capazes de interferir, influenciar e manipular uma determinada realidade que se fez presente na década de 1940: a incorporação de variados costumes norte-americanos ao cotidiano das classes abastadas de Fortaleza. </w:t>
      </w:r>
    </w:p>
    <w:p>
      <w:pPr>
        <w:pStyle w:val="Normal"/>
        <w:spacing w:lineRule="auto" w:line="360"/>
        <w:ind w:firstLine="1134"/>
        <w:jc w:val="both"/>
        <w:rPr/>
      </w:pPr>
      <w:r>
        <w:rPr>
          <w:rFonts w:cs="Times New Roman" w:ascii="Times New Roman" w:hAnsi="Times New Roman"/>
          <w:sz w:val="24"/>
          <w:szCs w:val="24"/>
        </w:rPr>
        <w:t xml:space="preserve">Os jornais escolhidos foram O Nordeste, O Povo e o Unitário, por se tratarem dos três jornais de maior circulação em Fortaleza naquele período (GIRÃO, 2008), assim nos possibilitando uma perspectiva de maior alcance social. Entretanto a escolha desses três periódicos não se deu somente por essa questão. O fato de cada jornal ter sido produzido por diferentes segmentos da sociedade e estarem vinculados a interesses políticos distintos, nos motivaram a fazer essa escolha, pois acreditamos que desta maneira conseguiremos ter uma visão mais plural do cotidiano fortalezense daquela époc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jornal O Nordeste foi fundado pela Diocese de Fortaleza, em 29 de julho de 1922, para defender os postulados do catolicismo cearense, tendo como mercado de consumo a comunidade religiosa do Ceará. O jornal, que circulou durante 45 anos, era publicado diariamente contando diversas matérias relacionadas à maneira com que a população, principalmente a católica deveria agir e se comportar, contava com colaboração de escritores assíduos como Luís Sucupira, José Valdivino e N. Bezerra, os quais traziam em seus artigos repletos de subjetividades, que estavam relacionadas à posição política e social que eles representavam.</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Já o jornal O Povo surgiu em 7 de janeiro de 1928, tendo com fundador o jornalista Demócrito Rocha. Iniciou sua publicação combatendo vícios da República Velha, como coronelismos, e criticando os partidos políticos pela ausência ou estreiteza de suas idéias. Prometia mudanças no estilo jornalístico, através de uma linha de ação mais moderada. Transformou-se depois em um jornal essencialmente comunitário, mas de posicionamento políticos bem defini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r fim o Unitário, fundado por João Brígido em 8 de abril de 1903, para combater a oligarquia acciolina. Com a derrubada desta, passou a fazer oposição ao governo do Presidente Franco Rabelo. Em 26 de janeiro de 1914 foi o “Unitário” destruído por um grupo de desordeiros. Suspendeu sua publicação em 1918, voltando a circular em 16 de fevereiro de 1935 para logo desaparecer. Em 9 de janeiro de 1938 iniciou sua 3ª e atual fase e em 1940 foi encampado pelo “Diários Associ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Já os livros de memórias foram escolhidos devido à possibilidade de se revisitar a cidade através dos relatos memorialísticos de seus autores, os quais vivenciaram vários dos acontecimentos daquele período. Os livros de memórias escolhidos foram </w:t>
      </w:r>
      <w:r>
        <w:rPr>
          <w:rFonts w:cs="Times New Roman" w:ascii="Times New Roman" w:hAnsi="Times New Roman"/>
          <w:i/>
          <w:sz w:val="24"/>
          <w:szCs w:val="24"/>
        </w:rPr>
        <w:t>Royal Briar</w:t>
      </w:r>
      <w:r>
        <w:rPr>
          <w:rFonts w:cs="Times New Roman" w:ascii="Times New Roman" w:hAnsi="Times New Roman"/>
          <w:sz w:val="24"/>
          <w:szCs w:val="24"/>
        </w:rPr>
        <w:t xml:space="preserve">: a Fortaleza dos anos 40 (1996) e </w:t>
      </w:r>
      <w:r>
        <w:rPr>
          <w:rFonts w:cs="Times New Roman" w:ascii="Times New Roman" w:hAnsi="Times New Roman"/>
          <w:i/>
          <w:sz w:val="24"/>
          <w:szCs w:val="24"/>
        </w:rPr>
        <w:t>A invasão dos cabelos dourados:</w:t>
      </w:r>
      <w:r>
        <w:rPr>
          <w:rFonts w:cs="Times New Roman" w:ascii="Times New Roman" w:hAnsi="Times New Roman"/>
          <w:sz w:val="24"/>
          <w:szCs w:val="24"/>
        </w:rPr>
        <w:t xml:space="preserve"> do uso aos abusos no tempo das “coca-colas” (2008), escritos respectivamente pelos memorialistas Marciano Lopes e Blanchard Gir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sta maneira, “a memória, como propriedade de conservar certas informações, remete-nos em primeiro lugar a um conjunto de funções psíquicas, graças às quais o homem pode atualizar impressões ou informações passadas, ou que ele representa como passadas” (LE GOFF, 1996, p.423).</w:t>
      </w:r>
    </w:p>
    <w:p>
      <w:pPr>
        <w:pStyle w:val="Normal"/>
        <w:spacing w:lineRule="auto" w:line="360"/>
        <w:ind w:firstLine="1134"/>
        <w:jc w:val="both"/>
        <w:rPr/>
      </w:pPr>
      <w:r>
        <w:rPr>
          <w:rFonts w:cs="Times New Roman" w:ascii="Times New Roman" w:hAnsi="Times New Roman"/>
          <w:sz w:val="24"/>
          <w:szCs w:val="24"/>
        </w:rPr>
        <w:t>Desta forma, ao escolhermos os memorialistas Marciano Lopes e Blachard Girão estamos vislumbrando uma ótica sob a Fortaleza de 1940 a partir das camadas mais abastadas, tendo em vista que estes autores tiveram formação acadêmica, foram jornalistas e no caso do segundo exerceu a profissão de advogado. Assim, devemos nos atentar à seguinte questão: quem na Fortaleza daquele período teria condições financeiras para custear este tipo de formação? Pensando nisso, acabamos percebendo que estes dois autores pertenciam à elite fortalezense e, dessa maneira, nos ajudam a analisar as práticas e as relações desenvolvidas por esse segmento social.</w:t>
      </w:r>
    </w:p>
    <w:p>
      <w:pPr>
        <w:pStyle w:val="Normal"/>
        <w:spacing w:lineRule="auto" w:line="360"/>
        <w:ind w:firstLine="1134"/>
        <w:jc w:val="both"/>
        <w:rPr/>
      </w:pPr>
      <w:r>
        <w:rPr>
          <w:rFonts w:cs="Times New Roman" w:ascii="Times New Roman" w:hAnsi="Times New Roman"/>
          <w:color w:val="000000"/>
          <w:sz w:val="24"/>
          <w:szCs w:val="24"/>
        </w:rPr>
        <w:t>Todavia, estes memorialistas devem ser utilizados mediante extrema cautela, tendo em vista a análise de suas lembranças, o processo de construção e re-significação de fatos e feitos, e a linha tênue entre realidade e ficção</w:t>
      </w:r>
      <w:r>
        <w:rPr>
          <w:rFonts w:cs="Times New Roman" w:ascii="Times New Roman" w:hAnsi="Times New Roman"/>
          <w:sz w:val="24"/>
          <w:szCs w:val="24"/>
        </w:rPr>
        <w:t>,</w:t>
      </w:r>
      <w:r>
        <w:rPr>
          <w:rFonts w:cs="Times New Roman" w:ascii="Times New Roman" w:hAnsi="Times New Roman"/>
          <w:color w:val="000000"/>
          <w:sz w:val="24"/>
          <w:szCs w:val="24"/>
        </w:rPr>
        <w:t xml:space="preserve"> que muitas vezes pode ser transpassada no ato de lembrar. Porém, o relevante na análise de suas memórias será enxergar a maneira com que o ocorrido foi lembrado e o contexto em que aconteceu, assim, buscando em suas experiências pessoais um maior entendimento das relações sociais e das práticas culturais coletivas da Fortaleza daquele período. Contudo, as obras dos memorialistas Marciano Lopes (1996) e Blanchard Girão (2008) deverão ser cruzadas e conflitadas com os periódicos já mencionados, para que, dessa maneira, possamos começar a compreender a complexa rede que se desenrolava na Fortaleza da década de 1940.</w:t>
      </w:r>
    </w:p>
    <w:p>
      <w:pPr>
        <w:pStyle w:val="Normal"/>
        <w:spacing w:lineRule="auto" w:line="360"/>
        <w:ind w:firstLine="1134"/>
        <w:jc w:val="both"/>
        <w:rPr/>
      </w:pPr>
      <w:r>
        <w:rPr>
          <w:rFonts w:cs="Times New Roman" w:ascii="Times New Roman" w:hAnsi="Times New Roman"/>
          <w:color w:val="000000"/>
          <w:sz w:val="24"/>
          <w:szCs w:val="24"/>
        </w:rPr>
        <w:t>Assim, já tendo contextualizado nosso leitor a cerca das fontes utilizadas e da escolha feita por estas e não por outras, buscaremos nos aproximar do processo que se deu entre a escolha, a obtenção e a análise dessas fontes, mostrando, dessa maneira, o “garimpo” e a destreza necessária nesta empreitada.</w:t>
      </w:r>
    </w:p>
    <w:p>
      <w:pPr>
        <w:pStyle w:val="Normal"/>
        <w:numPr>
          <w:ilvl w:val="0"/>
          <w:numId w:val="0"/>
        </w:numPr>
        <w:spacing w:lineRule="auto" w:line="360" w:before="0" w:after="0"/>
        <w:ind w:firstLine="113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a conclusão do trabalho monográfico intitulado </w:t>
      </w:r>
      <w:r>
        <w:rPr>
          <w:rFonts w:cs="Times New Roman" w:ascii="Times New Roman" w:hAnsi="Times New Roman"/>
          <w:i/>
          <w:color w:val="000000"/>
          <w:sz w:val="24"/>
          <w:szCs w:val="24"/>
        </w:rPr>
        <w:t xml:space="preserve">Sopros de um conflito: </w:t>
      </w:r>
      <w:r>
        <w:rPr>
          <w:rFonts w:cs="Times New Roman" w:ascii="Times New Roman" w:hAnsi="Times New Roman"/>
          <w:color w:val="000000"/>
          <w:sz w:val="24"/>
          <w:szCs w:val="24"/>
        </w:rPr>
        <w:t xml:space="preserve">Escritos e memórias sobre um cotidiano de guerra em Fortaleza. (1942-1945) (NASCIMENTO PAULA, 2013), a possibilidade de uma pesquisa mais aprofundada sobre as influências francesa e norte-americana na Fortaleza de 1940 nos apareceu em mente. </w:t>
      </w:r>
      <w:r>
        <w:rPr>
          <w:rFonts w:cs="Times New Roman" w:ascii="Times New Roman" w:hAnsi="Times New Roman"/>
          <w:sz w:val="24"/>
          <w:szCs w:val="24"/>
        </w:rPr>
        <w:t>Pensando nisso</w:t>
      </w:r>
      <w:r>
        <w:rPr>
          <w:rFonts w:cs="Times New Roman" w:ascii="Times New Roman" w:hAnsi="Times New Roman"/>
          <w:color w:val="000000"/>
          <w:sz w:val="24"/>
          <w:szCs w:val="24"/>
        </w:rPr>
        <w:t>, a partir da escolha do objeto, buscamos fazer um primeiro levantamento bibliográfico e historiográfico do material existente sobre o tema, assim intencionando cada vez mais um aprofundamento a cerca das diversas possibilidades no seu estudo.</w:t>
      </w:r>
    </w:p>
    <w:p>
      <w:pPr>
        <w:pStyle w:val="Normal"/>
        <w:numPr>
          <w:ilvl w:val="0"/>
          <w:numId w:val="0"/>
        </w:numPr>
        <w:spacing w:lineRule="auto" w:line="360" w:before="0" w:after="0"/>
        <w:ind w:firstLine="113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través desta primeira “peneira”, chegamos ao setor hemerográfico da Biblioteca Pública Governador Menezes Pimentel, em Fortaleza. Lá encontramos os periódicos escolhidos disponíveis para pesquisa. Os jornais “O Nordeste” e “Unitário” se encontravam na parte dos periódicos impressos, já “O Povo” se encontrava somente no setor de periódicos microfilmados. </w:t>
      </w:r>
      <w:r>
        <w:rPr>
          <w:rFonts w:cs="Times New Roman" w:ascii="Times New Roman" w:hAnsi="Times New Roman"/>
          <w:sz w:val="24"/>
          <w:szCs w:val="24"/>
        </w:rPr>
        <w:t xml:space="preserve">Nos </w:t>
      </w:r>
      <w:r>
        <w:rPr>
          <w:rFonts w:cs="Times New Roman" w:ascii="Times New Roman" w:hAnsi="Times New Roman"/>
          <w:color w:val="000000"/>
          <w:sz w:val="24"/>
          <w:szCs w:val="24"/>
        </w:rPr>
        <w:t>dois primeiros jornais encontramos dificuldades em relação ao estado de conservação, tendo em vista o passar do tempo e a inexistência de uma política adequada de preservação deste tipo de acervo. Assim, encontrar páginas rasgadas, cortadas ou em alto grau de “esfarelamento” se tornou quase que uma visão diária. O jornal alocado no setor de microfilmados se encontravam em situação mais favorável à pesquisa, entretanto o desgaste do material durante o processo de microfilmagem deve ter contribuído para a danificação de alguns exemplares do mesm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color w:val="000000"/>
          <w:sz w:val="24"/>
          <w:szCs w:val="24"/>
        </w:rPr>
        <w:tab/>
        <w:t xml:space="preserve">O livro </w:t>
      </w:r>
      <w:r>
        <w:rPr>
          <w:rFonts w:cs="Times New Roman" w:ascii="Times New Roman" w:hAnsi="Times New Roman"/>
          <w:i/>
          <w:sz w:val="24"/>
          <w:szCs w:val="24"/>
        </w:rPr>
        <w:t xml:space="preserve">Royal Briar: </w:t>
      </w:r>
      <w:r>
        <w:rPr>
          <w:rFonts w:cs="Times New Roman" w:ascii="Times New Roman" w:hAnsi="Times New Roman"/>
          <w:sz w:val="24"/>
          <w:szCs w:val="24"/>
        </w:rPr>
        <w:t>a Fortaleza dos anos 40 (LOPES, 1996) traz uma ótica saudosista de um memorialista que sente falta da Fortaleza e que vivenciou a década de 1940, e que se encanta com as modificações ocorridas naquele período. Marciano Lopes trata em sua obra de assuntos variados, como a arquitetura das casas e dos bairros, a iluminação e o transporte público, as praças, o cinema, as lojas e seus produtos, as práticas alimentares da população, a Segunda Guerra e o convívio com os soldados norte-americanos dentre muitos outros temas. Entretanto o que torna essa obra particular para a análise desenvolvida até o momento é perceber de que grupo social o autor está falando, que famílias Lopes traz em suas histórias, pois, na escrita do autor, fica claro que ele refere-se a uma determinada parcela da populaçã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erta noite, lá em casa, lembro como se fosse agora. Áurea chegou com uma notícia estapafúrdia: os americanos tinham inventado uma “meia de vidro”. Seria tão fina e transparente que podia ser lavada e usada a seguir, pois, sua secagem era instantânea. E ela, que usava meias, quase permanentemente, seria das maiores beneficiadas com o novo invento. Então, as tais meias apareceram nas lojas e a minha decepção foi enorme, pois, desde que ouvira falar nas ditas cujas “meias de vidro”, matutava, imaginando como que era possível. Na minha visão de menino de onze anos, seria algo como enormes copos em forma de pernas humanas. Mas, e as dobras dos joelhos? E os movimentos dos pés? E quando levasse uma pancada forte e se quebrassem? Pra mim, aquilo não era vidro coisa nenhuma. As meias de nylon chegaram, fizeram furor, as tradicionais meias de seda foram encostadas, as mulheres tinham prazer em ostentar a novidade que mostrava até os poros das pernas. Uma sensação! As vitrinas mostravam as raridades, como jóias preciosas (LOPES, 1996, p. 126).</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través da memória do autor, percebemos alegoricamente o caráter simbólico existente por trás da posse de determinados produtos que começavam a ser vendidos na Fortaleza de 1940. Assim, podemos perceber também, que não era qualquer família que possuía acesso a esse tipo de utensílio, principalmente se levarmos em consideração que as famílias mais abastadas detinham a força econômica e assim, se tornavam as únicas capazes de possuir estes determinados objetos, desta maneira passando a exibi-los como marcas de uma distinção social em meio ao restante da popul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o livro </w:t>
      </w:r>
      <w:r>
        <w:rPr>
          <w:rFonts w:cs="Times New Roman" w:ascii="Times New Roman" w:hAnsi="Times New Roman"/>
          <w:i/>
          <w:sz w:val="24"/>
          <w:szCs w:val="24"/>
        </w:rPr>
        <w:t xml:space="preserve">A invasão dos cabelos dourados: </w:t>
      </w:r>
      <w:r>
        <w:rPr>
          <w:rFonts w:cs="Times New Roman" w:ascii="Times New Roman" w:hAnsi="Times New Roman"/>
          <w:sz w:val="24"/>
          <w:szCs w:val="24"/>
        </w:rPr>
        <w:t>do uso aos abusos no tempo das “coca-colas” (GIRÃO, 2008), o autor nos mostra uma Fortaleza em constante processo de aprendizado e transição. Através de temáticas envolvendo principalmente o cotidiano de guerra que se inseriu Fortaleza durante a Segunda Guerra, a instalação das bases militares norte-americanas e do convívio entre soldados estadunidenses e fortalezenses, o memorialista traz toda a efervescência de uma cidade que almeja se tornar civilizada dentro da perspectiva do American Way of Life e da Política de Boa Vizinhança. Vislumbramos a parcela mais abastada de Fortaleza entrando em contato com novas práticas sócio-culturais. No Brasil, outros eram os costumes. “Homens sem ternos e chapéus, substituídos por trajes leves, calça e camisa de mangas curtas, as mulheres passando a fumar em público, encurtando as saias, e introduzindo o uso de calças masculinas. Estávamos submetidos ao figurino que os americanos, pelo cinema, e diretamente, nos haviam transmitido” (Ibidem, p.181).</w:t>
      </w:r>
    </w:p>
    <w:p>
      <w:pPr>
        <w:pStyle w:val="Normal"/>
        <w:spacing w:lineRule="auto" w:line="360"/>
        <w:ind w:firstLine="1134"/>
        <w:jc w:val="both"/>
        <w:rPr/>
      </w:pPr>
      <w:r>
        <w:rPr>
          <w:rFonts w:cs="Times New Roman" w:ascii="Times New Roman" w:hAnsi="Times New Roman"/>
          <w:sz w:val="24"/>
          <w:szCs w:val="24"/>
        </w:rPr>
        <w:t>Dessa maneira, acreditamos que, com a análise criteriosa dos interesses econômicos, políticos e sociais por trás dos jornais e do sentimento de pertenc</w:t>
      </w:r>
      <w:bookmarkStart w:id="0" w:name="_GoBack"/>
      <w:bookmarkEnd w:id="0"/>
      <w:r>
        <w:rPr>
          <w:rFonts w:cs="Times New Roman" w:ascii="Times New Roman" w:hAnsi="Times New Roman"/>
          <w:sz w:val="24"/>
          <w:szCs w:val="24"/>
        </w:rPr>
        <w:t>imento dos memorialistas, conseguiremos perceber, paradoxalmente, o enfraquecimento da influência afrancesada e a ascensão de um modelo norte-americano dentro do cotidiano das classes abastadas de Fortaleza, assim levando em consideração, inclusive, a coexistência das duas influências durante um determinado momento.</w:t>
      </w:r>
    </w:p>
    <w:p>
      <w:pPr>
        <w:pStyle w:val="Normal"/>
        <w:spacing w:lineRule="auto" w:line="360" w:before="200" w:after="200"/>
        <w:jc w:val="both"/>
        <w:rPr>
          <w:rFonts w:ascii="Times New Roman" w:hAnsi="Times New Roman" w:cs="Times New Roman"/>
          <w:b/>
          <w:b/>
          <w:sz w:val="24"/>
          <w:szCs w:val="24"/>
        </w:rPr>
      </w:pPr>
      <w:r>
        <w:rPr>
          <w:rFonts w:cs="Times New Roman" w:ascii="Times New Roman" w:hAnsi="Times New Roman"/>
          <w:b/>
          <w:sz w:val="24"/>
          <w:szCs w:val="24"/>
        </w:rPr>
        <w:t>O TRATO COM AS FONTES: METODOLOGIA E TÉCNICAS UTILIZADAS NA PESQUISA</w:t>
      </w:r>
    </w:p>
    <w:p>
      <w:pPr>
        <w:pStyle w:val="Normal"/>
        <w:tabs>
          <w:tab w:val="clear" w:pos="708"/>
          <w:tab w:val="left" w:pos="1134" w:leader="none"/>
        </w:tabs>
        <w:spacing w:lineRule="auto" w:line="360"/>
        <w:jc w:val="both"/>
        <w:rPr/>
      </w:pPr>
      <w:r>
        <w:rPr>
          <w:rFonts w:cs="Times New Roman" w:ascii="Times New Roman" w:hAnsi="Times New Roman"/>
          <w:sz w:val="24"/>
          <w:szCs w:val="24"/>
        </w:rPr>
        <w:tab/>
        <w:t>Possuímos a intenção de trazer ao leitor a compreensão necessária acerca do uso dos periódicos e dos memorialistas como fontes, o processo de aquisição e a justificativa histórica para a utilização destas fontes na pesquisa em questão. A partir deste momento, deixaremos o campo teórico das suposições e buscaremos partir para a ordem prática a respeito da efetividade destas fontes na pesquisa sobre as camadas mais abastadas de Fortaleza e o processo de transição entre as influências francesas e norte-americanas.</w:t>
      </w:r>
    </w:p>
    <w:p>
      <w:pPr>
        <w:pStyle w:val="Normal"/>
        <w:widowControl w:val="false"/>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omo falado anteriormente, este trabalho pretende analisar a transformação </w:t>
      </w:r>
      <w:r>
        <w:rPr>
          <w:rFonts w:cs="Times New Roman" w:ascii="Times New Roman" w:hAnsi="Times New Roman"/>
          <w:color w:val="000000"/>
          <w:sz w:val="24"/>
          <w:szCs w:val="24"/>
          <w:shd w:fill="FFFFFF" w:val="clear"/>
        </w:rPr>
        <w:t xml:space="preserve">do </w:t>
      </w:r>
      <w:r>
        <w:rPr>
          <w:rFonts w:cs="Times New Roman" w:ascii="Times New Roman" w:hAnsi="Times New Roman"/>
          <w:sz w:val="24"/>
          <w:szCs w:val="24"/>
        </w:rPr>
        <w:t xml:space="preserve">cotidiano das elites fortalezenses de 1940, a partir da percepção de mudanças nas relações sociais, da maneira de se vestir, de comer, de falar e, principalmente, de se comportar, </w:t>
      </w:r>
      <w:r>
        <w:rPr>
          <w:rFonts w:cs="Times New Roman" w:ascii="Times New Roman" w:hAnsi="Times New Roman"/>
          <w:color w:val="000000"/>
          <w:sz w:val="24"/>
          <w:szCs w:val="24"/>
          <w:shd w:fill="FFFFFF" w:val="clear"/>
        </w:rPr>
        <w:t>tendo como linha de pensamento a diminuição do nível da influência francesa nos costumes e o aumento da força das práticas estadunidenses durante e depois da Segunda Guerra Mundial.</w:t>
      </w:r>
    </w:p>
    <w:p>
      <w:pPr>
        <w:pStyle w:val="Normal"/>
        <w:widowControl w:val="false"/>
        <w:spacing w:lineRule="auto" w:line="360" w:before="0" w:after="0"/>
        <w:ind w:firstLine="1134"/>
        <w:jc w:val="both"/>
        <w:rPr/>
      </w:pPr>
      <w:r>
        <w:rPr>
          <w:rFonts w:cs="Times New Roman" w:ascii="Times New Roman" w:hAnsi="Times New Roman"/>
          <w:color w:val="000000"/>
          <w:sz w:val="24"/>
          <w:szCs w:val="24"/>
          <w:shd w:fill="FFFFFF" w:val="clear"/>
        </w:rPr>
        <w:t>Pensando nisso, começamos um processo de organização por temáticas especificas em relação ao objeto, desta maneira buscando de forma funcional, agrupar tanto as notícias coletadas dos periódicos como as referências dos memorialistas em seis subtemáticas: Hábitos e costumes, relações sociais e comportamento; moda e vestuário; idioma; alimentação; serviços, produtos e utensílios; e situação da França. Assim, partindo de nosso objeto e das hipóteses levantadas, acreditamos que esta organização nos ajudará a perceber de maneira mais específica as práticas cotidianas das elites fortalezenses.</w:t>
      </w:r>
    </w:p>
    <w:p>
      <w:pPr>
        <w:pStyle w:val="Normal"/>
        <w:widowControl w:val="false"/>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ntro desta divisão é possível notar uma temática que se diferencia dentro das outras pré-estabelecidas, seria o caso do item a respeito da situação da França durante a Segunda Guerra Mundial. Entretanto, o mesmo se fez necessário tendo em vista o grande número de notícias e de referências memorialísticas a respeito do domínio alemão sobre a França, desta forma, nos fazendo imaginar a relação existente entre esse cerceamento de liberdade territorial, econômica e comercial e a diminuição da influência francesa no cotidiano fortalezense.</w:t>
      </w:r>
    </w:p>
    <w:p>
      <w:pPr>
        <w:pStyle w:val="Normal"/>
        <w:widowControl w:val="false"/>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m, através da análise destas fontes, podemos começar a perceber como este acontecimento internacional pode ter afetado o cotidiano local daquele período.</w:t>
      </w:r>
    </w:p>
    <w:p>
      <w:pPr>
        <w:pStyle w:val="Normal"/>
        <w:widowControl w:val="false"/>
        <w:tabs>
          <w:tab w:val="clear" w:pos="708"/>
          <w:tab w:val="left" w:pos="7501" w:leader="none"/>
        </w:tabs>
        <w:spacing w:lineRule="auto" w:line="240" w:before="200" w:after="0"/>
        <w:ind w:left="2268"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BLOCO PARLAMENTAR FRANCÊS EM LONDRES</w:t>
      </w:r>
    </w:p>
    <w:p>
      <w:pPr>
        <w:pStyle w:val="Normal"/>
        <w:tabs>
          <w:tab w:val="clear" w:pos="708"/>
          <w:tab w:val="left" w:pos="1134" w:leader="none"/>
        </w:tabs>
        <w:spacing w:lineRule="auto" w:line="240"/>
        <w:ind w:left="2268" w:hanging="0"/>
        <w:jc w:val="both"/>
        <w:rPr/>
      </w:pPr>
      <w:r>
        <w:rPr>
          <w:rFonts w:cs="Times New Roman" w:ascii="Times New Roman" w:hAnsi="Times New Roman"/>
          <w:color w:val="000000"/>
          <w:sz w:val="20"/>
          <w:szCs w:val="20"/>
          <w:shd w:fill="FFFFFF" w:val="clear"/>
        </w:rPr>
        <w:t xml:space="preserve">Nove antigos ex-deputados e um antigo ex-senador franceses, formaram um grupo parlamentar francês, com o objetivo proclamado de “libertar a França e restaurar sua democracia”. Os fundadores dos grupos são todos evadidos da França desde o armisticio e fazem parte da organização Franceses combatentes. (grifo nosso) </w:t>
      </w:r>
      <w:r>
        <w:rPr>
          <w:rFonts w:cs="Times New Roman" w:ascii="Times New Roman" w:hAnsi="Times New Roman"/>
          <w:sz w:val="20"/>
          <w:szCs w:val="20"/>
        </w:rPr>
        <w:t>(Bloco parlamentar francês em Londres. O Nordeste. Fortaleza, 07 de Abr. 1943, p.7.)</w:t>
      </w:r>
    </w:p>
    <w:p>
      <w:pPr>
        <w:pStyle w:val="Normal"/>
        <w:widowControl w:val="false"/>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ndo em vista a análise da notícia e a percepção de determinados detalhes, podemos perceber que, após a invasão e o domínio alemão, diversos políticos franceses tiveram que se evadir de seu país e, à distância, “lutar” pelo retorno da liberdade à sua pátria mãe. O título da notícia nos ajuda a perceber que estes “combatentes” se encontravam em Londres. Deste modo, somos levados a imaginar a situação de terror que se encontrava em seu país, forçando-os a se exilarem em outra nação e de lá tentarem retomar o que já não existiria mais, pois o fato de explicitarem a pretensão de “recuperar a democracia perdida” nos faz perceber que o governo alemão em solo francês estaria sendo exercido através de alguma forma de tirania ou repressão. </w:t>
      </w:r>
    </w:p>
    <w:p>
      <w:pPr>
        <w:pStyle w:val="Normal"/>
        <w:tabs>
          <w:tab w:val="clear" w:pos="708"/>
          <w:tab w:val="left" w:pos="1134" w:leader="none"/>
        </w:tabs>
        <w:spacing w:lineRule="auto" w:line="360"/>
        <w:jc w:val="both"/>
        <w:rPr/>
      </w:pPr>
      <w:r>
        <w:rPr>
          <w:rFonts w:cs="Times New Roman" w:ascii="Times New Roman" w:hAnsi="Times New Roman"/>
          <w:sz w:val="24"/>
          <w:szCs w:val="24"/>
        </w:rPr>
        <w:tab/>
        <w:t>A hipótese levantada acaba por ganhar força através dos livros de memórias analisados, nos quais podemos enumerar uma grande quantidade de referências feitas a uma França arrasada e sem forças o suficiente para se erguer de imediato.</w:t>
      </w:r>
    </w:p>
    <w:p>
      <w:pPr>
        <w:pStyle w:val="Normal"/>
        <w:spacing w:lineRule="auto" w:line="240" w:before="200" w:after="200"/>
        <w:ind w:left="2268" w:hanging="0"/>
        <w:jc w:val="both"/>
        <w:rPr>
          <w:rFonts w:ascii="Times New Roman" w:hAnsi="Times New Roman" w:cs="Times New Roman"/>
          <w:sz w:val="20"/>
          <w:szCs w:val="20"/>
        </w:rPr>
      </w:pPr>
      <w:r>
        <w:rPr>
          <w:rFonts w:cs="Times New Roman" w:ascii="Times New Roman" w:hAnsi="Times New Roman"/>
          <w:sz w:val="20"/>
          <w:szCs w:val="20"/>
        </w:rPr>
        <w:t>Na segunda metade dos anos quarenta, terminada a Segunda Guerra Mundial, enquanto a Europa arrasada, procurava recuperar-se, emergindo dos escombos, os americanos inventaram o plástico, o pyrex, as meias de nylon e a caneta esferográfica. A França, até então, senhora absoluta e ditadora suprema da Cultura do Ocidente, perdia sua hegemonia em favor de “Tio Sam”. Que fazer: a velha senhora estava seriamente enferma, lutava para recuperar-se da catástrofe que lhe fora quase fatal, não tinha forças para lutar contra os usurpadores. (LOPES, 1996, p. 125)</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sta forma, percebemos, através do trecho em questão, como o autor retrata a situação francesa após o término do conflito mundial. Desta maneira, é apresentado a nós pesquisadores um panorama a cerca do enfraquecimento econômico francês devido à destruição provocada pela Segunda Guerra e pelo domínio alemão, tendo como referência uma França destruída que buscava se reerguer e por isso não teria forças o suficiente para manter seu “monopólio cultural” no Ocidente. </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lém desse vislumbre de situação, o autor ainda coloca a ascensão da influência norte-americana no Ocidente como tendo se aproveitado destas circunstâncias específicas de ausência de “competição”. Entretanto, o que realmente nos chama atenção, além desse panorama inicial, é conseguirmos perceber de qual lugar social o memorialista está escrevendo, pois devemos levar em consideração que o autor fala com certo conhecimento de situação ao afirmar que a França detinha o domínio da influência cultural até aquele momento e que, com o término do conflito, os norte-americanos teriam passado a “ditar” as regras. Assim, podemos questionar: como o mesmo poderia fazer tais afirmações se não estivesse em constante contato com estas influências? Como ele teria acesso ao conhecimento da situação francesa após o término do conflito se não através das notícias veiculadas nos periódicos diariamente? E como ele teria conhecimento dos produtos “inventados” e exportados pelos norte-americanos para o Brasil se não os tivesse visto ou adquirindo anteriormente? </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nsando nisso, devemos levar em consideração que o memorialista possuía conhecimento dos ditames culturais influenciados internacionalmente, comprava e lia cotidianamente algum jornal que veiculava em Fortaleza e possivelmente teve acesso aos produtos importados do “estrangeiro”. Estes fatos acabam se somando à formação de jornalista que o mesmo tinha e às condições financeiras necessárias a este tipo de educação. Dessa forma, possivelmente teria pertencido às classes mais abastadas de Fortaleza. Através desse tipo de análise é que começamos a traçar o caminho a ser realizado pela pesquisa que se encontra em fase embrionária de desenvolvimento.</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ós a classificação e a divisão de nossas fontes dentro das subtemáticas apresentadas, começamos a perceber, de maneira mais precisa, como estas acabavam se entrelaçando ao decorrer da pesquisa histórica. O fato de a dividirmos por eixos diferenciados, não impediu que, ao longo das análises, encontrássemos assuntos que confluíam e jogavam entre si variados aspectos das classes mais bastadas de Fortaleza.</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omo neste caso que vislumbramos comportamento, moda, alimentação e objetos se entrelaçando em um exemplo da mescla cultural que chagava importada dos E.U.A.</w:t>
      </w:r>
    </w:p>
    <w:p>
      <w:pPr>
        <w:pStyle w:val="Normal"/>
        <w:tabs>
          <w:tab w:val="clear" w:pos="708"/>
          <w:tab w:val="left" w:pos="1134" w:leader="none"/>
        </w:tabs>
        <w:spacing w:lineRule="auto" w:line="240" w:before="200" w:after="200"/>
        <w:ind w:left="2268" w:hanging="0"/>
        <w:jc w:val="both"/>
        <w:rPr>
          <w:rFonts w:ascii="Times New Roman" w:hAnsi="Times New Roman" w:cs="Times New Roman"/>
          <w:sz w:val="24"/>
          <w:szCs w:val="24"/>
        </w:rPr>
      </w:pPr>
      <w:r>
        <w:rPr>
          <w:rFonts w:cs="Times New Roman" w:ascii="Times New Roman" w:hAnsi="Times New Roman"/>
          <w:sz w:val="20"/>
          <w:szCs w:val="20"/>
        </w:rPr>
        <w:t xml:space="preserve">[...] “Tio Sam”, com sua festiva cartola estrelada, começava a brincar com os tolos habitantes do Terceiro Mundo. Não eram só produtos oriundo da borra do petróleo que faziam a sensação por aqui, Roosevelt, o Presidente que “vencera” a guerra, queria conquistar, na paz, os povos subdesenvolvidos e </w:t>
      </w:r>
      <w:r>
        <w:rPr>
          <w:rFonts w:cs="Times New Roman" w:ascii="Times New Roman" w:hAnsi="Times New Roman"/>
          <w:b/>
          <w:sz w:val="20"/>
          <w:szCs w:val="20"/>
        </w:rPr>
        <w:t>deu, em dose cavalar, tudo que índio gosta: além das mencionadas quinquilharias</w:t>
      </w:r>
      <w:r>
        <w:rPr>
          <w:rFonts w:cs="Times New Roman" w:ascii="Times New Roman" w:hAnsi="Times New Roman"/>
          <w:sz w:val="20"/>
          <w:szCs w:val="20"/>
        </w:rPr>
        <w:t>, música latina, bem vibrante e alegre, danças sensuais e bebida – a “coca-cola”. As quinquilharias estavam chegando, pouco a pouco Às lojas da cidade. As danças e cantos de ritmos quentes e contagiantes estavam nas telas dos cinemas. (LOPES, 1996, p. 125-126) (grifo nosso).</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ntretanto, o que arremete o olhar do historiador é perceber que, ao mesmo tempo em que o autor possui conhecimento e acesso a esse tipo de influência que chega a Fortaleza, ele encara a chegada destes “produtos” com certa postura de resignação. Podemos perceber na linguagem do memorialista que, mesmo notando a força desta nova influência cultural, ele não a absorve passivamente. A preocupação com a intenção de “conquistar na paz os povos subdesenvolvidos” é algo que, assumidamente, preocupa o autor. Desta maneira, percebemos que esta transição pode não ter ocorrido de maneira tão pacífica como nos é passado, inclusive sofrendo resistências e abnegações por parte de alguns cidadãos.</w:t>
      </w:r>
    </w:p>
    <w:p>
      <w:pPr>
        <w:pStyle w:val="Normal"/>
        <w:tabs>
          <w:tab w:val="clear" w:pos="708"/>
          <w:tab w:val="left" w:pos="1134"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análise das notícias de alguns dos periódicos pesquisados, encontramos justamente esse caráter de resistência percebido:</w:t>
      </w:r>
    </w:p>
    <w:p>
      <w:pPr>
        <w:pStyle w:val="Normal"/>
        <w:tabs>
          <w:tab w:val="clear" w:pos="708"/>
          <w:tab w:val="left" w:pos="1134" w:leader="none"/>
        </w:tabs>
        <w:spacing w:lineRule="auto" w:line="240" w:before="200" w:after="200"/>
        <w:ind w:left="2268" w:hanging="0"/>
        <w:jc w:val="both"/>
        <w:rPr>
          <w:rFonts w:ascii="Times New Roman" w:hAnsi="Times New Roman" w:cs="Times New Roman"/>
          <w:sz w:val="20"/>
          <w:szCs w:val="20"/>
        </w:rPr>
      </w:pPr>
      <w:r>
        <w:rPr>
          <w:rFonts w:cs="Times New Roman" w:ascii="Times New Roman" w:hAnsi="Times New Roman"/>
          <w:sz w:val="20"/>
          <w:szCs w:val="20"/>
        </w:rPr>
        <w:t>Trata-se do feio hábito de homens e rapazes assistirem a missa com uma idumentária sobremodo imprópria ao ato e à Casa de Deus. A camisa fora das calças e de mangas curtas; calção de banho a mão; roupa de fazenda transparente, parece mais que estão num balneário do que na presença da mais augusta cerimônia da nossa religião. Isso vem demonstrar que somos um povo-menino. O que vemos nos outros logo imitamos sem a precisa ponderação. (Às quintas. Traje masculino.</w:t>
      </w:r>
      <w:r>
        <w:rPr>
          <w:rFonts w:cs="Times New Roman" w:ascii="Times New Roman" w:hAnsi="Times New Roman"/>
          <w:sz w:val="24"/>
          <w:szCs w:val="24"/>
        </w:rPr>
        <w:t xml:space="preserve"> </w:t>
      </w:r>
      <w:r>
        <w:rPr>
          <w:rFonts w:cs="Times New Roman" w:ascii="Times New Roman" w:hAnsi="Times New Roman"/>
          <w:b/>
          <w:sz w:val="20"/>
          <w:szCs w:val="20"/>
        </w:rPr>
        <w:t>O Nordeste</w:t>
      </w:r>
      <w:r>
        <w:rPr>
          <w:rFonts w:cs="Times New Roman" w:ascii="Times New Roman" w:hAnsi="Times New Roman"/>
          <w:sz w:val="20"/>
          <w:szCs w:val="20"/>
        </w:rPr>
        <w:t>. Fortaleza, 15 de Abr. 1943, p.3).</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te é o caso do comportamento mencionado nesta notícia. Nesse trecho, temos um autor publicando no jornal O Nordeste uma crítica à maneira de se vestir dentro da Igreja por parte de alguns rapazes. Entretanto, o principal é percebermos que o autor da notícia coloca a culpa em uma determinada imaturidade da população, pois imitam o que veem pela cidade e reproduzem sem nenhum tipo de ponderação sobre o caso. </w:t>
      </w:r>
    </w:p>
    <w:p>
      <w:pPr>
        <w:pStyle w:val="Normal"/>
        <w:tabs>
          <w:tab w:val="clear" w:pos="708"/>
          <w:tab w:val="left" w:pos="1134"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través do cruzamento das notícias veiculadas nos periódicos escolhidos e dos livros de memórias trabalhados, podemos influir que a crítica feita está nos rapazes fortalezenses imitarem a maneira de se vestir dos soldados norte-americanos que eles viam a frequentar as praias da cidade, dessa maneira, não levando em consideração a relação entre os locais que eles viam os solados e as roupas adequadas à situação que eles utilizavam. Assim, o autor cobra destes rapazes um senso mais crítico em usar na “casa de Deus” algo apropriado ao local, e fora dela utilizar a mesma premissa.</w:t>
      </w:r>
    </w:p>
    <w:p>
      <w:pPr>
        <w:pStyle w:val="Normal"/>
        <w:tabs>
          <w:tab w:val="clear" w:pos="708"/>
          <w:tab w:val="left" w:pos="1134" w:leader="none"/>
        </w:tabs>
        <w:spacing w:lineRule="auto" w:line="360"/>
        <w:jc w:val="both"/>
        <w:rPr/>
      </w:pPr>
      <w:r>
        <w:rPr>
          <w:rFonts w:cs="Times New Roman" w:ascii="Times New Roman" w:hAnsi="Times New Roman"/>
          <w:sz w:val="24"/>
          <w:szCs w:val="24"/>
        </w:rPr>
        <w:tab/>
        <w:t>Todavia, além de percebermos esta resistência à influência norte-americana, também devemos prestar atenção em qual jornal esta notícia foi veiculada, no grupo o qual o jornal está ligado e no autor em questão, dessa maneira, buscando nas entrelinhas a real intenção por traz da política editorial do respectivo periódico e a intenção de seus autores. Dessa forma, temos o jornal “O Nordeste” como veículo propagador da notícia, jornal ligado a Igreja Católica e que possui em sua descrição a intenção de moralizar a população fortalezense, e J. Valdivino como autor da notícia, jornalista responsável por muitas das críticas feitas no jornal ao comportamento, ao vestuário, a alimentação, a religiosidade da população fortalezense.</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sim, podemos perceber que o fato do jornal se ligado a Igreja Católica e o autor ser um exímio crítico dos novos costumes que estavam chegando à cidade, podemos começar a mapear as intenções escondidas nos discursos de determinadas notícias e compreender as disputas de poder que podem ter existido entre grupos que pretendiam legitimar seus interesses. </w:t>
      </w:r>
    </w:p>
    <w:p>
      <w:pPr>
        <w:pStyle w:val="Pa3"/>
        <w:tabs>
          <w:tab w:val="clear" w:pos="708"/>
          <w:tab w:val="left" w:pos="1134" w:leader="none"/>
        </w:tabs>
        <w:spacing w:lineRule="auto" w:line="360" w:before="0" w:after="200"/>
        <w:ind w:firstLine="340"/>
        <w:jc w:val="both"/>
        <w:rPr>
          <w:rFonts w:ascii="Times New Roman" w:hAnsi="Times New Roman" w:cs="Times New Roman"/>
        </w:rPr>
      </w:pPr>
      <w:r>
        <w:rPr>
          <w:rFonts w:cs="Times New Roman" w:ascii="Times New Roman" w:hAnsi="Times New Roman"/>
        </w:rPr>
        <w:tab/>
        <w:t>Pois, assim como outras fontes, os impressos são produtos forjados a partir de representações contextualizadas da realidade. O que, invariavelmente, revelam formas simbólicas de luta pelo poder de representar, afirmando-se, com isso, a memó</w:t>
        <w:softHyphen/>
        <w:t>ria de um grupo ou mesmo de partidos políticos. Segundo Capelato, “nos vários tipos de periódicos e até mesmo em cada um deles encontramos projetos políticos e visões de mundo representativos de vários setores da socieda</w:t>
        <w:softHyphen/>
        <w:t xml:space="preserve">de (CAPELATO, 1988, p.34). </w:t>
      </w:r>
    </w:p>
    <w:p>
      <w:pPr>
        <w:pStyle w:val="Normal"/>
        <w:tabs>
          <w:tab w:val="clear" w:pos="708"/>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Neste artigo, buscamos de forma superficial fazer uma discussão acerca das diversas possibilidades teórico-metodológicas que envolvem o uso dos periódicos e dos livros de memórias como fontes. Desta forma, através da percepção dos detalhes e das características apontadas é que começamos a “desenhar” uma elite fortalezense que na década de 1940 ainda estava em contato com as influências culturais francesas, mas também começavam a entrar em contato com as práticas norte-americano, tendo como plano de fundo a ocorrência da Segunda Guerra Mundial. Assim, ao analisar estas fontes, é que começamos a delinear possíveis hipóteses que nos ajudem a compreender o processo em questão, tendo em vista que ao mesmo tempo em que foi sendo absorvido foi sofrendo resistências, assim nos levando a acreditar na coexistência e em um processo não tão pacífico de transição cultural.</w:t>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Web"/>
        <w:spacing w:lineRule="auto" w:line="360" w:before="0" w:after="0"/>
        <w:jc w:val="both"/>
        <w:rPr>
          <w:rFonts w:eastAsia="Calibri"/>
        </w:rPr>
      </w:pPr>
      <w:r>
        <w:rPr>
          <w:rFonts w:eastAsia="Calibri"/>
        </w:rPr>
        <w:t xml:space="preserve">BURKE, Peter. </w:t>
      </w:r>
      <w:r>
        <w:rPr>
          <w:rFonts w:eastAsia="Calibri"/>
          <w:b/>
        </w:rPr>
        <w:t>A Escola dos Annales (1929-1989):</w:t>
      </w:r>
      <w:r>
        <w:rPr>
          <w:rFonts w:eastAsia="Calibri"/>
        </w:rPr>
        <w:t xml:space="preserve"> A Revolução Francesa da historiografia. São Paulo: Fundação Editora da UNESP, 1997.</w:t>
      </w:r>
    </w:p>
    <w:p>
      <w:pPr>
        <w:pStyle w:val="Normal"/>
        <w:spacing w:lineRule="auto" w:line="360" w:before="0" w:after="0"/>
        <w:jc w:val="both"/>
        <w:rPr/>
      </w:pPr>
      <w:r>
        <w:rPr>
          <w:rFonts w:cs="Times New Roman" w:ascii="Times New Roman" w:hAnsi="Times New Roman"/>
          <w:sz w:val="24"/>
          <w:szCs w:val="24"/>
        </w:rPr>
        <w:t xml:space="preserve">CAPELATO, Maria Helena. </w:t>
      </w:r>
      <w:r>
        <w:rPr>
          <w:rFonts w:cs="Times New Roman" w:ascii="Times New Roman" w:hAnsi="Times New Roman"/>
          <w:b/>
          <w:sz w:val="24"/>
          <w:szCs w:val="24"/>
        </w:rPr>
        <w:t>Imprensa e História do Brasil</w:t>
      </w:r>
      <w:r>
        <w:rPr>
          <w:rFonts w:cs="Times New Roman" w:ascii="Times New Roman" w:hAnsi="Times New Roman"/>
          <w:sz w:val="24"/>
          <w:szCs w:val="24"/>
        </w:rPr>
        <w:t>. São Paulo: Contexto/EDUSP, 1988.</w:t>
      </w:r>
    </w:p>
    <w:p>
      <w:pPr>
        <w:pStyle w:val="Normal"/>
        <w:spacing w:lineRule="auto" w:line="360" w:before="0" w:after="0"/>
        <w:jc w:val="both"/>
        <w:rPr/>
      </w:pPr>
      <w:r>
        <w:rPr>
          <w:rFonts w:cs="Times New Roman" w:ascii="Times New Roman" w:hAnsi="Times New Roman"/>
          <w:sz w:val="24"/>
          <w:szCs w:val="24"/>
        </w:rPr>
        <w:t xml:space="preserve">_______. PRADO, Maria L. </w:t>
      </w:r>
      <w:r>
        <w:rPr>
          <w:rFonts w:cs="Times New Roman" w:ascii="Times New Roman" w:hAnsi="Times New Roman"/>
          <w:b/>
          <w:sz w:val="24"/>
          <w:szCs w:val="24"/>
        </w:rPr>
        <w:t>O Bravo Matutino</w:t>
      </w:r>
      <w:r>
        <w:rPr>
          <w:rFonts w:cs="Times New Roman" w:ascii="Times New Roman" w:hAnsi="Times New Roman"/>
          <w:sz w:val="24"/>
          <w:szCs w:val="24"/>
        </w:rPr>
        <w:t>. São Paulo: Editora Alfa-Romeu, 1980.</w:t>
      </w:r>
    </w:p>
    <w:p>
      <w:pPr>
        <w:pStyle w:val="Normal"/>
        <w:numPr>
          <w:ilvl w:val="0"/>
          <w:numId w:val="0"/>
        </w:numPr>
        <w:shd w:fill="FFFFFF" w:val="clear"/>
        <w:spacing w:lineRule="auto" w:line="360" w:before="0" w:after="0"/>
        <w:ind w:right="240" w:hanging="0"/>
        <w:jc w:val="both"/>
        <w:outlineLvl w:val="2"/>
        <w:rPr>
          <w:rFonts w:ascii="Times New Roman" w:hAnsi="Times New Roman" w:cs="Times New Roman"/>
          <w:sz w:val="24"/>
          <w:szCs w:val="24"/>
        </w:rPr>
      </w:pPr>
      <w:r>
        <w:rPr>
          <w:rFonts w:cs="Times New Roman" w:ascii="Times New Roman" w:hAnsi="Times New Roman"/>
          <w:sz w:val="24"/>
          <w:szCs w:val="24"/>
        </w:rPr>
        <w:t>CERTEAU, Michel de.</w:t>
      </w:r>
      <w:r>
        <w:rPr>
          <w:rFonts w:cs="Times New Roman" w:ascii="Times New Roman" w:hAnsi="Times New Roman"/>
          <w:b/>
          <w:sz w:val="24"/>
          <w:szCs w:val="24"/>
        </w:rPr>
        <w:t>A invenção do cotidiano</w:t>
      </w:r>
      <w:r>
        <w:rPr>
          <w:rFonts w:cs="Times New Roman" w:ascii="Times New Roman" w:hAnsi="Times New Roman"/>
          <w:sz w:val="24"/>
          <w:szCs w:val="24"/>
        </w:rPr>
        <w:t>: 1. artes de fazer. Petrópolis-RJ, 1994</w:t>
      </w:r>
    </w:p>
    <w:p>
      <w:pPr>
        <w:pStyle w:val="Normal"/>
        <w:spacing w:lineRule="auto" w:line="360" w:before="0" w:after="0"/>
        <w:jc w:val="both"/>
        <w:rPr/>
      </w:pPr>
      <w:r>
        <w:rPr>
          <w:rFonts w:cs="Times New Roman" w:ascii="Times New Roman" w:hAnsi="Times New Roman"/>
          <w:sz w:val="24"/>
          <w:szCs w:val="24"/>
        </w:rPr>
        <w:t xml:space="preserve">FOUCAULT, Michel. </w:t>
      </w:r>
      <w:r>
        <w:rPr>
          <w:rFonts w:cs="Times New Roman" w:ascii="Times New Roman" w:hAnsi="Times New Roman"/>
          <w:b/>
          <w:sz w:val="24"/>
          <w:szCs w:val="24"/>
        </w:rPr>
        <w:t>Microfísica do poder</w:t>
      </w:r>
      <w:r>
        <w:rPr>
          <w:rFonts w:cs="Times New Roman" w:ascii="Times New Roman" w:hAnsi="Times New Roman"/>
          <w:sz w:val="24"/>
          <w:szCs w:val="24"/>
        </w:rPr>
        <w:t>. Rio de Janeiro: Edições Graal, 19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RÃO, Blanchard. </w:t>
      </w:r>
      <w:r>
        <w:rPr>
          <w:rFonts w:cs="Times New Roman" w:ascii="Times New Roman" w:hAnsi="Times New Roman"/>
          <w:b/>
          <w:sz w:val="24"/>
          <w:szCs w:val="24"/>
        </w:rPr>
        <w:t>A invasão dos cabelos dourados</w:t>
      </w:r>
      <w:r>
        <w:rPr>
          <w:rFonts w:cs="Times New Roman" w:ascii="Times New Roman" w:hAnsi="Times New Roman"/>
          <w:sz w:val="24"/>
          <w:szCs w:val="24"/>
        </w:rPr>
        <w:t>: do uso aos abusos no tempo das “coca-colas”. Fortaleza: ABC Editora, 2008.</w:t>
      </w:r>
    </w:p>
    <w:p>
      <w:pPr>
        <w:pStyle w:val="NormalWeb"/>
        <w:spacing w:lineRule="auto" w:line="360" w:before="0" w:after="0"/>
        <w:jc w:val="both"/>
        <w:rPr/>
      </w:pPr>
      <w:r>
        <w:rPr/>
        <w:t xml:space="preserve">LE GOFF, Jacques. </w:t>
      </w:r>
      <w:r>
        <w:rPr>
          <w:b/>
        </w:rPr>
        <w:t>História e Memória</w:t>
      </w:r>
      <w:r>
        <w:rPr/>
        <w:t xml:space="preserve">. 4 Ed. Campinas, SP: Editora da UNICAMP, 1996. </w:t>
      </w:r>
    </w:p>
    <w:p>
      <w:pPr>
        <w:pStyle w:val="Normal"/>
        <w:spacing w:lineRule="auto" w:line="360" w:before="0" w:after="0"/>
        <w:jc w:val="both"/>
        <w:rPr/>
      </w:pPr>
      <w:r>
        <w:rPr>
          <w:rFonts w:cs="Times New Roman" w:ascii="Times New Roman" w:hAnsi="Times New Roman"/>
          <w:sz w:val="24"/>
          <w:szCs w:val="24"/>
        </w:rPr>
        <w:t xml:space="preserve">_______________. “Documento/Monumento”. In: </w:t>
      </w:r>
      <w:r>
        <w:rPr>
          <w:rFonts w:cs="Times New Roman" w:ascii="Times New Roman" w:hAnsi="Times New Roman"/>
          <w:b/>
          <w:sz w:val="24"/>
          <w:szCs w:val="24"/>
        </w:rPr>
        <w:t>História e Memória</w:t>
      </w:r>
      <w:r>
        <w:rPr>
          <w:rFonts w:cs="Times New Roman" w:ascii="Times New Roman" w:hAnsi="Times New Roman"/>
          <w:sz w:val="24"/>
          <w:szCs w:val="24"/>
        </w:rPr>
        <w:t>. 5º Ed. Trad. Bernardo Leitão et.al, Campinas:Editora da Unicamp, 2010, p.525-541.</w:t>
      </w:r>
    </w:p>
    <w:p>
      <w:pPr>
        <w:pStyle w:val="Footnote"/>
        <w:spacing w:lineRule="auto" w:line="360"/>
        <w:jc w:val="both"/>
        <w:rPr/>
      </w:pPr>
      <w:r>
        <w:rPr>
          <w:rFonts w:cs="Times New Roman" w:ascii="Times New Roman" w:hAnsi="Times New Roman"/>
          <w:sz w:val="24"/>
          <w:szCs w:val="24"/>
        </w:rPr>
        <w:t xml:space="preserve">LOPES, Marciano. </w:t>
      </w:r>
      <w:r>
        <w:rPr>
          <w:rFonts w:cs="Times New Roman" w:ascii="Times New Roman" w:hAnsi="Times New Roman"/>
          <w:b/>
          <w:sz w:val="24"/>
          <w:szCs w:val="24"/>
        </w:rPr>
        <w:t>Royal Briar</w:t>
      </w:r>
      <w:r>
        <w:rPr>
          <w:rFonts w:cs="Times New Roman" w:ascii="Times New Roman" w:hAnsi="Times New Roman"/>
          <w:sz w:val="24"/>
          <w:szCs w:val="24"/>
        </w:rPr>
        <w:t>: a Fortaleza dos anos 40. 4 ed. Fortaleza: ABC, Coleção Nostalgia,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CA, Tania Regina de. “A história dos, nos e por meio dos periódicos”. In: PINSKY, Carla Bassanezi (org.). </w:t>
      </w:r>
      <w:r>
        <w:rPr>
          <w:rFonts w:cs="Times New Roman" w:ascii="Times New Roman" w:hAnsi="Times New Roman"/>
          <w:b/>
          <w:sz w:val="24"/>
          <w:szCs w:val="24"/>
        </w:rPr>
        <w:t>Fontes Históricas</w:t>
      </w:r>
      <w:r>
        <w:rPr>
          <w:rFonts w:cs="Times New Roman" w:ascii="Times New Roman" w:hAnsi="Times New Roman"/>
          <w:sz w:val="24"/>
          <w:szCs w:val="24"/>
        </w:rPr>
        <w:t>.2º Ed. São Paulo: Contexto, 2010, p. 111-153.</w:t>
      </w:r>
    </w:p>
    <w:p>
      <w:pPr>
        <w:pStyle w:val="Normal"/>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NASCIMENTO PAULA, Reverson. </w:t>
      </w:r>
      <w:r>
        <w:rPr>
          <w:rFonts w:cs="Times New Roman" w:ascii="Times New Roman" w:hAnsi="Times New Roman"/>
          <w:b/>
          <w:sz w:val="24"/>
          <w:szCs w:val="24"/>
        </w:rPr>
        <w:t>Sopros de um conflito</w:t>
      </w:r>
      <w:r>
        <w:rPr>
          <w:rFonts w:cs="Times New Roman" w:ascii="Times New Roman" w:hAnsi="Times New Roman"/>
          <w:sz w:val="24"/>
          <w:szCs w:val="24"/>
        </w:rPr>
        <w:t>: escritos e memórias sobre um cotidiano de guerra em Fortaleza. (1942-1945). Monografia de graduação. UECE: 2013.</w:t>
      </w:r>
    </w:p>
    <w:p>
      <w:pPr>
        <w:pStyle w:val="Normal"/>
        <w:spacing w:lineRule="auto" w:line="360" w:before="0" w:after="0"/>
        <w:jc w:val="both"/>
        <w:rPr/>
      </w:pPr>
      <w:r>
        <w:rPr>
          <w:rFonts w:cs="Times New Roman" w:ascii="Times New Roman" w:hAnsi="Times New Roman"/>
          <w:sz w:val="24"/>
          <w:szCs w:val="24"/>
        </w:rPr>
        <w:t xml:space="preserve">PESAVENTO, Sandra Jatahy. </w:t>
      </w:r>
      <w:r>
        <w:rPr>
          <w:rFonts w:cs="Times New Roman" w:ascii="Times New Roman" w:hAnsi="Times New Roman"/>
          <w:b/>
          <w:sz w:val="24"/>
          <w:szCs w:val="24"/>
        </w:rPr>
        <w:t>História &amp; História Cultural</w:t>
      </w:r>
      <w:r>
        <w:rPr>
          <w:rFonts w:cs="Times New Roman" w:ascii="Times New Roman" w:hAnsi="Times New Roman"/>
          <w:sz w:val="24"/>
          <w:szCs w:val="24"/>
        </w:rPr>
        <w:t>. 2º Ed. Belo Horizonte: Autêntica, 2008.</w:t>
      </w:r>
    </w:p>
    <w:p>
      <w:pPr>
        <w:pStyle w:val="NormalWeb"/>
        <w:spacing w:lineRule="auto" w:line="360" w:before="0" w:after="0"/>
        <w:jc w:val="both"/>
        <w:rPr/>
      </w:pPr>
      <w:r>
        <w:rPr/>
        <w:t xml:space="preserve">PINSKY, Carla Bassanezi (Org.) LUCA, Tania Regina (Org.). </w:t>
      </w:r>
      <w:r>
        <w:rPr>
          <w:b/>
        </w:rPr>
        <w:t>O Historiador e suas fontes</w:t>
      </w:r>
      <w:r>
        <w:rPr/>
        <w:t xml:space="preserve">. 1 Ed. São Paulo: Contexto, 2012.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MPSON, E. P. </w:t>
      </w:r>
      <w:r>
        <w:rPr>
          <w:rFonts w:cs="Times New Roman" w:ascii="Times New Roman" w:hAnsi="Times New Roman"/>
          <w:b/>
          <w:sz w:val="24"/>
          <w:szCs w:val="24"/>
        </w:rPr>
        <w:t>Costumes em comum:</w:t>
      </w:r>
      <w:r>
        <w:rPr>
          <w:rFonts w:cs="Times New Roman" w:ascii="Times New Roman" w:hAnsi="Times New Roman"/>
          <w:sz w:val="24"/>
          <w:szCs w:val="24"/>
        </w:rPr>
        <w:t xml:space="preserve"> Estudos sobre a cultura popular tradicional. São Paulo: Companhia das Letra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Mestrando em História e Culturas (MAHIS) pela Universidade Estadual do Ceará- UECE, vinculado à linha de pesquisa de Práticas Urbanas e bolsista CAPES.</w:t>
      </w:r>
      <w:r>
        <w:rPr>
          <w:rFonts w:cs="Times New Roman" w:ascii="Times New Roman" w:hAnsi="Times New Roman"/>
          <w:lang w:val="pt-BR"/>
        </w:rPr>
        <w:t xml:space="preserve"> E-mail para contato: reverson_nascimento@hotmail.com</w:t>
      </w:r>
    </w:p>
  </w:footnote>
  <w:footnote w:id="3">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Mestranda em História e Culturas (MAHIS) pela Universidade Estadual do Ceará- UECE, vinculada à linha de pesquisa de Práticas Urbanas e bolsista FUNCAP. </w:t>
      </w:r>
      <w:r>
        <w:rPr>
          <w:rFonts w:cs="Times New Roman" w:ascii="Times New Roman" w:hAnsi="Times New Roman"/>
          <w:lang w:val="pt-BR"/>
        </w:rPr>
        <w:t>E-mail para contato: adaizagomes@hotmail.com</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3">
    <w:name w:val="Pa3"/>
    <w:basedOn w:val="Normal"/>
    <w:next w:val="Normal"/>
    <w:qFormat/>
    <w:pPr>
      <w:autoSpaceDE w:val="false"/>
      <w:spacing w:lineRule="atLeast" w:line="231" w:before="0" w:after="0"/>
    </w:pPr>
    <w:rPr>
      <w:rFonts w:ascii="Futura Lt BT;Futura Lt BT" w:hAnsi="Futura Lt BT;Futura Lt BT"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52:00Z</dcterms:created>
  <dc:creator>WINDOWS</dc:creator>
  <dc:description/>
  <cp:keywords/>
  <dc:language>en-US</dc:language>
  <cp:lastModifiedBy>WINDOWS</cp:lastModifiedBy>
  <dcterms:modified xsi:type="dcterms:W3CDTF">2014-11-09T22:26:00Z</dcterms:modified>
  <cp:revision>7</cp:revision>
  <dc:subject/>
  <dc:title/>
</cp:coreProperties>
</file>