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 MECANISMOS DO SILÊNCIO: AS PRÁTICAS REPRESSIVAS DA DOPS – CE (DELEGACIA DE ORDEM E POLÍTICA SOCIAL) E DO SEI- CE (SERVIÇO ESTADUAL DE INFORMAÇÕES) NO CEARÁ NO TEMPO DA DITADURA CIVIL-MILITAR (1964-198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dré Pinheiro de Souza</w:t>
      </w:r>
      <w:r>
        <w:rPr>
          <w:rStyle w:val="FootnoteAnchor"/>
          <w:rFonts w:cs="Times New Roman" w:ascii="Times New Roman" w:hAnsi="Times New Roman"/>
          <w:b/>
          <w:sz w:val="24"/>
          <w:szCs w:val="24"/>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esente pesquisa tem como objeto de investigação histórica analisar a implantação e o consequente funcionamento do aparelho repressor composto pela DOPS-CE (Delegacia de Ordem e Política Social) e pelo SEI-CE (Serviço Estadual de Informações) no Ceará no período da ditadura civil-militar de 1964 a 1985. O recorte temporal compreende os anos de 1964 a 1985, justificando-se tal intervalo por ter sido em 1964, mais precisamente no segundo semestre, o início da perseguição das autuações aos “subversivos” e principalmente das formulações dos inquéritos policiais que iriam gerar os “temidos” Inquéritos Policiais Militares (IPMs) e conseqüente o ano de 1985, por ser o ano do encerramento das atividades do SEI-CE no Estado do Ceará e o fim do regime civil-militar brasileiro. A escolha do Ceará como recorte espacial foi feito pelo desejo de revisitar sua história durante a ditadura civil-militar principalmente com relação a origem e o funcionamento do aparato policial e militar que engendraram a repressão, os seqüestros, as prisões autoritárias, as torturas e as mortes ocorridas durante o regime civil-militar.Temática ainda pouco estudada pelos historiadores cearenses.As fontes utilizadas nessa pesquisa são os documentos do índice do SEI-CE e da DOPS -CE, os jornais da “chamada grande imprensa” quanto da imprensa alternativa também serão usados os mecanismos escritos pelos próprios ex-presos políticos e também a realização de entrevistas será feita com esse público que foi preso e tortu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vras chave: Ditadura Militar, Repressão, Movimentos Sociais, Memór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 presente pesquisa tem como objeto de investigação analisar a implantação e o conseqüente funcionamento do aparelho repressor composto pela DOPS-CE (Delegacia de Ordem e Política Social) e pelo SEI-CE (Serviço Estadual de Informações) no Ceará no período da ditadura civil-militar de 1964 a 198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recorte temporal compreende os anos de 1964 a 1985, justificando-se tal intervalo por ter sido em 1964, mais precisamente no segundo semestre, o início da perseguição, das autuações aos “subversivos” e principalmente das formulações dos inquéritos policiais que iriam gerar os “temidos” Inquéritos Policiais Militares (IPMs) e consequentemente o ano de 1985 por ser o ano do encerramento das atividades do SEI-CE no Estado do Ceará e o fim do regime civil-militar brasil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escolha do Ceará como recorte espacial foi feito pelo desejo de revisitar sua história durante a ditadura civil-militar, principalmente com relação a origem e o funcionamento do aparato policial e militar que engendraram a repressão, os seqüestros, as prisões arbitrárias, as torturas e as mortes ocorridas durante o regime civil-militar.Temática ainda pouco estudada pelos pesquisadores cearen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interesse pelo tema ocorreu ainda no processo de escrita da minha Dissertação, na qual tive contato com documentos denominados de memoriais. Esses relatos escritos (memoriais) são fontes valiosíssimas, porque a parir deles, pode-se perceber como os perseguidos, os ex-presos políticos constroem a relação entre as punições e as trajetórias de suas vidas. E ainda podemos identificar a montagem e o funcionamento da polícia política, do aparelho repressor composto pela DOPS-CE e pelo SEI-CE, a especificidade da atuação de cada um separadamente e conjuntamente. Pois a memória pode ser considerada como um mecanismo de reparação. Diante disso assinala-se o que se pode chamar de busca pela preservação da memó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isso, concluímos que durante a elaboração do processo do pedido de reparação financeira o ex-preso político ou perseguido deve reunir o maior número possível de provas tanto da DOPS-CE quanto do SEI-CE, pois a legislação vigente o obriga a adotar esse proced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memorial escrito serve como fonte e, é importante para a feitura dessa pesquisa, pois na composição do processo de reparação financeira existem documentos elaborados pelos próprios sujeitos históricos que sofreram os atos de repressão (memoriais) e também são anexados obrigatoriamente documentos elaborados pelo próprio Estado, documentos do regime civil-militar: Prontuários da Delegacia de Ordem e Política Social (DOPS-CE) inquéritos policiais, autos de infração, documentos obtidos em presídios, arquivos da Justiça Militar, documentos de monitoramento do Serviço Estadual de Informações (SEI-CE), recortes de jornais do período com as seguintes manchetes:”Desmontado o aparelho”,”Prisão de subversi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isso com o cruzamento desses documentos “memoriais” com os documentos elaborados pelo próprio aparelho repressor (DOPS-CE e SEI-CE) temos condições de analisar, investigar, aprofundarmos o estudo da “cultura da repressão” no Estado do Ceará durante a ditadura civil-milit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nte desse acervo documental que foi descrito podemos ainda contar com a ajuda dos relatos orais, por meio da realização de entrevistas com esse público que de certa forma foi preso ou perseguido pelo regime civil-milit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mória é obtida também não obstante por pessoas e personagens que buscam preservar um sentimento de pertença em relação ao grupo, um sentimento que pode ser respeitado, por exemplo, como uma narrativa que reforça uma percepção de unidade e de conformidade para constituição da identidade de determinados grupos, para Pollak a memória também pode ser considerada como: “Um elemento constituinte do sentimento, identidade, tanto individual como coletivo, na medida em que ela é também um fator extremamente importante do sentimento de continuidade e de coerência de uma pessoa ou de grupo em sua reconstrução de si. Nesse processo de reconstrução se destacam as memórias de reconhecimento de si e do grupo” (POLLAK, 1992:2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sa forma, percebe-se o caráter original dessa pesquisa e a importância da interpretação desses vestígios servindo para esclarecer e recontar- mos a história do regime autoritário, repressor que fazendo uso de órgãos, instituições já existentes ou ainda criando novos órgãos de espionagem, no caso do Ceará criação do SEI-CE (Serviço Estadual de Informações) faziam parte de uma rede de informações de caráter nacional a serviço dessa repres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ém disso, a pesquisa torna-se viável pela existência de um acervo documental riquíssimo e pela potencialidade de trazer a tona questões importantes sobre a memória do período repressivo: as disputas pela memória e a pluralidade de visões e de experiências.É possível construir uma narrativa histórica sobre a ditadura civil-militar no Ceará a partir do tema da origem e o conseqüente funcionamento do aparelho repressor,enfocando as múltiplas histórias de cidadãos e cidadãs que foram atingidos pela repressão, problematizando suas experiências sociais e políticas permeadas pelo campo dos conflitos e tensões sociais marcado por várias táticas e estratégias de poder desenvolvidas durante o regime civil-milit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ssa intenção é apresentar o embate travado entre a ditadura civil-militar e parcelas significativas da sociedade, tendo a questão da “informação” no epicentro desse confronto, percebidas a partir de diferentes concepções que sirvam para caracterizar o “subversivo”, o mau cidadão, para a construção de provas que possibilitaram o enquadramento dessas, pessoas no arquivo da polícia política, no aparelho repressor cearense consequentemente sendo contrárias á ordem estabelecida pelo regime civil- militar brasil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golpe civil-militar de 1964 atingiu com a mesma intensidade repressiva aos partidos, as agremiações políticas, o movimento estudantil, os movimentos sociais no Ceará. No início do período militar quem governava o Estado do Ceará, era o coronel Virgílio Távora e o aparelho repressor começou autuando os considerados “subversivos” na DOPS-CE (Delegacia de Ordem e Política Social) sendo a mesma responsável por juntar provas (informações), com relação aos considerados comunistas para a implantação dos inquéritos polic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inquérito tem como objeto a apuração sumária de um crime e sua autoria. A formação dos inquéritos policiais de presos políticos foi, a partir de 1969, dividida em duas partes: a fase do DOI-CODI ou dos organismos de segurança das forças armadas, e a do cartório, em que os presos políticos passavam a disposição da DOPS ou da Polícia Federal, era reservado o trabalho de resumir aqueles interrogatórios preliminares, desaparecendo dos inquéritos então os volumosos depoimentos extraídos no DOI-COD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tanto no universo desses interrogatórios todo procedimento era considerado válido para viabilizar a obtenção de informações pelos órgãos que atuaram no combate aos “inimigos” do regime. Como foi revelado no projeto Brasil Nunca Mais, através de depoimentos de ex- presos políticos e torturados, observamos que entre as múltiplas violações que foram utilizadas nos presos e perseguidos no Estado do Ceará ocorria com maior freqüência o uso de maus-tratos (sessões de espancamentos), choques elétricos e o banho chinê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te dessas informações apresentadas surgem alguns questionamentos: O que fazia uma pessoa ser considerada suspeita? Em que momento era rompido a tênue linha que a separava da subversão? Em que condições lhe era imputada a culpa? Qual a leitura que o Estado de exceção fazia dela e que maneira essa tornava- se objeto de conhecimento e de monitoramento? A que prática de enquadramento criminal era submetida? Enfim, quando a              tortura passava a ser aplicada como recurso a serviço desse Estado repres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emos questionar ainda que pessoas eram essas que estavam sendo denominadas de subversivos, de elementos de alta periculosidade? Como foi a inserção deles na militância política? A forma como esses atores sociais viveram o golpe civil-militar de 1964? Como funcionava na prática o trâmite informacional do regime civil- militar? Como se dava o processo, da vigilância ao enquadramento do indivíduo pela polícia polí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tretanto os órgãos de repressão e monitoramento também atuaram no cotidiano de várias atividades e segmentos da sociedade como, por exemplo, o movimento estudantil secundarista e universitário era acompanhado, vigi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anos governados pelo General Emílio Garrastazu Médici (1969 a 1974) foram os anos mais duros e sanguinários do regime militar, com a proposta de tentar silenciar qualquer manifestação contrária ao regime, muitas pessoas foram presas arbitrariamente e submetidas a práticas de torturas muitas foram mortas, outras encontram- se desaparecidas até ho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 equipamentos de repressão do Estado funcionavam a “todo vapor” para localizar e desarticular os chamados “aparelhos” refúgios utilizados pelos militantes políticos e pelos grupos de esquerda que atuaram na clandestin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eará era governado pelo coronel César Cals nesse período, marcado por um profundo autoritarismo e produzia-se o que se passava no resto do país: torturas, prisões, mortes de militantes esquerdistas. Foi efetivada a criação do SEI-CE (Serviço Estadual de Informações) no ano de 1971 não somente para ajudar no combate à “subversão”, mas para também colher informações sobre os adversários políticos do governador. Os três coronéis (Virgílio Távora, César Cals, Adauto Bezerra) espionavam- se mutuamente na intenção de obter fatos comprometedores uns com os outros para barganhar no jogo polí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EI-CE também acumulava as funções de investigar, vigiar, fiscalizar, reprimir. Consequência disso a repressão aumentou, pois além da DOPS-CE e dos outros “organismos” da repressão do Estado, agora o Ceará contava com mais um: O SEI-CE. O SEI-CE tinha ainda a missão de investigar o movimento estudantil com relação a composição das diretorias dos 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nte dessas informações podemos questionar: Será que o SEI-CE não funcionava como um “cabide de emprego”? Seria uma forma dos governantes cearenses desenvolverem a prática do “empreguismo” e ainda ajudar a ditadura civil- militar no combate a “subversão” e ao “terrorismo”? Já que existiam “células” do SEI-CE em praticamente todas as secretárias e órgãos do Estado do Cear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gundo o historiador Francisco Carlos Teixeira da Silva no final dos 1970 e na década de 1980 espalhou-se por toda a América Latina, um intenso movimento de redemocratização com a substituição das ditaduras militares, que por várias décadas dominavam o panorama político continental, não sendo o Brasil um caso único ou modelar do processo de transição democrá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 isso podemos perguntar o que fazer com essa herança autoritária? Como olhar para esse passado? Enquadrá-lo aos novos tempos, tratar as feridas, suprimir o legado da violência? Desmantelar a imagem do aparato repressivo revelando e divulgando os fatos? Os militantes quando recordam, de certa maneira, não militam nov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Carlos Fico em seu artigo:</w:t>
      </w:r>
      <w:r>
        <w:rPr>
          <w:rFonts w:cs="Times New Roman" w:ascii="Times New Roman" w:hAnsi="Times New Roman"/>
          <w:b/>
          <w:sz w:val="24"/>
          <w:szCs w:val="24"/>
        </w:rPr>
        <w:t xml:space="preserve"> “Versões e controvérsias sobre 1964 e a ditadura militar”</w:t>
      </w:r>
      <w:r>
        <w:rPr>
          <w:rFonts w:cs="Times New Roman" w:ascii="Times New Roman" w:hAnsi="Times New Roman"/>
          <w:sz w:val="24"/>
          <w:szCs w:val="24"/>
        </w:rPr>
        <w:t>, muitas pessoas tem comparecido a debates em todo o Brasil sobre o período militar. A imprensa acompanha com interesse atividades acadêmicas, várias publicações voltadas para esse tema foram ou estão sendo lançadas. Qual a causa de tamanha aceitação? A explicação certamente fundamenta-se no fato de que velhos mitos e estereótipos estão sendo superados graças a pesquisa histórica. Prova disso é com relação a nomenclatura “ditadura militar” que nos dias atuais incorporou ao tema a palavra “civil” ficando a nomenclatura Ditadura Civil- Militar (1964-1985). (FICO, 2004: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ma leitura que foi de extrema relevância para este trabalho e que trata sobre a temática da ditadura civil-militar foi o livro: </w:t>
      </w:r>
      <w:r>
        <w:rPr>
          <w:rFonts w:cs="Times New Roman" w:ascii="Times New Roman" w:hAnsi="Times New Roman"/>
          <w:b/>
          <w:sz w:val="24"/>
          <w:szCs w:val="24"/>
        </w:rPr>
        <w:t>Brasil Nunca Mais</w:t>
      </w:r>
      <w:r>
        <w:rPr>
          <w:rFonts w:cs="Times New Roman" w:ascii="Times New Roman" w:hAnsi="Times New Roman"/>
          <w:sz w:val="24"/>
          <w:szCs w:val="24"/>
        </w:rPr>
        <w:t xml:space="preserve">, que pelo próprio título já traz uma carga de significado grande. Com a leitura desse livro tive contato com palavras como terroristas, subversivos, palavras que tem um significado diferente, porém os militares utilizavam como sinônim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sa forma, conceitos como: memória, movimento social tornam-se o centro da discussão dessa pesquisa. Ao trabalhar com o conceito de memória temos que perceber o jogo entre as diversas temporalidades que surgem com o ato de lembrar, analisar e compreender que existe uma distância temporal entre o ato de relembrar, narrar determinada experiência e a própria experiência vivida pelo entrevistado no pass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 esse diálogo entre temporalidades emerge um labirinto de representações que podem levar a diversos caminhos para a reinterpretação do passado. E são nessas caminhadas que temos a possibilidade de encontrar a riqueza das fontes orais para a pesquisa. Para Eclea Bosi, “lembrar não é reviver, mas refazer, reconstruir, repensar, com imagens e idéias de hoje, as experiências do passado”. (BOSI, 1983: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nda com relação a memória alguns autores nos auxiliam na compreensão desse conceito entre os quais:Alessandro Portelli, Paul Thompson. Portelli se refere a memória mencionando que “Se toda memória fosse coletiva, bastaria uma testemunha para uma cultura inteira, sabemos que não é assim.Cada indivíduo,particularmente nos tempos e sociedades modernas,extrai memórias de uma variedade de grupos e as organiza de forma “idiossincrática”. (PORTELLI,1998:1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l Thompson nos auxilia revelando que: “A memória de um pode ser a memória de muitos, possibilitando a evidência dos fatos coletivos. A memória por meio da história oral pode devolver as pessoas que fizeram e viveram a história um lugar fundamental mediante suas próprias palavras”. (THOMPSON, 1992: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bre o conceito de Movimento Social o estudo que ofereceu uma importante contribuição foi o trabalho de Sidney Tarrow ao mencionar que: “No entanto, o surgimento de confrontos, espalhados não constitui em um movimento social. Sem uma rede de laços interpessoais, ou uma identidade coletiva essas organizações não tinham nem unidade ideológica nem fibra organizacional. Para produzir um movimento social sustentado. Com isso a repressão é o destino mais provável para os movimentos que clamam por mudanças fundamentais e ameaçam as elites do que para os grupos que fazem reivindicações modestas. Também é obvio que os Estados autoritários reprimem os movimentos sociais, ao passo que os representativos os facilitam”. (TARROW, 2009: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estudo: </w:t>
      </w:r>
      <w:r>
        <w:rPr>
          <w:rFonts w:cs="Times New Roman" w:ascii="Times New Roman" w:hAnsi="Times New Roman"/>
          <w:b/>
          <w:sz w:val="24"/>
          <w:szCs w:val="24"/>
        </w:rPr>
        <w:t>Democracia e segurança nacional</w:t>
      </w:r>
      <w:r>
        <w:rPr>
          <w:rFonts w:cs="Times New Roman" w:ascii="Times New Roman" w:hAnsi="Times New Roman"/>
          <w:sz w:val="24"/>
          <w:szCs w:val="24"/>
        </w:rPr>
        <w:t xml:space="preserve"> de Luís Reznikf, relata a questão da política desde o tempo da ditadura de Getúlio Vargas perpassando pelos anos da ditadura civil-militar no Brasil. Descreve a legislação vigente nesse período, a Lei de Segurança Nacional e faz um histórico do aparelho repressor tanto em âmbito nacional quanto nos Estados com relação as denominadas polícias políticas, aos Departamentos de Ordem e Política Social (DEOPS) e os SEIs  (Serviços Estaduais de Informaçõ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ém não especifica a instalação, manutenção, utilização do aparelho repressor. Também não aprofunda na questão das práticas de torturas, apenas menciona que ocorreu tortura não discriminando quais os tipos de torturas que foram frequentemente utilizadas tanto a nível nacional quanto estad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estudo </w:t>
      </w:r>
      <w:r>
        <w:rPr>
          <w:rFonts w:cs="Times New Roman" w:ascii="Times New Roman" w:hAnsi="Times New Roman"/>
          <w:b/>
          <w:sz w:val="24"/>
          <w:szCs w:val="24"/>
        </w:rPr>
        <w:t>Vozes silenciadas</w:t>
      </w:r>
      <w:r>
        <w:rPr>
          <w:rFonts w:cs="Times New Roman" w:ascii="Times New Roman" w:hAnsi="Times New Roman"/>
          <w:sz w:val="24"/>
          <w:szCs w:val="24"/>
        </w:rPr>
        <w:t xml:space="preserve"> de Papito de Oliveira, tem um caráter importante para a pesquisa. O livro nos traz um rico levantamento factual, uma série de informações sobre os partidos e as organizações de esquerda que militavam no Ceará. Menciona também os locais das prisões com o nome do respectivo prision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ta ainda a ação do Movimento Estudantil tanto o secundarista quanto o universitário. </w:t>
        <w:tab/>
        <w:t xml:space="preserve">O fato de existirem várias pesquisas que trabalham com a questão da ditadura civil-militar, que utilizam como temática: O movimento estudantil, as organizações e partidos políticos, movimentos sociais, permitiu-me observar que existia uma lacuna com relação a trabalhos que tem como objeto de estudo os aparelhos de repressão como a DOPS-CE e o SEI-CE e outros órgãos de espionagem e monitoramento no tocante a origem, desenvolvimento de suas atividades no Estado do Cear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nesse caminho que esse trabalho de pesquisa se encaixa, tentando investigar a origem, o funcionamento, as ações utilizadas pelo aparelho repressor no Estado do Ceará, durante o regime civil-milit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ante disso podemos informar que esse estudo, possui relevância devido aos aspectos da originalidade, relevância social, viabilidade. Sobre a originalidade, podemos mencionar com relação ao tema pesquisando, fontes, e os conceitos empregados. Com relação a relevância social dar ênfase a questão das </w:t>
        <w:tab/>
        <w:t xml:space="preserve">“memórias subterrâneas” que necessitam serem relembradas, resgatadas para a conscientização da sociedade sobre o que foi realmente a ditadura civil-militar, relatar “os crimes” desse regime civil- militar brasileiro para  que reconheçam o passado por meio do presente e repensem o futuro. Quanto a viabilidade será no cruzamento com as fontes que acredito ser possível costurar uma rede de informações utilizando-se dos seus diversos registros documentais (escritos e or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todologia de estudo que utilizo busca percorrer uma linha de raciocínio em que a “informação” passa a ocupar um lugar estratégico nas práticas repressivas, encetando um fio condutor que nos leva a refletir sobre a importância do fluxo informacional na manutenção do aparato repressor e consequentemente, do próprio governo de exceção com apoio no aporte teórico proposto por Michel Foucault, que percebia a informação enquanto um “poder saber” sendo possível identificar o domínio, amplitude e efeito das práticas repressivas a partir do levantamento, análise e cruzamento das fontes escritas produzidas ou apreendidas pelos órgãos de informações e segurança existentes na DOPS-CE e no SEI-CE e, ainda dos relatos de maneira que serão coletados junto aos ex-presos políticos, perseguidos que viveram na contramão desse processo. Como resultado, terá nesse mapeamento, a identificação e analise das múltiplas práticas repressivas de vigilância e controle social utilizados no Estado do Cear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á feita uma investigação nos documentos do índice do SEI-CE (Serviço Estadual de Informações) tais como: denúncias, monitoramento aos movimentos sociais, investigação do movimento estudantil, monitoramento na sucessão estadu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mbém será feita uma consulta nos seguintes jornais: Correio do Ceará,                          Diário do Nordeste, Gazeta de Notícias, O Povo, Tribuna do Ceará, Unitário, Diário Oficial do Estado, procurando por matérias que tratam sobre a temática das torturas, prisões, matérias envolvendo violência aos “subversivos” dentro do aparelho repressor do Estado do Cear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mbém o jornal Mutirão será alvo dessa investigação na busca por matérias envolvendo denuncias de prisões, práticas de torturas, perseguições. Será feita análise de farta documentação da DOPS-CE (Delegacia de Ordem e Política Social). Diante dessa documentação surge o perfil de quem foi preso, destacando, qual era o segmento social envolvido, profissão, organização na qual pertencia, atuação, pena de prisão, onde ficou detido e preso e se sofreu sessões de tortur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cebemos os documentos não como verdade do passado, nem como prova, não como realidade objetiva, clara, cujo sentido está lá pronto e acabado para ser desvendado, mas operamos no sentido de entendê-los como parte integrante de uma rede, onde temos que buscar os fios que lhes atribuírem significar,perceber o sentido a partir do lugar em que foram produzidos, compreendendo as redes que faziam significar e ao mesmo tempo lhe dão senti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tratamento da documentação referendara-se na análise da informação enquanto podem saber que embora uma cadeia de discursos que circulam no período e das práticas estabelecidas pelos diferentes atores, interpretados como pistas para a reinvenção de um passado que se coloca como objeto de investigação, onde orbitam ao mesmo tempo passado- presente- fut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ão utilizados também relatos escritos em forma de memorial no qual o ex-preso político que resolve “dar entrada” com o requerimento de indenização financeira é obrigado a fazer. Nesses relatos podem aparecer ou não a vida de militância. Ponto trivial que aparece é a questão da tortura, perdas financeiras, sentimentais, seqüela físicas e psicológicas, perseguição, prisão. O memorial tanto pode ser escrito pelo próprio ex-preso político (quando ainda vivo), ou pela família no caso: esposa e filhos se o ex-preso ou perseguido político (já for falecido). Esses memoriais são importantes, pois trazem informações específicas do cotidiano do preso, do perseguido político, da família, dos amigos, as angustias, o me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mente realizaremos entrevistas com ex-presos que atuaram nos “partidos” e nas “agremiações políticas” que paulatinamente foram enquadrados pelo aparelho repressor cearense tanto pela DOPS-CE, quando pelo SEI-CE, passando consequentemente pela perseguição, prisão e pela tor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NS, Paulo Evaristo. </w:t>
      </w:r>
      <w:r>
        <w:rPr>
          <w:rFonts w:cs="Times New Roman" w:ascii="Times New Roman" w:hAnsi="Times New Roman"/>
          <w:b/>
          <w:sz w:val="24"/>
          <w:szCs w:val="24"/>
        </w:rPr>
        <w:t>Brasil Nunca Mais.</w:t>
      </w:r>
      <w:r>
        <w:rPr>
          <w:rFonts w:cs="Times New Roman" w:ascii="Times New Roman" w:hAnsi="Times New Roman"/>
          <w:sz w:val="24"/>
          <w:szCs w:val="24"/>
        </w:rPr>
        <w:t xml:space="preserve"> São Paulo. Vozes. 198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SI, Eclea. </w:t>
      </w:r>
      <w:r>
        <w:rPr>
          <w:rFonts w:cs="Times New Roman" w:ascii="Times New Roman" w:hAnsi="Times New Roman"/>
          <w:b/>
          <w:sz w:val="24"/>
          <w:szCs w:val="24"/>
        </w:rPr>
        <w:t xml:space="preserve">Memória e sociedade. </w:t>
      </w:r>
      <w:r>
        <w:rPr>
          <w:rFonts w:cs="Times New Roman" w:ascii="Times New Roman" w:hAnsi="Times New Roman"/>
          <w:sz w:val="24"/>
          <w:szCs w:val="24"/>
        </w:rPr>
        <w:t xml:space="preserve">São Paulo. T.A. Queiroz. 19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CO, Carlos. “Versões e controvérsias sobre 1964 e a ditadura militar”. IN: </w:t>
      </w:r>
      <w:r>
        <w:rPr>
          <w:rFonts w:cs="Times New Roman" w:ascii="Times New Roman" w:hAnsi="Times New Roman"/>
          <w:b/>
          <w:sz w:val="24"/>
          <w:szCs w:val="24"/>
        </w:rPr>
        <w:t xml:space="preserve">Revista Brasileira de Historia. </w:t>
      </w:r>
      <w:r>
        <w:rPr>
          <w:rFonts w:cs="Times New Roman" w:ascii="Times New Roman" w:hAnsi="Times New Roman"/>
          <w:sz w:val="24"/>
          <w:szCs w:val="24"/>
        </w:rPr>
        <w:t xml:space="preserve">n. 47, vol. 24. São Paulo. 2004. págs. 29 a 6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sz w:val="24"/>
          <w:szCs w:val="24"/>
        </w:rPr>
        <w:t xml:space="preserve">Vigiar e punir. </w:t>
      </w:r>
      <w:r>
        <w:rPr>
          <w:rFonts w:cs="Times New Roman" w:ascii="Times New Roman" w:hAnsi="Times New Roman"/>
          <w:sz w:val="24"/>
          <w:szCs w:val="24"/>
        </w:rPr>
        <w:t xml:space="preserve">Petrópolis: Vozes. 1993.10 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b/>
          <w:sz w:val="24"/>
          <w:szCs w:val="24"/>
        </w:rPr>
        <w:t>Microfísica do poder.</w:t>
      </w:r>
      <w:r>
        <w:rPr>
          <w:rFonts w:cs="Times New Roman" w:ascii="Times New Roman" w:hAnsi="Times New Roman"/>
          <w:sz w:val="24"/>
          <w:szCs w:val="24"/>
        </w:rPr>
        <w:t xml:space="preserve"> (org.) e trad. Roberto Machado. RJ: Graal.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LIVEIRA, Papito.(orgs.)  </w:t>
      </w:r>
      <w:r>
        <w:rPr>
          <w:rFonts w:cs="Times New Roman" w:ascii="Times New Roman" w:hAnsi="Times New Roman"/>
          <w:b/>
          <w:sz w:val="24"/>
          <w:szCs w:val="24"/>
        </w:rPr>
        <w:t>Vozes silenciadas.</w:t>
      </w:r>
      <w:r>
        <w:rPr>
          <w:rFonts w:cs="Times New Roman" w:ascii="Times New Roman" w:hAnsi="Times New Roman"/>
          <w:sz w:val="24"/>
          <w:szCs w:val="24"/>
        </w:rPr>
        <w:t xml:space="preserve"> Fortaleza: imprensa universitária.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Francisco Carlos Teixeira. da. “Crise da ditadura militar e processo de abertura política no Brasil,(1974-1985).IN: FERREIRA.Jorge(org.) </w:t>
      </w:r>
      <w:r>
        <w:rPr>
          <w:rFonts w:cs="Times New Roman" w:ascii="Times New Roman" w:hAnsi="Times New Roman"/>
          <w:b/>
          <w:sz w:val="24"/>
          <w:szCs w:val="24"/>
        </w:rPr>
        <w:t>O tempo da ditadura:</w:t>
      </w:r>
      <w:r>
        <w:rPr>
          <w:rFonts w:cs="Times New Roman" w:ascii="Times New Roman" w:hAnsi="Times New Roman"/>
          <w:sz w:val="24"/>
          <w:szCs w:val="24"/>
        </w:rPr>
        <w:t xml:space="preserve"> regime militar e movimentos sociais em fins do século XX. Rio de Janeiro: Civilização Brasileira,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TELLI. Alessandro: “O Massacre de Civitella Val di Chiana (Toscana, 29 de junho de 1944): mito,política,luto e senso comum,. IN: FERREIRA,Marieta de Morais &amp; AMADO,Janaína. </w:t>
      </w:r>
      <w:r>
        <w:rPr>
          <w:rFonts w:cs="Times New Roman" w:ascii="Times New Roman" w:hAnsi="Times New Roman"/>
          <w:b/>
          <w:sz w:val="24"/>
          <w:szCs w:val="24"/>
        </w:rPr>
        <w:t>Usos e Abusos da História  Oral.</w:t>
      </w:r>
      <w:r>
        <w:rPr>
          <w:rFonts w:cs="Times New Roman" w:ascii="Times New Roman" w:hAnsi="Times New Roman"/>
          <w:sz w:val="24"/>
          <w:szCs w:val="24"/>
        </w:rPr>
        <w:t xml:space="preserve"> Rio de Janeiro:Fundação Getúlio Vargas,1998,págs. 103 a 13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LAK, Michel. “Memórias e identidade social.” IN: </w:t>
      </w:r>
      <w:r>
        <w:rPr>
          <w:rFonts w:cs="Times New Roman" w:ascii="Times New Roman" w:hAnsi="Times New Roman"/>
          <w:b/>
          <w:sz w:val="24"/>
          <w:szCs w:val="24"/>
        </w:rPr>
        <w:t xml:space="preserve">Estudos Históricos. </w:t>
      </w:r>
      <w:r>
        <w:rPr>
          <w:rFonts w:cs="Times New Roman" w:ascii="Times New Roman" w:hAnsi="Times New Roman"/>
          <w:sz w:val="24"/>
          <w:szCs w:val="24"/>
        </w:rPr>
        <w:t xml:space="preserve">RJ. Vol. 5 n.10 1992. págs. 200-2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ZNIK, Lúis. </w:t>
      </w:r>
      <w:r>
        <w:rPr>
          <w:rFonts w:cs="Times New Roman" w:ascii="Times New Roman" w:hAnsi="Times New Roman"/>
          <w:b/>
          <w:sz w:val="24"/>
          <w:szCs w:val="24"/>
        </w:rPr>
        <w:t xml:space="preserve">Democracia e segurança nacional: </w:t>
      </w:r>
      <w:r>
        <w:rPr>
          <w:rFonts w:cs="Times New Roman" w:ascii="Times New Roman" w:hAnsi="Times New Roman"/>
          <w:sz w:val="24"/>
          <w:szCs w:val="24"/>
        </w:rPr>
        <w:t xml:space="preserve">a polícia política no pós- guerra. RJ. Editora FGV. 20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RROW, Sidney. </w:t>
      </w:r>
      <w:r>
        <w:rPr>
          <w:rFonts w:cs="Times New Roman" w:ascii="Times New Roman" w:hAnsi="Times New Roman"/>
          <w:b/>
          <w:sz w:val="24"/>
          <w:szCs w:val="24"/>
        </w:rPr>
        <w:t>O poder em movimento:</w:t>
      </w:r>
      <w:r>
        <w:rPr>
          <w:rFonts w:cs="Times New Roman" w:ascii="Times New Roman" w:hAnsi="Times New Roman"/>
          <w:sz w:val="24"/>
          <w:szCs w:val="24"/>
        </w:rPr>
        <w:t xml:space="preserve"> movimentos sociais e confronto político. Petrópolis, RJ. Vozes.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OMPSON, Paul. </w:t>
      </w:r>
      <w:r>
        <w:rPr>
          <w:rFonts w:cs="Times New Roman" w:ascii="Times New Roman" w:hAnsi="Times New Roman"/>
          <w:b/>
          <w:sz w:val="24"/>
          <w:szCs w:val="24"/>
        </w:rPr>
        <w:t>A voz do passado:</w:t>
      </w:r>
      <w:r>
        <w:rPr>
          <w:rFonts w:cs="Times New Roman" w:ascii="Times New Roman" w:hAnsi="Times New Roman"/>
          <w:sz w:val="24"/>
          <w:szCs w:val="24"/>
        </w:rPr>
        <w:t xml:space="preserve"> história oral. RJ. Paz e terra, 1992.2 ed. Tradução: Lólio Lourenço de Olivei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o e Bacharel em História pela UFC e Mestre em História e Culturas pela UECE/MA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333247"/>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54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85de5"/>
    <w:rPr/>
  </w:style>
  <w:style w:type="character" w:styleId="RodapChar" w:customStyle="1">
    <w:name w:val="Rodapé Char"/>
    <w:basedOn w:val="DefaultParagraphFont"/>
    <w:link w:val="Footer"/>
    <w:uiPriority w:val="99"/>
    <w:semiHidden/>
    <w:qFormat/>
    <w:rsid w:val="00e85de5"/>
    <w:rPr/>
  </w:style>
  <w:style w:type="character" w:styleId="TextodenotaderodapChar" w:customStyle="1">
    <w:name w:val="Texto de nota de rodapé Char"/>
    <w:basedOn w:val="DefaultParagraphFont"/>
    <w:link w:val="Footnote"/>
    <w:uiPriority w:val="99"/>
    <w:semiHidden/>
    <w:qFormat/>
    <w:rsid w:val="00e85de5"/>
    <w:rPr>
      <w:sz w:val="20"/>
      <w:szCs w:val="20"/>
    </w:rPr>
  </w:style>
  <w:style w:type="character" w:styleId="FootnoteCharacters">
    <w:name w:val="Footnote Characters"/>
    <w:basedOn w:val="DefaultParagraphFont"/>
    <w:uiPriority w:val="99"/>
    <w:semiHidden/>
    <w:unhideWhenUsed/>
    <w:qFormat/>
    <w:rsid w:val="00e85de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85de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e85de5"/>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e85de5"/>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69</Words>
  <Characters>21437</Characters>
  <CharactersWithSpaces>25356</CharactersWithSpaces>
  <Paragraphs>5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17:00Z</dcterms:created>
  <dc:creator>Cliente</dc:creator>
  <dc:description/>
  <dc:language>en-US</dc:language>
  <cp:lastModifiedBy>Cliente</cp:lastModifiedBy>
  <dcterms:modified xsi:type="dcterms:W3CDTF">2014-11-02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