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URDIDURA DE UMA DISSERTAÇÃO: PROCESSOS MNEMÔNICOS DE MULHERES DE SENADOR POMPEU/CE (2011-201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t>Maria Elcelane de Oliveira Linhares (UECE)</w:t>
      </w:r>
    </w:p>
    <w:p>
      <w:pPr>
        <w:pStyle w:val="Normal"/>
        <w:spacing w:lineRule="auto" w:line="240" w:before="0" w:after="0"/>
        <w:jc w:val="right"/>
        <w:rPr/>
      </w:pPr>
      <w:hyperlink r:id="rId2">
        <w:r>
          <w:rPr>
            <w:rStyle w:val="InternetLink"/>
            <w:rFonts w:ascii="Times New Roman" w:hAnsi="Times New Roman"/>
            <w:i/>
            <w:sz w:val="24"/>
            <w:szCs w:val="24"/>
          </w:rPr>
          <w:t>linhareselcelane@yahoo.com.br</w:t>
        </w:r>
      </w:hyperlink>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t>Sílvia Márcia Alves Siqueira (UECE)</w:t>
      </w:r>
    </w:p>
    <w:p>
      <w:pPr>
        <w:pStyle w:val="Normal"/>
        <w:spacing w:lineRule="auto" w:line="240" w:before="0" w:after="0"/>
        <w:jc w:val="right"/>
        <w:rPr>
          <w:rFonts w:ascii="Times New Roman" w:hAnsi="Times New Roman"/>
          <w:sz w:val="24"/>
          <w:szCs w:val="24"/>
        </w:rPr>
      </w:pPr>
      <w:hyperlink r:id="rId3">
        <w:r>
          <w:rPr>
            <w:rStyle w:val="InternetLink"/>
            <w:rFonts w:ascii="Times New Roman" w:hAnsi="Times New Roman"/>
            <w:sz w:val="24"/>
            <w:szCs w:val="24"/>
          </w:rPr>
          <w:t>siqueirasilvia@yahoo.com.br</w:t>
        </w:r>
      </w:hyperlink>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t xml:space="preserve">S.T. História, Memória e Oralidade </w:t>
      </w:r>
    </w:p>
    <w:p>
      <w:pPr>
        <w:pStyle w:val="Normal"/>
        <w:spacing w:lineRule="auto" w:line="36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SUMO</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Default"/>
        <w:jc w:val="both"/>
        <w:rPr/>
      </w:pPr>
      <w:r>
        <w:rPr/>
        <w:t xml:space="preserve">Este trabalho é baseado na dissertação intitulada </w:t>
      </w:r>
      <w:r>
        <w:rPr>
          <w:i/>
        </w:rPr>
        <w:t>"Ninguém ia mexer com panelas": subjetivações de poder nas memórias de donas de casa de Senador Pompeu / CE (2011-2013).</w:t>
      </w:r>
      <w:r>
        <w:rPr/>
        <w:t xml:space="preserve"> Essa dissertação está inserida no Mestrado Acadêmico de História da Universidade Estadual do Ceará (MAHIS-UECE). Serão então demonstradas as abordagens teóricas e metodológicas que moldam à escrita, a fim de trazer novas possibilidades para os estudos em torno da memória e do gênero. A escolha temática para essa dissertação foi gestada a partir de entrevistas feitas para a monografia intitulada: </w:t>
      </w:r>
      <w:r>
        <w:rPr>
          <w:i/>
          <w:iCs/>
        </w:rPr>
        <w:t xml:space="preserve">“O espaço do não dito”: Sexualidade e sensibilidades nas memórias das mulheres de Senador Pompeu-CE (1960 a 1970). </w:t>
      </w:r>
      <w:r>
        <w:rPr>
          <w:iCs/>
        </w:rPr>
        <w:t>I</w:t>
      </w:r>
      <w:r>
        <w:rPr/>
        <w:t>nserida em um contexto onde a família tinha o papel de instituição disciplinadora, e onde as mulheres trilharam caminhos de normas e silenciamentos em relação a seus corpos, essa pesquisa tinha como</w:t>
      </w:r>
      <w:r>
        <w:rPr>
          <w:color w:val="auto"/>
        </w:rPr>
        <w:t xml:space="preserve"> fonte principal a oralidade de mulheres que contraíram matrimônio entre 1960 e 1970. Contudo, nas reticências proporcionadas pelas entrevistas, u</w:t>
      </w:r>
      <w:r>
        <w:rPr/>
        <w:t xml:space="preserve">ma inquietação se tornou presente, pois percebemos que, no ato da narração, essas mulheres podem extrair um poder subterrâneo, sobretudo, quando elas se intitulam "donas" da casa e peças centrais na família. Nosso objeto passou a ser então as memórias dessa parcela do interior cearense, pertencente a uma cultura popular pouco conhecida: Mulheres entre 50 e 70 anos de idade, casadas entre as décadas de 1960 e 1970, moradoras de Senador Pompeu/CE, mães de famílias, agricultoras aposentadas, costureiras, domésticas, etc. Vale ressaltar que para esse grupo de mulheres, onde a cultura escrita é algo longínquo, a oralidade tem um papel central. A partir de tais premissas a escrita tem base no seguinte objetivo: compreender suas operações de memória, visando construir uma análise de gênero que revise a naturalização da opressão, e perceba o protagonismo das mulheres enquanto sujeitas de suas próprias narrativas.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PALAVRAS-CHAVE: </w:t>
      </w:r>
      <w:r>
        <w:rPr>
          <w:rFonts w:ascii="Times New Roman" w:hAnsi="Times New Roman"/>
          <w:sz w:val="24"/>
          <w:szCs w:val="24"/>
        </w:rPr>
        <w:t>Memórias. Subjetivações. Gênero.</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ABSTRACT</w:t>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This work is based on the dissertation entitled </w:t>
      </w:r>
      <w:r>
        <w:rPr>
          <w:rFonts w:ascii="Times New Roman" w:hAnsi="Times New Roman"/>
          <w:i/>
          <w:sz w:val="24"/>
          <w:szCs w:val="24"/>
          <w:lang w:val="en-US"/>
        </w:rPr>
        <w:t>"Nobody would mess with pots": subjectifications of power in the memories of housewives of Senador Pompeu / EC (2011-2013).</w:t>
      </w:r>
      <w:r>
        <w:rPr>
          <w:rFonts w:ascii="Times New Roman" w:hAnsi="Times New Roman"/>
          <w:sz w:val="24"/>
          <w:szCs w:val="24"/>
          <w:lang w:val="en-US"/>
        </w:rPr>
        <w:t xml:space="preserve"> This thesis is embedded in the Academic Master of History, State University of Ceará (MAHIS-UECE). Will then be shown the theoretical and methodological approaches that shape the writing in order to bring new possibilities for studies around the memory and genre. The thematic choice for this thesis emerged from interviews for the monograph entitled: "</w:t>
      </w:r>
      <w:r>
        <w:rPr>
          <w:rFonts w:ascii="Times New Roman" w:hAnsi="Times New Roman"/>
          <w:i/>
          <w:sz w:val="24"/>
          <w:szCs w:val="24"/>
          <w:lang w:val="en-US"/>
        </w:rPr>
        <w:t>The space of the unsaid": Sexuality and sensitivities of memories of women Senador Pompeu-EC (1960-1970).</w:t>
      </w:r>
      <w:r>
        <w:rPr>
          <w:rFonts w:ascii="Times New Roman" w:hAnsi="Times New Roman"/>
          <w:sz w:val="24"/>
          <w:szCs w:val="24"/>
          <w:lang w:val="en-US"/>
        </w:rPr>
        <w:t xml:space="preserve"> The research was set in a context where the family had the role of a disciplinary institution, and where women were governed by norms and silences in relation to their bodies. The main source of research was the oral communication of women who contracted marriage between 1960 and 1970, however, within each reticence offered through interviews, a new problem arose, because we realized, in the act of narration, these women can extract an invisible underground power, especially when they call themselves "owners" of home and family. Our goal then became his own memories of these women, who inhabit the interior of Ceará, and belong to a popular culture: Women between 50 and 70 who were married between 1960 and 1970, who live in Senador Pompeu / EC, mothers, are farmers, housewives, seamstresses, etc. It is also important to note that, for this group of women the habit of writing is distant, and therefore oral communication plays a central role. From these assumptions, the set of writing is based on the following objective: understand their memory operations, with the goal of building a gender analysis to analyze the naturalization of oppression, and understand the role of women as subjects of their own narratives.</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sz w:val="24"/>
          <w:szCs w:val="24"/>
        </w:rPr>
        <w:t>KEYWORDS:</w:t>
      </w:r>
      <w:r>
        <w:rPr>
          <w:rFonts w:ascii="Times New Roman" w:hAnsi="Times New Roman"/>
          <w:sz w:val="24"/>
          <w:szCs w:val="24"/>
        </w:rPr>
        <w:t xml:space="preserve"> Memories. Subjectivities. Genre.</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1. Considerações iniciais: trajetos da pesquisa.</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Era uma tarde de sexta feira, dia 29 de abril de 2011. O lugar, a casa de Francisca Pinheiro, mais conhecida como Dona Fransquinha. O que me levava a ela era o trabalho monográfico a que me propus fazer no curso de História, da Faculdade de Educação Ciências e Letras do Sertão Central (FECLESC), campus da UECE em Quixadá/CE. Na base daquela pesquisa procurava entender a experiência da sexualidade de mulheres casadas entre 1960 a 1970, utilizando suas memórias como fonte prima. Na casa de Dona Franquinha eu entrava, portando um gravador digital e um papel com algumas perguntas planejadas. Mas, sobretudo, entrava lá resguardando pensamentos preconcebidos, um deles o de que as mulheres a quem escolhi ouvir eram inteiramente passivas a um poder que regimentava suas vida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partir do momento em que me acomodei naquela cadeira, me dei conta de que a entrevista é muito mais do que as perguntas, e do que o poder/saber adquirido na academia. Enquanto conversávamos Fransquinha costurava, ao ponto de interferir a entrevista, e embora não entendesse muito bem a importância daquela prática, eu respeitei a sua escolh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Éramos assim eu, ela e a máquina de costurar. A máquina testemunhava o diálogo, mas acima de tudo ela parecia catalisar o passado. Enquanto costurava, Dona Fransquinha aparentava colocar todas as suas lembranças, tensões e anseios naquela linha, como se ela sintetizasse sua trajetória de vida. Aquilo que ela relatava estava então para além das propostas de pesquisa de monografia, e o mesmo fenômeno ocorria com as outras cinco entrevistadas na época, entre 2011 e 2012. As suas posições dentro de uma cultura e o próprio exercício da memória ia aos poucos desconstruindo a imagem de passividade que lhes tinha atribuído. Portanto, tendo concluído a graduação, projetava uma dissertação com a intenção de por em foco as operações dessas memórias femininas, carentes de interpretaçã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os 14 de março de 2013, eu entrava no Mestrado Acadêmico em História e Culturas (MAHIS), ainda com algumas dificuldades conceituais e metodológicas. Ao longo das disciplinas, das leituras, e pesquisas de campo, a escrita passou por vários estágios de lapidação, sendo necessárias várias reconfigurações do projeto e redefinição do objeto. A principal questão ao longo desse trajeto era: O que significam as práticas de memórias para esse grupo de mulheres subjacentes ao conhecimento histórico? Portanto, as peculiaridades metodológicas e as principais categorias conceituais desse trabalho passaram a girar em torno do seguinte objetivo central: Compreender nas memórias femininas de donas de casa de Senador Pompeu as formas como elas subjetivam poder, visando construir uma análise de gênero que desnaturalize a ideia de opressão, e perceba o protagonismo das mulheres enquanto sujeitas de suas próprias narrativas. </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2. Premissas metodológicas e teóricas fundamentais.</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Embora saibamos que a produção historiográfica depende das escolhas individuais do pesquisador, o “eu” que a pouco foi apresentado será nesse momento substituído pelo “nós”, de forma que nessa pessoa dizemos que a dissertação é também um produto do todo onde estou inserida como historiadora. Michel de Certeau (2008) já atentava para isso em </w:t>
      </w:r>
      <w:r>
        <w:rPr>
          <w:rFonts w:ascii="Times New Roman" w:hAnsi="Times New Roman"/>
          <w:i/>
          <w:sz w:val="24"/>
          <w:szCs w:val="24"/>
        </w:rPr>
        <w:t>A escrita da história</w:t>
      </w:r>
      <w:r>
        <w:rPr>
          <w:rFonts w:ascii="Times New Roman" w:hAnsi="Times New Roman"/>
          <w:sz w:val="24"/>
          <w:szCs w:val="24"/>
        </w:rPr>
        <w:t>. Vale ressaltar, no entanto, que a carga de parcialidade é atenuante, no sentido de que aqui não fala somente a pesquisadora, mas uma mulher, vinda também de uma cultura popular sertaneja e movida pelas suas experiências cotidian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O primeiro aspecto a ser esclarecido, é a escolha de determinado grupo de mulheres, como sendo as fontes principais do trabalho. Foi dito anteriormente que as reticências das entrevistas feitas durante a produção monográfica, deram partida a proposta da dissertação. Por isso, as entrevistas realizadas durante a graduação foram mantidas, já que possibilitaram outras leituras. Trabalhamos então com 10 entrevistas, realizadas entre os anos de 2011 e 2012, acrescentando-se a essas 02 novas feitas em 2013, durante a entrada no mestrado. Essas 12 entrevistas foram assim realizadas com 08 mulheres, pertencentes a uma cultura popular. Mulheres que optaram pelo casamento e a maternidade entre as décadas de 1960 e 1970, e que assumiram desde então o papel de donas de cas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busca por essas mulheres foi concretizada a partir de informações obtidas durante a primeira entrevista, sendo que uma foi levando a outra de forma simultânea. Metodologicamente houve um planejamento prévio de perguntas, mas sempre atentando para certa abertura dada as falas das entrevistadas. Além do gravador digital, uma folha em branco também auxiliava, na perspectiva de registrar algum gesto, expressão ou silenciamento, passível de problematização. Depois de transcritas essas entrevistas foram lidas, de forma que pôde ser feita a garimpagem do objeto de nosso trabalho: as memória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mote das entrevistas era as histórias de vida, uma espécie de autobiografia pela oralidade, onde as entrevistadas eram estimuladas a recordarem e a transcorrerem suas trajetórias. Anteriormente a ida a campo, iniciada ainda em 2011, intencionávamos fazer essas histórias conhecidas no mundo acadêmico, mas no exercício empírico e na análise do material coletado percebemos que havia algo mais complexo, e isso vinha do próprio ato de contar a vida estabelecendo marcos pela memória. Esse exercício levava a crer que não importa somente trazer a tona essas trajetórias desconhecidas pela história, mas principalmente o uso que as mulheres fazem da memória, partindo de problemas como: Porque, embora permeadas de sentimentos particulares, há uma intrínseca semelhança entre as entrevistas? Que força motriz, faz as mulheres pesquisadas destacarem determinadas lembranças e não outras? O primeiro problema diz respeito a padrões entre assas mulheres que levam a supor uma cultura compartilhada e a segunda é o ponto de partida para o desdobramento da hipótese central deste trabalho: a de que as pontuações nas memórias manifestam um poder subjetivado, explicaremos essa hipótese mais adiante.</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partir dessas questões abrimos um balanço teórico com categorias que nos auxiliaram na construção dos resultados da pesquisa. A primeira delas diz respeito ao </w:t>
      </w:r>
      <w:r>
        <w:rPr>
          <w:rFonts w:ascii="Times New Roman" w:hAnsi="Times New Roman"/>
          <w:i/>
          <w:sz w:val="24"/>
          <w:szCs w:val="24"/>
        </w:rPr>
        <w:t>gênero</w:t>
      </w:r>
      <w:r>
        <w:rPr>
          <w:rFonts w:ascii="Times New Roman" w:hAnsi="Times New Roman"/>
          <w:sz w:val="24"/>
          <w:szCs w:val="24"/>
        </w:rPr>
        <w:t xml:space="preserve">, pois atendendo ao primeiro problema apontado no parágrafo anterior, notamos que todas as lembranças e as falas estão ligadas a definição de seus papeis na família e ao que entendem como ser mulher. </w:t>
      </w:r>
    </w:p>
    <w:p>
      <w:pPr>
        <w:pStyle w:val="Normal"/>
        <w:spacing w:lineRule="auto" w:line="360" w:before="0" w:after="0"/>
        <w:ind w:firstLine="709"/>
        <w:jc w:val="both"/>
        <w:rPr>
          <w:rFonts w:ascii="Times New Roman" w:hAnsi="Times New Roman"/>
          <w:color w:val="000000"/>
        </w:rPr>
      </w:pPr>
      <w:r>
        <w:rPr>
          <w:rFonts w:ascii="Times New Roman" w:hAnsi="Times New Roman"/>
          <w:sz w:val="24"/>
          <w:szCs w:val="24"/>
        </w:rPr>
        <w:t xml:space="preserve">Sobre isso é importante compreendermos que, por mais que as diferenças biológicas entre os seres humanos sejam uma constante, as atribuições de </w:t>
      </w:r>
      <w:r>
        <w:rPr>
          <w:rFonts w:ascii="Times New Roman" w:hAnsi="Times New Roman"/>
          <w:i/>
          <w:sz w:val="24"/>
          <w:szCs w:val="24"/>
        </w:rPr>
        <w:t>homem</w:t>
      </w:r>
      <w:r>
        <w:rPr>
          <w:rFonts w:ascii="Times New Roman" w:hAnsi="Times New Roman"/>
          <w:sz w:val="24"/>
          <w:szCs w:val="24"/>
        </w:rPr>
        <w:t xml:space="preserve"> e </w:t>
      </w:r>
      <w:r>
        <w:rPr>
          <w:rFonts w:ascii="Times New Roman" w:hAnsi="Times New Roman"/>
          <w:i/>
          <w:sz w:val="24"/>
          <w:szCs w:val="24"/>
        </w:rPr>
        <w:t>mulher</w:t>
      </w:r>
      <w:r>
        <w:rPr>
          <w:rFonts w:ascii="Times New Roman" w:hAnsi="Times New Roman"/>
          <w:sz w:val="24"/>
          <w:szCs w:val="24"/>
        </w:rPr>
        <w:t xml:space="preserve"> foram construídas culturalmente ao longo das relações sociais. Indo muito além das diferenças biológicas, a esse sentido foi associado então à definição de </w:t>
      </w:r>
      <w:r>
        <w:rPr>
          <w:rFonts w:ascii="Times New Roman" w:hAnsi="Times New Roman"/>
          <w:i/>
          <w:sz w:val="24"/>
          <w:szCs w:val="24"/>
        </w:rPr>
        <w:t>gênero</w:t>
      </w:r>
      <w:r>
        <w:rPr>
          <w:rFonts w:ascii="Times New Roman" w:hAnsi="Times New Roman"/>
          <w:sz w:val="24"/>
          <w:szCs w:val="24"/>
        </w:rPr>
        <w:t>.</w:t>
      </w:r>
      <w:r>
        <w:rPr>
          <w:rFonts w:ascii="Times New Roman" w:hAnsi="Times New Roman"/>
          <w:color w:val="000000"/>
        </w:rPr>
        <w:t xml:space="preserve"> </w:t>
      </w:r>
      <w:r>
        <w:rPr>
          <w:rFonts w:ascii="Times New Roman" w:hAnsi="Times New Roman"/>
          <w:sz w:val="24"/>
          <w:szCs w:val="24"/>
        </w:rPr>
        <w:t xml:space="preserve">Forjado no seio dos movimentos feministas, e pelo anseio de dar voz aos excluídos, o </w:t>
      </w:r>
      <w:r>
        <w:rPr>
          <w:rFonts w:ascii="Times New Roman" w:hAnsi="Times New Roman"/>
          <w:i/>
          <w:sz w:val="24"/>
          <w:szCs w:val="24"/>
        </w:rPr>
        <w:t>gêner</w:t>
      </w:r>
      <w:r>
        <w:rPr>
          <w:rFonts w:ascii="Times New Roman" w:hAnsi="Times New Roman"/>
          <w:sz w:val="24"/>
          <w:szCs w:val="24"/>
        </w:rPr>
        <w:t>o tomou seu espaço nos mais diversos campos de produção de conhecimento. Segundo Joan Scott (</w:t>
      </w:r>
      <w:r>
        <w:rPr>
          <w:rFonts w:eastAsia="Times New Roman" w:ascii="Times New Roman" w:hAnsi="Times New Roman"/>
          <w:sz w:val="24"/>
          <w:szCs w:val="24"/>
          <w:lang w:eastAsia="pt-BR"/>
        </w:rPr>
        <w:t xml:space="preserve">1995), existia </w:t>
      </w:r>
      <w:r>
        <w:rPr>
          <w:rFonts w:ascii="Times New Roman" w:hAnsi="Times New Roman"/>
          <w:sz w:val="24"/>
          <w:szCs w:val="24"/>
        </w:rPr>
        <w:t xml:space="preserve">três escolas teóricas dentro dos estudos de gênero: uma sob a luz do feminismo tenta explicar “as origens do patriarcado” (p. 77); a outra de caráter essencialmente feminista tem compromissos explícitos contra o ‘marxismo’; e a terceira tenta compreender e explicar a construção da “identidade de gênero do sujeito”. Mas é a partir da década de 1980 que, buscou-se uma maior legitimidade acadêmica para a categoria de </w:t>
      </w:r>
      <w:r>
        <w:rPr>
          <w:rFonts w:ascii="Times New Roman" w:hAnsi="Times New Roman"/>
          <w:i/>
          <w:sz w:val="24"/>
          <w:szCs w:val="24"/>
        </w:rPr>
        <w:t>gênero</w:t>
      </w:r>
      <w:r>
        <w:rPr>
          <w:rFonts w:ascii="Times New Roman" w:hAnsi="Times New Roman"/>
          <w:sz w:val="24"/>
          <w:szCs w:val="24"/>
        </w:rPr>
        <w:t xml:space="preserve">, substituindo de vez o termo </w:t>
      </w:r>
      <w:r>
        <w:rPr>
          <w:rFonts w:ascii="Times New Roman" w:hAnsi="Times New Roman"/>
          <w:i/>
          <w:sz w:val="24"/>
          <w:szCs w:val="24"/>
        </w:rPr>
        <w:t>mulheres</w:t>
      </w:r>
      <w:r>
        <w:rPr>
          <w:rFonts w:ascii="Times New Roman" w:hAnsi="Times New Roman"/>
          <w:sz w:val="24"/>
          <w:szCs w:val="24"/>
        </w:rPr>
        <w:t xml:space="preserve">. Isso pela compreensão de que homem e mulher não podem ser duas esferas de estudos separados, e que o campo mais rico de análise está nas próprias relaçõe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Em 1986 a revista dos </w:t>
      </w:r>
      <w:r>
        <w:rPr>
          <w:rFonts w:ascii="Times New Roman" w:hAnsi="Times New Roman"/>
          <w:i/>
          <w:sz w:val="24"/>
          <w:szCs w:val="24"/>
        </w:rPr>
        <w:t xml:space="preserve">Annales </w:t>
      </w:r>
      <w:r>
        <w:rPr>
          <w:rFonts w:ascii="Times New Roman" w:hAnsi="Times New Roman"/>
          <w:sz w:val="24"/>
          <w:szCs w:val="24"/>
        </w:rPr>
        <w:t>dedicou uma parte especial para o debate sobre as novas perspectivas em relação ao feminino/masculino, como resultado de pesquisas interdisciplinares feitas por historiadoras como Michelle Perrot, Arllet Farge, Geneviève Fraisse, entre outras. Traduzido para o Brasil por Rachel Soihet (2000), o texto foi publicado na Revista do Núcleo Transdisciplinar de Estudos de Gênero, trazendo em debate algumas fragilidades que tornaram difícil a legitimação desses estudos, como por exemplo, a preferência pelo estudo do corpo, pelos discursos normativos e pelo argumento tautológico da dominação masculina. Dentro dessa avaliação foram pontuados os novos caminhos a serem tomados, sob uma influência cada vez maior da história cultural e da visão de que o poder tem várias facetas. Atentou-se que, é “[...] preciso compreender como uma cultura feminina constrói-se no interior de um sistema de relações desiguais, como ela mascara as falhas, reativa os conflitos, baliza tempos e espaços, como enfim pensa suas particularidades [...]” (SOIHET, 2000, p.10). É a partir dessa premissa que inserimos essa categoria em nosso trabalho.</w:t>
      </w:r>
    </w:p>
    <w:p>
      <w:pPr>
        <w:pStyle w:val="Normal"/>
        <w:spacing w:lineRule="auto" w:line="360" w:before="0" w:after="0"/>
        <w:ind w:firstLine="709"/>
        <w:jc w:val="both"/>
        <w:rPr>
          <w:rFonts w:ascii="Times New Roman" w:hAnsi="Times New Roman"/>
          <w:i/>
          <w:i/>
          <w:sz w:val="24"/>
          <w:szCs w:val="24"/>
        </w:rPr>
      </w:pPr>
      <w:r>
        <w:rPr>
          <w:rFonts w:ascii="Times New Roman" w:hAnsi="Times New Roman"/>
          <w:sz w:val="24"/>
          <w:szCs w:val="24"/>
        </w:rPr>
        <w:t xml:space="preserve">Para a compreensão dos códigos culturais do grupo de mulheres em estudo cabe citar o manuseio de teses e monografias que trazem traços importantes da presença feminina em sociedade em contextos paralelos aos que são memorizados nas entrevistas. Utilizadas metodologicamente como fontes escritas citamos aqui: Rosângela de Souza Oliveira (2006) em monografia intitulada </w:t>
      </w:r>
      <w:r>
        <w:rPr>
          <w:rFonts w:ascii="Times New Roman" w:hAnsi="Times New Roman"/>
          <w:i/>
          <w:sz w:val="24"/>
          <w:szCs w:val="24"/>
        </w:rPr>
        <w:t>A influência da Estrada de Ferro para o cotidiano dos moradores de Senador Pompeu</w:t>
      </w:r>
      <w:r>
        <w:rPr>
          <w:rFonts w:ascii="Times New Roman" w:hAnsi="Times New Roman"/>
          <w:sz w:val="24"/>
          <w:szCs w:val="24"/>
        </w:rPr>
        <w:t xml:space="preserve">; Noélia Alves de Souza (2007) em tese intitulada </w:t>
      </w:r>
      <w:r>
        <w:rPr>
          <w:rFonts w:ascii="Times New Roman" w:hAnsi="Times New Roman"/>
          <w:i/>
          <w:sz w:val="24"/>
          <w:szCs w:val="24"/>
        </w:rPr>
        <w:t>Sábias mulheres: Uma investigação de gênero sobre parteiras no sertão do Ceará (1960-2000)</w:t>
      </w:r>
      <w:r>
        <w:rPr>
          <w:rFonts w:ascii="Times New Roman" w:hAnsi="Times New Roman"/>
          <w:sz w:val="24"/>
          <w:szCs w:val="24"/>
        </w:rPr>
        <w:t xml:space="preserve">; Francisca Antonia Lourenço Pereira (2009) em monografia intitulada </w:t>
      </w:r>
      <w:r>
        <w:rPr>
          <w:rFonts w:ascii="Times New Roman" w:hAnsi="Times New Roman"/>
          <w:i/>
          <w:sz w:val="24"/>
          <w:szCs w:val="24"/>
        </w:rPr>
        <w:t>Vendedoras da Estação Ferroviária: Trabalho feminino em questão – 1950 á 1960 (Senador Pompeu-CE)</w:t>
      </w:r>
      <w:r>
        <w:rPr>
          <w:rFonts w:ascii="Times New Roman" w:hAnsi="Times New Roman"/>
          <w:sz w:val="24"/>
          <w:szCs w:val="24"/>
        </w:rPr>
        <w:t xml:space="preserve">; Lucas Pereira de Oliveira (2012) em monografia intitulada </w:t>
      </w:r>
      <w:r>
        <w:rPr>
          <w:rFonts w:ascii="Times New Roman" w:hAnsi="Times New Roman"/>
          <w:i/>
          <w:sz w:val="24"/>
          <w:szCs w:val="24"/>
        </w:rPr>
        <w:t>A violenta intimidade do lar: Percepção da violência contra mulheres nos processos criminais de Senador Pompeu/CE</w:t>
      </w:r>
      <w:r>
        <w:rPr>
          <w:rFonts w:ascii="Times New Roman" w:hAnsi="Times New Roman"/>
          <w:sz w:val="24"/>
          <w:szCs w:val="24"/>
        </w:rPr>
        <w:t xml:space="preserve">; e a monografia que serviu de impulso para essa dissertação, Maria Elcelane de Oliveira Linhares (2012), </w:t>
      </w:r>
      <w:r>
        <w:rPr>
          <w:rFonts w:ascii="Times New Roman" w:hAnsi="Times New Roman"/>
          <w:i/>
          <w:sz w:val="24"/>
          <w:szCs w:val="24"/>
        </w:rPr>
        <w:t>“O espaço do não dito”: Sexualidade e sensibilidades nas memórias das mulheres de Senador Pompeu/CE (1960-1970).</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Entendendo que a questão de gênero está inteiramente imbricada com a cultura, e de que em cada contexto há uma maneira particular de lidar com o feminino, passamos a mencionar outra categoria definidora nesse trabalho: a </w:t>
      </w:r>
      <w:r>
        <w:rPr>
          <w:rFonts w:ascii="Times New Roman" w:hAnsi="Times New Roman"/>
          <w:i/>
          <w:sz w:val="24"/>
          <w:szCs w:val="24"/>
        </w:rPr>
        <w:t>cultura popular</w:t>
      </w:r>
      <w:r>
        <w:rPr>
          <w:rFonts w:ascii="Times New Roman" w:hAnsi="Times New Roman"/>
          <w:sz w:val="24"/>
          <w:szCs w:val="24"/>
        </w:rPr>
        <w:t xml:space="preserve">, universo no qual acreditamos que as entrevistadas experimentam. Para Michel de Certeau (2009), existe um tipo de cultura dominante, que detém meios de disseminação e oficialização cultural. Exemplo disso é o poder do Estado, a medicina, o saber científico, e toda e qualquer forma de manifestação erudita ou de controle dos indivíduos. Em contrapartida, existem códigos que estão fora de um campo erudito ou disciplinador. Eles são produzidos e propagados pelo homem e a mulher comum, que em suas experiências cotidianas constroem suas próprias visões de mundo e adaptação a esse. Comungamos assim com Antonio Torres Montenegro (2010), quando diz que a “cultura popular é [...] tomada como a produção de uma parcela da população marcada [...] pela sua condição, representando e instituindo um imaginário do mundo a sua volta [...]” (p. 36).  Quando definimos a cultura compartilhada pelas mulheres aqui mencionadas, não podemos deixar de destacar a concepção que Edward P. Thompson (1998) construiu sobre cultura popular, estando essa categoria totalmente vinculada à história vista de baixo e sendo ela uma forma de resistência das camadas subalternas (p. 17).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Nessa perspectiva lidamos também com fontes que permitem vislumbrar imaginários compartilhados, referentes às pequenas cidades do interior do Ceará, ao meio rural, a roça, a seca, entre outros elementos. Citamos</w:t>
      </w:r>
      <w:r>
        <w:rPr>
          <w:rFonts w:ascii="Times New Roman" w:hAnsi="Times New Roman"/>
          <w:color w:val="000000"/>
          <w:sz w:val="24"/>
          <w:szCs w:val="24"/>
        </w:rPr>
        <w:t xml:space="preserve">: </w:t>
      </w:r>
      <w:r>
        <w:rPr>
          <w:rFonts w:ascii="Times New Roman" w:hAnsi="Times New Roman"/>
          <w:sz w:val="24"/>
          <w:szCs w:val="24"/>
        </w:rPr>
        <w:t>José Nogueira Saraiva Júnior (</w:t>
      </w:r>
      <w:r>
        <w:rPr>
          <w:rFonts w:ascii="Times New Roman" w:hAnsi="Times New Roman"/>
          <w:bCs/>
          <w:sz w:val="24"/>
          <w:szCs w:val="24"/>
        </w:rPr>
        <w:t>2004)</w:t>
      </w:r>
      <w:r>
        <w:rPr>
          <w:rFonts w:ascii="Times New Roman" w:hAnsi="Times New Roman"/>
          <w:sz w:val="24"/>
          <w:szCs w:val="24"/>
        </w:rPr>
        <w:t xml:space="preserve"> em sua obra literária </w:t>
      </w:r>
      <w:r>
        <w:rPr>
          <w:rFonts w:ascii="Times New Roman" w:hAnsi="Times New Roman"/>
          <w:i/>
          <w:sz w:val="24"/>
          <w:szCs w:val="24"/>
        </w:rPr>
        <w:t>Senador Pompeu em Crônicas</w:t>
      </w:r>
      <w:r>
        <w:rPr>
          <w:rFonts w:ascii="Times New Roman" w:hAnsi="Times New Roman"/>
          <w:sz w:val="24"/>
          <w:szCs w:val="24"/>
        </w:rPr>
        <w:t xml:space="preserve"> e</w:t>
      </w:r>
      <w:r>
        <w:rPr>
          <w:rFonts w:ascii="Times New Roman" w:hAnsi="Times New Roman"/>
          <w:b/>
          <w:sz w:val="24"/>
          <w:szCs w:val="24"/>
        </w:rPr>
        <w:t xml:space="preserve"> </w:t>
      </w:r>
      <w:r>
        <w:rPr>
          <w:rFonts w:ascii="Times New Roman" w:hAnsi="Times New Roman"/>
          <w:sz w:val="24"/>
          <w:szCs w:val="24"/>
        </w:rPr>
        <w:t xml:space="preserve">José Olivenor Souza Chaves (2002) em tese intitulada </w:t>
      </w:r>
      <w:r>
        <w:rPr>
          <w:rFonts w:ascii="Times New Roman" w:hAnsi="Times New Roman"/>
          <w:i/>
          <w:sz w:val="24"/>
          <w:szCs w:val="24"/>
        </w:rPr>
        <w:t>Atravessando Sertões: Memórias de velhas e velhos camponeses do Baixo-Jaguaribe-CE</w:t>
      </w:r>
      <w:r>
        <w:rPr>
          <w:rFonts w:ascii="Times New Roman" w:hAnsi="Times New Roman"/>
          <w:sz w:val="24"/>
          <w:szCs w:val="24"/>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Cabe dizer que, dentro desse campo a oralidade assume uma presença crucial, porque embora todas as mulheres pesquisadas tenham sido alfabetizadas, os seus modos de registro não são os das palavras escritas, mas das palavras faladas. A oralidade é então para a cultura popular muito mais do que o ato biológico de emitir sons pela boca, do que o principal código de comunicação utilizado na vida social. Pois em uma cultura que não está contemplada por técnicas de saber científico ou por uma tradição letrada ela é a forma mais astuciosa que os homens e as mulheres têm para deixarem sua marca na históri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lém disso, a oralidade é metodologicamente algo definidor em nosso trabalho, uma vez que ela é o veículo pelo qual podemos “[...] capturar as narrativas de sujeitos sobre suas experiências e incorporar suas interpretações, apontar junções e disjunções temporais, mudanças e continuidades, tradições e rupturas” (KOFES; PISCITELLI, 1997, p. 345). Contudo, é importante esclarecer que a entrevista não é entendida aqui como simples uma técnica de extrair informações, mas, como diria Alessandro Portelli (2010) é “um espaço compartilhado de narração, em que a presença do historiador oferece ao entrevistado alguém que está ali para escutá-lo, coisa que não lhe ocorre com frequência” (p. 04). É uma relação definida ainda por Portelli como “multivocal”.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exercício metodológico para com a oralidade é dividido então em quatro etapas: A realização das entrevistas, já mencionadas aqui; as transcrições, seguindo a escrita fiel do que foi gravado; as autorizações, referente à documentação assinada pelas entrevistadas, com base na ética exigida para a utilização de suas trajetórias de vidas; e a construção de uma narrativa a partir das narrativas. Essas duas últimas etapas consistem no poder e no dever que temos ao utilizar as entrevistas. Poder porque, embora “a palavra que recebemos [seja] uma palavra alheia; [...] a palavra que escrevemos, [...] é nossa, [...] está em nosso nome, aquele que aparece na capa dos livros que escrevemos” (PORTELLI, 2010, p.06). Mas dever porque, apesar de dominarmos o que está escrito, o que foi falado está onipresente no trabalho, envolvendo vidas reais, que merecem ser tratadas com ética e respeito. Asseguramos então que todas as citações utilizadas ao longo da dissertação passaram pela aprovação das entrevistadas.</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rPr>
        <w:t xml:space="preserve">Quando afirmamos que construímos uma narrativa das narrativas, concordamos com Paul Ricoeur (1994) que narrar é configurar sequências de acontecimentos, modelando humanamente o tempo. É algo que as entrevistadas fazem, a partir da reminiscência e por meio da oralidade, quando nos contam suas trajetórias, organizando a vida como uma história “[...] segundo uma ordem cronológica que também é uma ordem lógica” (BOURDIEU, 2006, p. 184), lidando com uma temporal idade constituída de elementos semânticos. É, pois, também um exercício que fazemos no processo da escrita historiográfica, quando nos apropriamos dessas trajetórias e as reconfiguramos a partir de nossos objetivo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Mas se todos os caminhos partem das memórias, importa então dizermos o que entendemos por memória, aquilo que em um esforço hermenêutico tentamos decifrar, tornar palpável, e inteligível.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memória, esse presente de uma coisa ausente no qual debate Ricoeur (2007), sempre foi um enigma para os filósofos, desde os gregos clássicos, sendo formuladas várias explicações e metáforas de como a memória se opera. Exemplo disso é a memória como impressão em placa de cera (metáfora da alma humana), em Sócrates e Platão; a memória como um aviário que armazena pássaros (metáfora para a retenção de informações), em Aristóteles; a memória como um palácio, onde se segregam vários compartimentos inclusive para resguardar o esquecimento, em Santo Agostinho; a memória como um teatro micro que representa o macrocosmo (órbita dos planetas), em Robert Fludd; como muitas outras representaçõe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or sua complexidade e por seus filtros a memória foi por muito tempo vista com desconfiança pelos estudos históricos, isso quando esses estiveram inseridos em uma busca cega pela imparcialidade e pela verdade dos acontecimentos passados. O fato é que existe uma intrínseca diferença entre história e memória, e que essa é definidora da relação que os historiadores mantêm com as memórias, sejam elas fontes ou objeto de estudo. Como ressalta Pierre Nora (1993):</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longe de serem sinônimos, tomamos consciência que tudo opõe uma a outra. A memória é viva, sempre carregada por grupos vivos e, nesse sentido, ela está em permanente evolução, aberta à dialética da lembrança e do esquecimento, inconsciente de suas deformações sucessivas, vulnerável a todos os usos e manipulações, susceptível de longas latências e de repentinas revitalizações. A história é [por sua vez] a reconstrução sempre problemática e incompleta do que não existe mais (p. 09).</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Contudo, o ponto de intersecção entre as duas é o passado. E a relação conflituosa ou não de ambas ocorre quando a História, ciência dos homens no tempo e no espaço (BLOCH, 2001) recorre à memória, para aproximar-se do passado, ou mesmo para compreender grupos sociais e culturas diversas, condicionando nela um saber que se constitui na academia. Entrementes, importa esclarecer que em nosso trabalho essa relação acontece de modo que não recorremos à memória como transporte para determinado tempo em determinada sociedade, e sim exploramos como as mulheres se utilizam desse transporte, seus “usos e manipulaçõe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Chegamos a esse ponto porque ao longo das discussões historiográficas os filtros da memória antes tidos como empecilho, passaram a ser entendidos como tendo um peso tão importante como o próprio passado. Citemos algum desses filtros: o </w:t>
      </w:r>
      <w:r>
        <w:rPr>
          <w:rFonts w:ascii="Times New Roman" w:hAnsi="Times New Roman"/>
          <w:b/>
          <w:sz w:val="24"/>
          <w:szCs w:val="24"/>
        </w:rPr>
        <w:t>enquadramento</w:t>
      </w:r>
      <w:r>
        <w:rPr>
          <w:rFonts w:ascii="Times New Roman" w:hAnsi="Times New Roman"/>
          <w:sz w:val="24"/>
          <w:szCs w:val="24"/>
        </w:rPr>
        <w:t xml:space="preserve"> do que é dito, sob a influência das experiências sociais compartilhadas, a dimensão coletiva na qual fala Maurice Halbwachs (1990); a tentativa de </w:t>
      </w:r>
      <w:r>
        <w:rPr>
          <w:rFonts w:ascii="Times New Roman" w:hAnsi="Times New Roman"/>
          <w:b/>
          <w:sz w:val="24"/>
          <w:szCs w:val="24"/>
        </w:rPr>
        <w:t xml:space="preserve">silenciamento </w:t>
      </w:r>
      <w:r>
        <w:rPr>
          <w:rFonts w:ascii="Times New Roman" w:hAnsi="Times New Roman"/>
          <w:sz w:val="24"/>
          <w:szCs w:val="24"/>
        </w:rPr>
        <w:t>ou</w:t>
      </w:r>
      <w:r>
        <w:rPr>
          <w:rFonts w:ascii="Times New Roman" w:hAnsi="Times New Roman"/>
          <w:b/>
          <w:sz w:val="24"/>
          <w:szCs w:val="24"/>
        </w:rPr>
        <w:t xml:space="preserve"> </w:t>
      </w:r>
      <w:r>
        <w:rPr>
          <w:rFonts w:ascii="Times New Roman" w:hAnsi="Times New Roman"/>
          <w:sz w:val="24"/>
          <w:szCs w:val="24"/>
        </w:rPr>
        <w:t>o</w:t>
      </w:r>
      <w:r>
        <w:rPr>
          <w:rFonts w:ascii="Times New Roman" w:hAnsi="Times New Roman"/>
          <w:b/>
          <w:sz w:val="24"/>
          <w:szCs w:val="24"/>
        </w:rPr>
        <w:t xml:space="preserve"> esquecimento</w:t>
      </w:r>
      <w:r>
        <w:rPr>
          <w:rFonts w:ascii="Times New Roman" w:hAnsi="Times New Roman"/>
          <w:sz w:val="24"/>
          <w:szCs w:val="24"/>
        </w:rPr>
        <w:t xml:space="preserve">, no qual Michael Pollak (1989) entende como o “inconfessável”, que pode também ter precedentes coletivos; as </w:t>
      </w:r>
      <w:r>
        <w:rPr>
          <w:rFonts w:ascii="Times New Roman" w:hAnsi="Times New Roman"/>
          <w:b/>
          <w:sz w:val="24"/>
          <w:szCs w:val="24"/>
        </w:rPr>
        <w:t>descontinuidades</w:t>
      </w:r>
      <w:r>
        <w:rPr>
          <w:rFonts w:ascii="Times New Roman" w:hAnsi="Times New Roman"/>
          <w:sz w:val="24"/>
          <w:szCs w:val="24"/>
        </w:rPr>
        <w:t xml:space="preserve">, momentos de quebra nos quais ressalta Arlette Farge (2011), que podem ser marcados em grande parte por emoções, como a dor e o sofrimento; o </w:t>
      </w:r>
      <w:r>
        <w:rPr>
          <w:rFonts w:ascii="Times New Roman" w:hAnsi="Times New Roman"/>
          <w:b/>
          <w:sz w:val="24"/>
          <w:szCs w:val="24"/>
        </w:rPr>
        <w:t>nível</w:t>
      </w:r>
      <w:r>
        <w:rPr>
          <w:rFonts w:ascii="Times New Roman" w:hAnsi="Times New Roman"/>
          <w:sz w:val="24"/>
          <w:szCs w:val="24"/>
        </w:rPr>
        <w:t xml:space="preserve"> </w:t>
      </w:r>
      <w:r>
        <w:rPr>
          <w:rFonts w:ascii="Times New Roman" w:hAnsi="Times New Roman"/>
          <w:b/>
          <w:sz w:val="24"/>
          <w:szCs w:val="24"/>
        </w:rPr>
        <w:t>imaginativo</w:t>
      </w:r>
      <w:r>
        <w:rPr>
          <w:rFonts w:ascii="Times New Roman" w:hAnsi="Times New Roman"/>
          <w:sz w:val="24"/>
          <w:szCs w:val="24"/>
        </w:rPr>
        <w:t>, onde se operam os desejos, as fantasias, e os mitos, a partir de imagens e sensações como diz Luisa Passerini (1993). O grande salto dado pela a história é a compreensão de que todos esses percalços da memória têm suas razões de ser.</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título de esclarecimentos, por trabalharmos com as complexas categorias de memória, narrativa e discurso, importa dizer que atentamos para as suas diferenças na decifração dos relatos orais. Por isso, embora já tenhamos discutido sobre elas, é importante dividi-las de forma mais sintética e objetiva, para que o leitor não fique inerte no decorrer dos capítulos. A memória é tida aqui como um exercício de retomar o passado por meio das lembranças, contendo especificidades que já tratamos anteriormente. A narrativa, por sua vez, é um resultado da memória, onde são construídos trajetos e sequência lógica de acontecimentos. Já o discurso, remete inteiramente ao presente, podendo estar embutido nas narrativas para firmar ideias, expor posturas e convencer, justificando-se pela memória e utilizando eloquentemente os aparatos narrativos.</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3. Da problemática ao desdobramento de uma hipótese central.</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Em um momento anterior mencionávamos uma aporia que se revelava na análise do material coletado e na percepção sobre o exercício da memória: Que força motriz faz as mulheres pesquisadas destacarem determinadas lembranças e não outras? Sem dúvidas toda operação de memória tem sua razões de ser, mas em nosso caso que razões são essas? A partir das perguntas feitas ao material coletado na pesquisa, de uma análise de cunho hermenêutico, e de um diálogo teórico promissor chegamos a alguns resultados. Lembramos, antes de tudo, que esses resultados não são estáticos, são na verdade novas formas de ler.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primeira leitura feita em torno do exercício da memória das mulheres entrevistadas é a de que, se elas selecionam determinadas lembranças é para que vislumbremos seu passado da maneira que elas querem. Quando o fazem elas se mantêm em um papel central, na medida em que são donas de suas memórias. A segunda leitura é a de que, selecionando as lembranças, elas constroem uma imagem para si, e fazem isso de forma semelhante porque compartilham a mesma cultura. Esse retorno a si é o que Foucault denominou de subjetivação, conceito que ousamos utilizar em nosso trabalho. A terceira leitura, por sua vez, é a de que, se existe uma verdade já pré-concebida sobre essas mulheres, elas a revertem quando se apresentam como protagonistas, manifestando um poder subjacente. Sintetizamos então todas essas leituras em um só termo: subjetivação de poder. É importante lembrar que este termo não é cristalizado, pois resulta de uma interpretação e apropriação de alguns trabalhos conceituais que lidam com as categorias de sujeito, de subjetivação e de poder.</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Podemos dizer que a </w:t>
      </w:r>
      <w:r>
        <w:rPr>
          <w:rFonts w:ascii="Times New Roman" w:hAnsi="Times New Roman"/>
          <w:i/>
          <w:sz w:val="24"/>
          <w:szCs w:val="24"/>
        </w:rPr>
        <w:t>subjetivação</w:t>
      </w:r>
      <w:r>
        <w:rPr>
          <w:rFonts w:ascii="Times New Roman" w:hAnsi="Times New Roman"/>
          <w:sz w:val="24"/>
          <w:szCs w:val="24"/>
        </w:rPr>
        <w:t xml:space="preserve"> é inerente ao sujeito e, portanto, ela pode estar ligada a duas faces: a primeira diz respeito ao sujeito com sua capacidade de agir e opinar; e a segunda é referente à sua subordinação, ou mesmo sujeição a regimes de poder.  Aliás, esse paradoxo foi muito caro a historiadores e a filósofos. Podemos citar como maiores defensores do sujeito como protagonista, os estudiosos da história social, no âmbito de que tudo partiria do sujeito e para ele. Em contraponto, citamos o filósofo Michel Foucault (1979), que concebe o sujeito não como ponto de partida para a análise histórica, mas como ponto de chegada, entendendo que, são os regimes de poder o que os tornam sujeitos. Sem dúvidas essa disparidade gerou tensões no campo histórico, mas em uma reavaliação de sua teoria, Foucault admitiu que, o sujeito não é passivo. É nessa abertura que em suas aulas publicadas na obra </w:t>
      </w:r>
      <w:r>
        <w:rPr>
          <w:rFonts w:ascii="Times New Roman" w:hAnsi="Times New Roman"/>
          <w:i/>
          <w:sz w:val="24"/>
          <w:szCs w:val="24"/>
        </w:rPr>
        <w:t xml:space="preserve">A Hermenêutica do sujeito </w:t>
      </w:r>
      <w:r>
        <w:rPr>
          <w:rFonts w:ascii="Times New Roman" w:hAnsi="Times New Roman"/>
          <w:sz w:val="24"/>
          <w:szCs w:val="24"/>
        </w:rPr>
        <w:t>(1981-1982), ele recorre aos gregos clássicos para tratar da capacidade humana do “conhece-te a ti mesmo”. A partir disso ele chegou a um consenso em relação ao sujeito e a capacidade de subjetivação, vindo a produzir outros tratados significativos. Foucault (1984) as define então como:</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Práticas refletidas e voluntárias de relação de si para consigo, através das quais os homens não somente se fixam regras de conduta, como também procuram se transformar, modificar-se em seu singular e fazer de sua vida uma obra que seja portadora de certos valores estéticos e responda a certos critérios de estilo (p. 15).</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propósito, em um balanço significativo sobre a filosofia de Foucault, a historiadora Margareth Rago (1995) esclarece que a questão principal de Foucault não era o poder ou o saber, como muitos pensavam, mas a produção do sujeito, sua sujeição e posteriormente as formas de subjetivação por ele encontrada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or meio da subjetividade é criado assim um modo de existir, a que podemos chamar de identidade, porque o sujeito não pode ser concebido como uma entidade pronta, mas aquele que se constitui e atribui sentido a si, ao passo que é capaz de entrar em contato com as forças e com as diferenças nas suas relações sociais (DELEUZE, 2001). Por isso, a subjetividade não remete essencialmente a uma centralização do indivíduo. Comungando incessantemente com a construção de uma identidade, acreditamos que ela só acontece “[...] a partir dos encontros que vivemos com o outro” (MANSANO, 2009, p. 111).</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Mas que sentido tem o poder, no qual dizemos que a subjetivação deriva? Quando tratamos de poder nesse trabalho compreendemos que ele remeta a discursos e práticas, que de forma invisível, intentam moderar os indivíduos (FOUCAULT, 1979). Mas, não o compreendemos de forma vertical, e sim como uma via de mão dupla, em relações de poder e contra-poder. A subjetivação seria, pois uma parte importante dessa relação. Comungamos assim com a interpretação que Margareth Rago (2011) faz de poder e subjetivação em Foucault.  Ela conclui que conceito a subjetivação possibilita “[...] um deslocamento em que se acentuam os modos a partir dos quais escapamos às redes de poder e trabalhamos a invenção do próprio eu, na multiplicidade de personagens que podem nos afetar” (p. 25).</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m uma intermediação de todas essas ideias, compreendemos então que os homens e as mulheres estão na condição de sujeitos a regimes de verdades e presos às malhas de poder, mas em contrapartida eles retornam como protagonistas, porque têm consciência de si, produzem identidades, impulsionam as relações sociais, e sugerem seus próprios poderes. A subjetivação nesse trabalho é então de poder, e pode ser muito bem representada no emblemático trecho de uma entrevista tomada como título: “Ninguém ia mexer nas panelas”, decifrada ao longo da dissertação.</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4. As aporias do recorte temporal.</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o longo do caminho uma das dificuldades latentes era a de propor um recorte temporal consistente. Inicialmente, houve a tentativa de remeter ao período de 1960 a 1980, período em que as mulheres em foco experimentaram o casamento e a construção da família, acreditando ser possível justificar esse recorte pelos mesmos motivos do trabalho monográfico. Isso porque ainda não havia a compreensão de que, o objeto que se revelara não mais eram as experiências de outrora, mas o próprio exercício das memórias, gestadas nas entrevistas. Um problema crucial então se colocava: Existe um tempo em se tratando de memória? Qual?</w:t>
      </w:r>
    </w:p>
    <w:p>
      <w:pPr>
        <w:pStyle w:val="Default"/>
        <w:spacing w:lineRule="auto" w:line="360"/>
        <w:ind w:firstLine="709"/>
        <w:jc w:val="both"/>
        <w:rPr/>
      </w:pPr>
      <w:r>
        <w:rPr/>
        <w:t>Sabemos que o tempo somado a dinâmica do espaço compõe a essência da história, aliás, o lido rigoroso e incessante com esses dois elementos (tempo/espaço) é um grande diferencial da história em relação a outras ciências. Contudo, o tempo nunca deixou de ser uma incógnita para o historiador, assim como para filósofos e físicos: Platão, Plotino, Aristóteles, Agostinho, Kant, Bergson, Husserl, Heidegger, Newton, Einstein, como tantos outros estudiosos.</w:t>
      </w:r>
    </w:p>
    <w:p>
      <w:pPr>
        <w:pStyle w:val="Default"/>
        <w:spacing w:lineRule="auto" w:line="360"/>
        <w:ind w:firstLine="709"/>
        <w:jc w:val="both"/>
        <w:rPr/>
      </w:pPr>
      <w:r>
        <w:rPr/>
        <w:t xml:space="preserve">Sobre as relações Tempo-História e Tempo-Memória, não podemos deixar de citar aqui as importantes reflexões de Paul Ricoeur (2007). Em </w:t>
      </w:r>
      <w:r>
        <w:rPr>
          <w:i/>
        </w:rPr>
        <w:t xml:space="preserve">A memória, a história, o esquecimento, </w:t>
      </w:r>
      <w:r>
        <w:rPr/>
        <w:t xml:space="preserve">debatendo filósofos e fenomenólogos, ele sugere que o tempo para os historiadores é algo profundamente associado aos acontecimentos e a organização inteligível dos mesmos. Jacques Le Goff (1990) foi um dos historiadores que atentaram para o trato do historiador para com o tempo, que segundo ele acontecem de duas formas: “[...] a definição de pontos de partida cronológicos [...] e a busca de uma </w:t>
      </w:r>
      <w:r>
        <w:rPr>
          <w:i/>
          <w:iCs/>
        </w:rPr>
        <w:t>periodização</w:t>
      </w:r>
      <w:r>
        <w:rPr>
          <w:iCs/>
        </w:rPr>
        <w:t xml:space="preserve"> [...]”. Contudo, ele também afirmara que </w:t>
      </w:r>
      <w:r>
        <w:rPr/>
        <w:t xml:space="preserve">o historiador é confrontado com o tempo da </w:t>
      </w:r>
      <w:r>
        <w:rPr>
          <w:i/>
          <w:iCs/>
        </w:rPr>
        <w:t>memória, “</w:t>
      </w:r>
      <w:r>
        <w:rPr/>
        <w:t>que atravessa a história e a alimenta” (p. 09). Sem dúvidas o historiador carrega o fardo de atribuir “limites” ao que está isento deles. Essa “ordem do pensável”, a memória, seria, pois um elemento a ser lapidado pelo historiador. E é essa também a nossa empreitada aqui. As memórias de mulheres, que cifram trajetórias de vida, compõem sensações, lugares, acontecimentos e laços coletivos, em uma dinâmica própria de tempo e espaço postos nas narrativas orais com determinadas intenções.</w:t>
      </w:r>
    </w:p>
    <w:p>
      <w:pPr>
        <w:pStyle w:val="Default"/>
        <w:spacing w:lineRule="auto" w:line="360"/>
        <w:ind w:firstLine="709"/>
        <w:jc w:val="both"/>
        <w:rPr/>
      </w:pPr>
      <w:r>
        <w:rPr/>
        <w:t xml:space="preserve">Podemos dizer que existe sim um tempo para a memória. E quando falamos de memórias que resultam em subjetividades nesse trabalho, estamos a trazer, sobretudo, a experiência humana de um tempo não cosmológico, que parte da percepção, como ressaltava Agostinho (2008). O que está em jogo nesse sentido não é somente o que passa, mas o que as mulheres tentam tornar presentes. É nesse debate cabível onde encontramos a possibilidade quase perdida de um recorte temporal. </w:t>
      </w:r>
    </w:p>
    <w:p>
      <w:pPr>
        <w:pStyle w:val="Default"/>
        <w:spacing w:lineRule="auto" w:line="360"/>
        <w:ind w:firstLine="709"/>
        <w:jc w:val="both"/>
        <w:rPr/>
      </w:pPr>
      <w:r>
        <w:rPr/>
        <w:t>Em sua relação com a memória a historiografia lida com duas temporalidades, o tempo em que se desembocaram os acontecimentos relatados, e o tempo em que as narrativas são expostas (PINTO, 1998), em nosso caso as entrevistas. Por uma necessidade metodologia, fomos levados então a fazer a nossa opção. Ora se nossos estudos estão centrados no exercício da memória, e se a partir de narrativas e discursos, construídos entre 2011 e 2013, formulamos uma hipótese para esse trabalho, não haveria recorte temporal mais plausível, do que o próprio tempo das entrevistas, aquele presente onde as memórias foram evocadas. Como diria Beatriz Sarlo (2007),</w:t>
      </w:r>
    </w:p>
    <w:p>
      <w:pPr>
        <w:pStyle w:val="Default"/>
        <w:spacing w:lineRule="auto" w:line="360"/>
        <w:ind w:firstLine="1134"/>
        <w:jc w:val="both"/>
        <w:rPr/>
      </w:pPr>
      <w:r>
        <w:rPr/>
      </w:r>
    </w:p>
    <w:p>
      <w:pPr>
        <w:pStyle w:val="Default"/>
        <w:ind w:left="2268" w:hanging="0"/>
        <w:jc w:val="both"/>
        <w:rPr>
          <w:sz w:val="20"/>
          <w:szCs w:val="20"/>
        </w:rPr>
      </w:pPr>
      <w:r>
        <w:rPr>
          <w:sz w:val="20"/>
          <w:szCs w:val="20"/>
        </w:rPr>
        <w:t>[...] É inevitável à marca do presente no ato de narrar o passado, justamente porque no discurso o presente tem uma hegemonia reconhecida como inevitável e os tempos verbais do passado não ficam livres de uma ‘experiência fenomenológica’ do tempo presente da enunciação (p. 49).</w:t>
      </w:r>
    </w:p>
    <w:p>
      <w:pPr>
        <w:pStyle w:val="Default"/>
        <w:ind w:left="2268" w:hanging="0"/>
        <w:jc w:val="both"/>
        <w:rPr>
          <w:sz w:val="22"/>
          <w:szCs w:val="22"/>
        </w:rPr>
      </w:pPr>
      <w:r>
        <w:rPr>
          <w:sz w:val="22"/>
          <w:szCs w:val="22"/>
        </w:rPr>
      </w:r>
    </w:p>
    <w:p>
      <w:pPr>
        <w:pStyle w:val="Normal"/>
        <w:spacing w:lineRule="auto" w:line="360" w:before="0" w:after="0"/>
        <w:ind w:firstLine="709"/>
        <w:jc w:val="both"/>
        <w:rPr>
          <w:rFonts w:ascii="Times New Roman" w:hAnsi="Times New Roman"/>
          <w:color w:val="000000"/>
          <w:sz w:val="24"/>
          <w:szCs w:val="24"/>
        </w:rPr>
      </w:pPr>
      <w:r>
        <w:rPr>
          <w:rFonts w:ascii="Times New Roman" w:hAnsi="Times New Roman"/>
          <w:color w:val="000000"/>
          <w:sz w:val="24"/>
          <w:szCs w:val="24"/>
        </w:rPr>
        <w:t>No entanto, essa opção não nos tira a necessidade de estar sempre mediando entre as experiências passadas e os momentos em que as narrativas foram produzidas, porque essas dimensões estão profundamente interligadas. O recorte temporal aqui delimitado não é, portanto o de uma história do tempo presentes, mas aquele que toma o presente como ponto de partida para outras temporalidades. Entendemos, sobretudo, que esse recorte temporal (2011-2013), já rompeu com o invisível tecido da realidade, e é no processo de escrita, quase um artesanato, em que o tornamos concreto, agregando as experiências/os fatos/ e o real vivido às intenções do narrador. Afinal, como diria Michel de Certeau (2008),</w:t>
      </w:r>
      <w:r>
        <w:rPr>
          <w:rFonts w:ascii="Times New Roman" w:hAnsi="Times New Roman"/>
          <w:i/>
          <w:color w:val="000000"/>
          <w:sz w:val="24"/>
          <w:szCs w:val="24"/>
        </w:rPr>
        <w:t xml:space="preserve"> </w:t>
      </w:r>
      <w:r>
        <w:rPr>
          <w:rFonts w:ascii="Times New Roman" w:hAnsi="Times New Roman"/>
          <w:color w:val="000000"/>
          <w:sz w:val="24"/>
          <w:szCs w:val="24"/>
        </w:rPr>
        <w:t>o historiador fabrica. A temporalidade é, pois também uma peça dessa fabricação.</w:t>
      </w:r>
    </w:p>
    <w:p>
      <w:pPr>
        <w:pStyle w:val="Normal"/>
        <w:spacing w:lineRule="auto" w:line="36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before="0" w:after="0"/>
        <w:jc w:val="both"/>
        <w:rPr>
          <w:rFonts w:ascii="Times New Roman" w:hAnsi="Times New Roman"/>
          <w:b/>
          <w:b/>
          <w:sz w:val="24"/>
          <w:szCs w:val="24"/>
        </w:rPr>
      </w:pPr>
      <w:r>
        <w:rPr>
          <w:rFonts w:ascii="Times New Roman" w:hAnsi="Times New Roman"/>
          <w:b/>
          <w:sz w:val="24"/>
          <w:szCs w:val="24"/>
        </w:rPr>
        <w:t>5. Considerações finai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Default"/>
        <w:spacing w:lineRule="auto" w:line="360"/>
        <w:ind w:firstLine="709"/>
        <w:jc w:val="both"/>
        <w:rPr/>
      </w:pPr>
      <w:r>
        <w:rPr/>
        <w:t>Na história o reconhecimento dos papéis desempenhados pela memória tem se tornado cada vez mais recorrente, dentre eles o intrínseco jogo entre lembrar e esquecer, como bem analisa Michel Pollak (1989). Tal jogo pode ser articulado tanto por instituições no processo de seleção de acervos (através de bibliotecas, museus, arquivos, bancos de dados, entre outros), como pelos próprios indivíduos inseridos em seus determinados grupos sociais e com seus respectivos códigos culturais (através da manutenção das tradições, dos hábitos, da prática da oralidade, entre outros meios). Nessa perspectiva a memória opera os usos que se fazem do tempo. Por isso, acreditamos que a dissertação aqui explanada assume uma presença importante no vasto campo que se abre na historiografia atual.</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creditamos contribuir também para com as possibilidades metodológicas em torno da oralidade e da memória. Para esquematizar uma dessas possibilidades trazemos aqui um exemplo da diferenciação feita entre as dimensões coletivas e individuais nos processos mnemônicos, apontado no trecho de uma entrevista feita com Dona Antonia. A narradora é estimulada pela seguinte pergunta: “[...] se a senhora pudesse escrever um livro da história da sua vida, [...] quais coisas a senhora destacaria?”. Ela então respond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Minha filha eu acho que a coisa que eu não deixaria de colocar de jeito nenhum, foi minha infância, de novinha, de meu pai e minha mãe. Meu pai deitado numa rede, num alpendre que tinha. Eu deitada de um lado, a minha irmã do outro lado. Eu bem magrinha. Bem miudinha! E meu pai se balançando. E um ventim tão gostoso e ele se balançando e cantando Asa Branca comigo, dentro dessa rede. Essa aí era a primeira coisa que eu colocava, porque até hoje se escutar Asa Branca em qualquer lugar, num rádio, eu choro ainda, porque parece muito com ele [Emociona-se] </w:t>
      </w:r>
      <w:r>
        <w:rPr>
          <w:rStyle w:val="FootnoteAnchor"/>
          <w:rFonts w:ascii="Times New Roman" w:hAnsi="Times New Roman"/>
          <w:sz w:val="20"/>
          <w:szCs w:val="20"/>
        </w:rPr>
        <w:footnoteReference w:id="2"/>
      </w:r>
      <w:r>
        <w:rPr>
          <w:rFonts w:ascii="Times New Roman" w:hAnsi="Times New Roman"/>
          <w:sz w:val="20"/>
          <w:szCs w:val="20"/>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O saudosismo emanado na fala da narradora certamente é parte de seu imaginário individual, porque a reconstituição daquela cena, a saudade do pai, como todas as outras sensações estão em uma lembrança que só pertence a ela: aquele “alpendre”, o “pai deitado numa rede”, “a irmã do outro lado”, aquele “ventim”.  No entanto, ao mencionar </w:t>
      </w:r>
      <w:r>
        <w:rPr>
          <w:rFonts w:ascii="Times New Roman" w:hAnsi="Times New Roman"/>
          <w:i/>
          <w:sz w:val="24"/>
          <w:szCs w:val="24"/>
        </w:rPr>
        <w:t xml:space="preserve">Asa Branca, </w:t>
      </w:r>
      <w:r>
        <w:rPr>
          <w:rFonts w:ascii="Times New Roman" w:hAnsi="Times New Roman"/>
          <w:sz w:val="24"/>
          <w:szCs w:val="24"/>
        </w:rPr>
        <w:t>música composta pelo consagrado Luiz Gonzaga e por Humberto Teixeira em 1947, Dona Antonia traz reflexos de um imaginário coletivo subjacente, pela significação que essa música tem para os nordestinos, tida como um verdadeiro hino da seca e como um retrato do sertanejo: aquele que cria um vínculo intenso com a terra e que em algum momento é obrigado a migrar. Essa representação da partida da terra natal é ainda significativa para Dona Antonia, porque foi algo vivenciado por ela e por tantos outros sertanejos. Apontar as dimensões individuais e coletivas nas práticas de memórias das narradoras é assim um processo metodológico deveras promissor.</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6. Referências Bibliográficas.</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GOSTINHO, Santo. </w:t>
      </w:r>
      <w:r>
        <w:rPr>
          <w:rFonts w:ascii="Times New Roman" w:hAnsi="Times New Roman"/>
          <w:b/>
          <w:sz w:val="24"/>
          <w:szCs w:val="24"/>
        </w:rPr>
        <w:t>Confissões – Livros VII, X e XI.</w:t>
      </w:r>
      <w:r>
        <w:rPr>
          <w:rFonts w:ascii="Times New Roman" w:hAnsi="Times New Roman"/>
          <w:sz w:val="24"/>
          <w:szCs w:val="24"/>
        </w:rPr>
        <w:t xml:space="preserve"> Tradução Arnaldo do Espírito Santo, </w:t>
      </w:r>
      <w:r>
        <w:rPr>
          <w:rFonts w:ascii="Times New Roman" w:hAnsi="Times New Roman"/>
          <w:sz w:val="24"/>
          <w:szCs w:val="24"/>
          <w:lang w:eastAsia="pt-BR"/>
        </w:rPr>
        <w:t>João Beato, Maria Cristina Castro, Maia de Sousa Pimentel</w:t>
      </w:r>
      <w:r>
        <w:rPr>
          <w:rFonts w:ascii="Times New Roman" w:hAnsi="Times New Roman"/>
          <w:sz w:val="24"/>
          <w:szCs w:val="24"/>
        </w:rPr>
        <w:t>. Covilhã: LusoSofia, 200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LBERTI, Verena. </w:t>
      </w:r>
      <w:r>
        <w:rPr>
          <w:rFonts w:ascii="Times New Roman" w:hAnsi="Times New Roman"/>
          <w:b/>
          <w:sz w:val="24"/>
          <w:szCs w:val="24"/>
        </w:rPr>
        <w:t>Ouvir contar: textos em História Oral.</w:t>
      </w:r>
      <w:r>
        <w:rPr>
          <w:rFonts w:ascii="Times New Roman" w:hAnsi="Times New Roman"/>
          <w:sz w:val="24"/>
          <w:szCs w:val="24"/>
        </w:rPr>
        <w:t xml:space="preserve">  Rio de Janeiro: Editora FGV, 200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OURDIEU, Pierre. A ilusão biográfica. In: AMADO, Janaina; FERREIRA, Marieta de Morais. </w:t>
      </w:r>
      <w:r>
        <w:rPr>
          <w:rFonts w:ascii="Times New Roman" w:hAnsi="Times New Roman"/>
          <w:b/>
          <w:sz w:val="24"/>
          <w:szCs w:val="24"/>
        </w:rPr>
        <w:t xml:space="preserve">Usos e abusos da História Oral. </w:t>
      </w:r>
      <w:r>
        <w:rPr>
          <w:rFonts w:ascii="Times New Roman" w:hAnsi="Times New Roman"/>
          <w:sz w:val="24"/>
          <w:szCs w:val="24"/>
        </w:rPr>
        <w:t>Rio de Janeiro: FGV, 200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OSI, Ecléa. </w:t>
      </w:r>
      <w:r>
        <w:rPr>
          <w:rFonts w:ascii="Times New Roman" w:hAnsi="Times New Roman"/>
          <w:b/>
          <w:sz w:val="24"/>
          <w:szCs w:val="24"/>
        </w:rPr>
        <w:t xml:space="preserve">Memória e Sociedade: lembranças de velhos. </w:t>
      </w:r>
      <w:r>
        <w:rPr>
          <w:rFonts w:ascii="Times New Roman" w:hAnsi="Times New Roman"/>
          <w:sz w:val="24"/>
          <w:szCs w:val="24"/>
        </w:rPr>
        <w:t>São Paulo: Companhia das Letras, 199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LOCH, Marc. </w:t>
      </w:r>
      <w:r>
        <w:rPr>
          <w:rFonts w:ascii="Times New Roman" w:hAnsi="Times New Roman"/>
          <w:b/>
          <w:sz w:val="24"/>
          <w:szCs w:val="24"/>
        </w:rPr>
        <w:t>Apologia da História ou o ofício de Historiador.</w:t>
      </w:r>
      <w:r>
        <w:rPr>
          <w:rFonts w:ascii="Times New Roman" w:hAnsi="Times New Roman"/>
          <w:sz w:val="24"/>
          <w:szCs w:val="24"/>
        </w:rPr>
        <w:t xml:space="preserve"> Rio de Janeiro: Jorge Zahar, 20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jc w:val="both"/>
        <w:rPr/>
      </w:pPr>
      <w:r>
        <w:rPr/>
        <w:t xml:space="preserve">CERTEAU, Michel de. </w:t>
      </w:r>
      <w:r>
        <w:rPr>
          <w:b/>
        </w:rPr>
        <w:t>A Escrita da História.</w:t>
      </w:r>
      <w:r>
        <w:rPr/>
        <w:t xml:space="preserve"> Rio de Janeiro: Forense Universitária, 2008.</w:t>
      </w:r>
    </w:p>
    <w:p>
      <w:pPr>
        <w:pStyle w:val="Default"/>
        <w:jc w:val="both"/>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 </w:t>
      </w:r>
      <w:r>
        <w:rPr>
          <w:rFonts w:ascii="Times New Roman" w:hAnsi="Times New Roman"/>
          <w:b/>
          <w:sz w:val="24"/>
          <w:szCs w:val="24"/>
        </w:rPr>
        <w:t>A invenção do cotidiano: Artes de fazer I.</w:t>
      </w:r>
      <w:r>
        <w:rPr>
          <w:rFonts w:ascii="Times New Roman" w:hAnsi="Times New Roman"/>
          <w:sz w:val="24"/>
          <w:szCs w:val="24"/>
        </w:rPr>
        <w:t xml:space="preserve"> Tradução Ephraim Ferreira Alves. Petrópolis: Vozes, 200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DELEUZE, Gilles. </w:t>
      </w:r>
      <w:r>
        <w:rPr>
          <w:rFonts w:eastAsia="Times New Roman" w:ascii="Times New Roman" w:hAnsi="Times New Roman"/>
          <w:b/>
          <w:sz w:val="24"/>
          <w:szCs w:val="24"/>
          <w:lang w:eastAsia="pt-BR"/>
        </w:rPr>
        <w:t xml:space="preserve">Empirismo e Subjetividade: ensaio sobre a natureza humana segundo Hume. </w:t>
      </w:r>
      <w:r>
        <w:rPr>
          <w:rFonts w:eastAsia="Times New Roman" w:ascii="Times New Roman" w:hAnsi="Times New Roman"/>
          <w:sz w:val="24"/>
          <w:szCs w:val="24"/>
          <w:lang w:eastAsia="pt-BR"/>
        </w:rPr>
        <w:t>Tradução Luiz B.L Orlandi. São Paulo: Editora 34, 200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ARGE, Arllet. </w:t>
      </w:r>
      <w:r>
        <w:rPr>
          <w:rFonts w:ascii="Times New Roman" w:hAnsi="Times New Roman"/>
          <w:b/>
          <w:sz w:val="24"/>
          <w:szCs w:val="24"/>
        </w:rPr>
        <w:t>Lugares para a História.</w:t>
      </w:r>
      <w:r>
        <w:rPr>
          <w:rFonts w:ascii="Times New Roman" w:hAnsi="Times New Roman"/>
          <w:sz w:val="24"/>
          <w:szCs w:val="24"/>
        </w:rPr>
        <w:t xml:space="preserve"> Belo Horizonte: Autêntica, 201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UCAULT, Michel. </w:t>
      </w:r>
      <w:r>
        <w:rPr>
          <w:rFonts w:ascii="Times New Roman" w:hAnsi="Times New Roman"/>
          <w:b/>
          <w:sz w:val="24"/>
          <w:szCs w:val="24"/>
        </w:rPr>
        <w:t>A hermenêutica do sujeito</w:t>
      </w:r>
      <w:r>
        <w:rPr>
          <w:rFonts w:ascii="Times New Roman" w:hAnsi="Times New Roman"/>
          <w:sz w:val="24"/>
          <w:szCs w:val="24"/>
        </w:rPr>
        <w:t>. Tradução Márcio Alves da Fonseca. São Paulo: Martins Fontes, 201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  </w:t>
      </w:r>
      <w:r>
        <w:rPr>
          <w:rFonts w:ascii="Times New Roman" w:hAnsi="Times New Roman"/>
          <w:b/>
          <w:sz w:val="24"/>
          <w:szCs w:val="24"/>
        </w:rPr>
        <w:t>A Microfísica do Poder.</w:t>
      </w:r>
      <w:r>
        <w:rPr>
          <w:rFonts w:ascii="Times New Roman" w:hAnsi="Times New Roman"/>
          <w:sz w:val="24"/>
          <w:szCs w:val="24"/>
        </w:rPr>
        <w:t xml:space="preserve"> Tradução de Roberto Machado. Rio de janeiro: Edições Graal, 197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_____________.</w:t>
      </w:r>
      <w:r>
        <w:rPr/>
        <w:t xml:space="preserve"> </w:t>
      </w:r>
      <w:r>
        <w:rPr>
          <w:rFonts w:ascii="Times New Roman" w:hAnsi="Times New Roman"/>
          <w:b/>
          <w:sz w:val="24"/>
          <w:szCs w:val="24"/>
        </w:rPr>
        <w:t>História da Sexualidade II: O uso dos prazeres.</w:t>
      </w:r>
      <w:r>
        <w:rPr>
          <w:rFonts w:ascii="Times New Roman" w:hAnsi="Times New Roman"/>
          <w:sz w:val="24"/>
          <w:szCs w:val="24"/>
        </w:rPr>
        <w:t xml:space="preserve"> Tradução de Maria Thereza da Costa Albuquerque. Rio de Janeiro: Graal, 198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ALBWACHS, Maurice. </w:t>
      </w:r>
      <w:r>
        <w:rPr>
          <w:rFonts w:ascii="Times New Roman" w:hAnsi="Times New Roman"/>
          <w:b/>
          <w:sz w:val="24"/>
          <w:szCs w:val="24"/>
        </w:rPr>
        <w:t xml:space="preserve">A Memória Coletiva. </w:t>
      </w:r>
      <w:r>
        <w:rPr>
          <w:rFonts w:ascii="Times New Roman" w:hAnsi="Times New Roman"/>
          <w:sz w:val="24"/>
          <w:szCs w:val="24"/>
        </w:rPr>
        <w:t>São Paulo: Vértice, 199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KOFES, Suely; PISCITELLI, Adriana. Memórias de ‘histórias femininas, memórias de experiências’. </w:t>
      </w:r>
      <w:r>
        <w:rPr>
          <w:rFonts w:ascii="Times New Roman" w:hAnsi="Times New Roman"/>
          <w:b/>
          <w:sz w:val="24"/>
          <w:szCs w:val="24"/>
        </w:rPr>
        <w:t xml:space="preserve">In: Revista Pagu, </w:t>
      </w:r>
      <w:r>
        <w:rPr>
          <w:rFonts w:ascii="Times New Roman" w:hAnsi="Times New Roman"/>
          <w:sz w:val="24"/>
          <w:szCs w:val="24"/>
        </w:rPr>
        <w:t>São Paulo,</w:t>
      </w:r>
      <w:r>
        <w:rPr>
          <w:rFonts w:ascii="Times New Roman" w:hAnsi="Times New Roman"/>
          <w:b/>
          <w:sz w:val="24"/>
          <w:szCs w:val="24"/>
        </w:rPr>
        <w:t xml:space="preserve"> </w:t>
      </w:r>
      <w:r>
        <w:rPr>
          <w:rFonts w:ascii="Times New Roman" w:hAnsi="Times New Roman"/>
          <w:sz w:val="24"/>
          <w:szCs w:val="24"/>
        </w:rPr>
        <w:t>cad. 08/09, nº 09, 199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E GOFF, Jacques. </w:t>
      </w:r>
      <w:r>
        <w:rPr>
          <w:rFonts w:ascii="Times New Roman" w:hAnsi="Times New Roman"/>
          <w:b/>
          <w:sz w:val="24"/>
          <w:szCs w:val="24"/>
        </w:rPr>
        <w:t>História e Memória.</w:t>
      </w:r>
      <w:r>
        <w:rPr>
          <w:rFonts w:ascii="Times New Roman" w:hAnsi="Times New Roman"/>
          <w:sz w:val="24"/>
          <w:szCs w:val="24"/>
        </w:rPr>
        <w:t xml:space="preserve"> Tradução de Bernardo Leitão. Campinas: Editora da UNICAMP, 199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MALUF, Marina. </w:t>
      </w:r>
      <w:r>
        <w:rPr>
          <w:rFonts w:ascii="Times New Roman" w:hAnsi="Times New Roman"/>
          <w:b/>
          <w:sz w:val="24"/>
          <w:szCs w:val="24"/>
        </w:rPr>
        <w:t xml:space="preserve">Ruídos da memória. </w:t>
      </w:r>
      <w:r>
        <w:rPr>
          <w:rFonts w:ascii="Times New Roman" w:hAnsi="Times New Roman"/>
          <w:sz w:val="24"/>
          <w:szCs w:val="24"/>
        </w:rPr>
        <w:t>São Paulo: Siciliano, 1995.</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ANSANO, Sonia Regina Vargas. </w:t>
      </w:r>
      <w:r>
        <w:rPr>
          <w:rFonts w:ascii="Times New Roman" w:hAnsi="Times New Roman"/>
          <w:iCs/>
          <w:sz w:val="24"/>
          <w:szCs w:val="24"/>
        </w:rPr>
        <w:t xml:space="preserve">Sujeito, subjetividade e modos de subjetivação na contemporaneidade. In: </w:t>
      </w:r>
      <w:r>
        <w:rPr>
          <w:rFonts w:ascii="Times New Roman" w:hAnsi="Times New Roman"/>
          <w:b/>
          <w:sz w:val="24"/>
          <w:szCs w:val="24"/>
        </w:rPr>
        <w:t>Revista de psicologia da UNESP</w:t>
      </w:r>
      <w:r>
        <w:rPr>
          <w:rFonts w:ascii="Times New Roman" w:hAnsi="Times New Roman"/>
          <w:sz w:val="24"/>
          <w:szCs w:val="24"/>
        </w:rPr>
        <w:t xml:space="preserve">, </w:t>
      </w:r>
      <w:r>
        <w:rPr>
          <w:rFonts w:ascii="Times New Roman" w:hAnsi="Times New Roman"/>
          <w:iCs/>
          <w:sz w:val="24"/>
          <w:szCs w:val="24"/>
        </w:rPr>
        <w:t xml:space="preserve">São Paulo, 8 (02), </w:t>
      </w:r>
      <w:r>
        <w:rPr>
          <w:rFonts w:ascii="Times New Roman" w:hAnsi="Times New Roman"/>
          <w:sz w:val="24"/>
          <w:szCs w:val="24"/>
        </w:rPr>
        <w:t>200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ORA, Pierre. Entre Memória e História. In: </w:t>
      </w:r>
      <w:r>
        <w:rPr>
          <w:rFonts w:ascii="Times New Roman" w:hAnsi="Times New Roman"/>
          <w:b/>
          <w:bCs/>
          <w:sz w:val="24"/>
          <w:szCs w:val="24"/>
        </w:rPr>
        <w:t xml:space="preserve">Revista do Programa de Estudos Pós-Graduados em História. </w:t>
      </w:r>
      <w:r>
        <w:rPr>
          <w:rFonts w:ascii="Times New Roman" w:hAnsi="Times New Roman"/>
          <w:sz w:val="24"/>
          <w:szCs w:val="24"/>
        </w:rPr>
        <w:t>São Paulo: Departamento de História da PUC, 199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ASSERINI, Luisa. A Mitobiografia da história oral. In:</w:t>
      </w:r>
      <w:r>
        <w:rPr>
          <w:rFonts w:ascii="Times New Roman" w:hAnsi="Times New Roman"/>
          <w:b/>
          <w:sz w:val="24"/>
          <w:szCs w:val="24"/>
        </w:rPr>
        <w:t xml:space="preserve"> Revista do Programa de Estudos Pós-Graduados em História. </w:t>
      </w:r>
      <w:r>
        <w:rPr>
          <w:rFonts w:ascii="Times New Roman" w:hAnsi="Times New Roman"/>
          <w:sz w:val="24"/>
          <w:szCs w:val="24"/>
        </w:rPr>
        <w:t>São Paulo: Departamento de História da PUC, 198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 xml:space="preserve">POLLAK, Michael. Memória, Esquecimento, Silêncio. In: </w:t>
      </w:r>
      <w:r>
        <w:rPr>
          <w:rFonts w:ascii="Times New Roman" w:hAnsi="Times New Roman"/>
          <w:b/>
          <w:sz w:val="24"/>
          <w:szCs w:val="24"/>
        </w:rPr>
        <w:t xml:space="preserve">Estudos Históricos, </w:t>
      </w:r>
      <w:r>
        <w:rPr>
          <w:rFonts w:ascii="Times New Roman" w:hAnsi="Times New Roman"/>
          <w:sz w:val="24"/>
          <w:szCs w:val="24"/>
        </w:rPr>
        <w:t>Rio de Janeiro, Vol.2, nº 3, 1989.</w:t>
      </w:r>
    </w:p>
    <w:p>
      <w:pPr>
        <w:pStyle w:val="ListParagraph"/>
        <w:spacing w:lineRule="auto" w:line="240" w:before="0" w:after="0"/>
        <w:ind w:left="0" w:hanging="0"/>
        <w:contextualSpacing w:val="false"/>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RTELLI, Alessandro. </w:t>
      </w:r>
      <w:r>
        <w:rPr>
          <w:rFonts w:ascii="Times New Roman" w:hAnsi="Times New Roman"/>
          <w:b/>
          <w:sz w:val="24"/>
          <w:szCs w:val="24"/>
        </w:rPr>
        <w:t>Ensaios de História Oral.</w:t>
      </w:r>
      <w:r>
        <w:rPr>
          <w:rFonts w:ascii="Times New Roman" w:hAnsi="Times New Roman"/>
          <w:sz w:val="24"/>
          <w:szCs w:val="24"/>
        </w:rPr>
        <w:t xml:space="preserve"> São Paulo: Letra e Voz, 20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RAGO, Margareth. O efeito-Foucault na historiografia brasileira. In: </w:t>
      </w:r>
      <w:r>
        <w:rPr>
          <w:rFonts w:ascii="Times New Roman" w:hAnsi="Times New Roman"/>
          <w:b/>
          <w:sz w:val="24"/>
          <w:szCs w:val="24"/>
        </w:rPr>
        <w:t>Tempo Social</w:t>
      </w:r>
      <w:r>
        <w:rPr>
          <w:rFonts w:ascii="Times New Roman" w:hAnsi="Times New Roman"/>
          <w:sz w:val="24"/>
          <w:szCs w:val="24"/>
        </w:rPr>
        <w:t>, USP, São Paulo, Vol. 0</w:t>
      </w:r>
      <w:r>
        <w:rPr>
          <w:rFonts w:ascii="Times New Roman" w:hAnsi="Times New Roman"/>
          <w:b/>
          <w:bCs/>
          <w:sz w:val="24"/>
          <w:szCs w:val="24"/>
        </w:rPr>
        <w:t>7</w:t>
      </w:r>
      <w:r>
        <w:rPr>
          <w:rFonts w:ascii="Times New Roman" w:hAnsi="Times New Roman"/>
          <w:sz w:val="24"/>
          <w:szCs w:val="24"/>
        </w:rPr>
        <w:t>, outubro de 199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 Subjetividade, feminismo e poder, ou podemos ser outras? In: PEDRO, Joana Maria (org.). </w:t>
      </w:r>
      <w:r>
        <w:rPr>
          <w:rFonts w:ascii="Times New Roman" w:hAnsi="Times New Roman"/>
          <w:b/>
          <w:sz w:val="24"/>
          <w:szCs w:val="24"/>
        </w:rPr>
        <w:t>Relações de poder e subjetividades.</w:t>
      </w:r>
      <w:r>
        <w:rPr>
          <w:rFonts w:ascii="Times New Roman" w:hAnsi="Times New Roman"/>
          <w:sz w:val="24"/>
          <w:szCs w:val="24"/>
        </w:rPr>
        <w:t xml:space="preserve"> Ponta Grossa: Toda Palavra, 201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jc w:val="both"/>
        <w:rPr/>
      </w:pPr>
      <w:r>
        <w:rPr/>
        <w:t xml:space="preserve">RICOEUR, Paul. </w:t>
      </w:r>
      <w:r>
        <w:rPr>
          <w:b/>
        </w:rPr>
        <w:t xml:space="preserve">A Memória, a História, O esquecimento. </w:t>
      </w:r>
      <w:r>
        <w:rPr/>
        <w:t>Tradução: Alain François. São Paulo: Editora da Unicamp, 2007.</w:t>
      </w:r>
    </w:p>
    <w:p>
      <w:pPr>
        <w:pStyle w:val="Default"/>
        <w:jc w:val="both"/>
        <w:rPr/>
      </w:pPr>
      <w:r>
        <w:rPr/>
      </w:r>
    </w:p>
    <w:p>
      <w:pPr>
        <w:pStyle w:val="Default"/>
        <w:jc w:val="both"/>
        <w:rPr/>
      </w:pPr>
      <w:r>
        <w:rPr/>
        <w:t xml:space="preserve">SARLO. Beatriz. </w:t>
      </w:r>
      <w:r>
        <w:rPr>
          <w:b/>
        </w:rPr>
        <w:t>Tempo passado: Cultura da memória e guinada subjetiva.</w:t>
      </w:r>
      <w:r>
        <w:rPr/>
        <w:t xml:space="preserve"> Tradução: Rosa Freire d’Aguiar. São Paulo: Companhia das Letras, 2007.</w:t>
      </w:r>
    </w:p>
    <w:p>
      <w:pPr>
        <w:pStyle w:val="Default"/>
        <w:jc w:val="both"/>
        <w:rPr/>
      </w:pPr>
      <w:r>
        <w:rPr/>
      </w:r>
    </w:p>
    <w:p>
      <w:pPr>
        <w:pStyle w:val="Normal"/>
        <w:spacing w:lineRule="auto" w:line="240" w:before="0" w:after="0"/>
        <w:rPr>
          <w:rFonts w:ascii="Times New Roman" w:hAnsi="Times New Roman" w:eastAsia="Times New Roman"/>
          <w:sz w:val="24"/>
          <w:szCs w:val="24"/>
          <w:lang w:eastAsia="pt-BR"/>
        </w:rPr>
      </w:pPr>
      <w:r>
        <w:rPr>
          <w:rFonts w:ascii="Times New Roman" w:hAnsi="Times New Roman"/>
          <w:sz w:val="24"/>
          <w:szCs w:val="24"/>
        </w:rPr>
        <w:t xml:space="preserve">SCOTT, Joan. </w:t>
      </w:r>
      <w:r>
        <w:rPr>
          <w:rFonts w:eastAsia="Times New Roman" w:ascii="Times New Roman" w:hAnsi="Times New Roman"/>
          <w:sz w:val="24"/>
          <w:szCs w:val="24"/>
          <w:lang w:eastAsia="pt-BR"/>
        </w:rPr>
        <w:t xml:space="preserve">Gênero: uma categoria útil de análise histórica. In: </w:t>
      </w:r>
      <w:r>
        <w:rPr>
          <w:rFonts w:eastAsia="Times New Roman" w:ascii="Times New Roman" w:hAnsi="Times New Roman"/>
          <w:b/>
          <w:sz w:val="24"/>
          <w:szCs w:val="24"/>
          <w:lang w:eastAsia="pt-BR"/>
        </w:rPr>
        <w:t>Educação &amp; Realidade</w:t>
      </w:r>
      <w:r>
        <w:rPr>
          <w:rFonts w:eastAsia="Times New Roman" w:ascii="Times New Roman" w:hAnsi="Times New Roman"/>
          <w:sz w:val="24"/>
          <w:szCs w:val="24"/>
          <w:lang w:eastAsia="pt-BR"/>
        </w:rPr>
        <w:t>, Porto Alegre, vol. 20, nº 2, jul./dez. 1995.</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color w:val="231F20"/>
          <w:sz w:val="24"/>
          <w:szCs w:val="24"/>
        </w:rPr>
      </w:pPr>
      <w:r>
        <w:rPr>
          <w:rFonts w:ascii="Times New Roman" w:hAnsi="Times New Roman"/>
          <w:bCs/>
          <w:sz w:val="24"/>
          <w:szCs w:val="24"/>
        </w:rPr>
        <w:t>SOIHET, Rachel (org.). A</w:t>
      </w:r>
      <w:r>
        <w:rPr>
          <w:rFonts w:ascii="Times New Roman" w:hAnsi="Times New Roman"/>
          <w:color w:val="231F20"/>
          <w:sz w:val="24"/>
          <w:szCs w:val="24"/>
        </w:rPr>
        <w:t xml:space="preserve"> história das mulheres. Cultura e Poder das mulheres: ensaio de historiografia. In: </w:t>
      </w:r>
      <w:r>
        <w:rPr>
          <w:rFonts w:ascii="Times New Roman" w:hAnsi="Times New Roman"/>
          <w:b/>
          <w:color w:val="231F20"/>
          <w:sz w:val="24"/>
          <w:szCs w:val="24"/>
        </w:rPr>
        <w:t>Gênero,</w:t>
      </w:r>
      <w:r>
        <w:rPr>
          <w:rFonts w:ascii="Times New Roman" w:hAnsi="Times New Roman"/>
          <w:color w:val="231F20"/>
          <w:sz w:val="24"/>
          <w:szCs w:val="24"/>
        </w:rPr>
        <w:t xml:space="preserve"> Niterói, vol. 02, nº. 01, 2001.</w:t>
      </w:r>
    </w:p>
    <w:p>
      <w:pPr>
        <w:pStyle w:val="Default"/>
        <w:jc w:val="both"/>
        <w:rPr/>
      </w:pPr>
      <w:r>
        <w:rPr/>
      </w:r>
    </w:p>
    <w:p>
      <w:pPr>
        <w:pStyle w:val="ListParagraph"/>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 xml:space="preserve">THOMPSON, E. P. </w:t>
      </w:r>
      <w:r>
        <w:rPr>
          <w:rFonts w:ascii="Times New Roman" w:hAnsi="Times New Roman"/>
          <w:b/>
          <w:sz w:val="24"/>
          <w:szCs w:val="24"/>
        </w:rPr>
        <w:t>Costumes em Comum. Estudos sobre a Cultura Popular Tradicional</w:t>
      </w:r>
      <w:r>
        <w:rPr>
          <w:rFonts w:ascii="Times New Roman" w:hAnsi="Times New Roman"/>
          <w:sz w:val="24"/>
          <w:szCs w:val="24"/>
        </w:rPr>
        <w:t xml:space="preserve"> </w:t>
      </w:r>
      <w:r>
        <w:rPr>
          <w:rFonts w:eastAsia="Times New Roman" w:ascii="Times New Roman" w:hAnsi="Times New Roman"/>
          <w:sz w:val="24"/>
          <w:szCs w:val="24"/>
          <w:lang w:eastAsia="pt-BR"/>
        </w:rPr>
        <w:t>(Trad. Rosaura Eichemberg). São Paulo: Cia das Letras, 2008.</w:t>
      </w:r>
    </w:p>
    <w:p>
      <w:pPr>
        <w:pStyle w:val="Normal"/>
        <w:widowControl/>
        <w:bidi w:val="0"/>
        <w:spacing w:lineRule="auto" w:line="276" w:before="0" w:after="200"/>
        <w:jc w:val="left"/>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tônia Moreira de Oliveira.</w:t>
      </w:r>
      <w:r>
        <w:rPr>
          <w:rFonts w:ascii="Times New Roman" w:hAnsi="Times New Roman"/>
          <w:b/>
        </w:rPr>
        <w:t xml:space="preserve"> </w:t>
      </w:r>
      <w:r>
        <w:rPr>
          <w:rFonts w:ascii="Times New Roman" w:hAnsi="Times New Roman"/>
        </w:rPr>
        <w:t>72 anos. Depoimento. Entrevistadora: Maria Elcelane de Oliveira Linhares. Senador Pompeu, 12 de março de 2013. 1 arquivo mp3 (48 min). Transcrição em acervo pessoal. A deste projet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dd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944dd8"/>
    <w:rPr>
      <w:rFonts w:ascii="Calibri" w:hAnsi="Calibri" w:eastAsia="Calibri" w:cs="Times New Roman"/>
      <w:sz w:val="20"/>
      <w:szCs w:val="20"/>
    </w:rPr>
  </w:style>
  <w:style w:type="character" w:styleId="FootnoteCharacters">
    <w:name w:val="Footnote Characters"/>
    <w:uiPriority w:val="99"/>
    <w:semiHidden/>
    <w:unhideWhenUsed/>
    <w:qFormat/>
    <w:rsid w:val="00944dd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912b1"/>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944dd8"/>
    <w:pPr>
      <w:spacing w:lineRule="auto" w:line="240" w:before="0" w:after="0"/>
    </w:pPr>
    <w:rPr>
      <w:sz w:val="20"/>
      <w:szCs w:val="20"/>
    </w:rPr>
  </w:style>
  <w:style w:type="paragraph" w:styleId="Default" w:customStyle="1">
    <w:name w:val="Default"/>
    <w:qFormat/>
    <w:rsid w:val="00944dd8"/>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ListParagraph">
    <w:name w:val="List Paragraph"/>
    <w:basedOn w:val="Normal"/>
    <w:uiPriority w:val="99"/>
    <w:qFormat/>
    <w:rsid w:val="00fd4f03"/>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areselcelane@yahoo.com.br" TargetMode="External"/><Relationship Id="rId3" Type="http://schemas.openxmlformats.org/officeDocument/2006/relationships/hyperlink" Target="mailto:siqueirasilvia@yahoo.com.b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AB735B-FC75-4C14-82EE-88ABB9A42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5</Pages>
  <Words>6199</Words>
  <Characters>33478</Characters>
  <CharactersWithSpaces>3959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24:00Z</dcterms:created>
  <dc:creator>Moinho de vento</dc:creator>
  <dc:description/>
  <dc:language>en-US</dc:language>
  <cp:lastModifiedBy>Moinho de vento</cp:lastModifiedBy>
  <dcterms:modified xsi:type="dcterms:W3CDTF">2014-11-07T12:5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