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286615279"/>
        <w:spacing w:lineRule="auto" w:line="360"/>
        <w:jc w:val="center"/>
        <w:rPr>
          <w:b/>
          <w:b/>
          <w:color w:val="000000"/>
        </w:rPr>
      </w:pPr>
      <w:r>
        <w:rPr>
          <w:b/>
          <w:color w:val="000000"/>
        </w:rPr>
        <w:t>Assistência e combate às doenças, às epidemias e à loucura em Teresina em períodos de seca (1860-1920)</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Márcia Castelo Branco Santana (Doutoranda em História/ UFPE)</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t xml:space="preserve"> </w:t>
      </w:r>
      <w:hyperlink r:id="rId2">
        <w:r>
          <w:rPr>
            <w:rStyle w:val="InternetLink"/>
            <w:rFonts w:ascii="Times New Roman" w:hAnsi="Times New Roman"/>
            <w:color w:val="000000" w:themeColor="text1"/>
            <w:sz w:val="24"/>
            <w:szCs w:val="24"/>
            <w:u w:val="none"/>
          </w:rPr>
          <w:t>marciacbsantana@hotmail.com</w:t>
        </w:r>
      </w:hyperlink>
    </w:p>
    <w:p>
      <w:pPr>
        <w:pStyle w:val="Normal"/>
        <w:spacing w:lineRule="auto" w:line="240" w:before="0" w:after="0"/>
        <w:jc w:val="right"/>
        <w:rPr>
          <w:rFonts w:ascii="Times New Roman" w:hAnsi="Times New Roman"/>
          <w:sz w:val="24"/>
          <w:szCs w:val="24"/>
        </w:rPr>
      </w:pPr>
      <w:r>
        <w:rPr>
          <w:rFonts w:ascii="Times New Roman" w:hAnsi="Times New Roman"/>
          <w:sz w:val="24"/>
          <w:szCs w:val="24"/>
        </w:rPr>
        <w:t>Bolsista FAPEPI</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Eixo Temático: História da Saúde e da Doença</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Yiv6286615279"/>
        <w:jc w:val="both"/>
        <w:rPr>
          <w:sz w:val="22"/>
          <w:szCs w:val="22"/>
        </w:rPr>
      </w:pPr>
      <w:r>
        <w:rPr>
          <w:sz w:val="22"/>
          <w:szCs w:val="22"/>
        </w:rPr>
        <w:t xml:space="preserve">Em termos naturais, a seca é algo presente na paisagem geográfica do Nordeste. No Piauí há registro do fenômeno desde o período colonial e durante o Império houve registros em pelo menos quatro momentos que foram 1825,1845,1860 e 1877. Para o presente trabalho nos interessa pensar como esse fenômeno, principalmente a partir de 1860, impactou sobre algumas das cidades do Piauí e, principalmente, em Teresina de forma assustadora.  Diante de um quadro desordenado houve uma ampliação da miséria que possibilitou o aumento das doenças e epidemias, bem como o aumento de pessoas com doenças mentais. Nessa perspectiva, e a partir das fontes hemerográficas e documentais e do aporte teórico de Cunha (1986), Castel (1978), Foucault (1979), Araújo (1991) e Domingos Neto (1983), refletirmos como a sociedade teresinense agiu no controle da miséria e no combate as doenças e epidemias. Compreendemos que a seca, ao atingir segmentos mais pobres da população, levou a discussão da necessidade de criação de instituições que abrigassem esses grupos formados por mendigos, órfãos, trabalhadores pobres, migrantes e loucos, ocasionando a prática de caridade e o combate à criminalidade. Outra implicação que a seca trouxe foi suscitar uma discussão maior sobre a condição do louco em Teresina, pois o agravamento da condição de miséria de parte da população levou ao aumento do número de doentes mentais e, portanto, a preocupação maior com tais indivíduos em Teresina. Nesse sentido, refletiremos também como a seca impactou sobre o destino que esses doentes teriam no Piauí.  </w:t>
      </w:r>
    </w:p>
    <w:p>
      <w:pPr>
        <w:pStyle w:val="Yiv6286615279"/>
        <w:jc w:val="both"/>
        <w:rPr>
          <w:sz w:val="22"/>
          <w:szCs w:val="22"/>
        </w:rPr>
      </w:pPr>
      <w:r>
        <w:rPr>
          <w:sz w:val="22"/>
          <w:szCs w:val="22"/>
        </w:rPr>
      </w:r>
    </w:p>
    <w:p>
      <w:pPr>
        <w:pStyle w:val="Yiv6286615279"/>
        <w:tabs>
          <w:tab w:val="clear" w:pos="708"/>
          <w:tab w:val="left" w:pos="5520" w:leader="none"/>
        </w:tabs>
        <w:rPr>
          <w:bCs/>
          <w:color w:val="000000"/>
          <w:sz w:val="22"/>
          <w:szCs w:val="22"/>
        </w:rPr>
      </w:pPr>
      <w:r>
        <w:rPr>
          <w:b/>
          <w:bCs/>
          <w:color w:val="000000"/>
          <w:sz w:val="22"/>
          <w:szCs w:val="22"/>
        </w:rPr>
        <w:t> </w:t>
      </w:r>
      <w:r>
        <w:rPr>
          <w:b/>
          <w:bCs/>
          <w:color w:val="000000"/>
          <w:sz w:val="22"/>
          <w:szCs w:val="22"/>
        </w:rPr>
        <w:t xml:space="preserve">Palavras-chave: </w:t>
      </w:r>
      <w:r>
        <w:rPr>
          <w:bCs/>
          <w:color w:val="000000"/>
          <w:sz w:val="22"/>
          <w:szCs w:val="22"/>
        </w:rPr>
        <w:t>Seca; Doenças; Loucura; Cidade.</w:t>
      </w:r>
      <w:bookmarkStart w:id="0" w:name="_GoBack"/>
      <w:bookmarkEnd w:id="0"/>
    </w:p>
    <w:p>
      <w:pPr>
        <w:pStyle w:val="Yiv6286615279"/>
        <w:tabs>
          <w:tab w:val="clear" w:pos="708"/>
          <w:tab w:val="left" w:pos="5520" w:leader="none"/>
        </w:tabs>
        <w:rPr>
          <w:bCs/>
          <w:color w:val="000000"/>
          <w:sz w:val="22"/>
          <w:szCs w:val="22"/>
        </w:rPr>
      </w:pPr>
      <w:r>
        <w:rPr>
          <w:bCs/>
          <w:color w:val="000000"/>
          <w:sz w:val="22"/>
          <w:szCs w:val="22"/>
        </w:rPr>
      </w:r>
    </w:p>
    <w:p>
      <w:pPr>
        <w:pStyle w:val="Yiv6286615279"/>
        <w:tabs>
          <w:tab w:val="clear" w:pos="708"/>
          <w:tab w:val="left" w:pos="5520" w:leader="none"/>
        </w:tabs>
        <w:jc w:val="both"/>
        <w:rPr>
          <w:bCs/>
          <w:color w:val="000000"/>
          <w:sz w:val="22"/>
          <w:szCs w:val="22"/>
        </w:rPr>
      </w:pPr>
      <w:r>
        <w:rPr>
          <w:bCs/>
          <w:color w:val="000000"/>
          <w:sz w:val="22"/>
          <w:szCs w:val="22"/>
        </w:rPr>
        <w:t>In natural terms, drought is something in the geographical landscape of the Northeast. There is phenomenon of Piauí record since the colonial period and during the Empire were no reports of at least four moments that were 1825,1845,1860 and 1877 For the present work concerns us to think how this phenomenon, especially from 1860, impacted on some of the cities of Piauí and especially in Teresina so scary. Facing a cluttered table there was an expansion of misery that made ​​possible the increase of diseases and epidemics, as well as the increase of people with mental illnesses. In this perspective, and from hemerográficas and documentary sources and the theoretical contribution of Cunha (1986), Castel (1978), Foucault (1979), Araujo (1991) and Domingos Neto (1983), Teresina reflect how society acted in control poverty and combating diseases and epidemics. We understand that drought by reaching the poorest segments of the population, led to discussion of the need to create institutions that harbored these groups formed by beggars, orphans, poor, migrant and crazy, causing the practice of charity and combating crime. Another implication that the drought was brought generate greater discussion about the condition of the insane in Teresina, because the worsening of the poverty of the population has led increasing numbers of mentally ill and therefore the biggest concern with such individuals in Teresina. In this sense, also will reflect how the drought has impacted on the fate that these patients would Piauí.</w:t>
      </w:r>
    </w:p>
    <w:p>
      <w:pPr>
        <w:pStyle w:val="Yiv6286615279"/>
        <w:rPr>
          <w:bCs/>
          <w:color w:val="000000"/>
          <w:sz w:val="22"/>
          <w:szCs w:val="22"/>
        </w:rPr>
      </w:pPr>
      <w:r>
        <w:rPr>
          <w:bCs/>
          <w:color w:val="000000"/>
          <w:sz w:val="22"/>
          <w:szCs w:val="22"/>
        </w:rPr>
      </w:r>
    </w:p>
    <w:p>
      <w:pPr>
        <w:pStyle w:val="Normal"/>
        <w:spacing w:lineRule="auto" w:line="240"/>
        <w:jc w:val="both"/>
        <w:rPr>
          <w:rFonts w:ascii="Times New Roman" w:hAnsi="Times New Roman"/>
          <w:lang w:val="en-US"/>
        </w:rPr>
      </w:pPr>
      <w:r>
        <w:rPr>
          <w:rFonts w:ascii="Times New Roman" w:hAnsi="Times New Roman"/>
          <w:b/>
          <w:lang w:val="en-US"/>
        </w:rPr>
        <w:t>Keywords</w:t>
      </w:r>
      <w:r>
        <w:rPr>
          <w:rFonts w:ascii="Times New Roman" w:hAnsi="Times New Roman"/>
          <w:lang w:val="en-US"/>
        </w:rPr>
        <w:t>:</w:t>
      </w:r>
      <w:r>
        <w:rPr/>
        <w:t xml:space="preserve"> </w:t>
      </w:r>
      <w:r>
        <w:rPr>
          <w:rFonts w:ascii="Times New Roman" w:hAnsi="Times New Roman"/>
          <w:lang w:val="en-US"/>
        </w:rPr>
        <w:t>Drought; Diseases; Madness; City.</w:t>
      </w:r>
    </w:p>
    <w:p>
      <w:pPr>
        <w:pStyle w:val="Normal"/>
        <w:spacing w:lineRule="auto" w:line="240"/>
        <w:jc w:val="both"/>
        <w:rPr>
          <w:bCs/>
          <w:color w:val="000000"/>
          <w:lang w:val="en-US"/>
        </w:rPr>
      </w:pPr>
      <w:r>
        <w:rPr>
          <w:bCs/>
          <w:color w:val="000000"/>
          <w:lang w:val="en-US"/>
        </w:rPr>
      </w:r>
    </w:p>
    <w:p>
      <w:pPr>
        <w:pStyle w:val="Yiv6286615279"/>
        <w:spacing w:lineRule="auto" w:line="360"/>
        <w:ind w:firstLine="993"/>
        <w:jc w:val="both"/>
        <w:rPr>
          <w:color w:val="000000"/>
          <w:lang w:val="en-US"/>
        </w:rPr>
      </w:pPr>
      <w:r>
        <w:rPr/>
        <w:t>À medida que avançamos nosso olhar para a organização das cidades, em virtude dos avanços econômicos e as novas propostas de civilização para as diferentes regiões do Império, fica claro que muitas capitais das províncias passariam a ser alvo de uma abordagem de organização e ordenamento. Tentando alavancar um melhor cenário econômico e social para o Piauí, o então presidente da província, Antônio Saraiva, transfere, em 1852, a capital de Oeiras para Teresina, às margens do rio Parnaíba</w:t>
      </w:r>
      <w:r>
        <w:rPr>
          <w:rStyle w:val="FootnoteAnchor"/>
        </w:rPr>
        <w:footnoteReference w:id="2"/>
      </w:r>
      <w:r>
        <w:rPr/>
        <w:t>. Esse processo de mudança possibilitaria a formação de novos modos de pensar a organização da segunda capital. A escolha do local já tinha sido alvo de intensas discussões baseadas nas melhorias comerciais e de comunicações com as demais regiões do Império para o desenvolvimento do Piauí. Outro ponto que permeou as discussões foram as questões de salubridade importante para a nova capital, já que Oeiras apresentava-se como um local com características naturais adversas e inabitáveis</w:t>
      </w:r>
      <w:r>
        <w:rPr>
          <w:rStyle w:val="FootnoteAnchor"/>
        </w:rPr>
        <w:footnoteReference w:id="3"/>
      </w:r>
      <w:r>
        <w:rPr/>
        <w:t xml:space="preserve">. Antônio Saraiva, por seu turno, destaca que a escolha pela Vila Nova do Poti traria entre outros benefícios uma proximidade de relações políticas e comerciais com os centros civilizados do Império.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Assim, surgia uma nova capital para o Piauí dentro de um cenário que primava pela ideia do moderno tanto pelos argumentos protagonizados em sua transferência, como ainda pelo seu traçado da planta em xadrez de ruas retilíneas para que pessoas e mercadorias circulassem com maior facilidade, permitindo a visualização de uma cidade de cunho mais urbano. Aqui estaria presente o olhar mais vigilante do poder, bem como seriam incorporados mais facilmente as normas de higiene. Essa ideia permaneceria durante todo o Segundo Reinado e ganharia cores mais fortes durante a República.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No entanto, é possível aferir também que a cidade que tinha sido criada para ser moderna convivia em suas ruas com personagens marcados pela simplicidade como artesões, sapateiros, carregadores de produtos nos lombos de animais, lavandeiras, os pobres e inválidos que suplicavam ajuda. As casas de palhas no meio das poucas edificações de alvenaria, que foram erguidas em Teresina, como a Igreja Matriz de Nossa Senhora do Amparo, o palácio do Governo, alguns prédios em que funcionavam as repartições públicas e algumas casas residenciais constituíam o outro conjunto desse cenário. A isso somava-se o fato de que o clima seco da maior parte do interior do Piauí contribuiria para Teresina, enquanto capital e prestadora de quase todos os serviços necessários à população, ser um local de atração de segmentos pobres não só das redondezas como de outras regiões em momentos em que a seca já não era suportada. O que deixava a cidade mais distante das representações modernas que lhe foram atribuídas.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Desse modo, ainda era perceptível encontrarmos, desde a sua fundação até boa parte do século XX, uma cidade muito acanhada não só em termos de infraestrutura, mas também em relação ao seu desenvolvimento econômico e demográfico. Segundo Teresinha de Jesus Mesquita Queiroz, ao refletirmos sobre Teresina naquele período, constata-se que, em termos quantitativos, não podemos delimitar precisamente que a capital expressava-se como uma cidade moderna, pois “[...] as pretensões de modernização e de alteração na estrutura urbana ainda não passavam de projetos que só puderam tornar-se factíveis a partir do momento em que a integração comercial do Estado aconteceu</w:t>
      </w:r>
      <w:r>
        <w:rPr>
          <w:rStyle w:val="FootnoteAnchor"/>
          <w:rFonts w:ascii="Times New Roman" w:hAnsi="Times New Roman"/>
          <w:sz w:val="24"/>
          <w:szCs w:val="24"/>
        </w:rPr>
        <w:footnoteReference w:id="4"/>
      </w:r>
      <w:r>
        <w:rPr>
          <w:rFonts w:ascii="Times New Roman" w:hAnsi="Times New Roman"/>
          <w:sz w:val="24"/>
          <w:szCs w:val="24"/>
        </w:rPr>
        <w:t xml:space="preserve">”, o que ocorreria muito lentamente em virtude de como a base econômica piauiense, até o final do século XIX, concentrava-se na pecuária, que não possibilitaria a Teresina um destaque, já que era uma atividade econômica presente mais nas regiões sul e sudeste do Piauí.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 despeito dessa expansão de Teresina, Francisco Alcides do Nascimento coloca também que “Oito anos depois de instalada como sede da Província, em 1858, portanto, existiam em Teresina 863 casas residenciais, das quais 530 eram casas cobertas de palha; o que, de certa forma, revela como a cidade funcionou como ponto de atração de segmentos mais pobres do Piauí e de outros Estados</w:t>
      </w:r>
      <w:r>
        <w:rPr>
          <w:rStyle w:val="FootnoteAnchor"/>
          <w:rFonts w:ascii="Times New Roman" w:hAnsi="Times New Roman"/>
          <w:sz w:val="24"/>
          <w:szCs w:val="24"/>
        </w:rPr>
        <w:footnoteReference w:id="5"/>
      </w:r>
      <w:r>
        <w:rPr>
          <w:rFonts w:ascii="Times New Roman" w:hAnsi="Times New Roman"/>
          <w:sz w:val="24"/>
          <w:szCs w:val="24"/>
        </w:rPr>
        <w:t>”. Para Araújo</w:t>
      </w:r>
      <w:r>
        <w:rPr>
          <w:rStyle w:val="FootnoteAnchor"/>
          <w:rFonts w:ascii="Times New Roman" w:hAnsi="Times New Roman"/>
          <w:sz w:val="24"/>
          <w:szCs w:val="24"/>
        </w:rPr>
        <w:footnoteReference w:id="6"/>
      </w:r>
      <w:r>
        <w:rPr>
          <w:rFonts w:ascii="Times New Roman" w:hAnsi="Times New Roman"/>
          <w:sz w:val="24"/>
          <w:szCs w:val="24"/>
        </w:rPr>
        <w:t xml:space="preserve">, a cidade mais inchava do que crescia, daí as manifestações de temores da imprensa e das autoridades que não viam com bons olhos um crescimento desordenado. As tentativas de controle manifestaram-se com maior nitidez, principalmente no final da década de 1860 quando foi significativa a inserção de mudanças em Teresina advindas de sua integração regional, dos elementos modernizadores e de um crescimento demográfico, que, mesmo acanhado em relação ao Piauí, preocupava as autoridades.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Nesse sentido, podemos inferir que as ideias de progressos, traduzidas nas falas de uma elite, ocorriam a partir de projetos que eram instalados lentamente em algumas poucas cidades como Parnaíba e Teresina. Alguns outros municípios que entravam na rota do extrativismo e da agricultura de subsistência como Amarante, Pedro II, Campo Maior, Barras, Floriano entre outros passaram por algumas poucas mudanças. Teresina, enquanto capital, sentiria e agregaria com mais força essas mudanças, sendo alvos de um discurso constante das demandas que ocorriam ora por mais estradas, ora por uma iluminação, ora pela água encanada, ou ainda, pela organização do espaço que se dava por medidas policiais, leis de ordenamento ou ainda pela intervenção no saneamento e higiene pública.</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Mesmo com essas substanciais mudanças não era fácil para o Estado conciliar esse ideário de progresso com uma realidade social ainda muito abalada com os raros investimentos do governo central e local e com as crises econômicas que tiveram seus efeitos devastadores muito visíveis na seca de 1877-1879. Apesar de outras secas terem atingindo o Nordeste e por conseguinte o Piauí, já que este territorialmente encontra-se inserido em parte na região denominada de “polígono da seca</w:t>
      </w:r>
      <w:r>
        <w:rPr>
          <w:rStyle w:val="FootnoteAnchor"/>
          <w:rFonts w:ascii="Times New Roman" w:hAnsi="Times New Roman"/>
          <w:sz w:val="24"/>
          <w:szCs w:val="24"/>
        </w:rPr>
        <w:footnoteReference w:id="7"/>
      </w:r>
      <w:r>
        <w:rPr>
          <w:rFonts w:ascii="Times New Roman" w:hAnsi="Times New Roman"/>
          <w:sz w:val="24"/>
          <w:szCs w:val="24"/>
        </w:rPr>
        <w:t xml:space="preserve">”, essa foi uma das primeiras que chamaria a atenção não só pelo fenômeno físico de grandes proporções, mas pelo impacto social e econômico causado em quase todos os estados do Nordeste.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Manuel Domingos Neto, que elaborou um estudo do impacto socioeconômico da seca numa perspectiva de compreensão local do fenômeno no Piauí, aborda que “[...] antes da crise de 1877, estes fatos (secas) se repetiram pelo menos três vezes, em 1825,1845,1860. Flagelados cearenses, paraibanos, pernambucanos e baianos, ‘acossados por terríveis secas’ procuravam as terras piauienses</w:t>
      </w:r>
      <w:r>
        <w:rPr>
          <w:rStyle w:val="FootnoteAnchor"/>
          <w:rFonts w:ascii="Times New Roman" w:hAnsi="Times New Roman"/>
          <w:sz w:val="24"/>
          <w:szCs w:val="24"/>
        </w:rPr>
        <w:footnoteReference w:id="8"/>
      </w:r>
      <w:r>
        <w:rPr>
          <w:rFonts w:ascii="Times New Roman" w:hAnsi="Times New Roman"/>
          <w:sz w:val="24"/>
          <w:szCs w:val="24"/>
        </w:rPr>
        <w:t>”. O autor demonstra que, em termos naturais, a seca era algo presente na paisagem geográfica do Nordeste de forma que a população, em décadas anteriores, também já sofria as questões climáticas próprias dessa faixa do Brasil.  O que o Piauí sentiria de forma intensa e diferente, em 1877, é que a chegada de milhares de migrantes em algumas de suas cidades do interior, e principalmente em Teresina, foi de forma muito mais assustadora que em períodos posteriores. Diante desse quadro desordenado, o Piauí sentiria esse drama numa perspectiva até então não experimentada, pois</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rPr>
      </w:pPr>
      <w:r>
        <w:rPr>
          <w:rFonts w:ascii="Times New Roman" w:hAnsi="Times New Roman"/>
        </w:rPr>
        <w:t>O fluxo de vítimas, sobretudo cearenses, foi intenso e contínuo, durante quase 3 anos. A população piauiense, na época, era de pouco mais de 200.000 pessoas, representando apenas cerca de 4% da população nordestina A densidade demográfica era mínima, menos de 1 habitante p/km², e, excetuadas as cidades de Teresina, Parnaíba e Oeiras, os ‘centros urbanos’ do Piauí não passavam de pequenos amontoados de habitações. Excepcionalmente contavam 500 casas. Nestas condições, a chegada, de forma súbita, de dezenas de milhares de pessoas famintas, esfarrapadas e doentes em busca de alimentos e de pouso, tornava-se um problema de dimensões catastróficas</w:t>
      </w:r>
      <w:r>
        <w:rPr>
          <w:rStyle w:val="FootnoteAnchor"/>
          <w:rFonts w:ascii="Times New Roman" w:hAnsi="Times New Roman"/>
        </w:rPr>
        <w:footnoteReference w:id="9"/>
      </w:r>
      <w:r>
        <w:rPr>
          <w:rFonts w:ascii="Times New Roman" w:hAnsi="Times New Roman"/>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Como se vê, um quadro tão assustador para o teresinense que nunca tinha presenciado um número considerável de pessoas em suas ruas, visto que a cidade ainda estava em seu processo de crescimento. Outro ponto a ser observado é a forma como o governo lidou com a dimensão de crise econômica que se abateria sobre o Piauí. Como abordado anteriormente, a região vivia muito mais de recursos advindos da pecuária e de uma agricultura de subsistência que restringia em muito seu potencial de uma grande província. Por essa época, a pecuária já mostrava seus primeiros sinais de declínio, situação que veio a se agravar com a seca. Por outro lado, a agricultura de subsistência não correspondia em sua totalidade como uma atividade que pudesse sustentar a dinâmica da economia do Piauí enquanto os desejos e pedidos feitos ao governo central se traduziam em letra morta. Desarticulado de um poder de barganha e imerso em uma estrutura social e econômica frágil, o Piauí se vê, assim, às voltas com uma situação crítica no período da seca de 1877, que reflete não só no modo como irá lidar com os fluxos de migrantes que chegavam diariamente as suas cidades, com a organização e prestação de serviços assistencialistas a essas pessoas, bem como Teresina que passou a ser alvo de um discurso de ordenamento, devido às cenas de espanto que se criava com passagem de velhos, mulheres, crianças famintos e mendigando nas suas ruas.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Convém abordamos que, antes da seca, essas já eram situações presentes no cotidiano da cidade, principalmente de Teresina, que se mostrava ainda como uma capital pobre e que abrigava uma população miserável. O que o período da seca fez foi apenas evidenciar em cores mais fortes essa situação, tendo em vista que o número de pessoas passando fome, necessitando de trabalho ou vítimas de moléstias aumentava em um espaço curto de tempo. A permanência da massa de miseráveis com o fim da estiagem regrediria um pouco, considerando que muitos migrantes retornaram ao seu local de origem ou prosseguiram viagem, mas as consequências da pobreza permaneciam. Nessa perspectiva, as ações para conter uma imagem de pobreza em Teresina continuavam posteriormente na medida em que já se trabalhava com a ideia de um espaço organizado e limpo de indícios que demonstrasse atraso nas ruas de Teresina. Assim, o aumento do número de paliativos caracterizou-se como muitas das ações tomadas naqueles momentos de crise e, a seca, ao acentuar essas ações, mostra que tipo de providências eram tomadas pelas autoridades em momentos emergenciais.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 ausência de medidas mais efetivas evidenciava como a cidade ainda era carente de uma política que viabilizasse oportunidades de emprego e uma melhor qualidade de vida. A cidade de Teresina vivia, então, mais um crescimento desordenado, principalmente com o fluxo de migrantes do interior e de outras províncias do Nordeste que se dirigiam à Amazônia, do que um crescimento natural. Com as poucas oportunidades de empregos e o excedente de pessoas na cidade, criava-se um quadro de aumento de pessoas carentes ou vivendo de subempregos e empregos temporários, agravando o quadro de pobreza nas ruas.</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O tipo de moradia de muitos habitantes da Teresina caracteriza também a pobreza que rondava seus espaços. Apesar de no centro existirem algumas casas de alvenarias e prédios que faziam parte do conjunto administrativo da capital, a periferia possuía o que de atrasado circulava a cidade. Segundo Araújo:</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rPr>
      </w:pPr>
      <w:r>
        <w:rPr>
          <w:rFonts w:ascii="Times New Roman" w:hAnsi="Times New Roman"/>
        </w:rPr>
        <w:t>O subúrbio era composto de ruelas de casas de palha, onde se abrigavam famílias pobres e ‘semimortas de fome’. A elas se misturavam o ‘cachorro magricela’ e as crianças de ‘ventre disforme berravam a plenos pulmões’. Aliás, esse tipo de habitação era proibido, e, segundo postura municipal, não devia ser construído ‘dentro do quadro da décima urbana’, espaço delimitado como o centro da cidade</w:t>
      </w:r>
      <w:r>
        <w:rPr>
          <w:rStyle w:val="FootnoteAnchor"/>
          <w:rFonts w:ascii="Times New Roman" w:hAnsi="Times New Roman"/>
        </w:rPr>
        <w:footnoteReference w:id="10"/>
      </w:r>
      <w:r>
        <w:rPr>
          <w:rFonts w:ascii="Times New Roman" w:hAnsi="Times New Roman"/>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É notório que a cidade na prática não realçava o que se aclamava desde a sua fundação. Ruas para serem calçadas, casas de pau a pique, prédios como o mercado público e a cadeia precisando de reparos por falta de recursos públicos, desocupados e pobres vagando pelas ruas com suas mãos estendidas a pedirem esmolas fazem parte de uma cena que estava longe de uma cidade presente nas falas daqueles que desejavam um espaço desenhado pelo progresso. A vida miserável que gracejava o cotidiano dessas pessoas levava-as a recorrer a uma vida marginal como a da mendicância, do roubo ou da prostituição.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O aumento desse tipo de situação, por outro lado, desencadeava tentativas de conter essas cenas e mesmo o número de roubo e violência que se formam, com tais práticas, daí muitas vezes o aumento de prisões de tais pessoas. A tentativa de conter também esse tipo de pessoas levou ao crescimento de vozes com um discurso de uma cidade disciplinada e higiênica para que esses pobres não estreitassem mais ainda sua vivência com o mundo do crime que por sua vez tinha uma ligação forte com a miséria. Como era comum essas pessoas passarem fome, isso também gerava uma série de deficiências em seus organismos que permitiam as doenças serem uma constante em suas vidas, daí as epidemias serem parte desse quadro e nos períodos como o da seca chegavam a índices alarmantes.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As autoridades e a elite sentiam-se temerosas com o crescimento cada vez maior da pobreza, das doenças e violência fazendo parte do cotidiano da cidade na medida que nas ruas de Teresina passaram a ser frequentes tais ocorrências. É possível constatar, pelas fontes dos jornais e pelas mensagens dos presidentes, que se tornavam recorrentes denúncias da situação em que se encontrava a capital. Os pedidos de recursos, bem como os serviços que autoridades realizavam para contornar os problemas, advindos das situações extremas por que passava uma boa parte da população, são esclarecedores das necessidades que caracterizavam Teresina em muitos momentos.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Era outra preocupação daquele momento o controle das doenças e epidemias que estavam relacionadas muitas vezes a esse quadro de miséria. Em virtude do fluxo de pessoas, da falta de uma alimentação adequada e mesmo de espaços limitados para abrigar e cuidar de forma efetiva das doenças, percebemos o quanto muitas pessoas foram vítimas de varíola, febres, tuberculose e do cólera. Mecanismos de controle para barrar a entrada de algumas dessas doenças foram desenvolvidos, objetivando retardar o seu avanço sobre o Piauí e a sua principal porta de entrada que era Teresina. Observamos através dos jornais notícias diárias de como deveriam ser as formas de prevenção e as medidas higiênicas a serem adotadas pelos órgãos competentes no combate às epidemias</w:t>
      </w:r>
      <w:r>
        <w:rPr>
          <w:rStyle w:val="FootnoteAnchor"/>
          <w:rFonts w:ascii="Times New Roman" w:hAnsi="Times New Roman"/>
          <w:sz w:val="24"/>
          <w:szCs w:val="24"/>
        </w:rPr>
        <w:footnoteReference w:id="11"/>
      </w:r>
      <w:r>
        <w:rPr>
          <w:rFonts w:ascii="Times New Roman" w:hAnsi="Times New Roman"/>
          <w:sz w:val="24"/>
          <w:szCs w:val="24"/>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Apesar dos muitos esforços, algumas doenças avançavam rapidamente proporcionando junto com a miséria um quadro de horror. A existência de apenas um hospital na capital para atender aos pobres desvalidos e apenas sua manutenção com poucos recursos é um outro fator que podemos perceber na composição da cidade. Por não ser dotada desses recursos, a tendência ao agravamento desse quadro era mais fácil, o que gerava uma tentativa de controle com maior intensidade.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Nesse sentido, observamos, nos jornais locais consultados entre os anos de 1860 e 1920, ações para a prevenção e controle das doenças, principalmente nos segmentos mais desprovidos de recurso financeiros como os pobres e indigentes. As medidas partiam, em sua maioria, de autoridades como o presidente da província e posteriormente governador, que através de comissões sanitárias compostas por delegados de polícia, médicos, vigários agiam diretamente como portadores legítimos dos recursos e conhecimento necessários para extinção da doença. Muitas cidades do Piauí eram atendidas dessa forma como vemos na notícia do dia 21 de junho de 1862 no jornal O Expectador que, ao relatar sobre duas doenças que acometiam a Província, aborda o empenho do presidente em eliminar sua presença nas várias cidades:</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rPr>
      </w:pPr>
      <w:r>
        <w:rPr>
          <w:rFonts w:ascii="Times New Roman" w:hAnsi="Times New Roman"/>
        </w:rPr>
        <w:t>Lançando um golpe de vista sobre o estado sanitário da província durante a administração do Exm Sr. Dr. Gayoso, ainda encontraremos um motivo, e bem grande para largarmos a S. Exc. nossa gratidão.</w:t>
      </w:r>
    </w:p>
    <w:p>
      <w:pPr>
        <w:pStyle w:val="Normal"/>
        <w:spacing w:lineRule="auto" w:line="240" w:before="0" w:after="0"/>
        <w:ind w:left="2268" w:hanging="0"/>
        <w:jc w:val="both"/>
        <w:rPr>
          <w:rFonts w:ascii="Times New Roman" w:hAnsi="Times New Roman"/>
        </w:rPr>
      </w:pPr>
      <w:r>
        <w:rPr>
          <w:rFonts w:ascii="Times New Roman" w:hAnsi="Times New Roman"/>
        </w:rPr>
        <w:t>A febre amarela qua há tantos tempos emigrou para o Brazil, e que, por muitas partes, milhares de victimas tem levado a eternidade, mas que tinha até então poupado a contribuição desta Província, veio afinal exigi-la.</w:t>
      </w:r>
    </w:p>
    <w:p>
      <w:pPr>
        <w:pStyle w:val="Normal"/>
        <w:spacing w:lineRule="auto" w:line="240" w:before="0" w:after="0"/>
        <w:ind w:left="2268" w:hanging="0"/>
        <w:jc w:val="both"/>
        <w:rPr>
          <w:rFonts w:ascii="Times New Roman" w:hAnsi="Times New Roman"/>
        </w:rPr>
      </w:pPr>
      <w:r>
        <w:rPr>
          <w:rFonts w:ascii="Times New Roman" w:hAnsi="Times New Roman"/>
        </w:rPr>
        <w:t>A esta inimiga traiçoeira oppoz-se o zelo e inteligência de S. Exs. que ajudado pelos cuidados dos distinctos médicos da Capital em breve nos alvorou a bandeira de vencedores, constando bem poucos mortos.</w:t>
      </w:r>
    </w:p>
    <w:p>
      <w:pPr>
        <w:pStyle w:val="Normal"/>
        <w:spacing w:lineRule="auto" w:line="240" w:before="0" w:after="0"/>
        <w:ind w:left="2268" w:hanging="0"/>
        <w:jc w:val="both"/>
        <w:rPr>
          <w:rFonts w:ascii="Times New Roman" w:hAnsi="Times New Roman"/>
        </w:rPr>
      </w:pPr>
      <w:r>
        <w:rPr>
          <w:rFonts w:ascii="Times New Roman" w:hAnsi="Times New Roman"/>
        </w:rPr>
        <w:t>Apenas principravamos a reparar as perdas que havíamos tido nova derrota nos ameaça. Quero falar do terrível cholera morbus: este judeu errante filho dos Ganges, que por toda parte tem levado terror e a desolação, veio tão bem por sua vez trazer-nos o desespero.. e quem sabe a morte. S. Exc. porém não descança nem recua diante do inimigo; toma convenientemente todas as medidas que o caso urge, já prevenindo com ambulância os lugares onde se espera os primeiros ataque, já dificultando as vidas de comunicação dos lugares atacados [...]</w:t>
      </w:r>
      <w:r>
        <w:rPr>
          <w:rStyle w:val="FootnoteAnchor"/>
          <w:rFonts w:ascii="Times New Roman" w:hAnsi="Times New Roman"/>
        </w:rPr>
        <w:footnoteReference w:id="12"/>
      </w:r>
      <w:r>
        <w:rPr>
          <w:rFonts w:ascii="Times New Roman" w:hAnsi="Times New Roman"/>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Interessante percebermos que existe por parte da sociedade uma expectativa de que eram as autoridades as portadoras do conhecimento e recursos para solucionar as doenças e os problemas advindos com elas. Tornavam-se por conta disso uma personagem de suma importância em momentos que para muitos passava a ser de extremo horror. Como administravam os recursos que eram usados no controle da doença e eram o responsável em fazer todo um planejamento de como distribuir e a quem atender, ganhavam muitas vezes prestígios e passavam a serem pessoas reconhecidas e respeitadas para além do cargo que ocupavam, daí o destaque que recebe na reportagem como a pessoa “que não descansa nem recua diante do inimigo”. Aqui as medidas tomadas pelo presidente passavam principalmente pelo envio de ambulâncias e do auxílio dos médicos da capital. Além dessas medidas, outras eram tomadas como a criação de espaços próprios para abrigar casos de doenças contagiosas como a varíola, visitas diárias pelos inspetores de saúde aos locais com maiores números de doentes, a higienização de casas e ruas e distribuição de vacinas e remédios.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Quando essas medidas não eram suficientes, pois nem sempre a população aceitava pacificamente tais ações, o uso da força entrava como uma ação proeminente para o combate de epidemias como foi o caso da varíola na cidade de Parnaíba mais ao norte do Piauí:</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rPr>
      </w:pPr>
      <w:r>
        <w:rPr>
          <w:rFonts w:ascii="Times New Roman" w:hAnsi="Times New Roman"/>
        </w:rPr>
        <w:t xml:space="preserve">No nosso último número noticiamos a existência da varíola nos Tucuns e que estavam sendo tomadas as devidas providencias para extinção do mal, as quaes vão produzindo o resultado esperado, pois não consta mais o appareciemento de caso algum. </w:t>
      </w:r>
      <w:r>
        <w:rPr>
          <w:rFonts w:ascii="Times New Roman" w:hAnsi="Times New Roman"/>
          <w:i/>
        </w:rPr>
        <w:t xml:space="preserve">Os doentes que haviam foram retirados </w:t>
      </w:r>
      <w:r>
        <w:rPr>
          <w:rFonts w:ascii="Times New Roman" w:hAnsi="Times New Roman"/>
        </w:rPr>
        <w:t>primeiramente para uma casa próxima ao armazém da pólvora, e, com o tratamento regular a que se acham submetidos, vão caminhando para seu restabelecimento.</w:t>
      </w:r>
    </w:p>
    <w:p>
      <w:pPr>
        <w:pStyle w:val="Normal"/>
        <w:spacing w:lineRule="auto" w:line="240" w:before="0" w:after="0"/>
        <w:ind w:left="2268" w:hanging="0"/>
        <w:jc w:val="both"/>
        <w:rPr>
          <w:rFonts w:ascii="Times New Roman" w:hAnsi="Times New Roman"/>
        </w:rPr>
      </w:pPr>
      <w:r>
        <w:rPr>
          <w:rFonts w:ascii="Times New Roman" w:hAnsi="Times New Roman"/>
        </w:rPr>
        <w:t xml:space="preserve">Dentro da cidade garantimos que não existe um só caso, pois neste sentido tem </w:t>
      </w:r>
      <w:r>
        <w:rPr>
          <w:rFonts w:ascii="Times New Roman" w:hAnsi="Times New Roman"/>
          <w:i/>
        </w:rPr>
        <w:t>exercido severa fiscalização</w:t>
      </w:r>
      <w:r>
        <w:rPr>
          <w:rFonts w:ascii="Times New Roman" w:hAnsi="Times New Roman"/>
        </w:rPr>
        <w:t xml:space="preserve"> </w:t>
      </w:r>
      <w:r>
        <w:rPr>
          <w:rFonts w:ascii="Times New Roman" w:hAnsi="Times New Roman"/>
          <w:i/>
        </w:rPr>
        <w:t>o ilustre delegado de hygiene dr. João Maria Marques Bastos,</w:t>
      </w:r>
      <w:r>
        <w:rPr>
          <w:rFonts w:ascii="Times New Roman" w:hAnsi="Times New Roman"/>
        </w:rPr>
        <w:t xml:space="preserve"> dirigindo-se as casas denunciadas pelos falsos e perniciosos boatos do povo.</w:t>
      </w:r>
    </w:p>
    <w:p>
      <w:pPr>
        <w:pStyle w:val="Normal"/>
        <w:spacing w:lineRule="auto" w:line="240" w:before="0" w:after="0"/>
        <w:ind w:left="2268" w:hanging="0"/>
        <w:jc w:val="both"/>
        <w:rPr>
          <w:rFonts w:ascii="Times New Roman" w:hAnsi="Times New Roman"/>
        </w:rPr>
      </w:pPr>
      <w:r>
        <w:rPr>
          <w:rFonts w:ascii="Times New Roman" w:hAnsi="Times New Roman"/>
        </w:rPr>
        <w:t>[...].</w:t>
      </w:r>
    </w:p>
    <w:p>
      <w:pPr>
        <w:pStyle w:val="Normal"/>
        <w:spacing w:lineRule="auto" w:line="240" w:before="0" w:after="0"/>
        <w:ind w:left="2268" w:hanging="0"/>
        <w:jc w:val="both"/>
        <w:rPr>
          <w:rFonts w:ascii="Times New Roman" w:hAnsi="Times New Roman"/>
        </w:rPr>
      </w:pPr>
      <w:r>
        <w:rPr>
          <w:rFonts w:ascii="Times New Roman" w:hAnsi="Times New Roman"/>
        </w:rPr>
        <w:t>Continua entretanto a ser feito com toda a regularidade e constância o serviço de desinfecção e assim se oporá forte barreira à invasão de tão terrível inimigo.</w:t>
      </w:r>
    </w:p>
    <w:p>
      <w:pPr>
        <w:pStyle w:val="Normal"/>
        <w:spacing w:lineRule="auto" w:line="240" w:before="0" w:after="0"/>
        <w:ind w:left="2268" w:hanging="0"/>
        <w:jc w:val="both"/>
        <w:rPr>
          <w:rFonts w:ascii="Times New Roman" w:hAnsi="Times New Roman"/>
        </w:rPr>
      </w:pPr>
      <w:r>
        <w:rPr>
          <w:rFonts w:ascii="Times New Roman" w:hAnsi="Times New Roman"/>
        </w:rPr>
        <w:t>[...].</w:t>
      </w:r>
    </w:p>
    <w:p>
      <w:pPr>
        <w:pStyle w:val="Normal"/>
        <w:spacing w:lineRule="auto" w:line="240" w:before="0" w:after="0"/>
        <w:ind w:left="2268" w:hanging="0"/>
        <w:jc w:val="both"/>
        <w:rPr>
          <w:rFonts w:ascii="Times New Roman" w:hAnsi="Times New Roman"/>
        </w:rPr>
      </w:pPr>
      <w:r>
        <w:rPr>
          <w:rFonts w:ascii="Times New Roman" w:hAnsi="Times New Roman"/>
        </w:rPr>
        <w:t>O zeloso delegado de polícia capitão José Domingo de Araújo Guimarães tem prestado relevantes serviços, visitando diariamente o bairro infeccionado, promovendo a remoção dos doentes para o lazarento provisório e finalmente concorrendo eficazmente para a completa extinção do mal</w:t>
      </w:r>
      <w:r>
        <w:rPr>
          <w:rStyle w:val="FootnoteAnchor"/>
          <w:rFonts w:ascii="Times New Roman" w:hAnsi="Times New Roman"/>
        </w:rPr>
        <w:footnoteReference w:id="13"/>
      </w:r>
      <w:r>
        <w:rPr>
          <w:rFonts w:ascii="Times New Roman" w:hAnsi="Times New Roman"/>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 remoção dos doentes para o lazarento significava o seu isolamento e afastamento dos locais onde moravam, da sua família e de seu cotidiano, o que causava muitas vezes revolta e a não aceitação de seu internamento nesse espaço. Como o medo rondava constantemente a população por conta da quantidade de vítimas que a doença fazia, não só aqui como em outras cidades do Brasil, o controle dos que estavam doentes por todos os meios tornava-se uma condição essencial para que não virasse epidemia. Nesse caso, não bastava a autoridade do delegado de higiene, mas entrava como autoridade importante o delegado de polícia como consta acima na reportagem sobre o cólera em um bairro de Parnaíba. O olhar vigilante de todos que eram responsáveis pelo combate da doença e além disso um alerta constante para que não viesse a se espalhar nas demais regiões. A imprensa voltaria a funcionar nesse sentido como um mecanismo de divulgação dessas práticas e uma portadora dos receios que rondavam a sociedade em épocas que eram propícias ao alastramento das doenças como as secas.</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o tempo que podemos visualizar as medidas preventivas, é possível ver o quanto a sociedade não via com bons olhos aqueles que não se inseriam dentro dessas novas propostas de tratamento e aí eram responsabilizados como os autores principais da miséria e de uma realidade assustadora para os que pregavam uma cidade limpa e organizada:</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rPr>
      </w:pPr>
      <w:r>
        <w:rPr>
          <w:rFonts w:ascii="Times New Roman" w:hAnsi="Times New Roman"/>
        </w:rPr>
        <w:t>A principal causa da propagação da varíola no bairro dos Tucuns foi a permanência dos doentes pobres que, mal aconselhados por ignorantes malfazejos recusaram terminantemente a ir para o grande lazarento da Cruz, na Ilha Grande onde lhe seriam ministrados os recursos e tratamentos para completo restabelecimento preferindo assim morrerem à mingua de recursos.</w:t>
      </w:r>
    </w:p>
    <w:p>
      <w:pPr>
        <w:pStyle w:val="Normal"/>
        <w:spacing w:lineRule="auto" w:line="240" w:before="0" w:after="0"/>
        <w:ind w:left="2268" w:hanging="0"/>
        <w:jc w:val="both"/>
        <w:rPr>
          <w:rFonts w:ascii="Times New Roman" w:hAnsi="Times New Roman"/>
        </w:rPr>
      </w:pPr>
      <w:r>
        <w:rPr>
          <w:rFonts w:ascii="Times New Roman" w:hAnsi="Times New Roman"/>
        </w:rPr>
        <w:t xml:space="preserve">Felizmente o mal já passou e a </w:t>
      </w:r>
      <w:r>
        <w:rPr>
          <w:rFonts w:ascii="Times New Roman" w:hAnsi="Times New Roman"/>
          <w:i/>
        </w:rPr>
        <w:t>responsabilidade destas misérias cabe inteiramente aos seus indignos autores</w:t>
      </w:r>
      <w:r>
        <w:rPr>
          <w:rStyle w:val="FootnoteAnchor"/>
          <w:rFonts w:ascii="Times New Roman" w:hAnsi="Times New Roman"/>
        </w:rPr>
        <w:footnoteReference w:id="14"/>
      </w:r>
      <w:r>
        <w:rPr>
          <w:rFonts w:ascii="Times New Roman" w:hAnsi="Times New Roman"/>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Podemos entender que, ao atribuir a permanência de um quadro de miséria aos pobres que recusaram o tratamento oferecido, o jornalista retira a culpa do governo ao tempo que lembra à sociedade que a culpa da miséria presente na cidade teria como autores os pobres, que, para a elite, deveriam estar sob constante vigilância. Essa realidade faz dos pobres uma classe social que era a responsável pelo atraso em que a cidade estava imersa e que, portanto, era preciso buscar as soluções para mudança de sua condição. Aqui a prática assistencialista de parte do governo e da sociedade entrava como atitudes muito presentes naquela época com a formação de Comissões de Socorro, construções de abrigos e doações de víveres, roupas e dinheiro às instituições que abrigavam esses pobres e miseráveis. Exemplo proeminente em Teresina dessa situação foi o desenvolvido por Frei Serafim de Catânia na segunda metade da década de 1880 quando mobilizou a população de Teresina para a construção da Igreja São Benedito e usou muito da mão de obra de migrantes, trabalhadores livres e pobres para tal feito. A imprensa divulgava constantemente tal feito no intuito de mostrar qual seria um dos possíveis caminhos para amenizar a pobreza em Teresina e por seu turno modificar a imagem de miséria da capital.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Os cronistas também aproveitavam os períodos de clima mais ameno para chamar a atenção da sociedade de como a capital não apresentava só pobreza, pois a natureza era bondosa o suficiente para em outras épocas formar uma cidade alegre e muito diferente do que se visualizava nos momentos de estiagem.</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rPr>
      </w:pPr>
      <w:r>
        <w:rPr>
          <w:rFonts w:ascii="Times New Roman" w:hAnsi="Times New Roman"/>
        </w:rPr>
        <w:t>Theresina, a cidade verde de Coêlho Netto, depois de seu longo luto estival, volta ao luxo sua verdura. As árvores cobrem-se de folhas verdes, o solo esmalta-se de hervas verdes. As flores ainda não vieram dar uns tons alegres de amarelo e roseo a este panorama encantador da nossa formosa cidade [...].</w:t>
      </w:r>
    </w:p>
    <w:p>
      <w:pPr>
        <w:pStyle w:val="Normal"/>
        <w:spacing w:lineRule="auto" w:line="240" w:before="0" w:after="0"/>
        <w:ind w:left="2268" w:hanging="0"/>
        <w:jc w:val="both"/>
        <w:rPr>
          <w:rFonts w:ascii="Times New Roman" w:hAnsi="Times New Roman"/>
        </w:rPr>
      </w:pPr>
      <w:r>
        <w:rPr>
          <w:rFonts w:ascii="Times New Roman" w:hAnsi="Times New Roman"/>
        </w:rPr>
        <w:t>O calor tropical, que nos amolentava, passou. O sol já nos não aplica o seu ‘caustico de braza’. O clima torna-se ameno. As risonhas manhas são frescas. As noites tempestuosas e frias. O inverno chegou e com ele robustecidas, as alegrias do sertanejo descuidado.</w:t>
      </w:r>
    </w:p>
    <w:p>
      <w:pPr>
        <w:pStyle w:val="Normal"/>
        <w:spacing w:lineRule="auto" w:line="240" w:before="0" w:after="0"/>
        <w:ind w:left="2268" w:hanging="0"/>
        <w:jc w:val="both"/>
        <w:rPr>
          <w:rFonts w:ascii="Times New Roman" w:hAnsi="Times New Roman"/>
        </w:rPr>
      </w:pPr>
      <w:r>
        <w:rPr>
          <w:rFonts w:ascii="Times New Roman" w:hAnsi="Times New Roman"/>
        </w:rPr>
        <w:t>Para nós, os nortistas, as primeiras chuvas do inverno, são como benção de Deus sobre a terra abandonada</w:t>
      </w:r>
      <w:r>
        <w:rPr>
          <w:rStyle w:val="FootnoteAnchor"/>
          <w:rFonts w:ascii="Times New Roman" w:hAnsi="Times New Roman"/>
        </w:rPr>
        <w:footnoteReference w:id="15"/>
      </w:r>
      <w:r>
        <w:rPr>
          <w:rFonts w:ascii="Times New Roman" w:hAnsi="Times New Roman"/>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A natureza passa a ser o principal referencial de pensar a composição da cidade e destacar o que ela possuía de melhor. O uso desse recurso foi muito comum naquele período, tendo em vista que, ao chamar atenção para esse tipo de elemento, cria-se a sensação de que os espaços da cidade, apesar da pobreza, compõem-se de uma natureza exuberante que deveria ser valorizada. A imagem de miséria é então substituída por um ambiente de beleza, alegria e riqueza que animaria “o sertanejo descuidado” e tão castigado pelo sol escaldante e pela falta de água.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Não resta dúvida de que conjuntamente as ações de assistência aos pobres e o destaque que se projetava na natureza foram fatores que contribuíam para aliviar as tensões advindas de fatores sociais que fugiam ao controle do governo e era ameaçador para a elite, pois como colocava um outro cronista no jornal O Nortista, em 1901, todas as impressões ruins desapareceriam em virtude da própria mudança do tempo com a chegada do inverno em janeiro e mais tarde “o reaparecimento dos ventos em princípio de julho”. Para o cronista, era preciso substituir a má impressão que produzia “[...] efeito egual a pior moléstia, por tanto, nada de má impressão, nada de medo</w:t>
      </w:r>
      <w:r>
        <w:rPr>
          <w:rStyle w:val="FootnoteAnchor"/>
          <w:rFonts w:ascii="Times New Roman" w:hAnsi="Times New Roman"/>
          <w:sz w:val="24"/>
          <w:szCs w:val="24"/>
        </w:rPr>
        <w:footnoteReference w:id="16"/>
      </w:r>
      <w:r>
        <w:rPr>
          <w:rFonts w:ascii="Times New Roman" w:hAnsi="Times New Roman"/>
          <w:sz w:val="24"/>
          <w:szCs w:val="24"/>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Era com essa tônica que se constituía um discurso entre intelectuais, políticos, médicos e autoridades relacionadas à organização da cidade à busca de uma Teresina mais civilizada, em indivíduos desprovidos de condições financeiras, trabalhadores desocupados, mendigos, vadios e loucos deveriam ser encaminhados para os espaços como os asilos de mendicância e de alienados, a cadeia pública, o hospital e os desocupados aproveitados em obras que ajudariam a dar continuidade ao crescimento da cidade.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pesar de muitos terem nos abrigos os espaços de amenização dessa situação precária, a pobreza ainda era visível, tornando o cenário de miséria muito forte nas ruas como aconteceu na seca de 1877. No entanto, nem sempre essa fala concretiza-se em sua totalidade na medida em que alguns desses locais foram construídos anos depois de sua idealização e de maneira muitas vezes distinta do que existia no projeto, por conta dos poucos recursos, bem como muitos dos indivíduos classificados como vagabundos continuaram nessa situação de marginalidade. Juntamente com esses indivíduos, os loucos passam a ser vistos como uma ameaça à ordem da cidade e um problema social que precisava ser solucionado Assim, enquanto veremos ouvir uma elite política e intelectual pregar uma fala de necessidade de progresso para a capital, emergia dessa cidade uma parte da população imersa no ócio, no subemprego, na mendicância e na pobreza extrema. Gente que, segundo Araújo</w:t>
      </w:r>
      <w:r>
        <w:rPr>
          <w:rStyle w:val="FootnoteAnchor"/>
          <w:rFonts w:ascii="Times New Roman" w:hAnsi="Times New Roman"/>
          <w:sz w:val="24"/>
          <w:szCs w:val="24"/>
        </w:rPr>
        <w:footnoteReference w:id="17"/>
      </w:r>
      <w:r>
        <w:rPr>
          <w:rFonts w:ascii="Times New Roman" w:hAnsi="Times New Roman"/>
          <w:sz w:val="24"/>
          <w:szCs w:val="24"/>
        </w:rPr>
        <w:t xml:space="preserve">, “[...] em muitos casos, era levada à loucura e ao suicídio, provocado pelo vício do álcool”.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Nesse sentido, criava-se uma gama de “modos de pensar” as questões sociais como o crime, a loucura e outros males a partir dessas prerrogativas ao tempo que sugeria meios preventivos de evitá-las. Essa discussão ganha contornos mais fortes com muitos intelectuais da área das ciências que passam a adotar uma fala onde se destaca a constituição de um saber científico legitimamente constituído nas instituições do conhecimento como as faculdades de medicina e direito, museus, associações e o Instituto Histórico e Geográfico do Brasil. Para Schwarcz</w:t>
      </w:r>
      <w:r>
        <w:rPr>
          <w:rStyle w:val="FootnoteAnchor"/>
          <w:rFonts w:ascii="Times New Roman" w:hAnsi="Times New Roman"/>
          <w:sz w:val="24"/>
          <w:szCs w:val="24"/>
        </w:rPr>
        <w:footnoteReference w:id="18"/>
      </w:r>
      <w:r>
        <w:rPr>
          <w:rFonts w:ascii="Times New Roman" w:hAnsi="Times New Roman"/>
          <w:sz w:val="24"/>
          <w:szCs w:val="24"/>
        </w:rPr>
        <w:t>, muitas diferenças marcavam esse grupo devido aos interesses sociais, econômicos ou mesmo políticos aos quais estavam ligados. No entanto, para a autora, “esses intelectuais guardavam, porém, certa identidade que os unia: a representação comum de que os espaços científicos, dos quais participavam, lhes davam legitimidade para discutir e apontar impasses e perspectivas que se apresentavam para o país”</w:t>
      </w:r>
      <w:r>
        <w:rPr>
          <w:rStyle w:val="FootnoteAnchor"/>
          <w:rFonts w:ascii="Times New Roman" w:hAnsi="Times New Roman"/>
          <w:sz w:val="24"/>
          <w:szCs w:val="24"/>
        </w:rPr>
        <w:footnoteReference w:id="19"/>
      </w:r>
      <w:r>
        <w:rPr>
          <w:rFonts w:ascii="Times New Roman" w:hAnsi="Times New Roman"/>
          <w:sz w:val="24"/>
          <w:szCs w:val="24"/>
        </w:rPr>
        <w:t xml:space="preserve"> e uma penetração que se fazia visível com as políticas de higienização e saneamento adotadas nas cidades na segunda metade do século XIX.</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ssim, como os demais estudiosos da questão, Cunha</w:t>
      </w:r>
      <w:r>
        <w:rPr>
          <w:rStyle w:val="FootnoteAnchor"/>
          <w:rFonts w:ascii="Times New Roman" w:hAnsi="Times New Roman"/>
          <w:sz w:val="24"/>
          <w:szCs w:val="24"/>
        </w:rPr>
        <w:footnoteReference w:id="20"/>
      </w:r>
      <w:r>
        <w:rPr>
          <w:rFonts w:ascii="Times New Roman" w:hAnsi="Times New Roman"/>
          <w:sz w:val="24"/>
          <w:szCs w:val="24"/>
        </w:rPr>
        <w:t xml:space="preserve"> estabelece a relação de criação de instituições totalitárias para o controle dos que não figurariam na disciplinarização da cidade. Para a autora, durante a República o alienismo deveria estar instrumentalizado para enfrentar as problemáticas e “forjar uma cidade organizada, asséptica, livre de ameaça”</w:t>
      </w:r>
      <w:r>
        <w:rPr>
          <w:rStyle w:val="FootnoteAnchor"/>
          <w:rFonts w:ascii="Times New Roman" w:hAnsi="Times New Roman"/>
          <w:sz w:val="24"/>
          <w:szCs w:val="24"/>
        </w:rPr>
        <w:footnoteReference w:id="21"/>
      </w:r>
      <w:r>
        <w:rPr>
          <w:rFonts w:ascii="Times New Roman" w:hAnsi="Times New Roman"/>
          <w:sz w:val="24"/>
          <w:szCs w:val="24"/>
        </w:rPr>
        <w:t xml:space="preserve">, o que resultaria no olhar competente e atento do saber alienista.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No Piauí, podemos perceber a articulação da problemática urbana e as práticas de exclusão da população marginalizada de Teresina nas instituições assistencialistas a partir da abordagem que Maria Mafalda Baldoíno Araújo</w:t>
      </w:r>
      <w:r>
        <w:rPr>
          <w:rStyle w:val="FootnoteAnchor"/>
          <w:rFonts w:ascii="Times New Roman" w:hAnsi="Times New Roman"/>
          <w:sz w:val="24"/>
          <w:szCs w:val="24"/>
        </w:rPr>
        <w:footnoteReference w:id="22"/>
      </w:r>
      <w:r>
        <w:rPr>
          <w:rFonts w:ascii="Times New Roman" w:hAnsi="Times New Roman"/>
          <w:sz w:val="24"/>
          <w:szCs w:val="24"/>
        </w:rPr>
        <w:t xml:space="preserve"> faz no seu trabalho de doutorado “Cotidiano e Pobreza: a magia da sobrevivência em Teresina (1877-1914)”. Ao compreender as faces da cidade que crescia e os discursos de reorganização das esferas sociais de Teresina no período de transição política e de crise social para região, a historiadora evidencia como a trama do viver urbano da população pobre ocorria no espaço teresinense, mapeando seus desejos e modos de sobrevivência em condições adversas, principalmente, em um período em que havia um discurso de ordenamento do espaço urbano devido ao número considerável de migrantes que chegavam ao estado, empurrado pela seca que assolava o interior do Nordeste.</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ntervenção no espaço urbano, pelas autoridades do estado, emerge com a defesa de construções das instituições assistencialistas no sentido de abrigarem as pessoas marginalizadas do processo de progresso e civilização que a elite local defendia para o Piauí naquele período. A autora</w:t>
      </w:r>
      <w:r>
        <w:rPr>
          <w:rStyle w:val="FootnoteAnchor"/>
          <w:rFonts w:ascii="Times New Roman" w:hAnsi="Times New Roman"/>
          <w:sz w:val="24"/>
          <w:szCs w:val="24"/>
        </w:rPr>
        <w:footnoteReference w:id="23"/>
      </w:r>
      <w:r>
        <w:rPr>
          <w:rFonts w:ascii="Times New Roman" w:hAnsi="Times New Roman"/>
          <w:sz w:val="24"/>
          <w:szCs w:val="24"/>
        </w:rPr>
        <w:t xml:space="preserve"> considera que, além dos pobres e marginalizados que feriam a higiene, a moral e a ordem da cidade, existiam os loucos, que, vagando pelas ruas de Teresina, também ofendiam os bons costumes da cidade. Daí a defesa de construção de um asilo para alienado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REFERÊNCIAS BIBLIOGRÁFICA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RAÚJO, Maria Mafalda Baldoíno. </w:t>
      </w:r>
      <w:r>
        <w:rPr>
          <w:rFonts w:ascii="Times New Roman" w:hAnsi="Times New Roman"/>
          <w:b/>
          <w:sz w:val="24"/>
          <w:szCs w:val="24"/>
        </w:rPr>
        <w:t>Cotidiano e Pobreza</w:t>
      </w:r>
      <w:r>
        <w:rPr>
          <w:rFonts w:ascii="Times New Roman" w:hAnsi="Times New Roman"/>
          <w:sz w:val="24"/>
          <w:szCs w:val="24"/>
        </w:rPr>
        <w:t>: a magia da sobrevivência em Teresina (1877-1914). Teresina: EDUFPI, 20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RAÚJO, Maria Mafalda Baldoíno.</w:t>
      </w:r>
      <w:r>
        <w:rPr>
          <w:rFonts w:ascii="Times New Roman" w:hAnsi="Times New Roman"/>
          <w:b/>
          <w:sz w:val="24"/>
          <w:szCs w:val="24"/>
        </w:rPr>
        <w:t>O poder e a seca de (1877-1879) no Piauí</w:t>
      </w:r>
      <w:r>
        <w:rPr>
          <w:rFonts w:ascii="Times New Roman" w:hAnsi="Times New Roman"/>
          <w:sz w:val="24"/>
          <w:szCs w:val="24"/>
        </w:rPr>
        <w:t>. Teresina: Academia Piauiense de Letras, 199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ASTEL, Robert. </w:t>
      </w:r>
      <w:r>
        <w:rPr>
          <w:rFonts w:ascii="Times New Roman" w:hAnsi="Times New Roman"/>
          <w:b/>
          <w:sz w:val="24"/>
          <w:szCs w:val="24"/>
        </w:rPr>
        <w:t>A ordem psiquiátrica</w:t>
      </w:r>
      <w:r>
        <w:rPr>
          <w:rFonts w:ascii="Times New Roman" w:hAnsi="Times New Roman"/>
          <w:sz w:val="24"/>
          <w:szCs w:val="24"/>
        </w:rPr>
        <w:t xml:space="preserve">: a idade de ouro do alienismo. Trad. Maria Thereza da Costa Albuquerque. Rio de Janeiro: Edições Graal, 1978.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HAVES, Monsenhor. </w:t>
      </w:r>
      <w:r>
        <w:rPr>
          <w:rFonts w:ascii="Times New Roman" w:hAnsi="Times New Roman"/>
          <w:b/>
          <w:sz w:val="24"/>
          <w:szCs w:val="24"/>
        </w:rPr>
        <w:t>Obra completa</w:t>
      </w:r>
      <w:r>
        <w:rPr>
          <w:rFonts w:ascii="Times New Roman" w:hAnsi="Times New Roman"/>
          <w:sz w:val="24"/>
          <w:szCs w:val="24"/>
        </w:rPr>
        <w:t>. Teresina: Fundação Cultural Monsenhor Chaves, 1998.</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UNHA, Maria Clementina Pereira</w:t>
      </w:r>
      <w:r>
        <w:rPr>
          <w:rFonts w:ascii="Times New Roman" w:hAnsi="Times New Roman"/>
          <w:b/>
          <w:sz w:val="24"/>
          <w:szCs w:val="24"/>
        </w:rPr>
        <w:t>. O espelho do mundo</w:t>
      </w:r>
      <w:r>
        <w:rPr>
          <w:rFonts w:ascii="Times New Roman" w:hAnsi="Times New Roman"/>
          <w:sz w:val="24"/>
          <w:szCs w:val="24"/>
        </w:rPr>
        <w:t>- Juquery, a história de um asilo. Rio de Janeiro: Paz e Terra, 198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OMINGOS NETO, Manuel. </w:t>
      </w:r>
      <w:r>
        <w:rPr>
          <w:rFonts w:ascii="Times New Roman" w:hAnsi="Times New Roman"/>
          <w:b/>
          <w:sz w:val="24"/>
          <w:szCs w:val="24"/>
        </w:rPr>
        <w:t>Seca seculorum</w:t>
      </w:r>
      <w:r>
        <w:rPr>
          <w:rFonts w:ascii="Times New Roman" w:hAnsi="Times New Roman"/>
          <w:sz w:val="24"/>
          <w:szCs w:val="24"/>
        </w:rPr>
        <w:t>, flagelo e mito na economia rural piauiense. Teresina: Fundação CEPRO, 1983.</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OUCAULT, Michel. </w:t>
      </w:r>
      <w:r>
        <w:rPr>
          <w:rFonts w:ascii="Times New Roman" w:hAnsi="Times New Roman"/>
          <w:b/>
          <w:sz w:val="24"/>
          <w:szCs w:val="24"/>
        </w:rPr>
        <w:t>Microfísica do poder</w:t>
      </w:r>
      <w:r>
        <w:rPr>
          <w:rFonts w:ascii="Times New Roman" w:hAnsi="Times New Roman"/>
          <w:sz w:val="24"/>
          <w:szCs w:val="24"/>
        </w:rPr>
        <w:t>. Trad. Roberto Machado. Rio de Janeiro: Edições Graal, 1979.</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ACHADO, Roberto et al. </w:t>
      </w:r>
      <w:r>
        <w:rPr>
          <w:rFonts w:ascii="Times New Roman" w:hAnsi="Times New Roman"/>
          <w:b/>
          <w:sz w:val="24"/>
          <w:szCs w:val="24"/>
        </w:rPr>
        <w:t>Danação da norma</w:t>
      </w:r>
      <w:r>
        <w:rPr>
          <w:rFonts w:ascii="Times New Roman" w:hAnsi="Times New Roman"/>
          <w:sz w:val="24"/>
          <w:szCs w:val="24"/>
        </w:rPr>
        <w:t>: medicina social e constituição da psiquiatria no Brasil. Rio de Janeiro: Graal, 197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ASCIMENTO, Francisco Alcides. </w:t>
      </w:r>
      <w:r>
        <w:rPr>
          <w:rFonts w:ascii="Times New Roman" w:hAnsi="Times New Roman"/>
          <w:b/>
          <w:sz w:val="24"/>
          <w:szCs w:val="24"/>
        </w:rPr>
        <w:t>A cidade sob o fogo</w:t>
      </w:r>
      <w:r>
        <w:rPr>
          <w:rFonts w:ascii="Times New Roman" w:hAnsi="Times New Roman"/>
          <w:sz w:val="24"/>
          <w:szCs w:val="24"/>
        </w:rPr>
        <w:t>: modernização e violência policial em Teresina (1937-1945). Teresina: Fundação Cultural Monsenhor Chaves, 200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QUEIROZ, Teresinha de Jesus Mesquita</w:t>
      </w:r>
      <w:r>
        <w:rPr>
          <w:rFonts w:ascii="Times New Roman" w:hAnsi="Times New Roman"/>
          <w:b/>
          <w:sz w:val="24"/>
          <w:szCs w:val="24"/>
        </w:rPr>
        <w:t>. Os literatos e a República</w:t>
      </w:r>
      <w:r>
        <w:rPr>
          <w:rFonts w:ascii="Times New Roman" w:hAnsi="Times New Roman"/>
          <w:sz w:val="24"/>
          <w:szCs w:val="24"/>
        </w:rPr>
        <w:t>: Clodoaldo Freitas, Higino Cunha e as tiranias do tempo. Teresina: Fundação Cultural Monsenhor Chav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CHWARCZ, Lilia Moritz</w:t>
      </w:r>
      <w:r>
        <w:rPr>
          <w:rFonts w:ascii="Times New Roman" w:hAnsi="Times New Roman"/>
          <w:i/>
          <w:sz w:val="24"/>
          <w:szCs w:val="24"/>
        </w:rPr>
        <w:t xml:space="preserve">. </w:t>
      </w:r>
      <w:r>
        <w:rPr>
          <w:rFonts w:ascii="Times New Roman" w:hAnsi="Times New Roman"/>
          <w:b/>
          <w:sz w:val="24"/>
          <w:szCs w:val="24"/>
        </w:rPr>
        <w:t>O espetáculo das raças</w:t>
      </w:r>
      <w:r>
        <w:rPr>
          <w:rFonts w:ascii="Times New Roman" w:hAnsi="Times New Roman"/>
          <w:sz w:val="24"/>
          <w:szCs w:val="24"/>
        </w:rPr>
        <w:t>: cientistas, instituições e questão racial no Brasil-1870-1930. São Paulo: Companhia das Letras, 1993.</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FONT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NADA de medo. </w:t>
      </w:r>
      <w:r>
        <w:rPr>
          <w:rFonts w:ascii="Times New Roman" w:hAnsi="Times New Roman"/>
          <w:b/>
          <w:sz w:val="24"/>
          <w:szCs w:val="24"/>
        </w:rPr>
        <w:t>O Nortista</w:t>
      </w:r>
      <w:r>
        <w:rPr>
          <w:rFonts w:ascii="Times New Roman" w:hAnsi="Times New Roman"/>
          <w:sz w:val="24"/>
          <w:szCs w:val="24"/>
        </w:rPr>
        <w:t>. Parnaíba. Ano I, n. 25, 22 jun. 1901, p. 02</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 NOSSA eterna noiva. </w:t>
      </w:r>
      <w:r>
        <w:rPr>
          <w:rFonts w:ascii="Times New Roman" w:hAnsi="Times New Roman"/>
          <w:b/>
          <w:sz w:val="24"/>
          <w:szCs w:val="24"/>
        </w:rPr>
        <w:t>Cidade Verde</w:t>
      </w:r>
      <w:r>
        <w:rPr>
          <w:rFonts w:ascii="Times New Roman" w:hAnsi="Times New Roman"/>
          <w:sz w:val="24"/>
          <w:szCs w:val="24"/>
        </w:rPr>
        <w:t>. Teresina, 27 jan. 1912, p. 4</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O EXPECTADOR</w:t>
      </w:r>
      <w:r>
        <w:rPr>
          <w:rFonts w:ascii="Times New Roman" w:hAnsi="Times New Roman"/>
          <w:sz w:val="24"/>
          <w:szCs w:val="24"/>
        </w:rPr>
        <w:t>. Teresina. Ano IV, n. 146, 10 jun. 1862, p. 3.</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O EXPECTADOR</w:t>
      </w:r>
      <w:r>
        <w:rPr>
          <w:rFonts w:ascii="Times New Roman" w:hAnsi="Times New Roman"/>
          <w:sz w:val="24"/>
          <w:szCs w:val="24"/>
        </w:rPr>
        <w:t>. Teresina. Ano IV, n. 147, 17 jun. 1862, p. 4.</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O EXPECTADOR</w:t>
      </w:r>
      <w:r>
        <w:rPr>
          <w:rFonts w:ascii="Times New Roman" w:hAnsi="Times New Roman"/>
          <w:sz w:val="24"/>
          <w:szCs w:val="24"/>
        </w:rPr>
        <w:t>. Teresina. Ano IV, n. 148, 21 jun. 1862, p. 4.</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O EXPECTADOR</w:t>
      </w:r>
      <w:r>
        <w:rPr>
          <w:rFonts w:ascii="Times New Roman" w:hAnsi="Times New Roman"/>
          <w:sz w:val="24"/>
          <w:szCs w:val="24"/>
        </w:rPr>
        <w:t>. Teresina. Ano IV, n. 149, 30 jun. 1862, p. 4.</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O EXPECTADOR</w:t>
      </w:r>
      <w:r>
        <w:rPr>
          <w:rFonts w:ascii="Times New Roman" w:hAnsi="Times New Roman"/>
          <w:sz w:val="24"/>
          <w:szCs w:val="24"/>
        </w:rPr>
        <w:t>. Teresina. Ano IV, n. 150, 07 jul. 1862, p. 2.</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O EXPECTADOR</w:t>
      </w:r>
      <w:r>
        <w:rPr>
          <w:rFonts w:ascii="Times New Roman" w:hAnsi="Times New Roman"/>
          <w:sz w:val="24"/>
          <w:szCs w:val="24"/>
        </w:rPr>
        <w:t>. Teresina. Ano IV, n. 151, 12 jul. 1862, p. 6.</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O NOSSO estado sanitário. </w:t>
      </w:r>
      <w:r>
        <w:rPr>
          <w:rFonts w:ascii="Times New Roman" w:hAnsi="Times New Roman"/>
          <w:b/>
          <w:sz w:val="24"/>
          <w:szCs w:val="24"/>
        </w:rPr>
        <w:t>O Nortista</w:t>
      </w:r>
      <w:r>
        <w:rPr>
          <w:rFonts w:ascii="Times New Roman" w:hAnsi="Times New Roman"/>
          <w:sz w:val="24"/>
          <w:szCs w:val="24"/>
        </w:rPr>
        <w:t>. Parnaíba, Ano I, n. 27, 06 jul. 1901, p. 0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Footnote"/>
        <w:spacing w:before="0" w:after="0"/>
        <w:jc w:val="both"/>
        <w:rPr>
          <w:rFonts w:ascii="Times New Roman" w:hAnsi="Times New Roman"/>
          <w:sz w:val="24"/>
          <w:szCs w:val="24"/>
        </w:rPr>
      </w:pPr>
      <w:r>
        <w:rPr>
          <w:rFonts w:ascii="Times New Roman" w:hAnsi="Times New Roman"/>
          <w:sz w:val="24"/>
          <w:szCs w:val="24"/>
        </w:rPr>
        <w:t xml:space="preserve">O NOSSO estado sanitário. </w:t>
      </w:r>
      <w:r>
        <w:rPr>
          <w:rFonts w:ascii="Times New Roman" w:hAnsi="Times New Roman"/>
          <w:b/>
          <w:sz w:val="24"/>
          <w:szCs w:val="24"/>
        </w:rPr>
        <w:t>O Nortista</w:t>
      </w:r>
      <w:r>
        <w:rPr>
          <w:rFonts w:ascii="Times New Roman" w:hAnsi="Times New Roman"/>
          <w:sz w:val="24"/>
          <w:szCs w:val="24"/>
        </w:rPr>
        <w:t>. Parnaíba, Ano I, n. 03 ago. 1901, p. 03.</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
    </w:p>
    <w:sectPr>
      <w:headerReference w:type="defaul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AVES, Monsenhor. </w:t>
      </w:r>
      <w:r>
        <w:rPr>
          <w:rFonts w:ascii="Times New Roman" w:hAnsi="Times New Roman"/>
          <w:b/>
        </w:rPr>
        <w:t>Obra Completa</w:t>
      </w:r>
      <w:r>
        <w:rPr>
          <w:rFonts w:ascii="Times New Roman" w:hAnsi="Times New Roman"/>
        </w:rPr>
        <w:t>. Teresina: Fundação cultural Monsenhor Chaves, 1998.</w:t>
      </w:r>
    </w:p>
  </w:footnote>
  <w:footnote w:id="3">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partir dos relatórios e ofícios apresentados por algumas autoridades da Província relativos ao tema “mudança da capital”, Monsenhor Chaves destaca trechos em sua análise dos argumentos utilizados por essas autoridades para justificar a transferência da capital. Como esse processo possuía suas primeiras manifestações no século XVIII e perdura até 1852, quando ocorre a mudança, fica visível nessa documentação a necessidade de uma cidade em local salubre. Nesse sentido, uma das falas mais contundentes foi a de Zacarias de Gois e Vasconcelos que, além de trazer as vantagens naturais que a nova capital deveria ter aborda, negativamente, as características naturais de Oeiras que a tornavam inapropriada para ser habitada e, portanto, capital da Província. CHAVES, 1998, p. 23. </w:t>
      </w:r>
    </w:p>
  </w:footnote>
  <w:footnote w:id="4">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QUEIROZ, Teresinha de Jesus Mesquita. </w:t>
      </w:r>
      <w:r>
        <w:rPr>
          <w:rFonts w:ascii="Times New Roman" w:hAnsi="Times New Roman"/>
          <w:b/>
        </w:rPr>
        <w:t>Os literatos e a República</w:t>
      </w:r>
      <w:r>
        <w:rPr>
          <w:rFonts w:ascii="Times New Roman" w:hAnsi="Times New Roman"/>
        </w:rPr>
        <w:t>: Clodoaldo Freitas, Higino Cunha e as tiranias do tempo. Teresina: Fundação Cultural Monsenhor Chaves, 1994. p. 23.</w:t>
      </w:r>
    </w:p>
  </w:footnote>
  <w:footnote w:id="5">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SCIMENTO, Francisco Alcides. </w:t>
      </w:r>
      <w:r>
        <w:rPr>
          <w:rFonts w:ascii="Times New Roman" w:hAnsi="Times New Roman"/>
          <w:b/>
        </w:rPr>
        <w:t>A cidade sob o fog</w:t>
      </w:r>
      <w:r>
        <w:rPr>
          <w:rFonts w:ascii="Times New Roman" w:hAnsi="Times New Roman"/>
        </w:rPr>
        <w:t>o: modernização e violência policial em Teresina (1937-1945). Teresina, Fundação Monsenhor Chaves, 2002. p. 126.</w:t>
      </w:r>
    </w:p>
  </w:footnote>
  <w:footnote w:id="6">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RAÚJO, Maria Mafalda Baldoino de. </w:t>
      </w:r>
      <w:r>
        <w:rPr>
          <w:rFonts w:ascii="Times New Roman" w:hAnsi="Times New Roman"/>
          <w:b/>
        </w:rPr>
        <w:t>Cotidiano e pobreza</w:t>
      </w:r>
      <w:r>
        <w:rPr>
          <w:rFonts w:ascii="Times New Roman" w:hAnsi="Times New Roman"/>
        </w:rPr>
        <w:t>: a magia da sobrevivência em Teresina. Teresina (PI): EDUFPI, 2010.</w:t>
      </w:r>
    </w:p>
  </w:footnote>
  <w:footnote w:id="7">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partir das referências de Pereira Bastos e João Gabriel Baptista, Maria Mafalda Baldoíno de Araújo coloca em relação ao polígono da seca como uma “uma parte do Nordeste sujeita a estiagem delimitada pelo Governo Federal para efeito de assistência técnica e financeira abrangendo uma área de 834. 660 km². Essa área vai desde o Maranhão a Minas, passando pelo Ceará, Piauí, Rio Grande do Norte, Paraíba, Pernambuco, Alagoas, Sergipe e Bahia. Baseado nos autores Araújo, destaca ainda que “82, 50% da área piauiense estão incluídas no Polígono das Secas, do qual constituem 22,09%, sendo o Estado que possui mais terras dentro do território considerado, depois da Bahia”.  (ARAÚJO, Maria Mafalda Baldoíno. O Poder e a seca de (1877-1879) no Piauí. Teresina: Academia Piauiense de Letras, 1991. p. 60.)</w:t>
      </w:r>
    </w:p>
  </w:footnote>
  <w:footnote w:id="8">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MINGOS NETO, Manuel. </w:t>
      </w:r>
      <w:r>
        <w:rPr>
          <w:rFonts w:ascii="Times New Roman" w:hAnsi="Times New Roman"/>
          <w:b/>
        </w:rPr>
        <w:t>Seca seculorum</w:t>
      </w:r>
      <w:r>
        <w:rPr>
          <w:rFonts w:ascii="Times New Roman" w:hAnsi="Times New Roman"/>
        </w:rPr>
        <w:t>, flagelo e mito na economia rural piauiense. Teresina: Fundação CEPRO, 1983.</w:t>
      </w:r>
    </w:p>
  </w:footnote>
  <w:footnote w:id="9">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OMINGOS NETO, 1983. p. 47.</w:t>
      </w:r>
    </w:p>
  </w:footnote>
  <w:footnote w:id="10">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AÚJO, 2010, p. 71.</w:t>
      </w:r>
    </w:p>
  </w:footnote>
  <w:footnote w:id="11">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urante o ano de 1862, no jornal O Expectador, observamos que a preocupação com o cólera tornou-se proeminente em muitas Províncias ao norte do Império. Isso levaria à divulgação de como essa doença deveria ser combatida. Nesse sentido, de junho até julho daquele ano, o jornal trouxe uma seção com conselhos para o tratamento e as formas de prevenção da epidemia. </w:t>
      </w:r>
    </w:p>
  </w:footnote>
  <w:footnote w:id="12">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rPr>
        <w:t>O EXPECTADOR</w:t>
      </w:r>
      <w:r>
        <w:rPr>
          <w:rFonts w:ascii="Times New Roman" w:hAnsi="Times New Roman"/>
        </w:rPr>
        <w:t>. Teresina. Ano IV, n. 148, 21 jun. 1862, p. 04.</w:t>
      </w:r>
    </w:p>
  </w:footnote>
  <w:footnote w:id="13">
    <w:p>
      <w:pPr>
        <w:pStyle w:val="Footnote"/>
        <w:spacing w:before="0" w:after="200"/>
        <w:rPr/>
      </w:pPr>
      <w:r>
        <w:rPr>
          <w:rStyle w:val="FootnoteCharacters"/>
        </w:rPr>
        <w:footnoteRef/>
      </w:r>
      <w:r>
        <w:rPr/>
        <w:t xml:space="preserve"> </w:t>
      </w:r>
      <w:r>
        <w:rPr>
          <w:rFonts w:ascii="Times New Roman" w:hAnsi="Times New Roman"/>
        </w:rPr>
        <w:t xml:space="preserve">O NOSSO estado sanitário. </w:t>
      </w:r>
      <w:r>
        <w:rPr>
          <w:rFonts w:ascii="Times New Roman" w:hAnsi="Times New Roman"/>
          <w:b/>
        </w:rPr>
        <w:t>O Nortista</w:t>
      </w:r>
      <w:r>
        <w:rPr>
          <w:rFonts w:ascii="Times New Roman" w:hAnsi="Times New Roman"/>
        </w:rPr>
        <w:t>. Parnaíba, Ano I, n. 27, 06 jul. 1901. p. 05</w:t>
      </w:r>
    </w:p>
  </w:footnote>
  <w:footnote w:id="14">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 NOSSO estado sanitário. </w:t>
      </w:r>
      <w:r>
        <w:rPr>
          <w:rFonts w:ascii="Times New Roman" w:hAnsi="Times New Roman"/>
          <w:b/>
        </w:rPr>
        <w:t>O Nortista</w:t>
      </w:r>
      <w:r>
        <w:rPr>
          <w:rFonts w:ascii="Times New Roman" w:hAnsi="Times New Roman"/>
        </w:rPr>
        <w:t>. Parnaíba, Ano I, n. 03 ago. 1901, p. 03.</w:t>
      </w:r>
    </w:p>
  </w:footnote>
  <w:footnote w:id="15">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NOSSA eterna noiva. </w:t>
      </w:r>
      <w:r>
        <w:rPr>
          <w:rFonts w:ascii="Times New Roman" w:hAnsi="Times New Roman"/>
          <w:b/>
        </w:rPr>
        <w:t>Cidade Verde</w:t>
      </w:r>
      <w:r>
        <w:rPr>
          <w:rFonts w:ascii="Times New Roman" w:hAnsi="Times New Roman"/>
        </w:rPr>
        <w:t>. Teresina, 27 jan. 1912, p. 4.</w:t>
      </w:r>
    </w:p>
  </w:footnote>
  <w:footnote w:id="16">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DA de medo. </w:t>
      </w:r>
      <w:r>
        <w:rPr>
          <w:rFonts w:ascii="Times New Roman" w:hAnsi="Times New Roman"/>
          <w:b/>
        </w:rPr>
        <w:t>O Nortista</w:t>
      </w:r>
      <w:r>
        <w:rPr>
          <w:rFonts w:ascii="Times New Roman" w:hAnsi="Times New Roman"/>
        </w:rPr>
        <w:t>, Parnaíba, Ano I, n. 25, 22 jun. 1901, p. 02.</w:t>
      </w:r>
    </w:p>
  </w:footnote>
  <w:footnote w:id="17">
    <w:p>
      <w:pPr>
        <w:pStyle w:val="Footnote"/>
        <w:spacing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AÚJO, 2010, p. 50</w:t>
      </w:r>
    </w:p>
  </w:footnote>
  <w:footnote w:id="18">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CHAWARCZ, Lilia Moritz. </w:t>
      </w:r>
      <w:r>
        <w:rPr>
          <w:rFonts w:ascii="Times New Roman" w:hAnsi="Times New Roman"/>
          <w:b/>
        </w:rPr>
        <w:t>O espetáculo das raças</w:t>
      </w:r>
      <w:r>
        <w:rPr>
          <w:rFonts w:ascii="Times New Roman" w:hAnsi="Times New Roman"/>
        </w:rPr>
        <w:t>: cientistas, instituições e questão racial no Brasil- 1870-1930. São Paulo: Companhia das Letras, 1993.</w:t>
      </w:r>
    </w:p>
  </w:footnote>
  <w:footnote w:id="19">
    <w:p>
      <w:pPr>
        <w:pStyle w:val="Footnote"/>
        <w:spacing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HAWARCZ, 1993, p. 50.</w:t>
      </w:r>
    </w:p>
  </w:footnote>
  <w:footnote w:id="20">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UNHA, Maria Clementina Pereira. </w:t>
      </w:r>
      <w:r>
        <w:rPr>
          <w:rFonts w:ascii="Times New Roman" w:hAnsi="Times New Roman"/>
          <w:b/>
        </w:rPr>
        <w:t>O espelho do mundo</w:t>
      </w:r>
      <w:r>
        <w:rPr>
          <w:rFonts w:ascii="Times New Roman" w:hAnsi="Times New Roman"/>
        </w:rPr>
        <w:t>- Juquery- a história de um asilo. Rio de Janeiro: Paz e Terra, 1986.</w:t>
      </w:r>
    </w:p>
  </w:footnote>
  <w:footnote w:id="21">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UNHA, 1986, p. 50.</w:t>
      </w:r>
    </w:p>
  </w:footnote>
  <w:footnote w:id="22">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AÚJO, 2010.</w:t>
      </w:r>
    </w:p>
  </w:footnote>
  <w:footnote w:id="23">
    <w:p>
      <w:pPr>
        <w:pStyle w:val="Footnote"/>
        <w:spacing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AÚJO, 2010, p.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92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981922"/>
    <w:rPr>
      <w:rFonts w:ascii="Calibri" w:hAnsi="Calibri" w:eastAsia="Calibri" w:cs="Times New Roman"/>
      <w:sz w:val="20"/>
      <w:szCs w:val="20"/>
    </w:rPr>
  </w:style>
  <w:style w:type="character" w:styleId="FootnoteCharacters">
    <w:name w:val="Footnote Characters"/>
    <w:uiPriority w:val="99"/>
    <w:semiHidden/>
    <w:unhideWhenUsed/>
    <w:qFormat/>
    <w:rsid w:val="00981922"/>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981922"/>
    <w:rPr>
      <w:rFonts w:ascii="Calibri" w:hAnsi="Calibri" w:eastAsia="Calibri" w:cs="Times New Roman"/>
    </w:rPr>
  </w:style>
  <w:style w:type="character" w:styleId="InternetLink">
    <w:name w:val="Hyperlink"/>
    <w:uiPriority w:val="99"/>
    <w:unhideWhenUsed/>
    <w:rsid w:val="00993d47"/>
    <w:rPr>
      <w:color w:val="0563C1"/>
      <w:u w:val="single"/>
    </w:rPr>
  </w:style>
  <w:style w:type="character" w:styleId="RodapChar" w:customStyle="1">
    <w:name w:val="Rodapé Char"/>
    <w:basedOn w:val="DefaultParagraphFont"/>
    <w:link w:val="Footer"/>
    <w:uiPriority w:val="99"/>
    <w:qFormat/>
    <w:rsid w:val="0070793e"/>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286615279" w:customStyle="1">
    <w:name w:val="yiv6286615279"/>
    <w:basedOn w:val="Normal"/>
    <w:qFormat/>
    <w:rsid w:val="00981922"/>
    <w:pPr>
      <w:spacing w:lineRule="auto" w:line="240" w:before="0" w:after="0"/>
    </w:pPr>
    <w:rPr>
      <w:rFonts w:ascii="Times New Roman" w:hAnsi="Times New Roman" w:eastAsia="Times New Roman"/>
      <w:sz w:val="24"/>
      <w:szCs w:val="24"/>
      <w:lang w:eastAsia="pt-BR"/>
    </w:rPr>
  </w:style>
  <w:style w:type="paragraph" w:styleId="Footnote">
    <w:name w:val="Footnote Text"/>
    <w:basedOn w:val="Normal"/>
    <w:link w:val="TextodenotaderodapChar"/>
    <w:uiPriority w:val="99"/>
    <w:semiHidden/>
    <w:unhideWhenUsed/>
    <w:rsid w:val="00981922"/>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981922"/>
    <w:pPr>
      <w:tabs>
        <w:tab w:val="clear" w:pos="708"/>
        <w:tab w:val="center" w:pos="4252" w:leader="none"/>
        <w:tab w:val="right" w:pos="8504" w:leader="none"/>
      </w:tabs>
    </w:pPr>
    <w:rPr/>
  </w:style>
  <w:style w:type="paragraph" w:styleId="Footer">
    <w:name w:val="Footer"/>
    <w:basedOn w:val="Normal"/>
    <w:link w:val="RodapChar"/>
    <w:uiPriority w:val="99"/>
    <w:unhideWhenUsed/>
    <w:rsid w:val="007079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cbsantana@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6303A-C96A-4AA6-91A3-C3A00A1BF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1</Pages>
  <Words>5429</Words>
  <Characters>29321</Characters>
  <CharactersWithSpaces>3468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37:00Z</dcterms:created>
  <dc:creator>Márcia Santana</dc:creator>
  <dc:description/>
  <dc:language>en-US</dc:language>
  <cp:lastModifiedBy>Márcia Santana</cp:lastModifiedBy>
  <dcterms:modified xsi:type="dcterms:W3CDTF">2014-11-06T21: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