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REPERCUSSÕES DO MUNDO DO TRABALHO NO SINDICALISMO CEARENSE</w:t>
      </w:r>
    </w:p>
    <w:p>
      <w:pPr>
        <w:pStyle w:val="Normal"/>
        <w:spacing w:lineRule="auto" w:line="360"/>
        <w:jc w:val="right"/>
        <w:rPr>
          <w:b/>
          <w:b/>
          <w:vanish/>
          <w:sz w:val="24"/>
          <w:szCs w:val="24"/>
        </w:rPr>
      </w:pPr>
      <w:r>
        <w:rPr>
          <w:b/>
          <w:sz w:val="24"/>
          <w:szCs w:val="24"/>
        </w:rPr>
        <w:t>Autora: Profª.Lucili Grangeiro Cortez</w:t>
      </w:r>
    </w:p>
    <w:p>
      <w:pPr>
        <w:pStyle w:val="Normal"/>
        <w:spacing w:lineRule="auto" w:line="360"/>
        <w:rPr>
          <w:b/>
          <w:b/>
          <w:sz w:val="24"/>
          <w:szCs w:val="24"/>
        </w:rPr>
      </w:pPr>
      <w:r>
        <w:rPr>
          <w:rStyle w:val="FootnoteAnchor"/>
          <w:b/>
          <w:sz w:val="24"/>
          <w:szCs w:val="24"/>
        </w:rPr>
        <w:footnoteReference w:id="2"/>
      </w:r>
    </w:p>
    <w:p>
      <w:pPr>
        <w:pStyle w:val="Normal"/>
        <w:spacing w:lineRule="auto" w:line="360"/>
        <w:rPr>
          <w:b/>
          <w:b/>
          <w:sz w:val="24"/>
          <w:szCs w:val="24"/>
        </w:rPr>
      </w:pPr>
      <w:r>
        <w:rPr>
          <w:b/>
          <w:sz w:val="24"/>
          <w:szCs w:val="24"/>
        </w:rPr>
        <w:t>Resumo</w:t>
      </w:r>
    </w:p>
    <w:p>
      <w:pPr>
        <w:pStyle w:val="Normal"/>
        <w:spacing w:lineRule="auto" w:line="240"/>
        <w:ind w:firstLine="708"/>
        <w:jc w:val="both"/>
        <w:rPr>
          <w:sz w:val="24"/>
          <w:szCs w:val="24"/>
        </w:rPr>
      </w:pPr>
      <w:r>
        <w:rPr>
          <w:sz w:val="24"/>
          <w:szCs w:val="24"/>
        </w:rPr>
        <w:t>O estudo analisa os sindicatos no Estado do Ceará a partir da compreensão que seus membros têm da atuação na defesa de seus interesses e das consequências do processo de mundialização nas relações de trabalho.  Trata-se de resultados parciais de uma pesquisa em andamento, utilizando como fontes primárias as entrevistas com sindicalistas e fontes secundárias a bibliografia e consulta a sites para identificar a origem e o histórico dos sindicatos. A fundamentação teórica e historiográfica está baseada em autores como: Skidmore, Sousa Santos, Souza Martins, Lopez e Mota, Antunes e outros.</w:t>
      </w:r>
    </w:p>
    <w:p>
      <w:pPr>
        <w:pStyle w:val="Normal"/>
        <w:spacing w:lineRule="auto" w:line="360"/>
        <w:rPr>
          <w:b/>
          <w:b/>
          <w:sz w:val="24"/>
          <w:szCs w:val="24"/>
        </w:rPr>
      </w:pPr>
      <w:r>
        <w:rPr>
          <w:b/>
          <w:sz w:val="24"/>
          <w:szCs w:val="24"/>
        </w:rPr>
        <w:t xml:space="preserve">Palavras-chave: </w:t>
      </w:r>
      <w:r>
        <w:rPr>
          <w:sz w:val="24"/>
          <w:szCs w:val="24"/>
        </w:rPr>
        <w:t>sindicato, relações de trabalho, mundialização, greve</w:t>
      </w:r>
      <w:bookmarkStart w:id="0" w:name="_GoBack"/>
      <w:bookmarkEnd w:id="0"/>
      <w:r>
        <w:rPr>
          <w:sz w:val="24"/>
          <w:szCs w:val="24"/>
        </w:rPr>
        <w:t>.</w:t>
      </w:r>
    </w:p>
    <w:p>
      <w:pPr>
        <w:pStyle w:val="Normal"/>
        <w:spacing w:lineRule="auto" w:line="360"/>
        <w:rPr>
          <w:b/>
          <w:b/>
          <w:sz w:val="24"/>
          <w:szCs w:val="24"/>
        </w:rPr>
      </w:pPr>
      <w:r>
        <w:rPr>
          <w:b/>
          <w:sz w:val="24"/>
          <w:szCs w:val="24"/>
        </w:rPr>
        <w:t>Introdução</w:t>
      </w:r>
    </w:p>
    <w:p>
      <w:pPr>
        <w:pStyle w:val="Normal"/>
        <w:spacing w:lineRule="auto" w:line="360"/>
        <w:ind w:firstLine="708"/>
        <w:jc w:val="both"/>
        <w:rPr>
          <w:sz w:val="24"/>
          <w:szCs w:val="24"/>
        </w:rPr>
      </w:pPr>
      <w:r>
        <w:rPr>
          <w:sz w:val="24"/>
          <w:szCs w:val="24"/>
        </w:rPr>
        <w:t xml:space="preserve">A pesquisa encontra-se em andamento e tem como objetivo identificar e estudar a repercussão do processo de globalização ou mundialização na trajetória política dos sindicatos de trabalhadores cearenses. </w:t>
      </w:r>
    </w:p>
    <w:p>
      <w:pPr>
        <w:pStyle w:val="Normal"/>
        <w:spacing w:lineRule="auto" w:line="360"/>
        <w:ind w:firstLine="708"/>
        <w:jc w:val="both"/>
        <w:rPr>
          <w:sz w:val="24"/>
          <w:szCs w:val="24"/>
        </w:rPr>
      </w:pPr>
      <w:r>
        <w:rPr>
          <w:sz w:val="24"/>
          <w:szCs w:val="24"/>
        </w:rPr>
        <w:t xml:space="preserve">Trata-se de uma pesquisa no campo da sociologia do trabalho e da história política e cultural, buscando analisar a formação das organizações sindicais no Brasil e compreender as alternativas adotadas pelo sindicalismo cearense na defesa dos direitos dos trabalhadores e as perspectivas em relação à atuação mais recente do movimento sindical, diante das mudanças ocorridas no Brasil com o retorno ao Estado de Direito e as alterações no mundo do trabalho. </w:t>
      </w:r>
    </w:p>
    <w:p>
      <w:pPr>
        <w:pStyle w:val="Normal"/>
        <w:spacing w:lineRule="auto" w:line="360"/>
        <w:ind w:firstLine="708"/>
        <w:jc w:val="both"/>
        <w:rPr>
          <w:sz w:val="24"/>
          <w:szCs w:val="24"/>
        </w:rPr>
      </w:pPr>
      <w:r>
        <w:rPr>
          <w:sz w:val="24"/>
          <w:szCs w:val="24"/>
        </w:rPr>
        <w:t>Tomando como pressuposto as ideias de Boaventura Santos e Antunes entende-se que a mundialização e a globalização do capital produziram repercussões no mundo do trabalho, cujas respostas são conhecidas, entretanto o alcance e as consequências ainda demandarão um tempo para serem definidas e claramente compreendidas. (SANTOS, 1995, p. 250; ANTUNES, 2010, p. 147)</w:t>
      </w:r>
    </w:p>
    <w:p>
      <w:pPr>
        <w:pStyle w:val="Normal"/>
        <w:spacing w:lineRule="auto" w:line="360"/>
        <w:ind w:firstLine="708"/>
        <w:jc w:val="both"/>
        <w:rPr>
          <w:sz w:val="24"/>
          <w:szCs w:val="24"/>
        </w:rPr>
      </w:pPr>
      <w:r>
        <w:rPr>
          <w:sz w:val="24"/>
          <w:szCs w:val="24"/>
        </w:rPr>
        <w:t>Portanto, a metodologia qualitativa adotada, através de entrevistas e da análise do discurso dos personagens, foi aplicada no sentido de compreender a dimensão e os problemas da atividade sindical, o que não invalidou o recurso aos dados quantitativos, para ampliar o conhecimento do problema. A pesquisa encontra-se em andamento, tendo sido aplicados 49 questionários, identificando-se 21 sindicatos como amostragem para compreender a atuação dos sindicatos cearenses, diante das alterações no mundo do trabalho, a partir dos anos 1980. Dos entrevistados, 10 não são sindicalizados: 4 trabalham em empresas e instituições estatais e não são sindicalizados e outros não têm vínculo empregatício. A fundamentação teórica e historiográfica baseou-se em autores como: Skidmore, Sousa Santos, Souza Martins, Lopez e Mota, Antunes e outros.</w:t>
      </w:r>
    </w:p>
    <w:p>
      <w:pPr>
        <w:pStyle w:val="Normal"/>
        <w:spacing w:lineRule="auto" w:line="360"/>
        <w:ind w:firstLine="708"/>
        <w:jc w:val="both"/>
        <w:rPr>
          <w:b/>
          <w:b/>
          <w:sz w:val="24"/>
          <w:szCs w:val="24"/>
        </w:rPr>
      </w:pPr>
      <w:r>
        <w:rPr>
          <w:sz w:val="24"/>
          <w:szCs w:val="24"/>
        </w:rPr>
        <w:t xml:space="preserve">As atividades envolvidas no presente estudo, além de contribuírem para o conhecimento da atividade sindical no Estado do Ceará, buscam também treinar e preparar alunos para a iniciação à pesquisa dos cursos de graduação de Segurança no Trabalho e de Serviço Social da Faculdade Ratio, participantes do Núcleo de Pesquisa Trabalho e Sociedade e do Grupo Mundos do Trabalho do MAHIS, orientando-os para a vida profissional. Portanto, as fontes primárias da pesquisa estão sendo por eles coletadas junto às lideranças das organizações sindicais, como também através de entrevistas realizadas com trabalhadores sindicalizados. As fontes secundárias vêm sendo coletadas na bibliografia relacionada ao assunto e discutida com os alunos.  </w:t>
      </w:r>
      <w:r>
        <w:rPr>
          <w:b/>
          <w:sz w:val="24"/>
          <w:szCs w:val="24"/>
        </w:rPr>
        <w:t xml:space="preserve"> </w:t>
      </w:r>
    </w:p>
    <w:p>
      <w:pPr>
        <w:pStyle w:val="ListParagraph"/>
        <w:numPr>
          <w:ilvl w:val="0"/>
          <w:numId w:val="1"/>
        </w:numPr>
        <w:spacing w:lineRule="auto" w:line="360"/>
        <w:jc w:val="both"/>
        <w:rPr>
          <w:b/>
          <w:b/>
          <w:sz w:val="24"/>
          <w:szCs w:val="24"/>
        </w:rPr>
      </w:pPr>
      <w:r>
        <w:rPr>
          <w:b/>
          <w:sz w:val="24"/>
          <w:szCs w:val="24"/>
        </w:rPr>
        <w:t>O surgimento do movimento sindical no Brasil</w:t>
      </w:r>
    </w:p>
    <w:p>
      <w:pPr>
        <w:pStyle w:val="Normal"/>
        <w:spacing w:lineRule="auto" w:line="360"/>
        <w:ind w:firstLine="360"/>
        <w:jc w:val="both"/>
        <w:rPr>
          <w:sz w:val="24"/>
          <w:szCs w:val="24"/>
        </w:rPr>
      </w:pPr>
      <w:r>
        <w:rPr>
          <w:sz w:val="24"/>
          <w:szCs w:val="24"/>
        </w:rPr>
        <w:t>Segundo Souza Martins, o anarco-sindicalismo foi a primeira forma de manifestação de trabalhadores no Brasil, ocorridas no final do século 19, marcando “as características das associações operárias daquele período, definidas como ligas de resistência e combate, sem quadros administrativos remunerados e atribuições assistenciais.” Esse tipo de estratégia implicava “em uma ação política que se exercia através da propaganda das ideias anarquistas e do preparo de greves de reivindicações imediatas, concebidas como via para a greve geral revolucionária”. Portanto, “o sindicalismo e a greve constituíram a mais expressiva forma de organização e ação política da classe” nesse período, embora mantivessem o “caráter apartidário das associações operárias” que era defendido pelos anarquistas e foi aceito “pelos sindicalizados marxistas, que tinham o intento de subordinar o sindicato a seus partidos”. (SOUZA MARTINS, 1999: p. 15-16)</w:t>
      </w:r>
    </w:p>
    <w:p>
      <w:pPr>
        <w:pStyle w:val="Normal"/>
        <w:spacing w:lineRule="auto" w:line="360"/>
        <w:ind w:firstLine="360"/>
        <w:jc w:val="both"/>
        <w:rPr>
          <w:sz w:val="24"/>
          <w:szCs w:val="24"/>
        </w:rPr>
      </w:pPr>
      <w:r>
        <w:rPr>
          <w:sz w:val="24"/>
          <w:szCs w:val="24"/>
        </w:rPr>
        <w:t>Os anarquistas rejeitavam toda e qualquer forma de poder, combatiam o Estado e a ideia de Partido, não os aceitando como instituição política, apesar de duas leis terem sido promulgadas no início do século XX. A primeira, em 1903, incrementava a criação de sindicatos rurais “com função cooperativista” embora não tenha alcançado nenhum efeito no País. A segunda, de 1907, facultava a criação de sindicatos tendo como finalidade ‘o estudo, a defesa e o desenvolvimento dos interesses gerais da profissão e dos interesses profissionais de seus membros’”. (idem, p. 16. Apud Rodrigues, p. 51)</w:t>
      </w:r>
    </w:p>
    <w:p>
      <w:pPr>
        <w:pStyle w:val="Normal"/>
        <w:spacing w:lineRule="auto" w:line="360"/>
        <w:ind w:firstLine="360"/>
        <w:jc w:val="both"/>
        <w:rPr>
          <w:sz w:val="24"/>
          <w:szCs w:val="24"/>
        </w:rPr>
      </w:pPr>
      <w:r>
        <w:rPr>
          <w:sz w:val="24"/>
          <w:szCs w:val="24"/>
        </w:rPr>
        <w:t xml:space="preserve"> </w:t>
      </w:r>
      <w:r>
        <w:rPr>
          <w:sz w:val="24"/>
          <w:szCs w:val="24"/>
        </w:rPr>
        <w:t>Entretanto, a Lei foi ignorada, tanto pelos militantes anarco-sindicalistas quanto pelas autoridades públicas, pois os primeiros se atribuíam o direito de criar, livremente, os seus grêmios e as autoridades não deixavam de exercer repressão policial contra os sindicatos e grevistas, embora existisse a lei. (SOUZA MARTINS, 1999, p. 16-17)</w:t>
      </w:r>
    </w:p>
    <w:p>
      <w:pPr>
        <w:pStyle w:val="Normal"/>
        <w:spacing w:lineRule="auto" w:line="360"/>
        <w:ind w:firstLine="360"/>
        <w:jc w:val="both"/>
        <w:rPr>
          <w:sz w:val="24"/>
          <w:szCs w:val="24"/>
        </w:rPr>
      </w:pPr>
      <w:r>
        <w:rPr>
          <w:sz w:val="24"/>
          <w:szCs w:val="24"/>
        </w:rPr>
        <w:t>Em nota explicativa Martins cita que, apesar da promulgação destas leis, o Governo publicou a Lei Adolfo Gordo, através do Decreto Legislativo nº 2.471, de 3 de janeiro de 1913 e a Lei Aníbal de Toledo, através do Decreto Legislativo nº 4.269, de 17de janeiro de 1921, as quais tinham como objetivo impedir qualquer movimento de solidariedade ou de reivindicação dos operários, punindo seus líderes com a expulsão do País, quando estrangeiros, e para as regiões mais inóspitas e abandonadas do Brasil, quando nacionais. (MARTINS, 1989, p. 17, nota 7)</w:t>
      </w:r>
    </w:p>
    <w:p>
      <w:pPr>
        <w:pStyle w:val="Normal"/>
        <w:spacing w:lineRule="auto" w:line="360"/>
        <w:ind w:firstLine="360"/>
        <w:jc w:val="both"/>
        <w:rPr>
          <w:sz w:val="24"/>
          <w:szCs w:val="24"/>
        </w:rPr>
      </w:pPr>
      <w:r>
        <w:rPr>
          <w:sz w:val="24"/>
          <w:szCs w:val="24"/>
        </w:rPr>
        <w:t>Para Martins, a legislação trabalhista era “essencialmente estadual” e as tentativas de promulgar uma legislação federal não se concretizavam, “provavelmente” em consequência da “política dos governadores”, apesar de existir, desde 1891,  um início de legislação trabalhista numa sociedade que “ainda se pautava por normas e valores tradicionais de comportamento social”, pois adotava o trabalho do menor e da mulher. Entretanto, a lei nunca foi aplicada. Em nota a autora considera a greve de 1917 o “marco do primeiro momento”, por constituir a “mais significativa evidência da função política do sindicalismo”, ao abalar a estrutura social e política em São Paulo, obrigando o Governo, “pela primeira vez, a parlamentar com os representantes da população em greve”. Diante da violência entre grevistas e policiais e da mobilização em torno da greve, jornalistas passaram a mediar o acontecimento, diante do temor de que resultasse em guerra civil. “Apesar das promessas feitas no acordo assinado por industriais, governo e operários, nada foi posto em prática, o que levou às greves de 1918 e 1919”... (MARTINS, 1989, p. 19)</w:t>
      </w:r>
    </w:p>
    <w:p>
      <w:pPr>
        <w:pStyle w:val="Normal"/>
        <w:spacing w:lineRule="auto" w:line="360"/>
        <w:ind w:firstLine="360"/>
        <w:jc w:val="both"/>
        <w:rPr>
          <w:sz w:val="24"/>
          <w:szCs w:val="24"/>
        </w:rPr>
      </w:pPr>
      <w:r>
        <w:rPr>
          <w:sz w:val="24"/>
          <w:szCs w:val="24"/>
        </w:rPr>
        <w:t>Segundo Skidmore, esta situação perdurou e, nos acontecimentos que provocaram a Revolução de 1930, o movimento sindical estava “destroçado por lutas entre anarquistas, trotskistas, comunistas e radicais”. A fraca industrialização do Brasil e seu “patrimonialismo não tinham produzido nenhum movimento de massas, ou mesmo uma liderança política unificada de esquerda.” Entretanto, a “liderança burguesa” tinha uma preocupação com o que entendiam como a “ameaça bolchevista”:</w:t>
      </w:r>
    </w:p>
    <w:p>
      <w:pPr>
        <w:pStyle w:val="Normal"/>
        <w:spacing w:lineRule="auto" w:line="240"/>
        <w:ind w:left="1985" w:firstLine="139"/>
        <w:jc w:val="both"/>
        <w:rPr/>
      </w:pPr>
      <w:r>
        <w:rPr/>
        <w:t>A junta militar, por exemplo, emitiu um manifesto a 27 de outubro, pedindo calma, avisando a população para tomar cuidado porque os “elementos perniciosos à ordem social” procuravam infiltrar no meio operário as “ideias nocivas à paz pública”. Essa preocupação de interceptar qualquer “agitação” proletária - uma força de potencial desprezível no Brasil da década de 30 – tornou-se mais marcante nas cogitações de quase todos os setores da elite política tradicional depois da instalação do Governo Vargas. (SKIDMORE, 1998, p. 29)</w:t>
      </w:r>
    </w:p>
    <w:p>
      <w:pPr>
        <w:pStyle w:val="Normal"/>
        <w:spacing w:lineRule="auto" w:line="360"/>
        <w:ind w:firstLine="360"/>
        <w:jc w:val="both"/>
        <w:rPr>
          <w:sz w:val="24"/>
          <w:szCs w:val="24"/>
        </w:rPr>
      </w:pPr>
      <w:r>
        <w:rPr>
          <w:sz w:val="24"/>
          <w:szCs w:val="24"/>
        </w:rPr>
        <w:t>Com a Revolução de 1930, Getúlio Vargas se tornou a principal liderança do movimento e assumiu a Presidência do Brasil, através de um “quadro de rearranjos das oligarquias regionais abaladas com a crise de 1929”</w:t>
      </w:r>
      <w:r>
        <w:rPr>
          <w:rStyle w:val="FootnoteAnchor"/>
          <w:sz w:val="24"/>
          <w:szCs w:val="24"/>
        </w:rPr>
        <w:footnoteReference w:id="3"/>
      </w:r>
      <w:r>
        <w:rPr>
          <w:sz w:val="24"/>
          <w:szCs w:val="24"/>
        </w:rPr>
        <w:t>. Instaurou-se um novo sistema de poder, combinando ideias de reforma de uma burguesia liberal-conservadora, porém modernizadora, com práticas neocoronelísticas e burocráticas na máquina do Estado, mobilizador das aspirações populares do mundo do trabalhismo. (LOPEZ e MOTA, 2008, p. 640)</w:t>
      </w:r>
    </w:p>
    <w:p>
      <w:pPr>
        <w:pStyle w:val="Normal"/>
        <w:spacing w:lineRule="auto" w:line="360"/>
        <w:ind w:firstLine="360"/>
        <w:jc w:val="both"/>
        <w:rPr>
          <w:sz w:val="24"/>
          <w:szCs w:val="24"/>
        </w:rPr>
      </w:pPr>
      <w:r>
        <w:rPr>
          <w:sz w:val="24"/>
          <w:szCs w:val="24"/>
        </w:rPr>
        <w:t>Dentre as novas medidas adotadas pelo Governo Provisório, após a Revolução de 30, foi criado o Ministério do Trabalho, Indústria e Comércio, através do desmembramento de uma parte do Ministério da Agricultura. Portanto, ”a ‘questão social’ não seria mais considerada ‘um caso de polícia’; deveria agora ser ‘resolvida’ mediante concessões de parte da elite política, antes que as pressões de baixo pudessem forçar mudanças mais básicas.” (SKIDMORE, 1998, p. 36)</w:t>
      </w:r>
    </w:p>
    <w:p>
      <w:pPr>
        <w:pStyle w:val="Normal"/>
        <w:spacing w:lineRule="auto" w:line="360"/>
        <w:ind w:firstLine="360"/>
        <w:jc w:val="both"/>
        <w:rPr>
          <w:sz w:val="24"/>
          <w:szCs w:val="24"/>
        </w:rPr>
      </w:pPr>
      <w:r>
        <w:rPr>
          <w:sz w:val="24"/>
          <w:szCs w:val="24"/>
        </w:rPr>
        <w:t>Assim sendo, o Governo passou a assumir uma atitude nacionalista, adotando várias medidas sociais voltadas para o mundo do trabalho, como: reconheceu oficialmente o primeiro sindicato operário em 1931; anulou contratos com empresas estrangeiras, como o firmado em 1920 com a Itabira Iron; regulamentou a concessão de férias anuais para comerciários e bancários em 1933, estendendo-a depois aos trabalhadores da indústria e portuários; criou o Instituto de Aposentadoria e Pensões dos Marítimos e, no ano seguinte, o Instituto de Aposentadoria e Pensões dos Comerciários e o Instituto dos Industriários, “assegurando a todos direito a estabilidade no emprego.” O Governo Federal institucionalizou a Carteira de Trabalho, decretando “salário igual para trabalho igual”, jornada de oito horas, e licença-maternidade de um mês. E, sobretudo, incorporou “os trabalhadores como força da ordem, desse modo descolando-os do movimento anarquista e do comunista”. (LOPEZ e MOTA, 2008, p. 655, 660, 662, 667, 668)</w:t>
      </w:r>
    </w:p>
    <w:p>
      <w:pPr>
        <w:pStyle w:val="Normal"/>
        <w:spacing w:lineRule="auto" w:line="360"/>
        <w:ind w:firstLine="360"/>
        <w:jc w:val="both"/>
        <w:rPr>
          <w:sz w:val="24"/>
          <w:szCs w:val="24"/>
        </w:rPr>
      </w:pPr>
      <w:r>
        <w:rPr>
          <w:sz w:val="24"/>
          <w:szCs w:val="24"/>
        </w:rPr>
        <w:t xml:space="preserve">A Constituição promulgada em 16 de julho de 1934 criou a Justiça do Trabalho e fixou os interesses da Nação no capítulo </w:t>
      </w:r>
      <w:r>
        <w:rPr>
          <w:i/>
          <w:sz w:val="24"/>
          <w:szCs w:val="24"/>
        </w:rPr>
        <w:t>Da Ordem Econômica e Social</w:t>
      </w:r>
      <w:r>
        <w:rPr>
          <w:sz w:val="24"/>
          <w:szCs w:val="24"/>
        </w:rPr>
        <w:t>. Quanto ao trabalhador, o Artigo 120 garantia a pluralidade e autonomia dos sindicatos, fixava um salário mínimo, jornada de 8 horas e repouso semanal obrigatório, além de férias remuneradas e indenização por dispensa sem justa causa. Entretanto, a Constituição teve curta duração em face das convulsões sociais, sendo decretado Estado de Sítio, em 1935. (Idem, p. 670-671)</w:t>
      </w:r>
    </w:p>
    <w:p>
      <w:pPr>
        <w:pStyle w:val="Normal"/>
        <w:spacing w:lineRule="auto" w:line="360"/>
        <w:ind w:firstLine="360"/>
        <w:jc w:val="both"/>
        <w:rPr>
          <w:sz w:val="24"/>
          <w:szCs w:val="24"/>
        </w:rPr>
      </w:pPr>
      <w:r>
        <w:rPr>
          <w:sz w:val="24"/>
          <w:szCs w:val="24"/>
        </w:rPr>
        <w:t xml:space="preserve"> </w:t>
      </w:r>
      <w:r>
        <w:rPr>
          <w:sz w:val="24"/>
          <w:szCs w:val="24"/>
        </w:rPr>
        <w:t xml:space="preserve">A Lei de Sindicalização (ver data) legalizou a luta pelas reivindicações operárias, entretanto criou a “figura dos pelegos”, admitindo a presença de fiscais do Governo nas assembleias dos sindicatos, o que marcará profundamente o movimento proletário até o fim dos anos de 1970. Era proibida a defesa de “ideologias sectárias”, ou seja, todas as que não estivessem de acordo com a nova ordem. Os sindicatos passaram a ser “reconhecidos como órgãos representativos das diversas categorias, e até como órgãos auxiliares do Estado, porém com funcionamento dependendo da chancela do recém-criado Ministério do Trabalho, Indústria e Comércio.” (LOPEZ e MOTA, 2008, p. 662) </w:t>
      </w:r>
    </w:p>
    <w:p>
      <w:pPr>
        <w:pStyle w:val="Normal"/>
        <w:spacing w:lineRule="auto" w:line="360"/>
        <w:ind w:firstLine="360"/>
        <w:jc w:val="both"/>
        <w:rPr>
          <w:sz w:val="24"/>
          <w:szCs w:val="24"/>
        </w:rPr>
      </w:pPr>
      <w:r>
        <w:rPr>
          <w:sz w:val="24"/>
          <w:szCs w:val="24"/>
        </w:rPr>
        <w:t>Para Lopez e Mota, o Estado Novo, implantado por Getúlio Vargas e seu grupo em 1937, “não passou de um arremedo do regime fascista italiano, adaptado à mentalidade coronelística dos setores dominantes.” Era antiliberal e antidemocrático, mantendo os partidos políticos afastados do centro das decisões políticas. Os sindicatos e as organizações de trabalhadores ficaram atrelados ao Estado, cujo condutor-chefe era o próprio Getúlio Vargas, o “pai dos pobres”... (Idem, p. 651)</w:t>
      </w:r>
    </w:p>
    <w:p>
      <w:pPr>
        <w:pStyle w:val="Normal"/>
        <w:spacing w:lineRule="auto" w:line="360"/>
        <w:ind w:firstLine="360"/>
        <w:jc w:val="both"/>
        <w:rPr>
          <w:sz w:val="24"/>
          <w:szCs w:val="24"/>
        </w:rPr>
      </w:pPr>
      <w:r>
        <w:rPr>
          <w:sz w:val="24"/>
          <w:szCs w:val="24"/>
        </w:rPr>
        <w:t>Durante os dois últimos anos do Estado Novo (1943-1945), Vargas tentou, então, “edificar uma nova base política” em “três pontas de lança”. Em primeiro lugar veio a vasta legislação da previdência social (como por exemplo, a assistência médica, as aposentadorias e pensões aos trabalhadores) da classe operária, destinada a ganhar a lealdade ao governo paternalista que havia implantado estes programas... Segundo, a “burocratização” da estrutura sindical recebeu mais uma base institucional com a implantação da taxa compulsória de filiação aos sindicatos (imposto sindical), no montante de um dia de salário por ano, deduzido da folha de pagamento do trabalhador. Os fundos eram então distribuídos entre os sindicatos reconhecidos pelo governo através do Ministério do Trabalho...   A terceira tática deveria ser um Partido Trabalhista, baseado na coalizão dos sindicatos dominados pelo governo e das forças "progressistas" que Vargas esperava liderar, adotando programas de industrialização, nacionalismo econômico e previdência social. Em 1944, ele conclamou os trabalhadores de São Paulo a se filiarem aos sindicatos supervisionados pelo Governo e dessa forma participarem da necessária “modificação de mentalidade” exigida pela “rapidez das transformações da vida econômica”. (SKIDMORE, 1982, p. 62-63)</w:t>
      </w:r>
    </w:p>
    <w:p>
      <w:pPr>
        <w:pStyle w:val="Normal"/>
        <w:spacing w:lineRule="auto" w:line="360"/>
        <w:ind w:firstLine="360"/>
        <w:jc w:val="both"/>
        <w:rPr>
          <w:sz w:val="24"/>
          <w:szCs w:val="24"/>
        </w:rPr>
      </w:pPr>
      <w:r>
        <w:rPr>
          <w:sz w:val="24"/>
          <w:szCs w:val="24"/>
        </w:rPr>
        <w:t xml:space="preserve">Em 10 de novembro de 1944 foi publicado o Decreto-Lei Nº 7.038, dispondo sobre a sindicalização rural. O Decreto foi Inspirado na Consolidação das Leis do Trabalho (CLT) e regulamentado pela Portaria Nº14 do Ministério do Trabalho e Previdência Social (MTPS), de 19 de março de 1945. O Decreto passou a vigorar até 1963, mas com a promulgação do Estatuto do Trabalhador Rural foi revogado com as Portarias que o regulamentavam. Entre abril e outubro de 1945 foram publicados vários Decretos-Leis que dispunham sobre a organização da vida rural. Entretanto, ocorreu uma omissão que já se encontrava na Portaria 14, ou seja, não foi elaborado o quadro profissional do meio rural. Diante disso, muitos sindicatos rurais não tiveram direito à Carta Sindical com a alegação do “não enquadramento correto.” (OCHOA, p. 39) </w:t>
        <w:tab/>
      </w:r>
    </w:p>
    <w:p>
      <w:pPr>
        <w:pStyle w:val="Normal"/>
        <w:spacing w:lineRule="auto" w:line="360"/>
        <w:ind w:firstLine="360"/>
        <w:jc w:val="both"/>
        <w:rPr>
          <w:sz w:val="24"/>
          <w:szCs w:val="24"/>
        </w:rPr>
      </w:pPr>
      <w:r>
        <w:rPr>
          <w:sz w:val="24"/>
          <w:szCs w:val="24"/>
        </w:rPr>
        <w:t>Com a deposição de Vargas na etapa liberal-democrática, “consagrada com a Constituição de 1946” foi eleito o general Eurico Gaspar Dutra, entretanto ele “permaneceu na cena política de 1946 a 1954, atuando nos bastidores...” Atendendo aos estímulos do mundo do trabalho – em particular dos sindicatos atrelados ao Estado -, Vargas, pelo voto, retornou à presidência em 1950, mas pressionado pelas forças conservadoras, foi levado ao suicídio em 1954. (Lopez e Mota, 2008, p. 641)</w:t>
      </w:r>
    </w:p>
    <w:p>
      <w:pPr>
        <w:pStyle w:val="Normal"/>
        <w:spacing w:lineRule="auto" w:line="360"/>
        <w:ind w:firstLine="360"/>
        <w:jc w:val="both"/>
        <w:rPr>
          <w:sz w:val="24"/>
          <w:szCs w:val="24"/>
        </w:rPr>
      </w:pPr>
      <w:r>
        <w:rPr>
          <w:sz w:val="24"/>
          <w:szCs w:val="24"/>
        </w:rPr>
        <w:t>Segundo Skidmore, durante dois anos, entre 1945 e 1947, os comunistas e outros ativistas operários da esquerda radical haviam conseguido um grande número de posições de liderança dentro dos sindicatos trabalhistas. Tinham particular influência nos sindicatos metalúrgicos e portuários. Em 1947, o governo Dutra, interveio e dispersou muitos desses líderes operários comunistas e esquerdistas, sem conseguir desmantelar a estrutura corporativista dos sindicatos e tribunais trabalhistas criados por Vargas durante o Estado Novo. Sob esse sistema, o Ministério do Trabalho tinha vastos poderes para controlar os sindicatos através da canalização das contribuições compulsórias para os sindicatos. Depois de expurgar a liderança dos sindicatos trabalhistas, o governo de Dutra apenas explorou o controle do Ministério do Trabalho sobre a máquina sindical, de maneira a evitar o que entendia como a “inquietação operária”. (SKIDMORE, 1982, p. 91-95)</w:t>
      </w:r>
    </w:p>
    <w:p>
      <w:pPr>
        <w:pStyle w:val="Normal"/>
        <w:spacing w:lineRule="auto" w:line="360"/>
        <w:ind w:firstLine="360"/>
        <w:jc w:val="both"/>
        <w:rPr>
          <w:sz w:val="24"/>
          <w:szCs w:val="24"/>
        </w:rPr>
      </w:pPr>
      <w:r>
        <w:rPr>
          <w:sz w:val="24"/>
          <w:szCs w:val="24"/>
        </w:rPr>
        <w:t xml:space="preserve"> </w:t>
      </w:r>
      <w:r>
        <w:rPr>
          <w:sz w:val="24"/>
          <w:szCs w:val="24"/>
        </w:rPr>
        <w:t>Quando Vargas voltou ao poder, “a sua política, no sentido de encorajar o sindicalismo militante, quer em questões salariais, quer em assuntos de interesse púbico geral, era cautelosa.” Entretanto, em junho de 1953, com a nomeação de João Goulart, líder do PTB, chefiar o Ministério do Trabalho, Vargas abandonava a sua “cautelosa atuação” e delegou poderes a um “político que tinha a reputação de colaborar com os comunistas e outros líderes operários militantes.” (SKIDMORE, 1982, p. 148)</w:t>
      </w:r>
    </w:p>
    <w:p>
      <w:pPr>
        <w:pStyle w:val="Normal"/>
        <w:spacing w:lineRule="auto" w:line="360"/>
        <w:ind w:firstLine="360"/>
        <w:jc w:val="both"/>
        <w:rPr>
          <w:sz w:val="24"/>
          <w:szCs w:val="24"/>
        </w:rPr>
      </w:pPr>
      <w:r>
        <w:rPr>
          <w:sz w:val="24"/>
          <w:szCs w:val="24"/>
        </w:rPr>
        <w:t xml:space="preserve">A especulação sobre a política salarial concentrou-se na figura do Ministro do Trabalho João Goulart.  Sua nomeação despertou profundas suspeitas no seio da classe média. Os oponentes políticos de Jango – sobretudo a UDN –o apontavam constantemente como um oportunista “demagógico” que desejava subir ao poder na crista da onda de agitação “sindicalista”. Jango tornou-se assim o alvo de todos os receios da classe média, temerosa da possibilidade de perder seu </w:t>
      </w:r>
      <w:r>
        <w:rPr>
          <w:i/>
          <w:sz w:val="24"/>
          <w:szCs w:val="24"/>
        </w:rPr>
        <w:t>status</w:t>
      </w:r>
      <w:r>
        <w:rPr>
          <w:sz w:val="24"/>
          <w:szCs w:val="24"/>
        </w:rPr>
        <w:t xml:space="preserve"> e vantagens econômicas numa sociedade em vias de industrialização, mas desgovernada pela inflação. (SKIDMORE, Idem, p. 159)</w:t>
      </w:r>
    </w:p>
    <w:p>
      <w:pPr>
        <w:pStyle w:val="Normal"/>
        <w:spacing w:lineRule="auto" w:line="360"/>
        <w:ind w:firstLine="360"/>
        <w:jc w:val="both"/>
        <w:rPr>
          <w:sz w:val="24"/>
          <w:szCs w:val="24"/>
        </w:rPr>
      </w:pPr>
      <w:r>
        <w:rPr>
          <w:sz w:val="24"/>
          <w:szCs w:val="24"/>
        </w:rPr>
        <w:t>Embora no memorial enviado pelos militares ao Ministro da Guerra, acusando o Governo de negligência com a manutenção do Exército e da possibilidade de “infiltração de perniciosas ideologias antidemocráticas”, o documento não fazia referência a Jango ou à “ameaça sindicalista”, contra a qual os políticos civis antigetulistas constantemente advertiam a Nação. (Idem, p. 165)</w:t>
      </w:r>
    </w:p>
    <w:p>
      <w:pPr>
        <w:pStyle w:val="Normal"/>
        <w:spacing w:lineRule="auto" w:line="360"/>
        <w:ind w:firstLine="360"/>
        <w:jc w:val="both"/>
        <w:rPr>
          <w:sz w:val="24"/>
          <w:szCs w:val="24"/>
        </w:rPr>
      </w:pPr>
      <w:r>
        <w:rPr>
          <w:sz w:val="24"/>
          <w:szCs w:val="24"/>
        </w:rPr>
        <w:t>Em 1960 João Goulart foi eleito vice-presidente da República e Jânio Quadros Presidente. Com a renúncia de Jânio Quadros, em 25 de agosto de 1961, Goulart assumiu o governo do País em 7 de setembro de 1961. (Idem, p. 252-259). Durante seu governo, ano de 1963, foram realizadas 172 greves de trabalhadores, 17 no mês de janeiro só no Estado da Guanabara. Com o objetivo de demonstrar o apoio popular às reformas propostas pelo Governo, foi preparado pela CGT um comício marcado para o dia 13 de março. (FONSECA, DUARTE, 2012) Depois de um discurso inflamado João Goulart anunciou dois decretos que despertaram a fúria dos conservadores. O primeiro tratava do controle estatal das refinarias e o segundo da desapropriação das terras que rodeavam as rodovias e ferrovias federais. Uma semana depois do discurso, o general Castelo Branco, então chefe do Estado Maior do Exército, enviou para a alta hierarquia das Forças Armadas um documento, no qual fazia sérias observações sobre a situação político-institucional do Brasil e o ilegal poder do CGT. (MERLINO, 2010)</w:t>
      </w:r>
    </w:p>
    <w:p>
      <w:pPr>
        <w:pStyle w:val="Normal"/>
        <w:spacing w:lineRule="auto" w:line="360"/>
        <w:ind w:firstLine="360"/>
        <w:jc w:val="both"/>
        <w:rPr>
          <w:sz w:val="24"/>
          <w:szCs w:val="24"/>
        </w:rPr>
      </w:pPr>
      <w:r>
        <w:rPr>
          <w:sz w:val="24"/>
          <w:szCs w:val="24"/>
        </w:rPr>
        <w:t>O movimento sindical no Brasil sofreu restrições nas tentativas de organização no período da ditadura militar, pois foram publicados os Atos Institucionais que alteraram os direitos trabalhistas já conquistadas, como: a Lei do Arrocho Salarial e a revogação da Lei da Estabilidade. (Ver Alves, 1985, p. 119)</w:t>
      </w:r>
    </w:p>
    <w:p>
      <w:pPr>
        <w:pStyle w:val="Normal"/>
        <w:spacing w:lineRule="auto" w:line="360"/>
        <w:ind w:firstLine="360"/>
        <w:jc w:val="both"/>
        <w:rPr>
          <w:sz w:val="24"/>
          <w:szCs w:val="24"/>
        </w:rPr>
      </w:pPr>
      <w:r>
        <w:rPr>
          <w:sz w:val="24"/>
          <w:szCs w:val="24"/>
        </w:rPr>
        <w:t>Em 23 de dezembro de 1965, foi publicada a Lei n.4.923, com o pretexto de estabelecer medidas contra o desemprego, trazendo novas fórmulas para redução dos direitos trabalhistas, atingindo, diretamente, os salários, possibilitando a sua redução sem autorização dos trabalhadores e seus sindicatos. (LIMA, 1998, P. 13)</w:t>
      </w:r>
    </w:p>
    <w:p>
      <w:pPr>
        <w:pStyle w:val="Normal"/>
        <w:spacing w:lineRule="auto" w:line="360"/>
        <w:ind w:firstLine="360"/>
        <w:jc w:val="both"/>
        <w:rPr>
          <w:sz w:val="24"/>
          <w:szCs w:val="24"/>
        </w:rPr>
      </w:pPr>
      <w:r>
        <w:rPr>
          <w:sz w:val="24"/>
          <w:szCs w:val="24"/>
        </w:rPr>
        <w:t>Mesmo tentando passar de início que não mexeriam na CLT, os militares acabaram praticamente por reescrevê-la. Até 1968, os militares modificaram, aboliram ou revigoraram os textos de 235 artigos, assim como realizaram também incursões por meio de legislação específica.</w:t>
      </w:r>
    </w:p>
    <w:p>
      <w:pPr>
        <w:pStyle w:val="Normal"/>
        <w:spacing w:lineRule="auto" w:line="360"/>
        <w:ind w:firstLine="360"/>
        <w:jc w:val="both"/>
        <w:rPr>
          <w:sz w:val="24"/>
          <w:szCs w:val="24"/>
        </w:rPr>
      </w:pPr>
      <w:r>
        <w:rPr>
          <w:sz w:val="24"/>
          <w:szCs w:val="24"/>
        </w:rPr>
        <w:t xml:space="preserve">Foram anos em que os trabalhadores sofreram cassações, prisões, torturas e assassinatos, até que em 1970 surgiu um novo sindicalismo, centralizado no ABCD paulista. Em 1968, os operários de São Bernardo do Campo (SP), desafiaram o regime militar com uma grande greve que se estendeu por todo o País. Após o fim da ditadura, em 1985, as conquistas dos trabalhadores foram restabelecidas. A Constituição de 1988 criou, entre outras, a Lei nº 7.783/89, que restaurava o direito de greve e a livre associação sindical e profissional.  </w:t>
      </w:r>
    </w:p>
    <w:p>
      <w:pPr>
        <w:pStyle w:val="ListParagraph"/>
        <w:numPr>
          <w:ilvl w:val="0"/>
          <w:numId w:val="1"/>
        </w:numPr>
        <w:spacing w:lineRule="auto" w:line="360"/>
        <w:jc w:val="both"/>
        <w:rPr>
          <w:sz w:val="24"/>
          <w:szCs w:val="24"/>
        </w:rPr>
      </w:pPr>
      <w:r>
        <w:rPr>
          <w:b/>
          <w:sz w:val="24"/>
          <w:szCs w:val="24"/>
        </w:rPr>
        <w:t>O movimento sindical no Ceará</w:t>
      </w:r>
      <w:r>
        <w:rPr>
          <w:sz w:val="24"/>
          <w:szCs w:val="24"/>
        </w:rPr>
        <w:t xml:space="preserve"> </w:t>
      </w:r>
    </w:p>
    <w:p>
      <w:pPr>
        <w:pStyle w:val="Normal"/>
        <w:spacing w:lineRule="auto" w:line="360"/>
        <w:ind w:firstLine="708"/>
        <w:jc w:val="both"/>
        <w:rPr>
          <w:sz w:val="24"/>
          <w:szCs w:val="24"/>
        </w:rPr>
      </w:pPr>
      <w:r>
        <w:rPr>
          <w:sz w:val="24"/>
          <w:szCs w:val="24"/>
        </w:rPr>
        <w:t xml:space="preserve">No Portal do Trabalho e Emprego da Superintendência Regional do Trabalho e Emprego (SRTE-CE) foram identificados 285 sindicatos no Ceará, pois o Ministério do Trabalho é o órgão competente para conceder o Registro Sindical à organização que representa a categoria. Segundo informa o </w:t>
      </w:r>
      <w:r>
        <w:rPr>
          <w:i/>
          <w:sz w:val="24"/>
          <w:szCs w:val="24"/>
        </w:rPr>
        <w:t>site</w:t>
      </w:r>
      <w:r>
        <w:rPr>
          <w:sz w:val="24"/>
          <w:szCs w:val="24"/>
        </w:rPr>
        <w:t xml:space="preserve"> dessa instituição, este fato “não implica em interferência do Poder Público na organização sindical, mas ato administrativo vinculado, tornando pública a existência da entidade, revestindo-a de personalidade sindical.” (acessado em 18/03/2014)  </w:t>
      </w:r>
    </w:p>
    <w:p>
      <w:pPr>
        <w:pStyle w:val="ListParagraph"/>
        <w:numPr>
          <w:ilvl w:val="1"/>
          <w:numId w:val="1"/>
        </w:numPr>
        <w:spacing w:lineRule="auto" w:line="360"/>
        <w:jc w:val="both"/>
        <w:rPr>
          <w:sz w:val="24"/>
          <w:szCs w:val="24"/>
        </w:rPr>
      </w:pPr>
      <w:r>
        <w:rPr>
          <w:b/>
          <w:sz w:val="24"/>
          <w:szCs w:val="24"/>
        </w:rPr>
        <w:t>As origens do sindicalismo rural no Ceará</w:t>
      </w:r>
      <w:r>
        <w:rPr>
          <w:sz w:val="24"/>
          <w:szCs w:val="24"/>
        </w:rPr>
        <w:t>.</w:t>
      </w:r>
    </w:p>
    <w:p>
      <w:pPr>
        <w:pStyle w:val="Normal"/>
        <w:spacing w:lineRule="auto" w:line="360"/>
        <w:ind w:firstLine="360"/>
        <w:jc w:val="both"/>
        <w:rPr>
          <w:sz w:val="24"/>
          <w:szCs w:val="24"/>
        </w:rPr>
      </w:pPr>
      <w:r>
        <w:rPr>
          <w:sz w:val="24"/>
          <w:szCs w:val="24"/>
        </w:rPr>
        <w:t>Segundo Dreyfus, “o Brasil tem uma longa história de inquietação rural”...“As raízes do movimento para organização dos camponeses podem ser encontradas durante a década de 40 no trabalho do PCB que inicialmente tentou estabelecer uma rede de Ligas Camponeses, as quais não devem ser confundidas com as Ligas de Julião.” (DREYFUS apud OCHOA, 1989, p.41).</w:t>
      </w:r>
    </w:p>
    <w:p>
      <w:pPr>
        <w:pStyle w:val="Normal"/>
        <w:spacing w:lineRule="auto" w:line="360"/>
        <w:jc w:val="both"/>
        <w:rPr>
          <w:sz w:val="24"/>
          <w:szCs w:val="24"/>
        </w:rPr>
      </w:pPr>
      <w:r>
        <w:rPr>
          <w:sz w:val="24"/>
          <w:szCs w:val="24"/>
        </w:rPr>
        <w:tab/>
        <w:t>Em 1955 foi criada a União dos Lavradores e Trabalhadores Agrícolas do Ceará (ULTAC), a qual congregou cerca de 15 associações e, posteriormente, em 1957, foi fundada a Federação dos Lavradores e Trabalhadores Agrícolas do Ceará (FALTAC), entidade que passou a congregar os camponeses até 1963. A FALTAC conseguiu reunir, aproximadamente, trinta associações em diferentes municípios do Ceará, constituindo-se em um importante passo para a organização dos camponeses rumo à sindicalização rural. (OCHOA, 1989, p. 79, 81)</w:t>
      </w:r>
    </w:p>
    <w:p>
      <w:pPr>
        <w:pStyle w:val="Normal"/>
        <w:spacing w:lineRule="auto" w:line="360"/>
        <w:jc w:val="both"/>
        <w:rPr>
          <w:sz w:val="24"/>
          <w:szCs w:val="24"/>
        </w:rPr>
      </w:pPr>
      <w:r>
        <w:rPr>
          <w:sz w:val="24"/>
          <w:szCs w:val="24"/>
        </w:rPr>
        <w:tab/>
        <w:t>A FALTAC também buscou o seu fortalecimento como entidade representativa dos trabalhadores rurais, contratando advogados para garantir a defesa dos interesses da classe e providenciou o aluguel de uma sede para o atendimento de seus filiados, chegando a ter uma sede própria que foi “totalmente destruída” pelos militares da 10ª Região Militar, em abril de 1964. Ao participar do I Congresso de Lavradores e Trabalhadores Agrícolas do Brasil, a FALTAC retornou com o objetivo de priorizar a luta pela Reforma Agrária e a sindicalização rural... (OCHOA, p. 82, 84)</w:t>
      </w:r>
    </w:p>
    <w:p>
      <w:pPr>
        <w:pStyle w:val="ListParagraph"/>
        <w:spacing w:lineRule="auto" w:line="360"/>
        <w:ind w:left="0" w:firstLine="360"/>
        <w:jc w:val="both"/>
        <w:rPr>
          <w:sz w:val="24"/>
          <w:szCs w:val="24"/>
        </w:rPr>
      </w:pPr>
      <w:r>
        <w:rPr>
          <w:sz w:val="24"/>
          <w:szCs w:val="24"/>
        </w:rPr>
        <w:tab/>
        <w:t xml:space="preserve">As condições nas quais deveria ser realizado o enquadramento sindical, os pré-requisitos para a fundação dos sindicatos, e a legislação específica para as eleições sindicais rurais serão determinados através do Decreto-Lei 7.038, que só surgirá em 1962, sendo regulamentados através das Portarias Nº 209-A, de 25 de junho; Nº 355 de 20 de novembro; e 356-A, de 21 de novembro de 1962. Embora tenha dado grande dinamismo à organização sindical rural, essa legislação terá uma vida efêmera sendo substituída em 1963 pela Lei 4.214, mais conhecida como </w:t>
      </w:r>
      <w:r>
        <w:rPr>
          <w:b/>
          <w:sz w:val="24"/>
          <w:szCs w:val="24"/>
        </w:rPr>
        <w:t>Estatuto do Trabalhador Rural (ETR)</w:t>
      </w:r>
      <w:r>
        <w:rPr>
          <w:sz w:val="24"/>
          <w:szCs w:val="24"/>
        </w:rPr>
        <w:t>, promulgado em 2 de março de 1963. O Estatuto demarcou “o fim de uma longa luta das massas camponesas pelo direito à livre organização em sindicatos representativos das diversas categorias”. Com a promulgação foi iniciado o “esvaziamento das outras formas de organização surgidas no decorrer dos anos: Ligas Camponesas, Associações de Lavradores, etc.” (OCHOA, p.39)</w:t>
      </w:r>
    </w:p>
    <w:p>
      <w:pPr>
        <w:pStyle w:val="Normal"/>
        <w:spacing w:lineRule="auto" w:line="360"/>
        <w:jc w:val="both"/>
        <w:rPr>
          <w:sz w:val="24"/>
          <w:szCs w:val="24"/>
        </w:rPr>
      </w:pPr>
      <w:r>
        <w:rPr>
          <w:sz w:val="24"/>
          <w:szCs w:val="24"/>
        </w:rPr>
        <w:tab/>
        <w:t>Ochoa afirma que nas lutas pela sindicalização dos camponeses no Estado do Ceará e, posteriormente, “na luta pela hegemonia do movimento é possível distinguir dois blocos de forças: os setores ligados à Igreja mais tradicional liderados pela Fundação Pe. Ibiapina e os setores vinculados às propostas políticas da ULTAB, incluindo nestes a militância da Ação Popular e do PTB que, embora não concordassem com o conjunto da proposta coincidiam com ela no que diz respeito à questão sindical rural.” (p. 89)</w:t>
      </w:r>
    </w:p>
    <w:p>
      <w:pPr>
        <w:pStyle w:val="Normal"/>
        <w:spacing w:lineRule="auto" w:line="360"/>
        <w:jc w:val="both"/>
        <w:rPr>
          <w:sz w:val="24"/>
          <w:szCs w:val="24"/>
        </w:rPr>
      </w:pPr>
      <w:r>
        <w:rPr>
          <w:sz w:val="24"/>
          <w:szCs w:val="24"/>
        </w:rPr>
        <w:tab/>
        <w:t>Portanto, de janeiro a julho de 1962 foram fundados os Sindicatos de Trabalhadores Rurais de Crato, Juazeiro, Barbalha, Várzea Alegre, Aracati, Baturité, São Luis do Curu, Iguatú, Pacatuba e Brejo Santo. Entretanto, só terão reconhecimento legal no mesmo ano os sindicatos de Crato, Juazeiro, Barbalha, Várzea Alegre e São Luis do Curu. O sindicato de Iguatu só será reconhecido em 1971, após “total reformulação”. No ano de 1963 há um grande aumento das filiações dos sindicatos em número de 63, dos quais 28 já eram reconhecidos pelo Ministério do Trabalho e Previdência Social (MTPS). Ochoa observa que na lista citada não estão relacionados os assim chamados “Sindicatos do Bispo” (de Crato).  (OCHOA, p. 97, 108)</w:t>
      </w:r>
    </w:p>
    <w:p>
      <w:pPr>
        <w:pStyle w:val="Normal"/>
        <w:spacing w:lineRule="auto" w:line="360"/>
        <w:jc w:val="both"/>
        <w:rPr>
          <w:sz w:val="24"/>
          <w:szCs w:val="24"/>
        </w:rPr>
      </w:pPr>
      <w:r>
        <w:rPr>
          <w:sz w:val="24"/>
          <w:szCs w:val="24"/>
        </w:rPr>
        <w:tab/>
        <w:t>Segundo Ochoa “a mobilização das massas camponesas feita pela FALTAC se ligava diretamente à luta por uma Reforma Agrária que, pelo fato de ser um dos pontos principais do plano político do Governo Goulart e das forças que o apoiavam, aparecia não como uma remota possibilidade e, sim, factível a curto prazo. A ascensão de Goulart à Presidência da República é assinalada pela totalidade dos sindicalistas entrevistados por Ochoa como um marco que divide a história do sindicalismo rural nacional e cearense. “Isso por dois motivos fundamentais: a simplificação da legislação sindical e o reconhecimento dos direitos do trabalhador rural expressos no Estatuto do Trabalhador Rural (ETR), o que estimulou a rápida mobilização pela Reforma Agrária.” (p. 85)</w:t>
      </w:r>
    </w:p>
    <w:p>
      <w:pPr>
        <w:pStyle w:val="Normal"/>
        <w:spacing w:lineRule="auto" w:line="360"/>
        <w:jc w:val="both"/>
        <w:rPr>
          <w:b/>
          <w:b/>
          <w:sz w:val="24"/>
          <w:szCs w:val="24"/>
        </w:rPr>
      </w:pPr>
      <w:r>
        <w:rPr>
          <w:b/>
          <w:sz w:val="24"/>
          <w:szCs w:val="24"/>
        </w:rPr>
        <w:t>3.2 O sindicalismo cearense</w:t>
      </w:r>
    </w:p>
    <w:p>
      <w:pPr>
        <w:pStyle w:val="Normal"/>
        <w:spacing w:lineRule="auto" w:line="360"/>
        <w:ind w:firstLine="708"/>
        <w:jc w:val="both"/>
        <w:rPr>
          <w:sz w:val="24"/>
          <w:szCs w:val="24"/>
        </w:rPr>
      </w:pPr>
      <w:r>
        <w:rPr>
          <w:sz w:val="24"/>
          <w:szCs w:val="24"/>
        </w:rPr>
        <w:t>Até o momento a pesquisa identificou 21 sindicatos na cidade de Fortaleza e realizou 49 entrevistas com trabalhadores. Destes, 10 não são sindicalizados por vários motivos, entre eles pelo fato de não acreditarem no papel da entidade.</w:t>
      </w:r>
    </w:p>
    <w:p>
      <w:pPr>
        <w:pStyle w:val="Normal"/>
        <w:spacing w:lineRule="auto" w:line="360"/>
        <w:ind w:firstLine="708"/>
        <w:jc w:val="both"/>
        <w:rPr>
          <w:sz w:val="24"/>
          <w:szCs w:val="24"/>
        </w:rPr>
      </w:pPr>
      <w:r>
        <w:rPr>
          <w:sz w:val="24"/>
          <w:szCs w:val="24"/>
        </w:rPr>
        <w:t xml:space="preserve">O sindicato mais antigo identificado pela pesquisa até o momento foi APEOC. Fundado no dia 2 de fevereiro de 1962 é o Sindicato dos Servidores Públicos lotados nas Secretarias de Educação e de Cultura, com jurisdição no Estado do Ceará. Tem sede na Rua Solon Pinheiro, 1306, no bairro de Fátima, em Fortaleza. Apesar de publicar no </w:t>
      </w:r>
      <w:r>
        <w:rPr>
          <w:i/>
          <w:sz w:val="24"/>
          <w:szCs w:val="24"/>
        </w:rPr>
        <w:t>site</w:t>
      </w:r>
      <w:r>
        <w:rPr>
          <w:sz w:val="24"/>
          <w:szCs w:val="24"/>
        </w:rPr>
        <w:t xml:space="preserve"> que sua missão é “promover a consciência de classe, a prática democrática, a valorização social, política e econômica da escola pública e dos trabalhadores da educação, tendo como </w:t>
      </w:r>
      <w:r>
        <w:rPr>
          <w:b/>
          <w:sz w:val="24"/>
          <w:szCs w:val="24"/>
        </w:rPr>
        <w:t xml:space="preserve">VISÃO </w:t>
      </w:r>
      <w:r>
        <w:rPr>
          <w:sz w:val="24"/>
          <w:szCs w:val="24"/>
        </w:rPr>
        <w:t>(grifo do site) ser o melhor e maior sindicato dos trabalhadores da educação pública do Brasil”. (acesso em mar. 2014) Entretanto, alguns associados não o veem dessa maneira, pelo contrário, questionam a luta pela classe, considerando-o fraco, pois não percebem o Sindicato esforçando-se pelos interesses da categoria. Inclusive, os associados entrevistados mostraram interesse em se desligar do sindicato.</w:t>
      </w:r>
    </w:p>
    <w:p>
      <w:pPr>
        <w:pStyle w:val="Normal"/>
        <w:spacing w:lineRule="auto" w:line="360"/>
        <w:ind w:firstLine="708"/>
        <w:jc w:val="both"/>
        <w:rPr>
          <w:b/>
          <w:b/>
          <w:sz w:val="24"/>
          <w:szCs w:val="24"/>
        </w:rPr>
      </w:pPr>
      <w:r>
        <w:rPr>
          <w:sz w:val="24"/>
          <w:szCs w:val="24"/>
        </w:rPr>
        <w:t>Em algumas empresas, como a UNIMED, seus empregados pertencem a diversos sindicatos, dependendo da função que exercem ou do contrato de trabalho. Para Boaventura essas transformações, no seu conjunto, “retiram sentido à unidade dos trabalhadores e promovem a integração individual e individualmente negociada dos trabalhadores na empresa”. Assim, “por estas vias, a integração cada vez mais intensa dos trabalhadores na produção corre de par com a progressiva desintegração política do movimento operário. Isolados, os trabalhadores não são classe operária, são força de trabalho”. Esses fatos talvez expliquem “em parte a pouca resistência ou a pouca eficácia da resistência das organizações sindicais perante o processo de degradação da relação salarial”. (BOAVENTURA, 254)</w:t>
      </w:r>
      <w:r>
        <w:rPr>
          <w:b/>
          <w:sz w:val="24"/>
          <w:szCs w:val="24"/>
        </w:rPr>
        <w:t xml:space="preserve"> </w:t>
      </w:r>
    </w:p>
    <w:p>
      <w:pPr>
        <w:pStyle w:val="Normal"/>
        <w:spacing w:lineRule="auto" w:line="360"/>
        <w:ind w:firstLine="708"/>
        <w:jc w:val="both"/>
        <w:rPr>
          <w:sz w:val="24"/>
          <w:szCs w:val="24"/>
        </w:rPr>
      </w:pPr>
      <w:r>
        <w:rPr>
          <w:sz w:val="24"/>
          <w:szCs w:val="24"/>
        </w:rPr>
        <w:t>Esse descrédito no papel dos sindicatos e explicado por Boaventura ao deduzir que o “isolamento político das classes trabalhadoras” constitui o que ele define como “a outra face da difusão social da produção”. E que esses processos contribuem, “cada um a seu modo, para a transformação do operariado em mera força de trabalho.” (SANTOS, 1995, p. 253)</w:t>
      </w:r>
    </w:p>
    <w:p>
      <w:pPr>
        <w:pStyle w:val="Normal"/>
        <w:spacing w:lineRule="auto" w:line="360"/>
        <w:ind w:firstLine="708"/>
        <w:jc w:val="both"/>
        <w:rPr>
          <w:sz w:val="24"/>
          <w:szCs w:val="24"/>
        </w:rPr>
      </w:pPr>
      <w:r>
        <w:rPr>
          <w:sz w:val="24"/>
          <w:szCs w:val="24"/>
        </w:rPr>
        <w:t>Tanto os sindicalizados como os não sindicalizados responderam às questões relativas ao sindicato com acerbas críticas quanto à atuação, quanto à inoperância, questionando a falta de convocação para discutir as estratégias e a atuação política. Antunes colocou a responsabilidade de avaliar tais impactos no “mundo sindical da esquerda”, assinalando a incapacidade de suas organizações em buscarem “novas alternativas socialistas, refundadas, redescobertas e radicais”. Para Boaventura Santos esse processo significava, “pelo menos na aparência, a revalidação do modelo capitalista de desenvolvimento econômico e social e a sua afirmação como o único modelo viável na modernidade”, embora o autor ressaltasse ser ainda muito cedo para conhecer o “tipo de formações sociais” que estariam “na prática a emergir dolorosamente no Leste Europeu e qual seu impacto na Europa e no mundo”. Segundo Boaventura Santos seria correto afirmar que os anos 70 e 80 seriam “décadas experimentais” e que os anos 90 dariam “testemunho das diferentes linhas de transformação social por elas apontadas”. Com a emergência do de novos sujeitos sociais, a alternativa do capital foi incorporar algumas de suas reivindicações. Portanto, esse autor passa a apontar as “respostas do capital” e as “alternativas propostas pelos novos movimentos sociais”, apresentando as soluções capitalistas agrupadas em “dois grandes conjuntos”: “a difusão social da produção e o isolamento das classes trabalhadoras enquanto classes produtoras.” (SANTOS, p. 250-251; ANTUNES, p. 148)</w:t>
      </w:r>
    </w:p>
    <w:p>
      <w:pPr>
        <w:pStyle w:val="Normal"/>
        <w:spacing w:lineRule="auto" w:line="360"/>
        <w:ind w:firstLine="708"/>
        <w:jc w:val="both"/>
        <w:rPr>
          <w:sz w:val="24"/>
          <w:szCs w:val="24"/>
        </w:rPr>
      </w:pPr>
      <w:r>
        <w:rPr>
          <w:sz w:val="24"/>
          <w:szCs w:val="24"/>
        </w:rPr>
        <w:t xml:space="preserve">Dos questionários aplicados, apenas um entrevistado, ex Delegado de Base,  ressaltou a atuação do seu sindicato, o SINTSEF/CE, com mais de 9.000 sindicalizados, considerando-o “atuante em todas as causas que se relacionam aos seus sindicalizados”. Por outro lado, em relação ao mesmo sindicato, um servidor do DENIT, que não é sindicalizado por considerar a existência de uma crise de identidade, “no momento em que a esquerda conquista o poder”, portanto, “o sindicalismo não soube ou perdeu a capacidade de atuação (confuso). Passou a ser um misto de dono e empregado. Precisa urgentemente encontrar-se com a classe que representa”. Defende que o sindicato se torne “mais partidarista, e não, político”. </w:t>
      </w:r>
    </w:p>
    <w:p>
      <w:pPr>
        <w:pStyle w:val="Normal"/>
        <w:spacing w:lineRule="auto" w:line="360"/>
        <w:ind w:firstLine="708"/>
        <w:jc w:val="both"/>
        <w:rPr>
          <w:sz w:val="24"/>
          <w:szCs w:val="24"/>
        </w:rPr>
      </w:pPr>
      <w:r>
        <w:rPr>
          <w:sz w:val="24"/>
          <w:szCs w:val="24"/>
        </w:rPr>
        <w:t xml:space="preserve">De igual modo, Santos e Antunes concordam, ao escrever sobre o assunto em meados dos anos de 1990, que as últimas décadas são caracterizadas por uma fase de “grande experimentação social, de formulação de alternativas mais ou menos radicais do modelo de desenvolvimento econômico e social do capitalismo”. Entretanto, a análise de Boaventura Santos vai mais além, levantando outros elementos, buscando a origem de tais dificuldades nas crises ocorridas nos anos sessenta, ao apontar a “afirmação política de novos sujeitos sociais” com a emergência dos movimentos sociais, não só nos países centrais, como também nos movimentos populares da América Latina. (Idem, p. 250) Concordam, também que a década de 80, “testemunhou o colapso das sociedades comunistas do Leste Europeu”. Para os autores citados foi um processo de desenvolvimento difícil de prever. (SANTOS, p. 250; ANTUNES, p. 148) </w:t>
      </w:r>
    </w:p>
    <w:p>
      <w:pPr>
        <w:pStyle w:val="Normal"/>
        <w:spacing w:lineRule="auto" w:line="360"/>
        <w:ind w:firstLine="708"/>
        <w:jc w:val="both"/>
        <w:rPr>
          <w:sz w:val="24"/>
          <w:szCs w:val="24"/>
        </w:rPr>
      </w:pPr>
      <w:r>
        <w:rPr>
          <w:sz w:val="24"/>
          <w:szCs w:val="24"/>
        </w:rPr>
        <w:t>Antunes refere-se a essa metamorfose da “classe-que-vive-do-trabalho” em decorrência da “apropriação do fazer e do saber do trabalho sob o comando manipulatório do capital em nossos dias”, levando ao estranhamento do trabalho (no sentido marxiano ao seu limite – tudo isso feito sob um inquestionável domínio da “produtividade” e da “modernidade social”, acabando por afetar “a forma de ser do proletariado fabril, tradicional”.(Idem, p. 148)</w:t>
      </w:r>
    </w:p>
    <w:p>
      <w:pPr>
        <w:pStyle w:val="Normal"/>
        <w:spacing w:lineRule="auto" w:line="360"/>
        <w:jc w:val="both"/>
        <w:rPr>
          <w:b/>
          <w:b/>
          <w:sz w:val="24"/>
          <w:szCs w:val="24"/>
        </w:rPr>
      </w:pPr>
      <w:r>
        <w:rPr>
          <w:b/>
          <w:sz w:val="24"/>
          <w:szCs w:val="24"/>
        </w:rPr>
        <w:t xml:space="preserve">Conclusão          </w:t>
      </w:r>
    </w:p>
    <w:p>
      <w:pPr>
        <w:pStyle w:val="Normal"/>
        <w:spacing w:lineRule="auto" w:line="360"/>
        <w:ind w:firstLine="708"/>
        <w:jc w:val="both"/>
        <w:rPr>
          <w:sz w:val="24"/>
          <w:szCs w:val="24"/>
        </w:rPr>
      </w:pPr>
      <w:r>
        <w:rPr>
          <w:sz w:val="24"/>
          <w:szCs w:val="24"/>
        </w:rPr>
        <w:t>As explicações e interpretações para o “isolamento político das classes trabalhadoras”, tanto com o sindicalismo cearense, como o brasileiro e mundial,  decorrem dos mesmos fatores segundo explicam Santos e Antunes, como ver-se-á a seguir:</w:t>
      </w:r>
    </w:p>
    <w:p>
      <w:pPr>
        <w:pStyle w:val="Normal"/>
        <w:spacing w:lineRule="auto" w:line="360"/>
        <w:ind w:firstLine="708"/>
        <w:jc w:val="both"/>
        <w:rPr>
          <w:sz w:val="24"/>
          <w:szCs w:val="24"/>
        </w:rPr>
      </w:pPr>
      <w:r>
        <w:rPr>
          <w:sz w:val="24"/>
          <w:szCs w:val="24"/>
        </w:rPr>
        <w:t xml:space="preserve">Para Antunes, essa crise que atinge diretamente a subjetividade do trabalho, atingindo “a consciência de classe” dos trabalhadores, afeta, consequentemente “seus organismos de representação, dos quais os sindicatos e os partidos são expressão.” Os primeiros, os sindicatos, foram forçados a assumir uma ação cada vez mais defensiva, cada vez mais atada à imediatidade, à contingência, regredindo sua já limitada ação de defesa de classe no universo do capital. Gradativamente foram abandonando seus traços anticapitalistas, aturdidos que estavam, visando a preservar a jornada de trabalho regulamentada, os demais direitos sociais já conquistados e, quanto mais a “revolução técnica” do capital avançava, lutavam para manter o mais elementar e defensivo dos direitos da classe trabalhadora, sem os quais sua sobrevivência está ameaçada: “o direito ao trabalho, ao emprego” (Antunes, p. 148) </w:t>
      </w:r>
    </w:p>
    <w:p>
      <w:pPr>
        <w:pStyle w:val="Normal"/>
        <w:spacing w:lineRule="auto" w:line="360"/>
        <w:ind w:firstLine="708"/>
        <w:jc w:val="both"/>
        <w:rPr>
          <w:sz w:val="24"/>
          <w:szCs w:val="24"/>
        </w:rPr>
      </w:pPr>
      <w:r>
        <w:rPr>
          <w:sz w:val="24"/>
          <w:szCs w:val="24"/>
        </w:rPr>
        <w:t xml:space="preserve">Assim, é “nessa contextualidade adversa que se desenvolve o sindicalismo de participação em substituição ao sindicalismo de classe” É a adoção de uma prática subjetivista. Para Antunes o sindicalismo de participação significa: “participar de tudo..., desde que não se questione o mercado, a legitimidade do lucro, o que e para quem produz, a lógica da produtividade, a sacra propriedade privada, enfim, os elementos básicos do complexo movente do capital”. Para esse autor, “o mundo sindicalista de esquerda que seria o responsável pela busca de “novas alternativas socialistas, refundadas, redescobertas e radicais”, vai progressivamente se inserindo “na preservação do chamado </w:t>
      </w:r>
      <w:r>
        <w:rPr>
          <w:i/>
          <w:sz w:val="24"/>
          <w:szCs w:val="24"/>
        </w:rPr>
        <w:t>welfare</w:t>
      </w:r>
      <w:r>
        <w:rPr>
          <w:sz w:val="24"/>
          <w:szCs w:val="24"/>
        </w:rPr>
        <w:t xml:space="preserve"> </w:t>
      </w:r>
      <w:r>
        <w:rPr>
          <w:i/>
          <w:sz w:val="24"/>
          <w:szCs w:val="24"/>
        </w:rPr>
        <w:t xml:space="preserve">state </w:t>
      </w:r>
      <w:r>
        <w:rPr>
          <w:sz w:val="24"/>
          <w:szCs w:val="24"/>
        </w:rPr>
        <w:t>, no universo da ação socialdemocrata”... O “moderno”, critica o autor, são bandeiras de luta atuais, “o mercado, a produtividade, a integração, a negociação, o acordo, a conciliação, a concertação”. (Idem, pp. 148-149)</w:t>
      </w:r>
    </w:p>
    <w:p>
      <w:pPr>
        <w:pStyle w:val="Normal"/>
        <w:spacing w:lineRule="auto" w:line="360"/>
        <w:jc w:val="both"/>
        <w:rPr>
          <w:sz w:val="24"/>
          <w:szCs w:val="24"/>
        </w:rPr>
      </w:pPr>
      <w:r>
        <w:rPr>
          <w:sz w:val="24"/>
          <w:szCs w:val="24"/>
        </w:rPr>
        <w:tab/>
        <w:t>Consideramos mais coerente a argumentação ou análise de Boaventura ao considerar que a difusão social da produção e o isolamento político do operariado na produção ajudaram, nos últimos vinte anos, a tornar social e politicamente menos importante o cotidiano do trabalho assalariado, uma evolução para que de resto contribuíram os cientistas sociais ao desviarem a sua atenção analítica, tanto da brutalidade das relações concretas de produção (a violência dos ritmos de produção; a violentação física e psicológica dos trabalhadores; a degradação das condições de segurança e insalubridade), como da brutalidade das relações na produção (as rivalidades e a concorrência, a delação e os furtos entre os trabalhadores; a degradação moral das relações face-a-face e o isolamento autístico como exigência de sobrevivência)”(Boaventura, p. 272)</w:t>
      </w:r>
    </w:p>
    <w:p>
      <w:pPr>
        <w:pStyle w:val="Normal"/>
        <w:spacing w:lineRule="auto" w:line="360"/>
        <w:ind w:right="-568" w:firstLine="708"/>
        <w:jc w:val="both"/>
        <w:rPr>
          <w:b/>
          <w:b/>
          <w:sz w:val="24"/>
          <w:szCs w:val="24"/>
        </w:rPr>
      </w:pPr>
      <w:r>
        <w:rPr>
          <w:b/>
          <w:sz w:val="24"/>
          <w:szCs w:val="24"/>
        </w:rPr>
        <w:t>BIBLIOGRAFIA</w:t>
      </w:r>
    </w:p>
    <w:p>
      <w:pPr>
        <w:pStyle w:val="Normal"/>
        <w:spacing w:lineRule="auto" w:line="240"/>
        <w:ind w:right="-1" w:hanging="0"/>
        <w:jc w:val="both"/>
        <w:rPr>
          <w:rFonts w:ascii="Arial" w:hAnsi="Arial" w:cs="Arial"/>
          <w:sz w:val="20"/>
          <w:szCs w:val="20"/>
        </w:rPr>
      </w:pPr>
      <w:r>
        <w:rPr>
          <w:sz w:val="24"/>
          <w:szCs w:val="24"/>
        </w:rPr>
        <w:t xml:space="preserve"> </w:t>
      </w:r>
      <w:r>
        <w:rPr>
          <w:sz w:val="24"/>
          <w:szCs w:val="24"/>
        </w:rPr>
        <w:t xml:space="preserve">ANTUNES, Ricardo. </w:t>
      </w:r>
      <w:r>
        <w:rPr>
          <w:rFonts w:cs="Arial" w:ascii="Arial" w:hAnsi="Arial"/>
          <w:sz w:val="20"/>
          <w:szCs w:val="20"/>
        </w:rPr>
        <w:t xml:space="preserve">. </w:t>
      </w:r>
      <w:r>
        <w:rPr>
          <w:rFonts w:cs="Arial" w:ascii="Arial" w:hAnsi="Arial"/>
          <w:b/>
          <w:sz w:val="20"/>
          <w:szCs w:val="20"/>
        </w:rPr>
        <w:t xml:space="preserve">Adeus ao trabalho?: </w:t>
      </w:r>
      <w:r>
        <w:rPr>
          <w:rFonts w:cs="Arial" w:ascii="Arial" w:hAnsi="Arial"/>
          <w:sz w:val="20"/>
          <w:szCs w:val="20"/>
        </w:rPr>
        <w:t>ensaio sobre as metamorfoses e a centralidade no mundo do trabalho. 14 ed. São Paulo: Cortez, 2010.</w:t>
      </w:r>
    </w:p>
    <w:p>
      <w:pPr>
        <w:pStyle w:val="Normal"/>
        <w:spacing w:lineRule="auto" w:line="240"/>
        <w:ind w:right="-1" w:hanging="0"/>
        <w:jc w:val="both"/>
        <w:rPr>
          <w:rFonts w:ascii="Arial" w:hAnsi="Arial" w:cs="Arial"/>
          <w:sz w:val="20"/>
          <w:szCs w:val="20"/>
        </w:rPr>
      </w:pPr>
      <w:r>
        <w:rPr>
          <w:rFonts w:cs="Arial" w:ascii="Arial" w:hAnsi="Arial"/>
          <w:sz w:val="20"/>
          <w:szCs w:val="20"/>
        </w:rPr>
        <w:t xml:space="preserve">IANNI, O. </w:t>
      </w:r>
      <w:r>
        <w:rPr>
          <w:rFonts w:cs="Arial" w:ascii="Arial" w:hAnsi="Arial"/>
          <w:b/>
          <w:sz w:val="20"/>
          <w:szCs w:val="20"/>
        </w:rPr>
        <w:t xml:space="preserve">A era do globalismo. </w:t>
      </w:r>
      <w:r>
        <w:rPr>
          <w:rFonts w:cs="Arial" w:ascii="Arial" w:hAnsi="Arial"/>
          <w:sz w:val="20"/>
          <w:szCs w:val="20"/>
        </w:rPr>
        <w:t>Rio de Janeiro: José Olímpio Ed., 1999.</w:t>
      </w:r>
    </w:p>
    <w:p>
      <w:pPr>
        <w:pStyle w:val="Normal"/>
        <w:spacing w:lineRule="auto" w:line="240"/>
        <w:ind w:right="-1" w:hanging="0"/>
        <w:jc w:val="both"/>
        <w:rPr>
          <w:rFonts w:ascii="Arial" w:hAnsi="Arial" w:cs="Arial"/>
          <w:sz w:val="20"/>
          <w:szCs w:val="20"/>
        </w:rPr>
      </w:pPr>
      <w:r>
        <w:rPr>
          <w:rFonts w:cs="Arial" w:ascii="Arial" w:hAnsi="Arial"/>
          <w:sz w:val="20"/>
          <w:szCs w:val="20"/>
        </w:rPr>
        <w:t xml:space="preserve">LOPEZ, Adriana; MOTA, Carlos Guilherme. </w:t>
      </w:r>
      <w:r>
        <w:rPr>
          <w:rFonts w:cs="Arial" w:ascii="Arial" w:hAnsi="Arial"/>
          <w:b/>
          <w:sz w:val="20"/>
          <w:szCs w:val="20"/>
        </w:rPr>
        <w:t>História do Brasil</w:t>
      </w:r>
      <w:r>
        <w:rPr>
          <w:rFonts w:cs="Arial" w:ascii="Arial" w:hAnsi="Arial"/>
          <w:sz w:val="20"/>
          <w:szCs w:val="20"/>
        </w:rPr>
        <w:t>: uma interpretação. – São Paulo: Editora Senac São Paulo, 2008.</w:t>
      </w:r>
    </w:p>
    <w:p>
      <w:pPr>
        <w:pStyle w:val="Normal"/>
        <w:spacing w:lineRule="auto" w:line="240"/>
        <w:ind w:right="-1" w:hanging="0"/>
        <w:jc w:val="both"/>
        <w:rPr>
          <w:rFonts w:ascii="Arial" w:hAnsi="Arial" w:cs="Arial"/>
          <w:sz w:val="20"/>
          <w:szCs w:val="20"/>
        </w:rPr>
      </w:pPr>
      <w:r>
        <w:rPr>
          <w:rFonts w:cs="Arial" w:ascii="Arial" w:hAnsi="Arial"/>
          <w:sz w:val="20"/>
          <w:szCs w:val="20"/>
        </w:rPr>
        <w:t xml:space="preserve">TONELLI, F. e QUEIROZ, A. C. – Trabalho e sindicalismo no governo Lula. In: PASSARINHO, P. (org.) </w:t>
      </w:r>
      <w:r>
        <w:rPr>
          <w:rFonts w:cs="Arial" w:ascii="Arial" w:hAnsi="Arial"/>
          <w:b/>
          <w:sz w:val="20"/>
          <w:szCs w:val="20"/>
        </w:rPr>
        <w:t>Os anos Lula</w:t>
      </w:r>
      <w:r>
        <w:rPr>
          <w:rFonts w:cs="Arial" w:ascii="Arial" w:hAnsi="Arial"/>
          <w:sz w:val="20"/>
          <w:szCs w:val="20"/>
        </w:rPr>
        <w:t xml:space="preserve"> – contribuição para um balanço crítico (2003-2010). Rio de Janeiro: Garamond, 2010.</w:t>
      </w:r>
    </w:p>
    <w:p>
      <w:pPr>
        <w:pStyle w:val="Normal"/>
        <w:spacing w:lineRule="auto" w:line="240"/>
        <w:ind w:right="-1" w:hanging="0"/>
        <w:jc w:val="both"/>
        <w:rPr>
          <w:rFonts w:ascii="Arial" w:hAnsi="Arial" w:cs="Arial"/>
          <w:sz w:val="20"/>
          <w:szCs w:val="20"/>
        </w:rPr>
      </w:pPr>
      <w:r>
        <w:rPr>
          <w:rFonts w:cs="Arial" w:ascii="Arial" w:hAnsi="Arial"/>
          <w:sz w:val="20"/>
          <w:szCs w:val="20"/>
        </w:rPr>
        <w:t xml:space="preserve">SANTOS, Boaventura S. – </w:t>
      </w:r>
      <w:r>
        <w:rPr>
          <w:rFonts w:cs="Arial" w:ascii="Arial" w:hAnsi="Arial"/>
          <w:b/>
          <w:sz w:val="20"/>
          <w:szCs w:val="20"/>
        </w:rPr>
        <w:t>Pela mão de Alice:</w:t>
      </w:r>
      <w:r>
        <w:rPr>
          <w:sz w:val="24"/>
          <w:szCs w:val="24"/>
        </w:rPr>
        <w:t xml:space="preserve"> o social e o político na pós-modernidade. SP: Editora Cortez, 1995.</w:t>
      </w:r>
    </w:p>
    <w:p>
      <w:pPr>
        <w:pStyle w:val="Normal"/>
        <w:spacing w:lineRule="auto" w:line="240"/>
        <w:ind w:right="-1" w:hanging="0"/>
        <w:jc w:val="both"/>
        <w:rPr>
          <w:rFonts w:ascii="Arial" w:hAnsi="Arial" w:cs="Arial"/>
          <w:sz w:val="20"/>
          <w:szCs w:val="20"/>
        </w:rPr>
      </w:pPr>
      <w:r>
        <w:rPr>
          <w:rFonts w:cs="Arial" w:ascii="Arial" w:hAnsi="Arial"/>
          <w:sz w:val="20"/>
          <w:szCs w:val="20"/>
        </w:rPr>
        <w:t xml:space="preserve">SOUZA MARTINS, Heloisa Helena Teixeira. </w:t>
      </w:r>
      <w:r>
        <w:rPr>
          <w:rFonts w:cs="Arial" w:ascii="Arial" w:hAnsi="Arial"/>
          <w:b/>
          <w:sz w:val="20"/>
          <w:szCs w:val="20"/>
        </w:rPr>
        <w:t>O Estado e a burocratização do sindicato no Brasil.</w:t>
      </w:r>
      <w:r>
        <w:rPr>
          <w:rFonts w:cs="Arial" w:ascii="Arial" w:hAnsi="Arial"/>
          <w:sz w:val="20"/>
          <w:szCs w:val="20"/>
        </w:rPr>
        <w:t xml:space="preserve"> 2ª ed. São Paulo: 1999.</w:t>
      </w:r>
    </w:p>
    <w:p>
      <w:pPr>
        <w:pStyle w:val="Normal"/>
        <w:spacing w:lineRule="auto" w:line="240"/>
        <w:ind w:right="-1" w:hanging="0"/>
        <w:jc w:val="both"/>
        <w:rPr>
          <w:rFonts w:ascii="Arial" w:hAnsi="Arial" w:cs="Arial"/>
          <w:sz w:val="20"/>
          <w:szCs w:val="20"/>
        </w:rPr>
      </w:pPr>
      <w:r>
        <w:rPr>
          <w:rFonts w:cs="Arial" w:ascii="Arial" w:hAnsi="Arial"/>
          <w:sz w:val="20"/>
          <w:szCs w:val="20"/>
        </w:rPr>
        <w:t xml:space="preserve">SKIDMORE, Thomas. </w:t>
      </w:r>
      <w:r>
        <w:rPr>
          <w:rFonts w:cs="Arial" w:ascii="Arial" w:hAnsi="Arial"/>
          <w:b/>
          <w:sz w:val="20"/>
          <w:szCs w:val="20"/>
        </w:rPr>
        <w:t xml:space="preserve">Brasil: de Castelo a Tancredo, </w:t>
      </w:r>
      <w:r>
        <w:rPr>
          <w:rFonts w:cs="Arial" w:ascii="Arial" w:hAnsi="Arial"/>
          <w:sz w:val="20"/>
          <w:szCs w:val="20"/>
        </w:rPr>
        <w:t>1964-1985, RJ; Paz e Terra, 1998.</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ind w:firstLine="708"/>
        <w:jc w:val="both"/>
        <w:rPr>
          <w:b/>
          <w:b/>
          <w:sz w:val="24"/>
          <w:szCs w:val="24"/>
        </w:rPr>
      </w:pPr>
      <w:r>
        <w:rPr>
          <w:b/>
          <w:sz w:val="24"/>
          <w:szCs w:val="24"/>
        </w:rPr>
      </w:r>
    </w:p>
    <w:p>
      <w:pPr>
        <w:pStyle w:val="Normal"/>
        <w:spacing w:lineRule="auto" w:line="360" w:before="0" w:after="200"/>
        <w:jc w:val="both"/>
        <w:rPr>
          <w:sz w:val="24"/>
          <w:szCs w:val="24"/>
        </w:rPr>
      </w:pPr>
      <w:r>
        <w:rPr>
          <w:sz w:val="24"/>
          <w:szCs w:val="24"/>
        </w:rPr>
        <w:tab/>
      </w:r>
    </w:p>
    <w:sectPr>
      <w:footerReference w:type="even"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89427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550094"/>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o Mahis da Uece e dos cursos de Serviço Social e Segurança do Trabalho da Faculdade Ratio.</w:t>
      </w:r>
    </w:p>
  </w:footnote>
  <w:footnote w:id="3">
    <w:p>
      <w:pPr>
        <w:pStyle w:val="Footnote"/>
        <w:rPr/>
      </w:pPr>
      <w:r>
        <w:rPr>
          <w:rStyle w:val="FootnoteCharacters"/>
        </w:rPr>
        <w:footnoteRef/>
      </w:r>
      <w:r>
        <w:rPr/>
        <w:t xml:space="preserve"> </w:t>
      </w:r>
      <w:r>
        <w:rPr/>
        <w:t xml:space="preserve">A crise econômica de 1929 repercutiu nos países ligados à economia norte-americana. Sobre o assunto, ver AQUINO, 1983, p.. 256-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e6a04"/>
    <w:rPr/>
  </w:style>
  <w:style w:type="character" w:styleId="RodapChar" w:customStyle="1">
    <w:name w:val="Rodapé Char"/>
    <w:basedOn w:val="DefaultParagraphFont"/>
    <w:link w:val="Footer"/>
    <w:uiPriority w:val="99"/>
    <w:qFormat/>
    <w:rsid w:val="007e6a04"/>
    <w:rPr/>
  </w:style>
  <w:style w:type="character" w:styleId="TextodebaloChar" w:customStyle="1">
    <w:name w:val="Texto de balão Char"/>
    <w:basedOn w:val="DefaultParagraphFont"/>
    <w:link w:val="BalloonText"/>
    <w:uiPriority w:val="99"/>
    <w:semiHidden/>
    <w:qFormat/>
    <w:rsid w:val="00366332"/>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8a1320"/>
    <w:rPr>
      <w:sz w:val="20"/>
      <w:szCs w:val="20"/>
    </w:rPr>
  </w:style>
  <w:style w:type="character" w:styleId="FootnoteCharacters">
    <w:name w:val="Footnote Characters"/>
    <w:basedOn w:val="DefaultParagraphFont"/>
    <w:uiPriority w:val="99"/>
    <w:semiHidden/>
    <w:unhideWhenUsed/>
    <w:qFormat/>
    <w:rsid w:val="008a132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7e6a0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e6a0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66332"/>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8a1320"/>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F8642-2165-4347-BBE3-3D82D876A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ercussões do mundo do trabalho completo</Template>
  <TotalTime>1</TotalTime>
  <Application>LibreOffice/7.4.7.2$Linux_X86_64 LibreOffice_project/40$Build-2</Application>
  <AppVersion>15.0000</AppVersion>
  <Pages>16</Pages>
  <Words>5276</Words>
  <Characters>28494</Characters>
  <CharactersWithSpaces>33703</CharactersWithSpaces>
  <Paragraphs>67</Paragraphs>
  <Company>FACULDADE RAT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25:00Z</dcterms:created>
  <dc:creator>Nucleo Pesquisa</dc:creator>
  <dc:description/>
  <dc:language>en-US</dc:language>
  <cp:lastModifiedBy>Nucleo Pesquisa</cp:lastModifiedBy>
  <cp:lastPrinted>2014-11-06T23:50:00Z</cp:lastPrinted>
  <dcterms:modified xsi:type="dcterms:W3CDTF">2014-11-10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