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ALGODOEIRO NO SERTÃO PARAIBANO NA DÉCADA DE 1980: UMA ANÁLISE DAS CONDIÇÕES DE TRABALHO CAMPONESA NA PRODUÇÃO ALGODOEIRA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Pedro Henrique Dantas Montei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h.mr.hahn@hotmail.com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 Temático: Mundos do Trabalho: Classe, Cultura e Trabalho na Histór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autores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Felipe Ribeiro Silv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zyanne Valeska Maciel de Sou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lgodão é um produto de fundamental importância na história da economia brasileira, e primordialmente no estado da Paraíba, tendo o sertão destaque essencial nesta produção. A participação dos trabalhadores do setor agrícola algodoeiro em especial, os sertanejos são de valor fundamental para compreender a dinâmica do assunto. Desta forma, este trabalho tem intuito de promover, uma análise acerca das condições de trabalho dos camponeses no sertão paraibano na década de 1980, com vista à produção algodoeira neste período. Iremos nos valer de fontes orais, jornais da época, fotografias e documentos escritos buscando assim, problematizar o lugar de participação econômico, social, cultural e politico destes trabalhadores. Como aporte teórico e metodológico, nos apoiaremos nas discussões de Hobsbawm (1998), Thompson (1963), Oliveira (1981) entre outros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alavras-Chave: Trabalho, algodão, sertão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7658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252b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52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252b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FBC92-C960-4840-B575-5056D0E6E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0:00Z</dcterms:created>
  <dc:creator>COMPUTADOR</dc:creator>
  <dc:description/>
  <dc:language>en-US</dc:language>
  <cp:lastModifiedBy>COMPUTADOR</cp:lastModifiedBy>
  <dcterms:modified xsi:type="dcterms:W3CDTF">2014-11-07T17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