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O Museu entre a História e a Memória: museus criados pelo SPHAN em Minas Gerai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right"/>
        <w:rPr>
          <w:rFonts w:ascii="Times New Roman" w:hAnsi="Times New Roman" w:cs="Times New Roman"/>
          <w:b w:val="false"/>
          <w:b w:val="false"/>
          <w:bCs w:val="false"/>
          <w:sz w:val="24"/>
          <w:szCs w:val="24"/>
        </w:rPr>
      </w:pPr>
      <w:r>
        <w:rPr>
          <w:rFonts w:cs="Times New Roman" w:ascii="Times New Roman" w:hAnsi="Times New Roman"/>
          <w:i/>
          <w:iCs/>
          <w:sz w:val="24"/>
          <w:szCs w:val="24"/>
        </w:rPr>
        <w:t>Marcela Mazzilli Fassy</w:t>
      </w:r>
      <w:r>
        <w:rPr>
          <w:rStyle w:val="FootnoteCharacters"/>
          <w:rStyle w:val="FootnoteAnchor1"/>
          <w:rFonts w:cs="Times New Roman" w:ascii="Times New Roman" w:hAnsi="Times New Roman"/>
          <w:i/>
          <w:iCs/>
          <w:sz w:val="24"/>
          <w:szCs w:val="24"/>
        </w:rPr>
        <w:footnoteReference w:id="2"/>
      </w:r>
    </w:p>
    <w:p>
      <w:pPr>
        <w:pStyle w:val="Normal"/>
        <w:spacing w:lineRule="auto" w:line="36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arcelafassy@hotmail.com</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Eixo temático: História, Memória e Oralidade</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b/>
          <w:bCs/>
          <w:sz w:val="24"/>
          <w:szCs w:val="24"/>
        </w:rPr>
        <w:t>Resumo</w:t>
      </w: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 presente artigo pretende refletir sobre possíveis aproximações e distanciamentos entre os domínios da história e da memória, procurando situar os discursos e práticas relacionados ao campo museológico a partir destas reflexões. Entendendo que as narrativas patrimoniais estão profundamente imbricadas nas relações dialéticas e por vezes problemáticas entre história e memória, propõe-se uma discussão acerca das concepções que orientaram a criação de museus históricos por iniciativa do Serviço de Patrimônio Histórico e Artístico Nacional (SPHAN) em Minas Gerais nas décadas de 1940 e 1950. Dessa forma, procura-se refletir sobre as políticas patrimoniais e museológicas adotadas pelo Estado brasileiro, relacionando-as ao ideário modernista e ao projeto de criação e consolidação de uma identidade nacional levado a cabo pelo governo Vargas, amparado em noções relacionadas à história e à memór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Palavras-chave</w:t>
      </w:r>
      <w:r>
        <w:rPr>
          <w:rFonts w:cs="Times New Roman" w:ascii="Times New Roman" w:hAnsi="Times New Roman"/>
          <w:sz w:val="24"/>
          <w:szCs w:val="24"/>
        </w:rPr>
        <w:t>: História, Memória, Museu, SPH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is article aims to reflect on possible similarities and differences between the fields of history and memory, seeking to situate the discourses and practices related to the museological field from these reflections. Understanding that the patrimonial narratives are deeply imbricated in dialectical relationships between history and memory, we propose a discussion of the concepts that guided the creation of historical museums on the initiative of the Department of National Artistic and Historical Heritage (SPHAN) in Minas Gerais in the 1940s and 1950s. Thus, it seeks to reflect on the heritage and museum policies adopted by the Brazilian government, relating them to the modernist ideals and the project of creation and consolidation of a national identity conducted by the Vargas government, supported on notions related to history and memory.</w:t>
      </w:r>
    </w:p>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jc w:val="both"/>
        <w:rPr/>
      </w:pPr>
      <w:r>
        <w:rPr>
          <w:rFonts w:cs="Times New Roman" w:ascii="Times New Roman" w:hAnsi="Times New Roman"/>
          <w:b/>
          <w:bCs/>
          <w:sz w:val="24"/>
          <w:szCs w:val="24"/>
        </w:rPr>
        <w:t>Keywords:</w:t>
      </w:r>
      <w:r>
        <w:rPr>
          <w:rFonts w:cs="Times New Roman" w:ascii="Times New Roman" w:hAnsi="Times New Roman"/>
          <w:b w:val="false"/>
          <w:bCs w:val="false"/>
          <w:sz w:val="24"/>
          <w:szCs w:val="24"/>
        </w:rPr>
        <w:t xml:space="preserve"> History, Memory, Museum, SPHAN</w:t>
      </w:r>
    </w:p>
    <w:p>
      <w:pPr>
        <w:pStyle w:val="Normal"/>
        <w:spacing w:lineRule="auto" w:line="360"/>
        <w:jc w:val="both"/>
        <w:rPr/>
      </w:pPr>
      <w:r>
        <w:rPr>
          <w:rFonts w:cs="Times New Roman" w:ascii="Times New Roman" w:hAnsi="Times New Roman"/>
          <w:b w:val="false"/>
          <w:bCs w:val="false"/>
          <w:sz w:val="24"/>
          <w:szCs w:val="24"/>
        </w:rPr>
        <w:tab/>
        <w:t>O presente artigo foi elaborado com vistas a apresentar os resultados parciais das pesquisas desenvolvidas  no âmbito do Mestrado Interdisciplinar em Ciências Humanas da UFVJM, dentro da linha História, Cultura e Poder.  Seu objetivo é refletir sobre as políticas patrimoniais adotadas pelo SPHAN (Serviço de Patrimônio Histórico e Artístico Nacional), principalmente no que se refere à instalação de museus históricos em localidades do interior de Minas Gerais a partir da década de 1940. A criação destas instituições insere-se num projeto mais amplo de construção de uma identidade nacional sob a égide do Estado Novo, dentro do qual as políticas patrimoniais e culturais foram de fundamental importância. Assim, procura-se identificar quais as concepções museológicas estiveram presentes na criação destas instituições</w:t>
      </w:r>
      <w:r>
        <w:rPr>
          <w:rStyle w:val="Footnoteanchor"/>
          <w:rStyle w:val="FootnoteAnchor1"/>
          <w:rFonts w:cs="Times New Roman" w:ascii="Times New Roman" w:hAnsi="Times New Roman"/>
          <w:b w:val="false"/>
          <w:bCs w:val="false"/>
          <w:sz w:val="24"/>
          <w:szCs w:val="24"/>
        </w:rPr>
        <w:footnoteReference w:id="3"/>
      </w:r>
      <w:r>
        <w:rPr>
          <w:rFonts w:cs="Times New Roman" w:ascii="Times New Roman" w:hAnsi="Times New Roman"/>
          <w:b w:val="false"/>
          <w:bCs w:val="false"/>
          <w:sz w:val="24"/>
          <w:szCs w:val="24"/>
        </w:rPr>
        <w:t>, assim como as noções de memória e história que lhes são subjace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s relações entre memória e história apresentam diversas problematizações, tendo os autores que se dedicaram ao estudo das mesmas freqüentemente apontado oposições entre os dois conceitos. Pierre Nora, em seu conhecido estudo acerca dos lugares de memória, aponta para a separação entre memória e história no mundo contemporâneo, onde os fenômenos da mundialização, massificação e mediatização teriam acelerado uma ruptura com o passado e provocado o surgimento de uma memória esfacelada. Para o autor, memória e história estão longe de serem sinônim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left="2250" w:right="0" w:hanging="0"/>
        <w:jc w:val="both"/>
        <w:rPr/>
      </w:pPr>
      <w:r>
        <w:rPr>
          <w:rFonts w:cs="Times New Roman" w:ascii="Times New Roman" w:hAnsi="Times New Roman"/>
          <w:iCs/>
          <w:sz w:val="20"/>
          <w:szCs w:val="20"/>
        </w:rPr>
        <w:t>A memória é a vida, sempre carregada por grupos vivos, e nesse sentido, ela está sempre em permanente evolução, aberta à dialética da lembrança e do esquecimento, inconsciente de suas deformações sucessivas, vulnerável a todos os usos e manipulações (…</w:t>
      </w:r>
      <w:r>
        <w:rPr>
          <w:rFonts w:cs="Times New Roman" w:ascii="Times New Roman" w:hAnsi="Times New Roman"/>
          <w:sz w:val="20"/>
          <w:szCs w:val="20"/>
        </w:rPr>
        <w:t xml:space="preserve">) </w:t>
      </w:r>
      <w:r>
        <w:rPr>
          <w:rFonts w:cs="Times New Roman" w:ascii="Times New Roman" w:hAnsi="Times New Roman"/>
          <w:iCs/>
          <w:sz w:val="20"/>
          <w:szCs w:val="20"/>
        </w:rPr>
        <w:t>A memória é um fenômeno sempre atual, um elo vivido no eterno presente (...)</w:t>
      </w:r>
      <w:r>
        <w:rPr>
          <w:rFonts w:cs="Times New Roman" w:ascii="Times New Roman" w:hAnsi="Times New Roman"/>
          <w:sz w:val="20"/>
          <w:szCs w:val="20"/>
        </w:rPr>
        <w:t xml:space="preserve"> (NORA, 1993, p. 9). </w:t>
      </w:r>
    </w:p>
    <w:p>
      <w:pPr>
        <w:pStyle w:val="Normal"/>
        <w:spacing w:lineRule="auto" w:line="360"/>
        <w:ind w:left="141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A história, ao contrário, é apontada como “</w:t>
      </w:r>
      <w:r>
        <w:rPr>
          <w:rFonts w:cs="Times New Roman" w:ascii="Times New Roman" w:hAnsi="Times New Roman"/>
          <w:i/>
          <w:iCs/>
          <w:sz w:val="24"/>
          <w:szCs w:val="24"/>
        </w:rPr>
        <w:t>reconstrução sempre problemática e incompleta do que não existe mais</w:t>
      </w:r>
      <w:r>
        <w:rPr>
          <w:rFonts w:cs="Times New Roman" w:ascii="Times New Roman" w:hAnsi="Times New Roman"/>
          <w:sz w:val="24"/>
          <w:szCs w:val="24"/>
        </w:rPr>
        <w:t>” (Idem), concebida como operação intelectual que demanda análise e discurso crítico, e que opera no sentido de desconstruir a memória, desconfiando sempre e dessacralizando-a: “</w:t>
      </w:r>
      <w:r>
        <w:rPr>
          <w:rFonts w:cs="Times New Roman" w:ascii="Times New Roman" w:hAnsi="Times New Roman"/>
          <w:i/>
          <w:iCs/>
          <w:sz w:val="24"/>
          <w:szCs w:val="24"/>
        </w:rPr>
        <w:t>Esse arrancar da memória sob o impulso conquistador e erradicador da história tem como que um efeito de revelação: a ruptura de um elo de identidade muito antigo, no fim daquilo que vivíamos como uma evidência: a adequação da história e da memória.</w:t>
      </w:r>
      <w:r>
        <w:rPr>
          <w:rFonts w:cs="Times New Roman" w:ascii="Times New Roman" w:hAnsi="Times New Roman"/>
          <w:sz w:val="24"/>
          <w:szCs w:val="24"/>
        </w:rPr>
        <w:t>”(Idem, p.8) Essa ruptura realizada na modernidade teria feito surgir a necessidade de criação dos lugares de memória, entre eles os museus: “</w:t>
      </w:r>
      <w:r>
        <w:rPr>
          <w:rFonts w:cs="Times New Roman" w:ascii="Times New Roman" w:hAnsi="Times New Roman"/>
          <w:i/>
          <w:iCs/>
          <w:sz w:val="24"/>
          <w:szCs w:val="24"/>
        </w:rPr>
        <w:t>Há locais de memória porque não há mais meios de memória. (…) Se habitássemos ainda nossa memória, não teríamos necessidade de lhe consagrar lugares. Não haveria lugares porque não haveria memória transportada pela história.</w:t>
      </w:r>
      <w:r>
        <w:rPr>
          <w:rFonts w:cs="Times New Roman" w:ascii="Times New Roman" w:hAnsi="Times New Roman"/>
          <w:sz w:val="24"/>
          <w:szCs w:val="24"/>
        </w:rPr>
        <w:t>” (Idem)</w:t>
      </w:r>
    </w:p>
    <w:p>
      <w:pPr>
        <w:pStyle w:val="Normal"/>
        <w:spacing w:lineRule="auto" w:line="360"/>
        <w:jc w:val="both"/>
        <w:rPr/>
      </w:pPr>
      <w:r>
        <w:rPr>
          <w:rFonts w:cs="Times New Roman" w:ascii="Times New Roman" w:hAnsi="Times New Roman"/>
          <w:sz w:val="24"/>
          <w:szCs w:val="24"/>
        </w:rPr>
        <w:tab/>
        <w:t>É possível, a partir destas colocações, estabelecer então paralelos entre esta concepção de memória e aquela de “Memória coletiva” formulada por Halbwachs. Em sua análise, Halbwachs defende a existência de uma memória coletiva, sendo que as memórias individuais não poderiam ser consideradas independentes daquela, uma vez que, para evocar suas memórias, os indivíduos são obrigados a recorrer a pontos de referência que se encontram fora deles e são fixados pela coletividade, tais como a própria linguagem, que o indivíduo é impelido a tomar emprestada do meio social para assim formular suas lembranças. Para este autor, memória e história também não se confundem, estando a memória coletiva apoiada na lembrança viva, nas vivências e nas tradições de grupos, enquanto que a história se colocaria fora dos grupos e acima deles, compilando e fixando fatos em divisões simplificadas e alheias às memórias de indivíduos e coletividades, reivindicando para si um caráter objetivo e imparcial próprio do discurso científico. Enquanto a memória coletiva pressupõe continuidades, permitindo aos grupos criar um sentido de permanência e identidade, a história estabelece rupturas apoiadas em uma sucessão cronológica de acontecimentos e datas.  Para Halbwachs, “</w:t>
      </w:r>
      <w:r>
        <w:rPr>
          <w:rFonts w:cs="Times New Roman" w:ascii="Times New Roman" w:hAnsi="Times New Roman"/>
          <w:i/>
          <w:iCs/>
          <w:sz w:val="24"/>
          <w:szCs w:val="24"/>
        </w:rPr>
        <w:t>a história começa somente no ponto onde acaba a tradição, momento em que se apaga ou se decompõe a memória social.</w:t>
      </w:r>
      <w:r>
        <w:rPr>
          <w:rFonts w:cs="Times New Roman" w:ascii="Times New Roman" w:hAnsi="Times New Roman"/>
          <w:sz w:val="24"/>
          <w:szCs w:val="24"/>
        </w:rPr>
        <w:t>” (HALBWACHS, 1990, p. 80).</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val="false"/>
          <w:bCs w:val="false"/>
          <w:sz w:val="24"/>
          <w:szCs w:val="24"/>
        </w:rPr>
        <w:t>A esse respeito, Le Goff demonstra como o surgimento da escrita está ligado a uma profunda transformação da memória coletiva, quando esta assume a forma de inscrição no mármore e na pedra, que servem como suporte de uma sobrecarga de memória.</w:t>
      </w:r>
    </w:p>
    <w:p>
      <w:pPr>
        <w:pStyle w:val="Normal"/>
        <w:spacing w:lineRule="auto" w:line="36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Normal"/>
        <w:spacing w:lineRule="atLeast" w:line="200"/>
        <w:ind w:left="2265" w:right="0" w:hanging="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Não é, pois, por pura coincidencia o fato de a escita anotar o que não se fabrica nem se vive cotidianamente. (…) A inovação diz respeito ao vértice do sistema e engloba seletivamente os atos fincaceiros e religiosos, as genealogias, o calendário, tudo o que nas novas estruturas das cidades não é fixável na memória de modo completo (...)” (LEROI-GOURHAN, apud LE GOFF, 2013, p. 396).</w:t>
      </w:r>
    </w:p>
    <w:p>
      <w:pPr>
        <w:pStyle w:val="Normal"/>
        <w:spacing w:lineRule="atLeast" w:line="200"/>
        <w:ind w:left="2265" w:right="0" w:hanging="0"/>
        <w:jc w:val="both"/>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 xml:space="preserve"> </w:t>
      </w:r>
    </w:p>
    <w:p>
      <w:pPr>
        <w:pStyle w:val="Normal"/>
        <w:spacing w:lineRule="auto" w:line="360"/>
        <w:jc w:val="both"/>
        <w:rPr/>
      </w:pPr>
      <w:r>
        <w:rPr>
          <w:rFonts w:cs="Times New Roman" w:ascii="Times New Roman" w:hAnsi="Times New Roman"/>
          <w:b w:val="false"/>
          <w:bCs w:val="false"/>
          <w:i w:val="false"/>
          <w:iCs w:val="false"/>
          <w:sz w:val="24"/>
          <w:szCs w:val="24"/>
        </w:rPr>
        <w:tab/>
        <w:t>Surge assim o documento, que fornece ao homem um processo de marcação e registro característico da história, recortando assim os fatos que devem ultrapassar as gerações imediatamente seguintes, lembrando que “</w:t>
      </w:r>
      <w:r>
        <w:rPr>
          <w:rFonts w:cs="Times New Roman" w:ascii="Times New Roman" w:hAnsi="Times New Roman"/>
          <w:b w:val="false"/>
          <w:bCs w:val="false"/>
          <w:i/>
          <w:iCs/>
          <w:sz w:val="24"/>
          <w:szCs w:val="24"/>
        </w:rPr>
        <w:t>todo documento tem em si um caráter de monumento e não existe memória coletiva bruta</w:t>
      </w:r>
      <w:r>
        <w:rPr>
          <w:rFonts w:cs="Times New Roman" w:ascii="Times New Roman" w:hAnsi="Times New Roman"/>
          <w:b w:val="false"/>
          <w:bCs w:val="false"/>
          <w:i w:val="false"/>
          <w:iCs w:val="false"/>
          <w:sz w:val="24"/>
          <w:szCs w:val="24"/>
        </w:rPr>
        <w:t>” (LE GOFF, idem). Nesta passagem, o autor parece apontar também para uma passagem da memória à histór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 oposição entre história e memória também se faz presente nas análises de Beatriz Sarlo, para qu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left="2250" w:right="0" w:hanging="0"/>
        <w:jc w:val="both"/>
        <w:rPr>
          <w:rFonts w:ascii="Times New Roman" w:hAnsi="Times New Roman" w:cs="Times New Roman"/>
          <w:sz w:val="20"/>
          <w:szCs w:val="20"/>
        </w:rPr>
      </w:pPr>
      <w:r>
        <w:rPr>
          <w:rFonts w:cs="Times New Roman" w:ascii="Times New Roman" w:hAnsi="Times New Roman"/>
          <w:sz w:val="20"/>
          <w:szCs w:val="20"/>
        </w:rPr>
        <w:t>O passado é sempre conflituoso. A ele se referem, em concorrência, a memória e a história, porque nem sempre a historia consegue acreditar na memória, e a memória desconfia de uma reconstituição que não coloque em seu centro os direitos da lembrança (direitos de vida, de justiça, de subjetividade). Pensar que poderia existir um entendimento fácil entre essas perspectivas sobre o passado é um desejo ou um lugar-comum. (SARLO, 2005, p. 9)</w:t>
      </w:r>
    </w:p>
    <w:p>
      <w:pPr>
        <w:pStyle w:val="Normal"/>
        <w:spacing w:lineRule="auto" w:line="360"/>
        <w:ind w:left="225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5" w:right="0" w:hanging="0"/>
        <w:jc w:val="both"/>
        <w:rPr>
          <w:rFonts w:ascii="Times New Roman" w:hAnsi="Times New Roman" w:cs="Times New Roman"/>
          <w:sz w:val="24"/>
          <w:szCs w:val="24"/>
        </w:rPr>
      </w:pPr>
      <w:r>
        <w:rPr>
          <w:rFonts w:cs="Times New Roman" w:ascii="Times New Roman" w:hAnsi="Times New Roman"/>
          <w:sz w:val="24"/>
          <w:szCs w:val="24"/>
        </w:rPr>
        <w:tab/>
        <w:t>A autora, que em sua análise se refere sobretudo às memórias traumáticas originadas das ditaduras no cone sul, aponta para uma crescente valorização do papel do sujeito dentro da historiografia atual, valorização essa que viria acompanhada de uma exaltação da memória e do testemunho. Para Sarlo, em decorrência de um sentido de reparação e dever moral para com as vítimas, muitas vezes, as memórias são acolhidas de forma acrítica, atribuindo-se ao testemunho um valor referencial abrangente, como se este obtivesse um status privilegiado com relação a outras espécies de fontes utilizadas pela história. Sob essa ótica, o testemunho estaria como que isento do distanciamento e análise crítica que são imprescindíveis dentro da perspectiva historiográfica. Dessa forma, a memória estaria se sobrepondo à história, que opera através de metodologias próprias e está atrelada a um compromisso de escrutínio cuidadoso das fontes, incluindo aqui os testemunhos e as memórias.</w:t>
      </w:r>
    </w:p>
    <w:p>
      <w:pPr>
        <w:pStyle w:val="Normal"/>
        <w:spacing w:lineRule="auto" w:line="360"/>
        <w:ind w:left="15" w:right="0" w:hanging="0"/>
        <w:jc w:val="both"/>
        <w:rPr/>
      </w:pPr>
      <w:r>
        <w:rPr>
          <w:rFonts w:cs="Times New Roman" w:ascii="Times New Roman" w:hAnsi="Times New Roman"/>
          <w:sz w:val="24"/>
          <w:szCs w:val="24"/>
        </w:rPr>
        <w:tab/>
      </w:r>
      <w:r>
        <w:rPr>
          <w:rFonts w:cs="Times New Roman" w:ascii="Times New Roman" w:hAnsi="Times New Roman"/>
          <w:b w:val="false"/>
          <w:bCs w:val="false"/>
          <w:sz w:val="24"/>
          <w:szCs w:val="24"/>
        </w:rPr>
        <w:t>Sobre o conceito de “dever de memória”, forjado na França do pós-guerra como forma de impedir que fossem esquecidas as atrocidades cometidas contra os judeus no período do Holocausto, mas que tem se estendido para outros contextos de reparação de injustiças cometidas contra grupos diversos, Luciana Quillet</w:t>
      </w:r>
      <w:r>
        <w:rPr>
          <w:rStyle w:val="Ncoradenotaderodap"/>
          <w:rStyle w:val="FootnoteAnchor1"/>
          <w:rFonts w:cs="Times New Roman" w:ascii="Times New Roman" w:hAnsi="Times New Roman"/>
          <w:b w:val="false"/>
          <w:bCs w:val="false"/>
          <w:sz w:val="24"/>
          <w:szCs w:val="24"/>
        </w:rPr>
        <w:footnoteReference w:id="4"/>
      </w:r>
      <w:r>
        <w:rPr>
          <w:rFonts w:cs="Times New Roman" w:ascii="Times New Roman" w:hAnsi="Times New Roman"/>
          <w:b w:val="false"/>
          <w:bCs w:val="false"/>
          <w:sz w:val="24"/>
          <w:szCs w:val="24"/>
        </w:rPr>
        <w:t xml:space="preserve"> esboça uma crítica no mesmo sentido. Em seu estudo sobre as Leis Memoriais que surgem na França nas últimas décadas, a autora aponta para os perigos de se colocar a história e o fazer historiográfico em segundo plano quando se trata de lidar com memórias traumáticas.</w:t>
      </w:r>
    </w:p>
    <w:p>
      <w:pPr>
        <w:pStyle w:val="Normal"/>
        <w:spacing w:lineRule="auto" w:line="360"/>
        <w:jc w:val="both"/>
        <w:rPr/>
      </w:pPr>
      <w:r>
        <w:rPr>
          <w:rFonts w:cs="Times New Roman" w:ascii="Times New Roman" w:hAnsi="Times New Roman"/>
          <w:sz w:val="24"/>
          <w:szCs w:val="24"/>
        </w:rPr>
        <w:tab/>
        <w:t xml:space="preserve">Com enfoques e argumentos distintos, os autores citados apontam para diferentes abordagens e oposições entre história e memória. Se em Nora e Halbwachs é possível perceber uma maior ênfase dada ao papel da memória social, em Sarlo e Heymann a história merece destaque, compreendida então como operação cognitiva e forma intelectual de conhecimento.  </w:t>
      </w:r>
      <w:r>
        <w:rPr>
          <w:rFonts w:cs="Times New Roman" w:ascii="Times New Roman" w:hAnsi="Times New Roman"/>
          <w:b w:val="false"/>
          <w:bCs w:val="false"/>
          <w:sz w:val="24"/>
          <w:szCs w:val="24"/>
        </w:rPr>
        <w:t>Para Elizabeth Jelin, uma oposição extrema entre memoria e história seria representada pela visão de que “</w:t>
      </w:r>
      <w:r>
        <w:rPr>
          <w:rFonts w:cs="Times New Roman" w:ascii="Times New Roman" w:hAnsi="Times New Roman"/>
          <w:b w:val="false"/>
          <w:bCs w:val="false"/>
          <w:i/>
          <w:iCs/>
          <w:sz w:val="24"/>
          <w:szCs w:val="24"/>
        </w:rPr>
        <w:t>la memoria seria la creencia acrítica, el mito, la invencion del passado, muchas vezes con una mirada romantica o idealizada del mismo. Y la historia sería lo fáctico, científicamente comprobado, de lo que realmente ocurrió.</w:t>
      </w:r>
      <w:r>
        <w:rPr>
          <w:rFonts w:cs="Times New Roman" w:ascii="Times New Roman" w:hAnsi="Times New Roman"/>
          <w:b w:val="false"/>
          <w:bCs w:val="false"/>
          <w:sz w:val="24"/>
          <w:szCs w:val="24"/>
        </w:rPr>
        <w:t>” (JELIN, 2002, p. 65) Tal posição, entretanto, estaria  muito próxima de uma perspectiva positivista da história como detentora da “verdade dos fatos”, e não mais compatível com uma historiografia contemporânea. Para a autora, a reivindicação do trabalho da história para analisar as memórias seria um componente central do compromisso profissional do historiadorenquanto investigador e cidadão: “</w:t>
      </w:r>
      <w:r>
        <w:rPr>
          <w:rFonts w:cs="Times New Roman" w:ascii="Times New Roman" w:hAnsi="Times New Roman"/>
          <w:b w:val="false"/>
          <w:bCs w:val="false"/>
          <w:i/>
          <w:iCs/>
          <w:sz w:val="24"/>
          <w:szCs w:val="24"/>
        </w:rPr>
        <w:t>La historia – y por extensión, la investigación social – entonces, tiene el papel de producir conocimiento crítico que puede tener un sentido político</w:t>
      </w:r>
      <w:r>
        <w:rPr>
          <w:rFonts w:cs="Times New Roman" w:ascii="Times New Roman" w:hAnsi="Times New Roman"/>
          <w:b w:val="false"/>
          <w:bCs w:val="false"/>
          <w:sz w:val="24"/>
          <w:szCs w:val="24"/>
        </w:rPr>
        <w:t>.” (Idem, p. 67) Neste argumento é possível visualizar uma tentativa de conciliação entre o trabalho do historiador (que por dever profissional deve procurar, tanto quanto possível, manter a objetividade) e sua atuação na esfera política enquanto cidadão sensível às injustiças sofridas por grupos que, muitas vezes, ensejam políticas de reparação.</w:t>
      </w:r>
    </w:p>
    <w:p>
      <w:pPr>
        <w:pStyle w:val="Normal"/>
        <w:spacing w:lineRule="auto" w:line="360"/>
        <w:ind w:left="15" w:right="0" w:hanging="0"/>
        <w:jc w:val="both"/>
        <w:rPr/>
      </w:pPr>
      <w:r>
        <w:rPr>
          <w:rFonts w:cs="Times New Roman" w:ascii="Times New Roman" w:hAnsi="Times New Roman"/>
          <w:sz w:val="24"/>
          <w:szCs w:val="24"/>
        </w:rPr>
        <w:tab/>
        <w:t>Em que pesem tais oposições acima traçadas entre historia e memória, elas nem sempre foram tratadas como antagônicas. No contexto de afirmação das identidades nacionais, verificado sobretudo num cenário de formação dos Estados- nação, história e memória podiam ser entendidas como sinônimos. Para Nora, “</w:t>
      </w:r>
      <w:r>
        <w:rPr>
          <w:rFonts w:cs="Times New Roman" w:ascii="Times New Roman" w:hAnsi="Times New Roman"/>
          <w:i/>
          <w:iCs/>
          <w:sz w:val="24"/>
          <w:szCs w:val="24"/>
        </w:rPr>
        <w:t>a nação-memória terá sido a última encarnação da história-memória</w:t>
      </w:r>
      <w:r>
        <w:rPr>
          <w:rFonts w:cs="Times New Roman" w:ascii="Times New Roman" w:hAnsi="Times New Roman"/>
          <w:sz w:val="24"/>
          <w:szCs w:val="24"/>
        </w:rPr>
        <w:t>.” (NORA, p. 12) Neste contexto, o Estado busca evocar a memória dos feitos do passado para legitimar fronteiras simbólicas da nação e forjar identidades nacionais, que são institucionalizadas através de uma história oficial que busca confundir-se com a memória de um passado glorioso. Surgem então as políticas de patrimônio e a criação de museus históricos e nacionais, comprometidos com a educação cívica do cidadão para os valores da pátria, ancorados numa versão da história/memória oficial.  É neste contexto que o museu será analisado, mais adiante, numa situação problemática entre a memória e a história.</w:t>
      </w:r>
    </w:p>
    <w:p>
      <w:pPr>
        <w:pStyle w:val="Normal"/>
        <w:spacing w:lineRule="auto" w:line="360"/>
        <w:ind w:left="15" w:right="0" w:hanging="0"/>
        <w:jc w:val="both"/>
        <w:rPr>
          <w:rFonts w:ascii="Times New Roman" w:hAnsi="Times New Roman" w:cs="Times New Roman"/>
          <w:sz w:val="24"/>
          <w:szCs w:val="24"/>
        </w:rPr>
      </w:pPr>
      <w:r>
        <w:rPr>
          <w:rFonts w:cs="Times New Roman" w:ascii="Times New Roman" w:hAnsi="Times New Roman"/>
          <w:sz w:val="24"/>
          <w:szCs w:val="24"/>
        </w:rPr>
        <w:tab/>
        <w:t>Faz-se importante, neste ponto, acrescentar ao debate a dimensão do poder e suas relações com a história e a memória, que apresenta-se de forma mais explícita nesta passagem de Le Goff:</w:t>
      </w:r>
    </w:p>
    <w:p>
      <w:pPr>
        <w:pStyle w:val="Normal"/>
        <w:spacing w:lineRule="auto" w:line="360"/>
        <w:ind w:left="15"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left="2250" w:right="0" w:hanging="0"/>
        <w:jc w:val="both"/>
        <w:rPr>
          <w:rFonts w:ascii="Times New Roman" w:hAnsi="Times New Roman" w:cs="Times New Roman"/>
          <w:sz w:val="20"/>
          <w:szCs w:val="20"/>
        </w:rPr>
      </w:pPr>
      <w:r>
        <w:rPr>
          <w:rFonts w:cs="Times New Roman" w:ascii="Times New Roman" w:hAnsi="Times New Roman"/>
          <w:sz w:val="20"/>
          <w:szCs w:val="20"/>
        </w:rPr>
        <w:t>A memória coletiva foi posta em jogo de forma importante na luta das forças sociais pelo poder. Tornarem-se senhores da memória e do esquecimento é uma das grandes preocupações das classes, dos grupos, dos indivíduos que dominaram e dominam as sociedades históricas. Os esquecimentos e os silêncios da história são reveladores desses mecanismos de manipulação da memória coletiva.  (LE GOFF, 2013, p. 390)</w:t>
      </w:r>
    </w:p>
    <w:p>
      <w:pPr>
        <w:pStyle w:val="Normal"/>
        <w:spacing w:lineRule="auto" w:line="360"/>
        <w:ind w:left="2250" w:right="0" w:hanging="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360"/>
        <w:jc w:val="both"/>
        <w:rPr>
          <w:rStyle w:val="FootnoteCharacters"/>
          <w:rFonts w:ascii="Times New Roman" w:hAnsi="Times New Roman" w:cs="Times New Roman"/>
          <w:sz w:val="24"/>
          <w:szCs w:val="24"/>
        </w:rPr>
      </w:pPr>
      <w:r>
        <w:rPr>
          <w:rFonts w:cs="Times New Roman" w:ascii="Times New Roman" w:hAnsi="Times New Roman"/>
          <w:sz w:val="24"/>
          <w:szCs w:val="24"/>
        </w:rPr>
        <w:tab/>
        <w:t>Este autor relaciona a passagem da memória coletiva à história com a instituição da monarquia e com a prática dos reis de gravar na pedra anais contendo a narrativa de seus feitos, com intuito de fornecer exemplos memoráveis aos homens do futuro. Institui-se assim uma política da memória, que irá culminar na criação de instituições-memória: arquivos, bibliotecas, museus.</w:t>
      </w:r>
      <w:r>
        <w:rPr>
          <w:rStyle w:val="FootnoteCharacters"/>
          <w:rStyle w:val="FootnoteAnchor1"/>
          <w:rFonts w:cs="Times New Roman" w:ascii="Times New Roman" w:hAnsi="Times New Roman"/>
          <w:sz w:val="24"/>
          <w:szCs w:val="24"/>
        </w:rPr>
        <w:footnoteReference w:id="5"/>
      </w:r>
    </w:p>
    <w:p>
      <w:pPr>
        <w:pStyle w:val="Normal"/>
        <w:spacing w:lineRule="auto" w:line="360"/>
        <w:jc w:val="both"/>
        <w:rPr/>
      </w:pPr>
      <w:r>
        <w:rPr>
          <w:rStyle w:val="FootnoteCharacters"/>
          <w:rFonts w:cs="Times New Roman" w:ascii="Times New Roman" w:hAnsi="Times New Roman"/>
          <w:sz w:val="24"/>
          <w:szCs w:val="24"/>
        </w:rPr>
        <w:tab/>
      </w:r>
      <w:r>
        <w:rPr>
          <w:rFonts w:cs="Times New Roman" w:ascii="Times New Roman" w:hAnsi="Times New Roman"/>
          <w:sz w:val="24"/>
          <w:szCs w:val="24"/>
        </w:rPr>
        <w:t>Neste contexto, a categoria de monumento assume grande importância, num processo de objetivação da memória que confere visualidade e corporeidade aos feitos nacionais. Françoise Choay aponta o século XIX como período de consagração do monumento histórico</w:t>
      </w:r>
      <w:r>
        <w:rPr>
          <w:rStyle w:val="Ncoradenotaderodap"/>
          <w:rStyle w:val="FootnoteAnchor1"/>
          <w:rFonts w:cs="Times New Roman" w:ascii="Times New Roman" w:hAnsi="Times New Roman"/>
          <w:sz w:val="24"/>
          <w:szCs w:val="24"/>
        </w:rPr>
        <w:footnoteReference w:id="6"/>
      </w:r>
      <w:r>
        <w:rPr>
          <w:rFonts w:cs="Times New Roman" w:ascii="Times New Roman" w:hAnsi="Times New Roman"/>
          <w:sz w:val="24"/>
          <w:szCs w:val="24"/>
        </w:rPr>
        <w:t>, na esteira dos acontecimentos da Revolução Francesa que trazem a comemoração e as festas nacionais como necessidade reconhecida e posta em prática pelos governos no sentido de exaltar recordações e feitos do passado que ligam o povo às instituições políticas existentes, incentivando a memória cívica e a consolidação das identidades nacionais. O monumento possui, portanto, um caráter comemorativo e identitário que reflete as relações de poder vigentes dentro de uma determinada sociedade, como observa Achugar: “</w:t>
      </w:r>
      <w:r>
        <w:rPr>
          <w:rFonts w:cs="Times New Roman" w:ascii="Times New Roman" w:hAnsi="Times New Roman"/>
          <w:i/>
          <w:iCs/>
          <w:sz w:val="24"/>
          <w:szCs w:val="24"/>
        </w:rPr>
        <w:t xml:space="preserve">En nuestros países – aunque no solo en America Latina – la memoria publica ha sido instrumento de un poder que ha construido monumentos en piedra pero que tambiem ha derruido los monumentos en piedra de aquellos a quienes se había vencido, se había dominado o se había exterminado.” </w:t>
      </w:r>
      <w:r>
        <w:rPr>
          <w:rFonts w:cs="Times New Roman" w:ascii="Times New Roman" w:hAnsi="Times New Roman"/>
          <w:i w:val="false"/>
          <w:iCs w:val="false"/>
          <w:sz w:val="24"/>
          <w:szCs w:val="24"/>
        </w:rPr>
        <w:t>(ACHUGAR, 2003, p. 200). Desa forma, o autor se pergunta se seria possível o monumento democrático, e o que fazer para evitar que o monumento opere como exercício do autoritarismo. Tais reflexões podem também ser utilizadas para se pensar o patrimônio e o museu: em que pese a vigência de um discurso que busca neutralizar sua existência, atribuindo-lhes um caráter neutro e essencialista capaz de justificar por si só a preservação e musealização de certos bens, eles também representam a objetivação de um discurso interessado em legitimar uma visão do passado que seleciona aquilo que deve ser preservado/musealizado, em detrimento de outros referentes e valores, num processo de lutas simbólicas por poder entre grupos distintos. A memória que opera por trás da construção de monumentos e museus é seletiva, e para se impor, impõe também silêncios e esquecimentos.</w:t>
      </w:r>
    </w:p>
    <w:p>
      <w:pPr>
        <w:pStyle w:val="Normal"/>
        <w:spacing w:lineRule="auto" w:line="360"/>
        <w:jc w:val="both"/>
        <w:rPr/>
      </w:pPr>
      <w:r>
        <w:rPr>
          <w:rFonts w:cs="Times New Roman" w:ascii="Times New Roman" w:hAnsi="Times New Roman"/>
          <w:sz w:val="24"/>
          <w:szCs w:val="24"/>
        </w:rPr>
        <w:tab/>
        <w:t>Elizabeth Jelin explicita o caráter de disputas sociais e negociações de sentido envolvido nos processos de memória. A autora enfatiza a memória enquanto construção, enquanto operação social de dar sentido ao passado, lembrando que nem as memórias nem a identidade possuem existência fora das políticas e das relações sociais, e portanto não podem ser “perdidas” ou “resgatadas”. O que ocorre são “trabalhos de memória”, conceito proposto pela autora e que reforça a visão de memória como algo construído, que necessita de elaboração e resulta numa narrativa, entre outras possíveis, de interpretação do passado. Ela acrescenta ainda que “</w:t>
      </w:r>
      <w:r>
        <w:rPr>
          <w:rFonts w:cs="Times New Roman" w:ascii="Times New Roman" w:hAnsi="Times New Roman"/>
          <w:i/>
          <w:iCs/>
          <w:sz w:val="24"/>
          <w:szCs w:val="24"/>
        </w:rPr>
        <w:t>Toda narrativa del passado implica una selección. La memoria es selectiva: la memoria total es impossible.</w:t>
      </w:r>
      <w:r>
        <w:rPr>
          <w:rFonts w:cs="Times New Roman" w:ascii="Times New Roman" w:hAnsi="Times New Roman"/>
          <w:sz w:val="24"/>
          <w:szCs w:val="24"/>
        </w:rPr>
        <w:t>” e que “</w:t>
      </w:r>
      <w:r>
        <w:rPr>
          <w:rFonts w:cs="Times New Roman" w:ascii="Times New Roman" w:hAnsi="Times New Roman"/>
          <w:i/>
          <w:iCs/>
          <w:sz w:val="24"/>
          <w:szCs w:val="24"/>
        </w:rPr>
        <w:t>En este sentido, toda política de conservación y de memoria, al seleccionar huellas para preservar, conservar o conmemorar, tiene implícita una voluntad de olvido.</w:t>
      </w:r>
      <w:r>
        <w:rPr>
          <w:rFonts w:cs="Times New Roman" w:ascii="Times New Roman" w:hAnsi="Times New Roman"/>
          <w:sz w:val="24"/>
          <w:szCs w:val="24"/>
        </w:rPr>
        <w:t>” (JELIN, 2002, p. 29-30). Os museus e monumentos são apontados pela autora como “veículos da memória”, como a materialização de sentidos do passado concebidos por agentes sociais através de estratégias para oficializar e institucionalizar sua narrativa do passado, sendo as lutas por representações do passado centradas na luta pelo poder. Jelin atribui um peso central aos agentes estatais na operação de elaboração da história/memória oficial, na qual alguns relatos tendem a ser desprezados e outros a converter-se em hegemônicos. Os processos de conformação dos estados nacionais são cenários privilegiados onde operações simbólicas de elaboração dos “grandes relatos da nação” oferecem (ou impõem) uma versão da história que, junto a monumentos e panteões de heróis nacionais, serve como modo central de identificação, reforçando sentimentos de pertencimento que ajudam a manter a coesão social e defender as fronteiras simbólicas da identidade nacional. A autora ressalta qu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left="2250" w:right="0" w:hanging="0"/>
        <w:jc w:val="both"/>
        <w:rPr>
          <w:rFonts w:ascii="Times New Roman" w:hAnsi="Times New Roman" w:cs="Times New Roman"/>
          <w:sz w:val="20"/>
          <w:szCs w:val="20"/>
        </w:rPr>
      </w:pPr>
      <w:r>
        <w:rPr>
          <w:rFonts w:cs="Times New Roman" w:ascii="Times New Roman" w:hAnsi="Times New Roman"/>
          <w:sz w:val="20"/>
          <w:szCs w:val="20"/>
        </w:rPr>
        <w:t>Como toda narrativa, estos relatos nacionales son selectivos. Construir un conjunto de heroes implica opacar la acción de outros. Resaltar ciertos rasgos como señales de heroismo implica silenciar outros rasgos, especialmente los errores e malos pasos de los que son definidos como héroes y deben aparecer inmaculados en esta historia. Una vez estabelecidas estas narrativas canonicas oficiales, ligadas historicamente al processo de centralización politica de la etapa de conformación de Estados nacionales, se expresan y cristalizan em los textos de historia que se transmiten em la educación formal (…) Porque la narrativa nacional tende a ser la de los vencedores. (JELIN, 2002, p. 40-41)</w:t>
      </w:r>
    </w:p>
    <w:p>
      <w:pPr>
        <w:pStyle w:val="Normal"/>
        <w:spacing w:lineRule="auto" w:line="360"/>
        <w:ind w:left="2265"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 xml:space="preserve">Postas estas reflexões, podemos passar agora a uma análise mais específica do museu enquanto instituição que trabalha diretamente com a memória, e, portanto, opera forçosamente através de práticas de seleção de discursos e acervos. Na parte que se segue deste trabalho, serão expostas análises que procurarão situar o museu, suas práticas e discursos dentro das complexas relações entre história, memória e poder, dando-se ênfase ao discurso patrimonial e às políticas de criação de museus levadas a cabo pelo SPHAN a partir de sua criação, em 1937. No âmbito do presente artigo, serão analisados os museus criados em Minas Gerais por iniciativa do SPHAN, entre os anos de 1944 e 1958, a saber: Museu da Inconfidência, em Ouro Preto (1944); Museu do Ouro, em Sabará (1946); Museu do Diamante, em Diamantina (1954) e Museu Regional de São João Del Rey em 1958. </w:t>
      </w:r>
      <w:r>
        <w:rPr>
          <w:rFonts w:eastAsia="Times New Roman" w:cs="Times New Roman" w:ascii="Times New Roman" w:hAnsi="Times New Roman"/>
          <w:kern w:val="2"/>
          <w:sz w:val="24"/>
          <w:szCs w:val="24"/>
          <w:lang w:eastAsia="pt-BR" w:bidi="ar-SA"/>
        </w:rPr>
        <w:t>A criação destes museus se deu a partir do tombamento de diversos imóveis do período colonial considerados como monumentos da arquitetura nacional em cidades históricas mineiras. A instalação de museus em alguns destes imóveis se dá a partir de uma perspectiva “salvacionista” de controlar a saída de obras de arte e antiguidades do território nacional através do comércio, como demonstra a fala de Rodrigo Mello Franco de Andrade, então presidente do SPHAN:</w:t>
      </w:r>
    </w:p>
    <w:p>
      <w:pPr>
        <w:pStyle w:val="Normal"/>
        <w:autoSpaceDE w:val="false"/>
        <w:spacing w:lineRule="atLeast" w:line="200" w:before="0" w:after="120"/>
        <w:ind w:left="2268" w:right="0" w:hanging="0"/>
        <w:jc w:val="both"/>
        <w:rPr/>
      </w:pPr>
      <w:r>
        <w:rPr>
          <w:rFonts w:eastAsia="Times New Roman" w:cs="Times New Roman" w:ascii="Times New Roman" w:hAnsi="Times New Roman"/>
          <w:kern w:val="2"/>
          <w:sz w:val="20"/>
          <w:szCs w:val="20"/>
          <w:lang w:eastAsia="pt-BR" w:bidi="ar-SA"/>
        </w:rPr>
        <w:t>Fora do Rio de Janeiro, entretanto, havia razões que induziam o poder público federal a empreender a organização de museus. A primeira se originava do incremento e da extensão crescentes que o comércio de antiguidades assumia no país, despojando progressivamente de seu patrimônio as áreas mais ricas de obras de arte antiga e de artesanato tradicional. Isso tornava de conveniência manifesta um esforço para serem</w:t>
      </w:r>
      <w:r>
        <w:rPr>
          <w:rFonts w:eastAsia="Times New Roman" w:cs="Times New Roman" w:ascii="Times New Roman" w:hAnsi="Times New Roman"/>
          <w:kern w:val="2"/>
          <w:sz w:val="24"/>
          <w:szCs w:val="24"/>
          <w:lang w:eastAsia="pt-BR" w:bidi="ar-SA"/>
        </w:rPr>
        <w:t xml:space="preserve"> </w:t>
      </w:r>
      <w:r>
        <w:rPr>
          <w:rFonts w:eastAsia="Times New Roman" w:cs="Times New Roman" w:ascii="Times New Roman" w:hAnsi="Times New Roman"/>
          <w:kern w:val="2"/>
          <w:sz w:val="20"/>
          <w:szCs w:val="20"/>
          <w:lang w:eastAsia="pt-BR" w:bidi="ar-SA"/>
        </w:rPr>
        <w:t>retidos, nas áreas prejudicadas, os espécimes mais expressivos que restassem do acervo regional, por meio de sua compra para o patrimônio da União, uma vez que os estados e municípios afetados não podiam ou não se interessavam em competir com os mercadores em defesa daqueles bens culturais. Coincidia</w:t>
      </w:r>
      <w:r>
        <w:rPr>
          <w:rFonts w:eastAsia="Times New Roman" w:cs="Times New Roman" w:ascii="Times New Roman" w:hAnsi="Times New Roman"/>
          <w:kern w:val="2"/>
          <w:sz w:val="24"/>
          <w:szCs w:val="24"/>
          <w:lang w:eastAsia="pt-BR" w:bidi="ar-SA"/>
        </w:rPr>
        <w:t xml:space="preserve"> </w:t>
      </w:r>
      <w:r>
        <w:rPr>
          <w:rFonts w:eastAsia="Times New Roman" w:cs="Times New Roman" w:ascii="Times New Roman" w:hAnsi="Times New Roman"/>
          <w:kern w:val="2"/>
          <w:sz w:val="20"/>
          <w:szCs w:val="20"/>
          <w:lang w:eastAsia="pt-BR" w:bidi="ar-SA"/>
        </w:rPr>
        <w:t>com tal conveniência uma outra, de importância quase equivalente:</w:t>
      </w:r>
      <w:r>
        <w:rPr>
          <w:rFonts w:eastAsia="Times New Roman" w:cs="Times New Roman" w:ascii="Times New Roman" w:hAnsi="Times New Roman"/>
          <w:kern w:val="2"/>
          <w:sz w:val="24"/>
          <w:szCs w:val="24"/>
          <w:lang w:eastAsia="pt-BR" w:bidi="ar-SA"/>
        </w:rPr>
        <w:t xml:space="preserve"> </w:t>
      </w:r>
      <w:r>
        <w:rPr>
          <w:rFonts w:eastAsia="Times New Roman" w:cs="Times New Roman" w:ascii="Times New Roman" w:hAnsi="Times New Roman"/>
          <w:kern w:val="2"/>
          <w:sz w:val="20"/>
          <w:szCs w:val="20"/>
          <w:lang w:eastAsia="pt-BR" w:bidi="ar-SA"/>
        </w:rPr>
        <w:t>a</w:t>
      </w:r>
      <w:r>
        <w:rPr>
          <w:rFonts w:eastAsia="Times New Roman" w:cs="Times New Roman" w:ascii="Times New Roman" w:hAnsi="Times New Roman"/>
          <w:kern w:val="2"/>
          <w:sz w:val="24"/>
          <w:szCs w:val="24"/>
          <w:lang w:eastAsia="pt-BR" w:bidi="ar-SA"/>
        </w:rPr>
        <w:t xml:space="preserve"> </w:t>
      </w:r>
      <w:r>
        <w:rPr>
          <w:rFonts w:eastAsia="Times New Roman" w:cs="Times New Roman" w:ascii="Times New Roman" w:hAnsi="Times New Roman"/>
          <w:kern w:val="2"/>
          <w:sz w:val="20"/>
          <w:szCs w:val="20"/>
          <w:lang w:eastAsia="pt-BR" w:bidi="ar-SA"/>
        </w:rPr>
        <w:t>de se utilizarem obras de arquitetura antiga, restauradas às expensas do</w:t>
      </w:r>
      <w:r>
        <w:rPr>
          <w:rFonts w:eastAsia="Times New Roman" w:cs="Times New Roman" w:ascii="Times New Roman" w:hAnsi="Times New Roman"/>
          <w:kern w:val="2"/>
          <w:sz w:val="24"/>
          <w:szCs w:val="24"/>
          <w:lang w:eastAsia="pt-BR" w:bidi="ar-SA"/>
        </w:rPr>
        <w:t xml:space="preserve"> </w:t>
      </w:r>
      <w:r>
        <w:rPr>
          <w:rFonts w:eastAsia="Times New Roman" w:cs="Times New Roman" w:ascii="Times New Roman" w:hAnsi="Times New Roman"/>
          <w:kern w:val="2"/>
          <w:sz w:val="20"/>
          <w:szCs w:val="20"/>
          <w:lang w:eastAsia="pt-BR" w:bidi="ar-SA"/>
        </w:rPr>
        <w:t>poder público</w:t>
      </w:r>
      <w:r>
        <w:rPr>
          <w:rFonts w:eastAsia="Times New Roman" w:cs="Times New Roman" w:ascii="Times New Roman" w:hAnsi="Times New Roman"/>
          <w:kern w:val="2"/>
          <w:sz w:val="24"/>
          <w:szCs w:val="24"/>
          <w:lang w:eastAsia="pt-BR" w:bidi="ar-SA"/>
        </w:rPr>
        <w:t xml:space="preserve"> </w:t>
      </w:r>
      <w:r>
        <w:rPr>
          <w:rFonts w:eastAsia="Times New Roman" w:cs="Times New Roman" w:ascii="Times New Roman" w:hAnsi="Times New Roman"/>
          <w:kern w:val="2"/>
          <w:sz w:val="20"/>
          <w:szCs w:val="20"/>
          <w:lang w:eastAsia="pt-BR" w:bidi="ar-SA"/>
        </w:rPr>
        <w:t>federal e incorporadas ao domínio da União, para fins compatíveis com o interesse histórico ou plástico de semelhantes edificações. (ANDRADE, 1987, p. 159-160).</w:t>
      </w:r>
    </w:p>
    <w:p>
      <w:pPr>
        <w:pStyle w:val="Normal"/>
        <w:autoSpaceDE w:val="false"/>
        <w:spacing w:lineRule="atLeast" w:line="200" w:before="0" w:after="120"/>
        <w:ind w:left="2268" w:right="0" w:hanging="0"/>
        <w:jc w:val="both"/>
        <w:rPr>
          <w:rFonts w:ascii="Times New Roman" w:hAnsi="Times New Roman" w:eastAsia="Times New Roman" w:cs="Times New Roman"/>
          <w:kern w:val="2"/>
          <w:sz w:val="24"/>
          <w:szCs w:val="24"/>
          <w:lang w:eastAsia="pt-BR" w:bidi="ar-SA"/>
        </w:rPr>
      </w:pPr>
      <w:r>
        <w:rPr>
          <w:rFonts w:eastAsia="Times New Roman" w:cs="Times New Roman" w:ascii="Times New Roman" w:hAnsi="Times New Roman"/>
          <w:kern w:val="2"/>
          <w:sz w:val="24"/>
          <w:szCs w:val="24"/>
          <w:lang w:eastAsia="pt-BR" w:bidi="ar-SA"/>
        </w:rPr>
      </w:r>
    </w:p>
    <w:p>
      <w:pPr>
        <w:pStyle w:val="Normal"/>
        <w:spacing w:lineRule="auto" w:line="360"/>
        <w:jc w:val="both"/>
        <w:rPr/>
      </w:pPr>
      <w:r>
        <w:rPr>
          <w:rFonts w:eastAsia="Times New Roman" w:cs="Times New Roman" w:ascii="Times New Roman" w:hAnsi="Times New Roman"/>
          <w:i w:val="false"/>
          <w:iCs w:val="false"/>
          <w:kern w:val="2"/>
          <w:sz w:val="24"/>
          <w:szCs w:val="24"/>
          <w:lang w:eastAsia="pt-BR" w:bidi="ar-SA"/>
        </w:rPr>
        <w:tab/>
        <w:t>Assim, a criação de museus era vista como uma consequência quase natural para a destinação socialmente consagrada às “antiguidades nacionais”.</w:t>
      </w:r>
      <w:r>
        <w:rPr>
          <w:rFonts w:eastAsia="Times New Roman" w:cs="Times New Roman" w:ascii="Times New Roman" w:hAnsi="Times New Roman"/>
          <w:kern w:val="2"/>
          <w:sz w:val="24"/>
          <w:szCs w:val="24"/>
          <w:lang w:eastAsia="pt-BR" w:bidi="ar-SA"/>
        </w:rPr>
        <w:t xml:space="preserve"> Dessa forma, prédios ameaçados de demolição têm sua preservação assegurada ao serem incorporados ao domínio da União, ao mesmo tempo em que tem início o processo de organização dos museus que iriam sediar.</w:t>
      </w:r>
    </w:p>
    <w:p>
      <w:pPr>
        <w:pStyle w:val="Normal"/>
        <w:spacing w:lineRule="auto" w:line="360"/>
        <w:jc w:val="both"/>
        <w:rPr>
          <w:rFonts w:ascii="Times New Roman" w:hAnsi="Times New Roman" w:eastAsia="Times New Roman" w:cs="Times New Roman"/>
          <w:kern w:val="2"/>
          <w:sz w:val="24"/>
          <w:szCs w:val="24"/>
          <w:lang w:eastAsia="pt-BR" w:bidi="ar-SA"/>
        </w:rPr>
      </w:pPr>
      <w:r>
        <w:rPr>
          <w:rFonts w:eastAsia="Times New Roman" w:cs="Times New Roman" w:ascii="Times New Roman" w:hAnsi="Times New Roman"/>
          <w:kern w:val="2"/>
          <w:sz w:val="24"/>
          <w:szCs w:val="24"/>
          <w:lang w:eastAsia="pt-BR" w:bidi="ar-SA"/>
        </w:rPr>
        <w:tab/>
        <w:t>Na parte seguinte deste artigo, procura-se demonstrar como a criação destas instituições está inserida no projeto mais amplo de construção de uma identidade nacional através da categoria de patrimônio, e quais as noções de memória e história se fazem presentes nos discursos destes museus.</w:t>
      </w:r>
    </w:p>
    <w:p>
      <w:pPr>
        <w:pStyle w:val="Normal"/>
        <w:spacing w:lineRule="auto" w:line="360"/>
        <w:jc w:val="both"/>
        <w:rPr>
          <w:rFonts w:ascii="Times New Roman" w:hAnsi="Times New Roman" w:eastAsia="Times New Roman" w:cs="Times New Roman"/>
          <w:kern w:val="2"/>
          <w:sz w:val="24"/>
          <w:szCs w:val="24"/>
          <w:lang w:eastAsia="pt-BR" w:bidi="ar-SA"/>
        </w:rPr>
      </w:pPr>
      <w:r>
        <w:rPr>
          <w:rFonts w:eastAsia="Times New Roman" w:cs="Times New Roman" w:ascii="Times New Roman" w:hAnsi="Times New Roman"/>
          <w:kern w:val="2"/>
          <w:sz w:val="24"/>
          <w:szCs w:val="24"/>
          <w:lang w:eastAsia="pt-BR" w:bidi="ar-SA"/>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useus do SPHAN em Minas Gerais: uma política de memóri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O Serviço do Patrimônio Histórico e Artístico Nacional, criado em 1937, insere-se no esforço de construção de uma identidade nacional levado a cabo pelo governo Vargas, que se destaca como uma das primeiras iniciativas de implementação de uma política oficial abrangente para a área patrimonial. A criação do SPHAN se deu a partir de um projeto oficial de modernização política, econômica e cultural do país, implementado por uma nova elite de bases urbanas que veio a dirigir o país sob a orientação de uma ideologia nacionalista, autoritária e modernizadora, após o golpe de 1930. Uma burocracia estatal centralizada e autoritária dedicou-se a implementar mudanças estruturais nas áreas de cultura e educação, tendo como instrumento principal o Ministério da Educação e Saúde dirigido por Gustavo Capanema, e traçando uma política que procurou pautar-se e legitimar-se através da atuação de diversos intelectuais identificados com o modernismo. A ação preservacionista do SPHAN estava comprometida com a tessitura de um discurso identitário da nação, apoiado numa busca pelo passado e pela tradição como instrumentos capazes de forjar um sentido de continuidade e coerência à nação. Em termos concretos, esta ação se refletirá, sobretudo, em tombamentos de bens considerados representativos do patrimônio nacional e, em menor grau, na criação de museus.</w:t>
      </w:r>
    </w:p>
    <w:p>
      <w:pPr>
        <w:pStyle w:val="Normal"/>
        <w:spacing w:lineRule="auto" w:line="360"/>
        <w:jc w:val="both"/>
        <w:rPr/>
      </w:pPr>
      <w:r>
        <w:rPr>
          <w:rFonts w:cs="Times New Roman" w:ascii="Times New Roman" w:hAnsi="Times New Roman"/>
          <w:sz w:val="24"/>
          <w:szCs w:val="24"/>
        </w:rPr>
        <w:tab/>
        <w:t>José Reginaldo Gonçalves associa a política preservacionista adotada pelo SPHAN a um discurso que define como “retórica da perda”, e que caracteriza-se por opor-se vigorosamente ao processo de destruição de objetos, arquiteturas, tradições e valores concebidos nos termos de uma unidade originária e imaginária, dotados de atributos tais como coerência, continuidade, totalidade e autenticidade. Uma política de patrimônio assim concebida refletirá, portanto, num trabalho de resgate, restauração e preservação visando o restabelecimento de uma continuidade com aquela situação originária (ou imaginada como tal). No plano das narrativas nacionais, o esforço de preservação é entendido então como defesa da continuidade e da integridade que definem a memória e a identidade nacional. Para o autor, é através deste discurso que a nação é retirada da contingência e transformada numa “</w:t>
      </w:r>
      <w:r>
        <w:rPr>
          <w:rFonts w:cs="Times New Roman" w:ascii="Times New Roman" w:hAnsi="Times New Roman"/>
          <w:i/>
          <w:iCs/>
          <w:sz w:val="24"/>
          <w:szCs w:val="24"/>
        </w:rPr>
        <w:t>entidade estável e permanente, dotada de coerência e continuidade</w:t>
      </w:r>
      <w:r>
        <w:rPr>
          <w:rFonts w:cs="Times New Roman" w:ascii="Times New Roman" w:hAnsi="Times New Roman"/>
          <w:sz w:val="24"/>
          <w:szCs w:val="24"/>
        </w:rPr>
        <w:t>” (GONÇALVES, 1996, p. 2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Referindo-se à impossibilidade de tudo lembrar e guardar, e à conseqüente necessidade de se eleger suportes de memória sobre os quais incidirá a ação preservacionista e sobre o que será destruído, Mário Chagas aponta as deficiências e ocultações inerentes ao discurso da “retórica da per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left="2265" w:right="0" w:hanging="0"/>
        <w:jc w:val="both"/>
        <w:rPr>
          <w:rFonts w:ascii="Times New Roman" w:hAnsi="Times New Roman" w:cs="Times New Roman"/>
          <w:sz w:val="20"/>
          <w:szCs w:val="20"/>
        </w:rPr>
      </w:pPr>
      <w:r>
        <w:rPr>
          <w:rFonts w:cs="Times New Roman" w:ascii="Times New Roman" w:hAnsi="Times New Roman"/>
          <w:sz w:val="20"/>
          <w:szCs w:val="20"/>
        </w:rPr>
        <w:t>No entanto, justificar a preservação pela iminência da perda e a memória pela ameaça do esquecimento parece mais um argumento tautológico, uma vez que, por essa trilha, deixa-se de considerar que o jogo e as regras do jogo entre esquecimento e memória não são alimentados por eles mesmos e que preservação e destruição, além de complementares, estão sempre ao serviço de sujeitos que se constroem e são construídos através de práticas sociais. Indicar que memórias e esquecimentos podem ser semeados e cultivados corrobora a importância de se trabalhar pela desnaturalização desses conceitos e pelo entendimento de que eles resultam de um processo de construção que também envolve outras forças. Uma delas, bastante importante, é o poder, semeador e promotor de memórias e esquecimentos. (CHAGAS, 2003,p. 18-19)</w:t>
      </w:r>
    </w:p>
    <w:p>
      <w:pPr>
        <w:pStyle w:val="Normal"/>
        <w:spacing w:lineRule="auto" w:line="360"/>
        <w:ind w:left="225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Ao reforçar a dimensão do poder inerente ao campo patrimonial e museal, o autor problematiza a inserção do museu dentro do conceito de “lugar de memória” proposto por Nora, e convida a se pensar a instituição museológica enquanto microcosmo social, entendida também como lugar de poder, esquecimento, silêncio e resistência. O autor lembra que, se os museus são vinculados à memória por herança materna, por sua herança paterna (patrimônio) são também configurações e dispositivos de poder.</w:t>
      </w:r>
      <w:r>
        <w:rPr>
          <w:rStyle w:val="FootnoteCharacters"/>
          <w:rStyle w:val="FootnoteAnchor1"/>
          <w:rFonts w:cs="Times New Roman" w:ascii="Times New Roman" w:hAnsi="Times New Roman"/>
          <w:sz w:val="24"/>
          <w:szCs w:val="24"/>
        </w:rPr>
        <w:footnoteReference w:id="7"/>
      </w:r>
      <w:r>
        <w:rPr>
          <w:rFonts w:cs="Times New Roman" w:ascii="Times New Roman" w:hAnsi="Times New Roman"/>
          <w:sz w:val="24"/>
          <w:szCs w:val="24"/>
        </w:rPr>
        <w:tab/>
      </w:r>
    </w:p>
    <w:p>
      <w:pPr>
        <w:pStyle w:val="Normal"/>
        <w:spacing w:lineRule="auto" w:line="360"/>
        <w:jc w:val="both"/>
        <w:rPr/>
      </w:pPr>
      <w:r>
        <w:rPr>
          <w:rFonts w:cs="Times New Roman" w:ascii="Times New Roman" w:hAnsi="Times New Roman"/>
          <w:sz w:val="24"/>
          <w:szCs w:val="24"/>
        </w:rPr>
        <w:tab/>
        <w:t xml:space="preserve">O caráter seletivo da memória se estende, portanto, aos museus: na impossibilidade de tudo guardar, tais instituições produzem discursos e operam seleções de memórias e acervos que serão expostos e preservados em detrimento de outros, com base em negociações de sentido e lutas simbólicas por poder travadas no interior de grupos sociais que estão por trás das instituições. Faz-se necessário pensar os museus, seu acervo e exposições, dessa forma, enquanto frutos de escolhas feitas por grupos, com vistas a tornar hegemônica uma visão do passado em detrimento de outras. </w:t>
        <w:tab/>
        <w:t>Tais escolhas são feitas necessariamente com base em interesses do presente. Elizabeth Jelin, apontando a complexidade dos horizontes temporais, lembra que o presente contém e constrói a experiência passada e as expectativas futuras, e que situar temporalmente a memória significa fazer referência ao espaço da experiência no presente: “</w:t>
      </w:r>
      <w:r>
        <w:rPr>
          <w:rFonts w:cs="Times New Roman" w:ascii="Times New Roman" w:hAnsi="Times New Roman"/>
          <w:i/>
          <w:iCs/>
          <w:sz w:val="24"/>
          <w:szCs w:val="24"/>
        </w:rPr>
        <w:t>Nuevos procesos históricos, nuevas coynuturas y escenarios sociales y políticos, además, no pueden dejar de producir modificaciones en los marcos interpretativos para la compresión de la experiencia pasada y para construir expectativas futuras.</w:t>
      </w:r>
      <w:r>
        <w:rPr>
          <w:rFonts w:cs="Times New Roman" w:ascii="Times New Roman" w:hAnsi="Times New Roman"/>
          <w:sz w:val="24"/>
          <w:szCs w:val="24"/>
        </w:rPr>
        <w:t>” (JELIN, 2002, p. 13) Dessa forma, as ações de preservação patrimonial e instalação de museus desenvolvidas a partir da criação do SPHAN inserem-se num horizonte de preocupações que se orientam para uma redefinição dos contornos da identidade nacional nos termos da política modernizante e autoritária da Era Vargas, que buscou implementar mudanças substanciais no cenário político brasileiro após o golpe de 1930:  “</w:t>
      </w:r>
      <w:r>
        <w:rPr>
          <w:rFonts w:cs="Times New Roman" w:ascii="Times New Roman" w:hAnsi="Times New Roman"/>
          <w:i/>
          <w:iCs/>
          <w:sz w:val="24"/>
          <w:szCs w:val="24"/>
        </w:rPr>
        <w:t>Como espaços historicamente destinados à transmissão de valores e ideologias, sabe-se que os museus adquirem papel estratégico em contextos de mudanças que envolvem rupturas com o passado imediato.</w:t>
      </w:r>
      <w:r>
        <w:rPr>
          <w:rFonts w:cs="Times New Roman" w:ascii="Times New Roman" w:hAnsi="Times New Roman"/>
          <w:sz w:val="24"/>
          <w:szCs w:val="24"/>
        </w:rPr>
        <w:t>” (JULIÃO, 2008, p.324)</w:t>
      </w:r>
    </w:p>
    <w:p>
      <w:pPr>
        <w:pStyle w:val="Normal"/>
        <w:spacing w:lineRule="auto" w:line="360"/>
        <w:jc w:val="both"/>
        <w:rPr/>
      </w:pPr>
      <w:r>
        <w:rPr>
          <w:rFonts w:cs="Times New Roman" w:ascii="Times New Roman" w:hAnsi="Times New Roman"/>
          <w:sz w:val="24"/>
          <w:szCs w:val="24"/>
        </w:rPr>
        <w:tab/>
        <w:t>A partir destas reflexões pode-se melhor compreender a política de criação de museus impulsionada pelo SPHAN a partir da década de 1940. Segundo Letícia Julião, o SPHAN introduziu uma proposta museológica específica, que alcança importância significativa no cenário nacional e que se insere num projeto de enquadramento político da cultura levado a cabo pelo governo Vargas. A autora esclarece que, ainda que a ação do SPHAN tenha se destacado sobretudo pelos tombamentos (em sua maioria de bens arquitetônicos), a criação de instituições museológicas, ainda que em número não muito expressivo, estabeleceu um modelo de museu concebido e materializado na conjuntura autoritária do Estado Novo que acaba por conformar uma herança ideológica e institucional que ainda sobrevive em muitos museus do país. (JULIÃO, 2008)</w:t>
      </w:r>
      <w:r>
        <w:rPr>
          <w:rStyle w:val="FootnoteCharacters"/>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ab/>
        <w:t>Isto posto, pode-se passar a uma reflexão sobre as escolhas que nortearam as concepções de memória e história no universo dos museus criados pelo SPHAN, e que no presente estudo se concentrarão nas instituições mineiras, como apontado acima. Primeiramente, percebe-se que, no contexto de busca de construção de uma identidade nacional, procurou-se reforçar um sentido de coesão e homogeneidade para a nação, capaz de transcender as diferenças e conflitos sociais e regionais. Dessa forma, traça-se uma política que busca anular culturas e memórias sedimentadas em contextos locais de estados e regiões, que poderiam operar como contrapontos ao projeto estado-novista. A lógica autoritária desta política caracteriza-se pelo distanciamento das comunidades detentoras do patrimônio, vistas como desprovidas de conhecimento e sensibilidade necessários à salvaguarda dos bens cultura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left="2250" w:right="0" w:hanging="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Fundado exclusivamente na autoridade do saber, o patrimônio construído pelos atores do SPHAN, paradoxalmente, figurava como vestígios desterrados, exilados de sua própria raiz social e da realidade que o circundava. De possível substrato da memória coletiva convertia-se em documento exclusivo da história-memória nacional. (JULIÃO, 2008, p. 128-129)</w:t>
      </w:r>
    </w:p>
    <w:p>
      <w:pPr>
        <w:pStyle w:val="Normal"/>
        <w:spacing w:lineRule="auto" w:line="360"/>
        <w:ind w:left="1418" w:righ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360"/>
        <w:jc w:val="both"/>
        <w:rPr/>
      </w:pPr>
      <w:r>
        <w:rPr>
          <w:rFonts w:cs="Times New Roman" w:ascii="Times New Roman" w:hAnsi="Times New Roman"/>
          <w:sz w:val="24"/>
          <w:szCs w:val="24"/>
        </w:rPr>
        <w:tab/>
        <w:t>Dessa forma, os aspectos associados ao exótico e ao popular foram escamoteados, e o universo escolhido para ser perpetuado no tempo foi aquele historicamente associado às elites hegemônicas e ao legado da colonização portuguesa, da religião católica e das manifestações artísticas de cunho erudito. Tal escolha, entretanto, não derivou de um consenso, mas foi engendrada na esteira de um debate intelectual entre os modernistas, que podemos interpretar como inserido num campo de lutas simbólicas pela hegemonia na construção do passado e da cultura brasileira. Tal debate apresentou divergências entre intelectuais como Gilberto Freyre, Oswald e Mário de Andrade, os dois primeiros apresentando, em linhas gerais, uma visão do nacional mais associada à diversidade de culturas e que incluía aspectos do regional, do exótico e do pitoresco, enquanto que Mário estaria mais atento à busca de uma síntese da cultura brasileira, encarnada na universalidade e na unidade.</w:t>
      </w:r>
      <w:r>
        <w:rPr>
          <w:rStyle w:val="FootnoteCharacters"/>
          <w:rStyle w:val="FootnoteAnchor1"/>
          <w:rFonts w:cs="Times New Roman" w:ascii="Times New Roman" w:hAnsi="Times New Roman"/>
          <w:sz w:val="24"/>
          <w:szCs w:val="24"/>
        </w:rPr>
        <w:footnoteReference w:id="8"/>
      </w:r>
      <w:r>
        <w:rPr>
          <w:rFonts w:cs="Times New Roman" w:ascii="Times New Roman" w:hAnsi="Times New Roman"/>
          <w:sz w:val="24"/>
          <w:szCs w:val="24"/>
        </w:rPr>
        <w:t xml:space="preserve"> No entanto, em seu anteprojeto para a criação do SPHAN, redigido em 1936 a pedido do então ministro Gustavo Capanema, Mário de Andrade apresenta uma visão bastante ampla de patrimônio, que inclui a etnografia e os saberes populares. O decreto-lei n. 25 de 1937, que estabelece a criação do SPHAN, entretanto, opta por uma maior restrição do campo patrimonial, se atendo à materialidade, monumentalidade e “valor histórico” dos bens patrimoniais. A visão de Mário teria sido considerada demasiadamente pluralista e inclusiva, incompatível com uma política autoritária do Estado Novo.</w:t>
      </w:r>
    </w:p>
    <w:p>
      <w:pPr>
        <w:pStyle w:val="Normal"/>
        <w:spacing w:lineRule="auto" w:line="360"/>
        <w:jc w:val="both"/>
        <w:rPr/>
      </w:pPr>
      <w:r>
        <w:rPr>
          <w:rFonts w:cs="Times New Roman" w:ascii="Times New Roman" w:hAnsi="Times New Roman"/>
          <w:sz w:val="24"/>
          <w:szCs w:val="24"/>
        </w:rPr>
        <w:tab/>
        <w:t>A definição de passado e patrimônio que saiu vitoriosa, e que ficou conhecida como “a escolha de Rodrigo”</w:t>
      </w:r>
      <w:r>
        <w:rPr>
          <w:rStyle w:val="FootnoteCharacters"/>
          <w:rStyle w:val="FootnoteAnchor1"/>
          <w:rFonts w:cs="Times New Roman" w:ascii="Times New Roman" w:hAnsi="Times New Roman"/>
          <w:sz w:val="24"/>
          <w:szCs w:val="24"/>
        </w:rPr>
        <w:footnoteReference w:id="9"/>
      </w:r>
      <w:r>
        <w:rPr>
          <w:rFonts w:cs="Times New Roman" w:ascii="Times New Roman" w:hAnsi="Times New Roman"/>
          <w:sz w:val="24"/>
          <w:szCs w:val="24"/>
        </w:rPr>
        <w:t>, privilegiava portanto os aspectos de homogeneidade, unidade e universalismo da cultura brasileira. No âmbito do ideário modernista, almejava-se reescrever o passado à procura de elementos que fossem representativos da nacionalidade, mas que possuíssem ao mesmo tempo um apelo universal e que possibilitassem o ingresso do Brasil no “concerto internacional das nações civilizadas” e tivessem uma recepção promissora nos círculos internacionais de arte. Engendrou-se um discurso em que o patrimônio precisava ser salvo da destruição e preservado para deleite de toda a humanidade, numa concepção que privilegiava a fruição das “elites esclarecidas” e pouca atenção dava aos sentidos que o patrimônio poderia ter para as comunidades detentoras do mesmo e para a população em ger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Os elementos característicos desta reunião entre o nacional e o universal foram identificados, essencialmente, à cultura do barroco mineiro. A predominância do passado centrado no período colonial mineiro dentro do discurso patrimonial não deve ser entendida como concessão ao regionalismo, que, como apontado acima, foi escamoteado em função do predomínio de uma visão que privilegiava a unidade e a homogeneidade da nação. Ao contrário, Minas é aqui representada como metáfora do nacional e como narrativa metonímica do passado, enquanto parte que representa o todo. A arte barroca, sobretudo em suas feições eruditas, foi interpretada pelos modernistas como universal e nacional ao mesmo tempo, por incorporar elementos externos e integrá-los por meio de soluções nativas. O caráter urbano e efervescente das minas setecentistas levou os ideólogos do patrimônio a conferir um sentido universal à civilização do ouro. Dessa forma, além do tombamento de um número muito expressivo de remanescentes da arquitetura colonial mineira e de conjuntos urbanos como Ouro Preto e Diamantina, procurou-se representar a civilização das Minas do século XVIII também dentro dos museus, como forma de vislumbrar perspectivas de preservação de outros aspectos da vida intelectual, artística, moral e material mineiras que iam além do monumento arquitetônico. </w:t>
      </w:r>
    </w:p>
    <w:p>
      <w:pPr>
        <w:pStyle w:val="Normal"/>
        <w:spacing w:lineRule="auto" w:line="360"/>
        <w:jc w:val="both"/>
        <w:rPr/>
      </w:pPr>
      <w:r>
        <w:rPr>
          <w:rFonts w:cs="Times New Roman" w:ascii="Times New Roman" w:hAnsi="Times New Roman"/>
          <w:sz w:val="24"/>
          <w:szCs w:val="24"/>
        </w:rPr>
        <w:tab/>
        <w:t>Estas novas instituições museológicas procuram então captar “</w:t>
      </w:r>
      <w:r>
        <w:rPr>
          <w:rFonts w:cs="Times New Roman" w:ascii="Times New Roman" w:hAnsi="Times New Roman"/>
          <w:i/>
          <w:iCs/>
          <w:sz w:val="24"/>
          <w:szCs w:val="24"/>
        </w:rPr>
        <w:t>vestígios do ambiente urbano, da atividade mineradora, das formas de trabalho, dos rituais religiosos, dos modos de viver, comer, vestir e conviver, da vida pública e da incipiente vida privada; todos esses elementos dão entrada em museus criados para preservar e consagrar a civilização do ouro.</w:t>
      </w:r>
      <w:r>
        <w:rPr>
          <w:rFonts w:cs="Times New Roman" w:ascii="Times New Roman" w:hAnsi="Times New Roman"/>
          <w:sz w:val="24"/>
          <w:szCs w:val="24"/>
        </w:rPr>
        <w:t>” (JULIÃO, p. 168). O acervo, composto principalmente por mobiliário e objetos do cotidiano, remetia a um universo doméstico típico de</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00"/>
        <w:ind w:left="2265" w:right="0" w:hanging="0"/>
        <w:jc w:val="both"/>
        <w:rPr>
          <w:rFonts w:ascii="Times New Roman" w:hAnsi="Times New Roman" w:cs="Times New Roman"/>
          <w:sz w:val="20"/>
          <w:szCs w:val="20"/>
        </w:rPr>
      </w:pPr>
      <w:r>
        <w:rPr>
          <w:rFonts w:cs="Times New Roman" w:ascii="Times New Roman" w:hAnsi="Times New Roman"/>
          <w:sz w:val="20"/>
          <w:szCs w:val="20"/>
        </w:rPr>
        <w:t>ambientes nobres, com interiores guarnecidos por utensílios e objetos de conforto, sinalizando a existência, no mundo privado, de hábitos requintados, dignos de uma civilização. O fausto era sugerido pelo acervo exposto nos museus. Uma imagem que a historiografia irá contestar, ao evidenciar um cotidiano próximo da precariedade e desprovido de comodidades, compartilhado pela maioria absoluta da população. (Idem, p. 229)</w:t>
      </w:r>
    </w:p>
    <w:p>
      <w:pPr>
        <w:pStyle w:val="Normal"/>
        <w:spacing w:lineRule="auto" w:line="360"/>
        <w:ind w:left="2235"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o privilegiar o universo das elites, estes museus se afastam dos interesses, tradições e memórias das cidades onde se localizam, não havendo um interesse manifesto em dialogar com as comunidades que os circundam. Traduzem uma imagem idealizada da sociedade mineradora, na qual predomina a herança da cultura barroca e católica e de um universo estético e erudito materialmente requintado. Dentro dessa perspectiva, pode-se interpretar tais instituições como mais inseridas em uma história oficial da nação do que num quadro de memórias coletivas. Ao mesmo tempo, como sustenta Letícia Julião, as coleções destes museus estruturam-se à margem de uma ação interpretativa do passado, privilegiando um apelo à lembrança e à percepção sensorial:</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00"/>
        <w:ind w:left="2250" w:right="0" w:hanging="0"/>
        <w:jc w:val="both"/>
        <w:rPr>
          <w:rFonts w:ascii="Times New Roman" w:hAnsi="Times New Roman" w:cs="Times New Roman"/>
          <w:sz w:val="20"/>
          <w:szCs w:val="20"/>
        </w:rPr>
      </w:pPr>
      <w:r>
        <w:rPr>
          <w:rFonts w:cs="Times New Roman" w:ascii="Times New Roman" w:hAnsi="Times New Roman"/>
          <w:sz w:val="20"/>
          <w:szCs w:val="20"/>
        </w:rPr>
        <w:t>Não há intenção de fixar um tempo cronológico e contínuo que desencadeia a noção de fatos concatenados. Como fragmentos extraídos do tempo, objetos compõem unidades imagéticas que parecem congelar instantâneos casuais do passado. Frações que representam o todo, como fotogramas em que cenários sugerem uma idéia que se presume compactar o passado. O tempo é o mesmo, eternizado, portanto repetitivo, como são repetitivas as coleções e suas narrativas nos quatro museus. Uma mesma imagem do passado é evocada nos quatro museus: arranjos a meio caminho de simular ambientes e de realçar objetos para a fruição de sua visualidade (Idem, p. 253)</w:t>
      </w:r>
    </w:p>
    <w:p>
      <w:pPr>
        <w:pStyle w:val="Normal"/>
        <w:spacing w:lineRule="auto" w:line="360"/>
        <w:ind w:left="2265"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A autora defende que, na construção destes museus, predominam “</w:t>
      </w:r>
      <w:r>
        <w:rPr>
          <w:rFonts w:cs="Times New Roman" w:ascii="Times New Roman" w:hAnsi="Times New Roman"/>
          <w:i/>
          <w:iCs/>
          <w:sz w:val="24"/>
          <w:szCs w:val="24"/>
        </w:rPr>
        <w:t>discursos que prescindem da perspectiva historiográfica em favor da memória</w:t>
      </w:r>
      <w:r>
        <w:rPr>
          <w:rFonts w:cs="Times New Roman" w:ascii="Times New Roman" w:hAnsi="Times New Roman"/>
          <w:sz w:val="24"/>
          <w:szCs w:val="24"/>
        </w:rPr>
        <w:t>” (Idem, p. 214). Ainda que o SPHAN se imbuísse de um discurso científico e acadêmico, contando com a colaboração de historiadores em seu conselho consultivo, as contribuições da historiografia das décadas de 1930 e 1940 tiveram pouca repercussão nas narrativas dos museus criados. A escrita museal estava então mais voltada para a estetização e para a visualida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left="2265" w:right="0" w:hanging="0"/>
        <w:jc w:val="both"/>
        <w:rPr/>
      </w:pPr>
      <w:r>
        <w:rPr>
          <w:rFonts w:cs="Times New Roman" w:ascii="Times New Roman" w:hAnsi="Times New Roman"/>
          <w:sz w:val="20"/>
          <w:szCs w:val="20"/>
        </w:rPr>
        <w:t>Entre os limites da história, circunscrita aos indícios do passado, e a liberdade de criação ou recomposição pela poética, os museus preferiram as narrativas que se aproximavam da matéria fornecida pelas musas àquelas produzidas por laboriosas investigações do historiador. Não por acaso, opera-se nesses museus uma estetização do passado: a história reposta pela via da arte, manifestação concebida como universal, capaz de vencer as barreiras do tempo, assim como as fronteiras geográficas, para eternizar exemplos de beleza e de virtude. (Idem, p. 256)</w:t>
      </w:r>
      <w:r>
        <w:rPr>
          <w:rFonts w:cs="Times New Roman" w:ascii="Times New Roman" w:hAnsi="Times New Roman"/>
          <w:sz w:val="24"/>
          <w:szCs w:val="24"/>
        </w:rPr>
        <w:t xml:space="preserve"> </w:t>
      </w:r>
    </w:p>
    <w:p>
      <w:pPr>
        <w:pStyle w:val="Normal"/>
        <w:spacing w:lineRule="auto" w:line="360"/>
        <w:ind w:left="225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Retornando, assim, ao debate sobre memória e história e tentando situar nesta discussão os museus criados pelo SPHAN em Minas Gerais, tem-se um quadro que poderia ser assim resumido: ora as instituições privilegiam a história/memória nacional e oficial em detrimento da memória coletiva das comunidades que circundam o museu e das diversidades locais e regionais; ora o discurso privilegia uma memória idealizada do passado nacional, que gravita de forma metonímica em torno das elites mineiras dos séculos XVIII e XIX, deixando em segundo plano a perspectiva historiográfica e as contribuições dos historiadores da époc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clusõ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Memória/história nacional e oficial, de um lado; memória romantizada e idealizada de um passado, por outro. Em ambos os cenários, percebe-se uma ausência da perspectiva historiográfica carregada de análise crítica, e uma população que encontra-se apartada dos museus, havendo o predomínio de uma política patrimonial de cunho elitist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 partir da década de 1970, sobretudo, pode-se entrever uma reorientação do discurso patrimonial dentro do SPHAN, que passa a ser dirigido por Aloísio de Magalhães e incorpora uma narrativa em que o patrimônio é visto como instrumento de transformação social nas mãos das comunidades detentoras do mesmo. Ganham destaque os saberes populares, de caráter intangível, em suas relações com a antropologia e a etnografia. O discurso museológico acompanha estas transformações e procura aproximar as instituições de seu públic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Entretanto, ainda pode-se entrever em muitos museus a permanência de expografias e discursos concebidos nos moldes do antigo SPHAN, a despeito de um receituário modernizante que impõe a definição das instituições museológicas sobre novas bases conceituais. Sabe-se que, ainda hoje, uma parcela muito reduzida da população tem de fato acesso aos museus, e tal situação relaciona-se com um conteúdo social e culturalmente excludente que ainda permeia as instituições, herdeiras em grande parte das concepções e políticas restritivas das décadas passad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Dessa forma, o debate em torno dos novos rumos a serem tomados pelos museus na atualidade ganha importância, na medida em que pode ser útil para se pensar as expectativas da população quanto aos museus e seu papel social, possibilitando a realização de programas de modernização consistentes, capazes de contemplar memórias coletivas e plurais, mas que o façam sem prescindir da prática historiográfica e da análise crítica que a acompanh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jc w:val="both"/>
        <w:rPr/>
      </w:pPr>
      <w:r>
        <w:rPr>
          <w:rFonts w:cs="Times New Roman" w:ascii="Times New Roman" w:hAnsi="Times New Roman"/>
          <w:b w:val="false"/>
          <w:bCs w:val="false"/>
          <w:sz w:val="24"/>
          <w:szCs w:val="24"/>
        </w:rPr>
        <w:t xml:space="preserve">ACHUGAR, Hugo. El lugar de la memoria, a proposito de monumentos. In: LANGLAND, Victoria. </w:t>
      </w:r>
      <w:r>
        <w:rPr>
          <w:rFonts w:cs="Times New Roman" w:ascii="Times New Roman" w:hAnsi="Times New Roman"/>
          <w:b w:val="false"/>
          <w:bCs w:val="false"/>
          <w:i/>
          <w:iCs/>
          <w:sz w:val="24"/>
          <w:szCs w:val="24"/>
        </w:rPr>
        <w:t>Monumentos, memoriales y marcas territoriales</w:t>
      </w:r>
      <w:r>
        <w:rPr>
          <w:rFonts w:cs="Times New Roman" w:ascii="Times New Roman" w:hAnsi="Times New Roman"/>
          <w:b w:val="false"/>
          <w:bCs w:val="false"/>
          <w:sz w:val="24"/>
          <w:szCs w:val="24"/>
        </w:rPr>
        <w:t>. Madrid: Siglo XXI, 2003, pg 191-214.</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before="0" w:after="120"/>
        <w:jc w:val="both"/>
        <w:rPr/>
      </w:pPr>
      <w:r>
        <w:rPr>
          <w:rFonts w:cs="Times New Roman" w:ascii="Times New Roman" w:hAnsi="Times New Roman"/>
          <w:sz w:val="24"/>
          <w:szCs w:val="24"/>
        </w:rPr>
        <w:t xml:space="preserve">ANDRADE, Rodrigo Melo Franco de. </w:t>
      </w:r>
      <w:r>
        <w:rPr>
          <w:rFonts w:cs="Times New Roman" w:ascii="Times New Roman" w:hAnsi="Times New Roman"/>
          <w:i/>
          <w:sz w:val="24"/>
          <w:szCs w:val="24"/>
        </w:rPr>
        <w:t>Rodrigo e o SPHAN</w:t>
      </w:r>
      <w:r>
        <w:rPr>
          <w:rFonts w:cs="Times New Roman" w:ascii="Times New Roman" w:hAnsi="Times New Roman"/>
          <w:sz w:val="24"/>
          <w:szCs w:val="24"/>
        </w:rPr>
        <w:t>: coletânea de textos sobre o patrimônio cultural/ Rodrigo Melo Franco de Andrade. Rio de Janeiro: Ministério da Cultura, Fundação Nacional Pró-Memória, 1987.</w:t>
      </w:r>
    </w:p>
    <w:p>
      <w:pPr>
        <w:pStyle w:val="Footnote"/>
        <w:spacing w:lineRule="auto" w:line="360"/>
        <w:ind w:left="0" w:right="0" w:hanging="0"/>
        <w:jc w:val="both"/>
        <w:rPr/>
      </w:pPr>
      <w:r>
        <w:rPr>
          <w:rFonts w:cs="Times New Roman" w:ascii="Times New Roman" w:hAnsi="Times New Roman"/>
          <w:sz w:val="24"/>
          <w:szCs w:val="24"/>
        </w:rPr>
        <w:t>CHAGAS, Mario</w:t>
      </w:r>
      <w:r>
        <w:rPr>
          <w:rFonts w:cs="Times New Roman" w:ascii="Times New Roman" w:hAnsi="Times New Roman"/>
          <w:b/>
          <w:sz w:val="24"/>
          <w:szCs w:val="24"/>
        </w:rPr>
        <w:t xml:space="preserve">. </w:t>
      </w:r>
      <w:r>
        <w:rPr>
          <w:rFonts w:cs="Times New Roman" w:ascii="Times New Roman" w:hAnsi="Times New Roman"/>
          <w:b w:val="false"/>
          <w:bCs w:val="false"/>
          <w:i/>
          <w:iCs/>
          <w:sz w:val="24"/>
          <w:szCs w:val="24"/>
        </w:rPr>
        <w:t>Imaginação museal</w:t>
      </w:r>
      <w:r>
        <w:rPr>
          <w:rFonts w:cs="Times New Roman" w:ascii="Times New Roman" w:hAnsi="Times New Roman"/>
          <w:sz w:val="24"/>
          <w:szCs w:val="24"/>
        </w:rPr>
        <w:t xml:space="preserve">: museu, história e poder em Gustavo Barroso, Gilberto Freyre e Darcy Ribeiro. 2003. Tese (Doutorado) – Faculdade de Ciências Sociais, UERJ, Rio de Janeiro, 2003. </w:t>
      </w:r>
    </w:p>
    <w:p>
      <w:pPr>
        <w:pStyle w:val="Footnot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ind w:left="0" w:right="0" w:hanging="0"/>
        <w:jc w:val="both"/>
        <w:rPr/>
      </w:pPr>
      <w:r>
        <w:rPr>
          <w:rFonts w:cs="Times New Roman" w:ascii="Times New Roman" w:hAnsi="Times New Roman"/>
          <w:sz w:val="24"/>
          <w:szCs w:val="24"/>
        </w:rPr>
        <w:t xml:space="preserve">CHAGAS, Mário. Memória e poder: dois movimentos. In: </w:t>
      </w:r>
      <w:r>
        <w:rPr>
          <w:rFonts w:cs="Times New Roman" w:ascii="Times New Roman" w:hAnsi="Times New Roman"/>
          <w:b w:val="false"/>
          <w:bCs w:val="false"/>
          <w:i/>
          <w:iCs/>
          <w:sz w:val="24"/>
          <w:szCs w:val="24"/>
        </w:rPr>
        <w:t>Cadernos de Sociomuseologia</w:t>
      </w:r>
      <w:r>
        <w:rPr>
          <w:rFonts w:cs="Times New Roman" w:ascii="Times New Roman" w:hAnsi="Times New Roman"/>
          <w:sz w:val="24"/>
          <w:szCs w:val="24"/>
        </w:rPr>
        <w:t xml:space="preserve"> n.19, p.43-81. Porto: Universidade Lusófana, 2002. </w:t>
      </w:r>
    </w:p>
    <w:p>
      <w:pPr>
        <w:pStyle w:val="Footnot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ind w:left="0" w:right="0" w:hanging="0"/>
        <w:jc w:val="both"/>
        <w:rPr/>
      </w:pPr>
      <w:r>
        <w:rPr>
          <w:rFonts w:cs="Times New Roman" w:ascii="Times New Roman" w:hAnsi="Times New Roman"/>
          <w:sz w:val="24"/>
          <w:szCs w:val="24"/>
        </w:rPr>
        <w:t xml:space="preserve">CHOAY, Françoise. </w:t>
      </w:r>
      <w:r>
        <w:rPr>
          <w:rFonts w:cs="Times New Roman" w:ascii="Times New Roman" w:hAnsi="Times New Roman"/>
          <w:b w:val="false"/>
          <w:bCs w:val="false"/>
          <w:i/>
          <w:iCs/>
          <w:sz w:val="24"/>
          <w:szCs w:val="24"/>
        </w:rPr>
        <w:t>A alegoria do patrimônio</w:t>
      </w:r>
      <w:r>
        <w:rPr>
          <w:rFonts w:cs="Times New Roman" w:ascii="Times New Roman" w:hAnsi="Times New Roman"/>
          <w:sz w:val="24"/>
          <w:szCs w:val="24"/>
        </w:rPr>
        <w:t>. São Paulo: UNESP, 2006.</w:t>
      </w:r>
    </w:p>
    <w:p>
      <w:pPr>
        <w:pStyle w:val="Footnot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ind w:left="0" w:right="0" w:hanging="0"/>
        <w:jc w:val="both"/>
        <w:rPr/>
      </w:pPr>
      <w:r>
        <w:rPr>
          <w:rFonts w:cs="Times New Roman" w:ascii="Times New Roman" w:hAnsi="Times New Roman"/>
          <w:sz w:val="24"/>
          <w:szCs w:val="24"/>
        </w:rPr>
        <w:t xml:space="preserve">GONÇALVES, José Reginaldo. </w:t>
      </w:r>
      <w:r>
        <w:rPr>
          <w:rFonts w:cs="Times New Roman" w:ascii="Times New Roman" w:hAnsi="Times New Roman"/>
          <w:b w:val="false"/>
          <w:bCs w:val="false"/>
          <w:i/>
          <w:iCs/>
          <w:sz w:val="24"/>
          <w:szCs w:val="24"/>
        </w:rPr>
        <w:t>A retórica da perda</w:t>
      </w:r>
      <w:r>
        <w:rPr>
          <w:rFonts w:cs="Times New Roman" w:ascii="Times New Roman" w:hAnsi="Times New Roman"/>
          <w:i/>
          <w:sz w:val="24"/>
          <w:szCs w:val="24"/>
        </w:rPr>
        <w:t>:</w:t>
      </w:r>
      <w:r>
        <w:rPr>
          <w:rFonts w:cs="Times New Roman" w:ascii="Times New Roman" w:hAnsi="Times New Roman"/>
          <w:sz w:val="24"/>
          <w:szCs w:val="24"/>
        </w:rPr>
        <w:t xml:space="preserve"> os discursos do patrimônio cultural no Brasil. Rio de Janeiro: UFRJ/MinC-IPHAN, 199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HALBWACHS, Maurice. </w:t>
      </w:r>
      <w:r>
        <w:rPr>
          <w:rFonts w:cs="Times New Roman" w:ascii="Times New Roman" w:hAnsi="Times New Roman"/>
          <w:b w:val="false"/>
          <w:bCs w:val="false"/>
          <w:i/>
          <w:iCs/>
          <w:sz w:val="24"/>
          <w:szCs w:val="24"/>
        </w:rPr>
        <w:t>A memória coletiva</w:t>
      </w:r>
      <w:r>
        <w:rPr>
          <w:rFonts w:cs="Times New Roman" w:ascii="Times New Roman" w:hAnsi="Times New Roman"/>
          <w:sz w:val="24"/>
          <w:szCs w:val="24"/>
        </w:rPr>
        <w:t>. São Paulo: Ed. Vertice, 199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JELIN, Elisabeth. </w:t>
      </w:r>
      <w:r>
        <w:rPr>
          <w:rFonts w:cs="Times New Roman" w:ascii="Times New Roman" w:hAnsi="Times New Roman"/>
          <w:b w:val="false"/>
          <w:bCs w:val="false"/>
          <w:i/>
          <w:iCs/>
          <w:sz w:val="24"/>
          <w:szCs w:val="24"/>
        </w:rPr>
        <w:t>Los trabajos de la memoria.</w:t>
      </w:r>
      <w:r>
        <w:rPr>
          <w:rFonts w:cs="Times New Roman" w:ascii="Times New Roman" w:hAnsi="Times New Roman"/>
          <w:sz w:val="24"/>
          <w:szCs w:val="24"/>
        </w:rPr>
        <w:t xml:space="preserve"> Madrid: Siglo XXI, 200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ind w:left="0" w:right="0" w:hanging="0"/>
        <w:jc w:val="both"/>
        <w:rPr/>
      </w:pPr>
      <w:r>
        <w:rPr>
          <w:rFonts w:cs="Times New Roman" w:ascii="Times New Roman" w:hAnsi="Times New Roman"/>
          <w:sz w:val="24"/>
          <w:szCs w:val="24"/>
        </w:rPr>
        <w:t xml:space="preserve">JULIÃO, Letícia. </w:t>
      </w:r>
      <w:r>
        <w:rPr>
          <w:rFonts w:cs="Times New Roman" w:ascii="Times New Roman" w:hAnsi="Times New Roman"/>
          <w:b w:val="false"/>
          <w:bCs w:val="false"/>
          <w:i/>
          <w:iCs/>
          <w:sz w:val="24"/>
          <w:szCs w:val="24"/>
        </w:rPr>
        <w:t>Enredos museais e intrigas da nacionalidade:</w:t>
      </w:r>
      <w:r>
        <w:rPr>
          <w:rFonts w:cs="Times New Roman" w:ascii="Times New Roman" w:hAnsi="Times New Roman"/>
          <w:b/>
          <w:sz w:val="24"/>
          <w:szCs w:val="24"/>
        </w:rPr>
        <w:t xml:space="preserve"> </w:t>
      </w:r>
      <w:r>
        <w:rPr>
          <w:rFonts w:cs="Times New Roman" w:ascii="Times New Roman" w:hAnsi="Times New Roman"/>
          <w:sz w:val="24"/>
          <w:szCs w:val="24"/>
        </w:rPr>
        <w:t xml:space="preserve">museus e identidade nacional no Brasil. 2008. Tese (Doutorado)- Faculdade de Filosofia e Ciências Humanas, UFMG, Belo Horizonte, 2008.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NORA, Pierre. Entre memória e história. In: </w:t>
      </w:r>
      <w:r>
        <w:rPr>
          <w:rFonts w:cs="Times New Roman" w:ascii="Times New Roman" w:hAnsi="Times New Roman"/>
          <w:b w:val="false"/>
          <w:bCs w:val="false"/>
          <w:i/>
          <w:iCs/>
          <w:sz w:val="24"/>
          <w:szCs w:val="24"/>
        </w:rPr>
        <w:t>Projeto História</w:t>
      </w:r>
      <w:r>
        <w:rPr>
          <w:rFonts w:cs="Times New Roman" w:ascii="Times New Roman" w:hAnsi="Times New Roman"/>
          <w:sz w:val="24"/>
          <w:szCs w:val="24"/>
        </w:rPr>
        <w:t xml:space="preserve"> n.10, p. 7-28. São Paulo: [s.n.], 199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SARLO, Beatriz. </w:t>
      </w:r>
      <w:r>
        <w:rPr>
          <w:rFonts w:cs="Times New Roman" w:ascii="Times New Roman" w:hAnsi="Times New Roman"/>
          <w:b w:val="false"/>
          <w:bCs w:val="false"/>
          <w:i/>
          <w:iCs/>
          <w:sz w:val="24"/>
          <w:szCs w:val="24"/>
        </w:rPr>
        <w:t>Tempo passado, cultura da memória e guinada subjetiva.</w:t>
      </w:r>
      <w:r>
        <w:rPr>
          <w:rFonts w:cs="Times New Roman" w:ascii="Times New Roman" w:hAnsi="Times New Roman"/>
          <w:sz w:val="24"/>
          <w:szCs w:val="24"/>
        </w:rPr>
        <w:t xml:space="preserve"> Belo Horizonte: UFMG; São Paulo: Companhia das Letras, 200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5" w:right="0" w:hanging="0"/>
        <w:jc w:val="both"/>
        <w:rPr>
          <w:rFonts w:ascii="Times New Roman" w:hAnsi="Times New Roman" w:cs="Times New Roman"/>
          <w:b/>
          <w:b/>
          <w:bCs/>
          <w:sz w:val="24"/>
          <w:szCs w:val="24"/>
        </w:rPr>
      </w:pPr>
      <w:r>
        <w:rPr>
          <w:rFonts w:cs="Times New Roman" w:ascii="Times New Roman" w:hAnsi="Times New Roman"/>
          <w:b/>
          <w:bCs/>
          <w:sz w:val="24"/>
          <w:szCs w:val="24"/>
        </w:rPr>
        <w:tab/>
        <w:tab/>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imes New Roman">
    <w:charset w:val="80"/>
    <w:family w:val="roman"/>
    <w:pitch w:val="variable"/>
  </w:font>
  <w:font w:name="Times New Roman">
    <w:charset w:val="80"/>
    <w:family w:val="roma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szCs w:val="20"/>
        </w:rPr>
        <w:tab/>
        <w:t>Licenciada em História pela Universidade Federal de Minas Gerais, Especialista em Artes Visuais (SENAC-MG) e mestranda do Programa de Mestrado Interdisciplinar em Ciências Humanas – UFVJM. Técnica em Assuntos Educacionais do Instituto Brasileiro de Museus (IBRAM/MinC).</w:t>
      </w:r>
    </w:p>
  </w:footnote>
  <w:footnote w:id="3">
    <w:p>
      <w:pPr>
        <w:pStyle w:val="Footnote"/>
        <w:rPr/>
      </w:pPr>
      <w:r>
        <w:rPr>
          <w:rStyle w:val="FootnoteCharacters"/>
        </w:rPr>
        <w:footnoteRef/>
      </w:r>
      <w:r>
        <w:rPr>
          <w:rFonts w:cs="Times New Roman" w:ascii="Times New Roman" w:hAnsi="Times New Roman"/>
        </w:rPr>
        <w:tab/>
        <w:t>As instituições criadas pelo SPHAN contempladas neste trabalho são: Museu da Inconfidência, em Ouro Preto (inaugurado em 1944), Museu do Ouro, em Sabará (1946), Museu do Diamante, em Diamantina (1954) e Museu Regional de São João Del Rey (1958).</w:t>
      </w:r>
    </w:p>
  </w:footnote>
  <w:footnote w:id="4">
    <w:p>
      <w:pPr>
        <w:pStyle w:val="Footnote"/>
        <w:rPr/>
      </w:pPr>
      <w:r>
        <w:rPr>
          <w:rStyle w:val="FootnoteCharacters"/>
        </w:rPr>
        <w:footnoteRef/>
      </w:r>
      <w:r>
        <w:rPr>
          <w:rFonts w:cs="Times New Roman" w:ascii="Times New Roman" w:hAnsi="Times New Roman"/>
        </w:rPr>
        <w:tab/>
        <w:t>HEYMANN, Luciana Quillet. O “devoir de mémoire” na França contemporânea: Entre memória, história, legislação e direitos. In: III Seminário Pronex Direitos e Cidadania. CPDOC/FGV, 27 a 29 de novembro de 2006.</w:t>
      </w:r>
    </w:p>
  </w:footnote>
  <w:footnote w:id="5">
    <w:p>
      <w:pPr>
        <w:pStyle w:val="Footnote"/>
        <w:rPr/>
      </w:pPr>
      <w:r>
        <w:rPr>
          <w:rStyle w:val="FootnoteCharacters"/>
        </w:rPr>
        <w:footnoteRef/>
      </w:r>
      <w:r>
        <w:rPr>
          <w:rFonts w:cs="Times New Roman" w:ascii="Times New Roman" w:hAnsi="Times New Roman"/>
          <w:sz w:val="20"/>
          <w:szCs w:val="20"/>
        </w:rPr>
        <w:tab/>
        <w:t>LE GOFF, Jacques. História e memória. São Paulo: Unicamp, 2013, p. 397.</w:t>
      </w:r>
    </w:p>
  </w:footnote>
  <w:footnote w:id="6">
    <w:p>
      <w:pPr>
        <w:pStyle w:val="Footnote"/>
        <w:rPr/>
      </w:pPr>
      <w:r>
        <w:rPr>
          <w:rStyle w:val="FootnoteCharacters"/>
        </w:rPr>
        <w:footnoteRef/>
      </w:r>
      <w:r>
        <w:rPr>
          <w:rFonts w:cs="Times New Roman" w:ascii="Times New Roman" w:hAnsi="Times New Roman"/>
        </w:rPr>
        <w:tab/>
        <w:t>CHOAY, Françoise. A alegoria do patrimônio. São Paulo: UNESP, 2006.</w:t>
      </w:r>
    </w:p>
  </w:footnote>
  <w:footnote w:id="7">
    <w:p>
      <w:pPr>
        <w:pStyle w:val="Footnote"/>
        <w:jc w:val="both"/>
        <w:rPr/>
      </w:pPr>
      <w:r>
        <w:rPr>
          <w:rStyle w:val="FootnoteCharacters"/>
        </w:rPr>
        <w:footnoteRef/>
      </w:r>
      <w:r>
        <w:rPr>
          <w:rFonts w:cs="Times New Roman" w:ascii="Times New Roman" w:hAnsi="Times New Roman"/>
          <w:sz w:val="20"/>
          <w:szCs w:val="20"/>
        </w:rPr>
        <w:tab/>
        <w:t xml:space="preserve">As origens do termo museu remontam ao grego </w:t>
      </w:r>
      <w:r>
        <w:rPr>
          <w:rFonts w:cs="Times New Roman" w:ascii="Times New Roman" w:hAnsi="Times New Roman"/>
          <w:i/>
          <w:iCs/>
          <w:sz w:val="20"/>
          <w:szCs w:val="20"/>
        </w:rPr>
        <w:t>museion</w:t>
      </w:r>
      <w:r>
        <w:rPr>
          <w:rFonts w:cs="Times New Roman" w:ascii="Times New Roman" w:hAnsi="Times New Roman"/>
          <w:sz w:val="20"/>
          <w:szCs w:val="20"/>
        </w:rPr>
        <w:t xml:space="preserve"> (templo das musas ligadas às artes e às ciências, filhas de Zeus e Mnemosine – divindade da memória.) Tais reflexões estão situadas nos seguintes trabalhos: CHAGAS, Mario. Imaginação museal: museu, história e poder em Gustavo Barroso, Gilberto Freyre e Darcy Ribeiro. Tese (Doutorado em  Ciências Soaciais) – UERJ, Rio de Janeiro, 2003, p. 22 e CHAGAS, Mário. Memória e poder: dois movimentos. In: Cadernos de Sociomuseologia n.19. Porto: Universidade Lusófana, 2002.  p. 62</w:t>
      </w:r>
    </w:p>
  </w:footnote>
  <w:footnote w:id="8">
    <w:p>
      <w:pPr>
        <w:pStyle w:val="Footnote"/>
        <w:rPr/>
      </w:pPr>
      <w:r>
        <w:rPr>
          <w:rStyle w:val="FootnoteCharacters"/>
        </w:rPr>
        <w:footnoteRef/>
      </w:r>
      <w:r>
        <w:rPr>
          <w:rFonts w:cs="Calibri" w:ascii="Calibri" w:hAnsi="Calibri"/>
          <w:sz w:val="18"/>
          <w:szCs w:val="18"/>
        </w:rPr>
        <w:tab/>
        <w:t>P</w:t>
      </w:r>
      <w:r>
        <w:rPr>
          <w:rFonts w:cs="Times New Roman" w:ascii="Times New Roman" w:hAnsi="Times New Roman"/>
          <w:sz w:val="20"/>
          <w:szCs w:val="20"/>
        </w:rPr>
        <w:t>ara um estudo mais aprofundado dos embates intelectuais entre os modernistas, ver: JULIÃO, 2008, p. 72-106</w:t>
      </w:r>
    </w:p>
  </w:footnote>
  <w:footnote w:id="9">
    <w:p>
      <w:pPr>
        <w:pStyle w:val="Footnote"/>
        <w:rPr/>
      </w:pPr>
      <w:r>
        <w:rPr>
          <w:rStyle w:val="FootnoteCharacters"/>
        </w:rPr>
        <w:footnoteRef/>
      </w:r>
      <w:r>
        <w:rPr>
          <w:rFonts w:cs="Times New Roman" w:ascii="Times New Roman" w:hAnsi="Times New Roman"/>
          <w:sz w:val="20"/>
          <w:szCs w:val="20"/>
        </w:rPr>
        <w:tab/>
        <w:t>Rodrigo Mello Franco de Andrade, intelectual mineiro que esteve à frente do SPHAN desde sua criação até sua morte, em 1968</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MS Mincho" w:cs="DejaVu Sans;MS Mincho"/>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
    <w:name w:val="Fonte parág. padrão"/>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Ncoradenotaderodap">
    <w:name w:val="Âncora de nota de rodapé"/>
    <w:qFormat/>
    <w:rPr>
      <w:vertAlign w:val="superscript"/>
    </w:rPr>
  </w:style>
  <w:style w:type="character" w:styleId="Ncoradenotadefim">
    <w:name w:val="Âncora de nota de fim"/>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tulo">
    <w:name w:val="Título"/>
    <w:basedOn w:val="Normal"/>
    <w:next w:val="TextBody"/>
    <w:qFormat/>
    <w:pPr>
      <w:keepNext w:val="true"/>
      <w:spacing w:before="240" w:after="120"/>
    </w:pPr>
    <w:rPr>
      <w:rFonts w:ascii="Liberation Sans;Arial" w:hAnsi="Liberation Sans;Arial" w:eastAsia="DejaVu Sans" w:cs="DejaVu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Legenda1">
    <w:name w:val="Legenda1"/>
    <w:basedOn w:val="Normal"/>
    <w:qFormat/>
    <w:pPr>
      <w:suppressLineNumbers/>
      <w:spacing w:before="120" w:after="120"/>
    </w:pPr>
    <w:rPr>
      <w:i/>
      <w:iCs/>
      <w:sz w:val="24"/>
      <w:szCs w:val="24"/>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21:09:00Z</dcterms:created>
  <dc:creator>Marcela</dc:creator>
  <dc:description/>
  <dc:language>en-US</dc:language>
  <cp:lastModifiedBy>Marcela</cp:lastModifiedBy>
  <dcterms:modified xsi:type="dcterms:W3CDTF">2014-08-31T21:41:00Z</dcterms:modified>
  <cp:revision>22</cp:revision>
  <dc:subject/>
  <dc:title/>
</cp:coreProperties>
</file>