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sse boi é meu: da celebração que marca a identidade à apropriação d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mba-meu-bo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rid Steffany Formigosa Teixeira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fanytricolor@hormail.com</w:t>
      </w:r>
    </w:p>
    <w:p>
      <w:pPr>
        <w:pStyle w:val="Normal"/>
        <w:spacing w:lineRule="auto" w:line="240" w:before="0" w:after="0"/>
        <w:ind w:left="510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ia Caroline Rodrigues dos Santos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caroline.rodriguesds@hotmail.com</w:t>
      </w:r>
    </w:p>
    <w:p>
      <w:pPr>
        <w:pStyle w:val="Normal"/>
        <w:spacing w:lineRule="auto" w:line="240" w:before="0" w:after="0"/>
        <w:ind w:left="510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ldinar da Silva Oliveira Filho³</w:t>
      </w:r>
    </w:p>
    <w:p>
      <w:pPr>
        <w:pStyle w:val="Normal"/>
        <w:spacing w:lineRule="auto" w:line="240" w:before="0" w:after="0"/>
        <w:ind w:left="4395" w:firstLine="708"/>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valdinarfilho@gamil.com</w:t>
      </w:r>
    </w:p>
    <w:p>
      <w:pPr>
        <w:pStyle w:val="Normal"/>
        <w:spacing w:lineRule="auto" w:line="240" w:before="0" w:after="0"/>
        <w:ind w:left="5103"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103"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stividade do Bumba meu boi ocorre em todo o Brasil e tem suas origens voltadas para uma história contada através da memória que se perpetuou, fazendo parte da cultura popular brasileira no qual se disseminou para as variadas classes sociais presentes no país. Este artigo tem por objetivo fazer um breve estudo histórico a cerca das construções das características da festividade bumba-meu-boi que carregam consigo alguns aspectos da identidade da região em que ocorre, dando enfoque para o Nordeste, promovendo também uma discursão em torno da apropriação que é feita por alguns estados, para isso será dado ênfase ao Piauí e Maranhão.</w:t>
      </w:r>
    </w:p>
    <w:p>
      <w:pPr>
        <w:pStyle w:val="Normal"/>
        <w:tabs>
          <w:tab w:val="clear" w:pos="708"/>
          <w:tab w:val="left" w:pos="7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s: Bumba-meu-boi, cultura popular, identidade, apropr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estival Bumba meu boi occurs throughout Brazil and has its origins facing a story told through the memory that has been perpetuated as part of Brazilian popular culture which has spread to the various social classes in the country. This article aims to give a brief historical study about the characteristics of the buildings of Bumba-meu-boi festival that carry with them some aspects of identity that occurs in the region, focusing for the Northeast, also promoting discursão around the appropriation which is made by some states, for that will be emphasized in Piauí and Maranhã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Bumba-meu-boi, popular culture, identity, appropr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 xml:space="preserve">¹ </w:t>
      </w:r>
      <w:r>
        <w:rPr>
          <w:rFonts w:cs="Times New Roman" w:ascii="Times New Roman" w:hAnsi="Times New Roman"/>
          <w:sz w:val="20"/>
          <w:szCs w:val="24"/>
        </w:rPr>
        <w:t>Graduanda do Curso de Licenciatura Plena em História, da Universidade Estadual do Piauí-UESP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 xml:space="preserve">² </w:t>
      </w:r>
      <w:r>
        <w:rPr>
          <w:rFonts w:cs="Times New Roman" w:ascii="Times New Roman" w:hAnsi="Times New Roman"/>
          <w:sz w:val="20"/>
          <w:szCs w:val="24"/>
        </w:rPr>
        <w:t>Graduanda do Curso de Licenciatura Plena em História, da Universidade Estadual do Piauí-UESP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³ Professor Orientador, do Centro de Ciências Humanas e Letras da Universidade Estadual do Piauí-UESP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umba-meu-boi é uma festa de cunho artístico e cultural que se apresenta em todo Brasil, revelando assim diversificadas características da cultura popular. Este assume diferentes nomes que vareiam de acordo com cada região como “boi-bumbá, Amazônia; boi surubi, no Ceará; bumaba-meu-boi, em Pernambuco e em outros estados do Nordeste, inclusive na Bahia; boi-de-mamão em Santa Catarina” (SILVA, 1988, p.93). Assim percebe-se que o bumba-meu-boi que nós piauienses conhecemos até mesmo de nome se faz diferente nas várias localidad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correndo de norte a sul do país, essa manifestação se faz presente principalmente no nordeste, ganhando destaque no período dos folguedos onde as suas representações são mais frequentes devido ao período de comemoração a Santo Antônio, São João e São Pedro, apesar de que o bumba-meu-boi tem um período anual, onde inicia o seu ciclo bem anterior ao período junino, pois há todo o processo de ensaios, confecções de figurinos, vestimentas dos brincantes e do próprio b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lar dessa manifestação, é perceber que seu ciclo anual, desenvolve aspectos que vão além da exposição da dança e das festividades que dão forma a sua apresentação, essa festa tem em suas raízes um marcante tradicionalismo onde a presença dos familiares é bastante identificada pela atuação na própria brincadeira, e que acaba sendo passada para as gerações futu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tatam-se ainda as várias faces que o “bumba-meu-boi” apresenta, nos diferentes estados e regiões, incorrendo em uma apropriação que muitos fazem desse boi, nomeando e caracterizando de maneira diferente e por isso reclamando para si a propriedade d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último implica no fato de que acabam por transmitir ao boi aspectos de sua identidade cultural que “... costura o sujeito a estrutura. Estabiliza tanto os sujeitos quanto os mundo culturais que eles habitam, tornando ambos reciprocamente mais unificados e predizíveis.” (HALL, 2006, p.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maneira, pode-se dizer que o bumba-meu-boi, o boi-bumbá ou boi surubi, não é apenas uma festividade dos folguedos, mas uma festa, que faz parte do folclore brasileiro e representa a cultura popular, que absorve diferentes visões estéticas e até ideológicas dos artistas que participam e fazem-na acontecer, isso por estarem envolvidos num processo de relações sociais e culturais que acabam por transmitir as características culturais dos estados que os produzem, enriquecendo, assim, essa manifestação artís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esta do bumba-meu-boi adquiri várias feições com decorrer de sua trajetória, nas diferentes partes do Brasil. São muitas as representações feitas do boi, que apontam peculiaridades que enaltecem e caracterizam essa manifestação, carregando consigo alguns aspectos da identidade da região em que ocorrem, essas são formadas e transformadas no interior das representações. O objetivo desse trabalho é evidenciar essas características, relacionando os estados do Maranhão e do Piauí, que muitas vezes são apontados como possíveis criadores dessa festa, abordando as suas peculiaridades que lhe originam e lhe dão for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o nascimento à for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imeiro registro escrito sobre o Bumba-meu-boi data do ano de 1840, esse é noticiado, pelo padre pernambucano Miguel do Sacramento Lopes da Gama, em seu periódico </w:t>
      </w:r>
      <w:r>
        <w:rPr>
          <w:rFonts w:cs="Times New Roman" w:ascii="Times New Roman" w:hAnsi="Times New Roman"/>
          <w:i/>
          <w:iCs/>
          <w:sz w:val="24"/>
          <w:szCs w:val="24"/>
        </w:rPr>
        <w:t>O Carapuceiro</w:t>
      </w:r>
      <w:r>
        <w:rPr>
          <w:rFonts w:cs="Times New Roman" w:ascii="Times New Roman" w:hAnsi="Times New Roman"/>
          <w:sz w:val="24"/>
          <w:szCs w:val="24"/>
        </w:rPr>
        <w:t>, dando-lhe o estatuto de acontecimento. Ao assistir a uma apresentação, e ver a figura do sacerdote ser ridicularizada, o Padre desencadeia sua revolta num discurso evidentemente preconceituo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0"/>
        </w:rPr>
      </w:pPr>
      <w:r>
        <w:rPr>
          <w:rFonts w:cs="Times New Roman" w:ascii="Times New Roman" w:hAnsi="Times New Roman"/>
          <w:szCs w:val="20"/>
        </w:rPr>
        <w:t>De quantos recreios, folganças e desenfados populares há neste nosso Pernambuco, eu não conheço um tão tolo, tão estúpido e destituído de graça como o, aliás, bem conhecido bumba-meu-boi. Em tal brinco não se encontra um enredo, nem verossimilhança, nem ligação: é um agregado de disparates (...) não passa o tal divertimento de um brinco popular e grandemente desengraçado, mas de certos anos pra cá não há bumba-meu-boi que preste, se nele não aparece um sujeito vestido de clérigo, e algumas vezes de roquete e estola, para servir de bobo da função. Quem faz ordinariamente o papel de sacerdote bufo é um brejeirote despejado e escolhido para desempenhar a tarefa até o mais nojento ridículo; e para o complemento do escárnio, esse padre ouve de confissão ao Mateus, o qual, negro cativo, faz cair de pernas ao ar o seu confessor e acaba como é natural, dando muita chicotada no sacerdote (CASCUDO, 1984, p.150).</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notícia o padre expressa suas impressões de forma negativa, ficando claro que para ele a sua representatividade estava sendo ridicularizada por uma classe subalterna da sociedade e por isso sua profissão e religião estariam sendo afetadas pelos brincantes do folgue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trecho do relato do Padre em relação ao ritual, também nos faz perceber que o bumba-meu-boi não era bem recebido, e era visto com certo preconceito e inferioridade, como algo “tão tolo, tão estúpido e destituído de graça”, como afirma o Padre</w:t>
      </w:r>
      <w:r>
        <w:rPr>
          <w:rFonts w:cs="Times New Roman" w:ascii="Times New Roman" w:hAnsi="Times New Roman"/>
          <w:szCs w:val="2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explica Ester Marques:  “como auto popular, o bumba-meu-boi, nasce no final do século XVII em meio às lutas sociais, agitado pelos grandes combatentes entre senhores e escravos, índios e brancos no seio da sociedade patriarcal escravista de um Brasil colonial, pressionado pelas revoltas populares” (MARQUES, 1999, p.5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o bumba-meu-boi tem sua criação com a mescla de culturas e, portanto apresentando desde sua gênese, uma riqueza cultural, que mesmo mal visto naquela época, não deixava de enriquecer a cultura popu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bumba-meu-boi esteve sempre mantido na cultura popular, pois é uma festividade que ocorre durante o ano, não se restringindo somente nos folguedos, pois inicialmente vai ter os preparativos para a apresentação em que envolvem todo o processo de produção de figurinos, ornamentações e ensa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cesso primordial é a própria organização dos grupos, na qual realizam reuniões elencando cada pessoa ao seu papel é o momento de decisão dos personagens que será realizado, em seguida tem a confecção de todo o figurino dos integrantes onde cada boi possui suas cores próprias, onde são escolhidas e produzidas as vestimentas existindo </w:t>
      </w:r>
      <w:hyperlink r:id="rId2">
        <w:r>
          <w:rPr>
            <w:rStyle w:val="InternetLink"/>
            <w:rFonts w:cs="Times New Roman" w:ascii="Times New Roman" w:hAnsi="Times New Roman"/>
            <w:color w:val="000000" w:themeColor="text1"/>
            <w:sz w:val="24"/>
            <w:szCs w:val="24"/>
            <w:u w:val="none"/>
            <w:shd w:fill="FFFFFF" w:val="clear"/>
          </w:rPr>
          <w:t>inconstância</w:t>
        </w:r>
      </w:hyperlink>
      <w:r>
        <w:rPr>
          <w:rFonts w:cs="Times New Roman" w:ascii="Times New Roman" w:hAnsi="Times New Roman"/>
          <w:color w:val="000000" w:themeColor="text1"/>
          <w:sz w:val="24"/>
          <w:szCs w:val="24"/>
        </w:rPr>
        <w:t>s</w:t>
      </w:r>
      <w:r>
        <w:rPr>
          <w:rFonts w:cs="Times New Roman" w:ascii="Times New Roman" w:hAnsi="Times New Roman"/>
          <w:sz w:val="24"/>
          <w:szCs w:val="24"/>
        </w:rPr>
        <w:t xml:space="preserve"> entre 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responsabilidade de produção de ornamentações, vestimentas, da alimentação dos membros geralmente é reponsabilidades das mulheres dos grupos, onde produzem e organizam as partes que estão além da apresentação, geralmente as mulheres da família ou as mais próximas possíveis iniciam a confecção das roupas, de cada participante, e que são responsáveis em fazer toda a ornamentação e os preparativos da festa. Porém não é o foco deste trabalho dar destaque ao papel feminino nos grup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r conseguinte iniciam os ensaios que levam alguns meses anteriores ao mês junino e que geralmente acontecem após o</w:t>
      </w:r>
      <w:r>
        <w:rPr>
          <w:rFonts w:ascii="Trebuchet MS" w:hAnsi="Trebuchet MS"/>
          <w:color w:val="666666"/>
          <w:sz w:val="20"/>
          <w:szCs w:val="20"/>
          <w:shd w:fill="FFFFFF" w:val="clear"/>
        </w:rPr>
        <w:t xml:space="preserve"> </w:t>
      </w:r>
      <w:r>
        <w:rPr>
          <w:rFonts w:cs="Times New Roman" w:ascii="Times New Roman" w:hAnsi="Times New Roman"/>
          <w:color w:val="000000" w:themeColor="text1"/>
          <w:sz w:val="24"/>
          <w:szCs w:val="20"/>
          <w:shd w:fill="FFFFFF" w:val="clear"/>
        </w:rPr>
        <w:t>sábado de aleluia devido à festa pascal,</w:t>
      </w:r>
      <w:r>
        <w:rPr>
          <w:rFonts w:cs="Times New Roman" w:ascii="Times New Roman" w:hAnsi="Times New Roman"/>
          <w:color w:val="000000" w:themeColor="text1"/>
          <w:sz w:val="32"/>
          <w:szCs w:val="24"/>
        </w:rPr>
        <w:t xml:space="preserve"> </w:t>
      </w:r>
      <w:r>
        <w:rPr>
          <w:rFonts w:cs="Times New Roman" w:ascii="Times New Roman" w:hAnsi="Times New Roman"/>
          <w:sz w:val="24"/>
          <w:szCs w:val="24"/>
        </w:rPr>
        <w:t>que são inexplícitos n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um segundo momento acontece o batismo onde são elencados uma madrinha e um padrinho na qual ocorre o</w:t>
      </w:r>
      <w:r>
        <w:rPr>
          <w:rFonts w:cs="Times New Roman" w:ascii="Times New Roman" w:hAnsi="Times New Roman"/>
          <w:color w:val="000000" w:themeColor="text1"/>
          <w:sz w:val="24"/>
          <w:szCs w:val="24"/>
          <w:shd w:fill="FFFFFF" w:val="clear"/>
        </w:rPr>
        <w:t xml:space="preserve"> batizado e recebe todas as bênçãos do padroeiro da festa, São João</w:t>
      </w:r>
      <w:r>
        <w:rPr>
          <w:rFonts w:cs="Times New Roman" w:ascii="Times New Roman" w:hAnsi="Times New Roman"/>
          <w:sz w:val="24"/>
          <w:szCs w:val="24"/>
        </w:rPr>
        <w:t>, após esse momento é iniciada as apresentações, neste momento a figura do boi é evidenciada e institui-se com a própria difusão da d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a exposição do boi nas festas juninas ele é preparado para a última etapa, a sua morte, em que é variante o mês escolhido para isso, que ficam entre setembro e novembro, este é o momento que o boi se despede da sua festividade anual.</w:t>
      </w:r>
    </w:p>
    <w:p>
      <w:pPr>
        <w:pStyle w:val="Normal"/>
        <w:spacing w:lineRule="auto" w:line="360" w:before="0" w:after="0"/>
        <w:ind w:firstLine="708"/>
        <w:jc w:val="both"/>
        <w:rPr>
          <w:rFonts w:ascii="Times New Roman" w:hAnsi="Times New Roman" w:eastAsia="Times New Roman" w:cs="Times New Roman"/>
          <w:color w:val="000000" w:themeColor="text1"/>
          <w:sz w:val="24"/>
          <w:szCs w:val="24"/>
          <w:lang w:eastAsia="pt-BR"/>
        </w:rPr>
      </w:pPr>
      <w:r>
        <w:rPr>
          <w:rFonts w:cs="Times New Roman" w:ascii="Times New Roman" w:hAnsi="Times New Roman"/>
          <w:sz w:val="24"/>
          <w:szCs w:val="24"/>
        </w:rPr>
        <w:t xml:space="preserve">Diante das apropriações e variações que o boi recebe há alguns personagens que são fundamentais para a apresentação </w:t>
      </w:r>
      <w:r>
        <w:rPr>
          <w:rFonts w:eastAsia="Times New Roman" w:cs="Times New Roman" w:ascii="Times New Roman" w:hAnsi="Times New Roman"/>
          <w:color w:val="000000" w:themeColor="text1"/>
          <w:sz w:val="24"/>
          <w:szCs w:val="24"/>
          <w:lang w:val="pt-PT" w:eastAsia="pt-BR"/>
        </w:rPr>
        <w:t xml:space="preserve">tais como o </w:t>
      </w:r>
      <w:r>
        <w:rPr>
          <w:rFonts w:eastAsia="Times New Roman" w:cs="Times New Roman" w:ascii="Times New Roman" w:hAnsi="Times New Roman"/>
          <w:color w:val="000000" w:themeColor="text1"/>
          <w:sz w:val="24"/>
          <w:szCs w:val="24"/>
          <w:lang w:eastAsia="pt-BR"/>
        </w:rPr>
        <w:t>Amo que representa o papel do dono da fazenda, o Pai Chico ou nego Chico, a Mãe Catirina esposa do nego Chico, o Boi  a principal figura e seu Miolo que é o figurante situado embaixo dele, além dos Caboclos reais e guerreiros representando os indígenas onde dançam e tocam os instrumentos, dentre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da a organização em torno da brincadeira desde a produção do material até a apresentação contribui para a construção da memória, pois esta é repassada para os descendentes e se perpetua ao longo dos anos, segundo Le Goff (História e memória, 1924, p. 10) “a memória se constitui com a construção de arquivos orais; são coletados etnotextos³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ão produzidos e arquivados gerando assim uma memória do fato ocorri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themeColor="text1"/>
          <w:sz w:val="24"/>
          <w:szCs w:val="24"/>
        </w:rPr>
        <w:t>firma também que</w:t>
      </w:r>
      <w:r>
        <w:rPr>
          <w:rFonts w:cs="Times New Roman" w:ascii="Times New Roman" w:hAnsi="Times New Roman"/>
          <w:color w:val="000000" w:themeColor="text1"/>
          <w:sz w:val="24"/>
          <w:szCs w:val="24"/>
          <w:shd w:fill="FFFFFF" w:val="clear"/>
        </w:rPr>
        <w:t xml:space="preserve"> “... a memória não é a história, mas um dos seus objetos e simultaneamente um nóvel elementar de elaboração histórica”</w:t>
      </w:r>
      <w:r>
        <w:rPr>
          <w:rFonts w:cs="Times New Roman" w:ascii="Times New Roman" w:hAnsi="Times New Roman"/>
          <w:color w:val="000000" w:themeColor="text1"/>
          <w:sz w:val="20"/>
          <w:szCs w:val="24"/>
          <w:shd w:fill="FFFFFF" w:val="clear"/>
          <w:vertAlign w:val="superscript"/>
        </w:rPr>
        <w:t>4</w:t>
      </w:r>
      <w:r>
        <w:rPr>
          <w:rFonts w:cs="Times New Roman" w:ascii="Times New Roman" w:hAnsi="Times New Roman"/>
          <w:color w:val="000000" w:themeColor="text1"/>
          <w:sz w:val="24"/>
          <w:szCs w:val="24"/>
          <w:shd w:fill="FFFFFF" w:val="clear"/>
        </w:rPr>
        <w:t xml:space="preserve"> (p. 49.).</w:t>
      </w:r>
      <w:r>
        <w:rPr>
          <w:rFonts w:cs="Times New Roman" w:ascii="Times New Roman" w:hAnsi="Times New Roman"/>
          <w:sz w:val="24"/>
          <w:szCs w:val="24"/>
        </w:rPr>
        <w:t xml:space="preserve"> </w:t>
      </w:r>
      <w:r>
        <w:rPr>
          <w:rFonts w:cs="Times New Roman" w:ascii="Times New Roman" w:hAnsi="Times New Roman"/>
          <w:color w:val="000000" w:themeColor="text1"/>
          <w:sz w:val="24"/>
          <w:szCs w:val="24"/>
          <w:shd w:fill="FFFFFF" w:val="clear"/>
        </w:rPr>
        <w:t xml:space="preserve">Dessa maneira a memória abordada depende de seus fatos passados e que estes estejam transmitidos, registrados, para se obter um esclarecimento do conhecimento na qual está se procurando, assim sendo, a </w:t>
      </w:r>
      <w:r>
        <w:rPr>
          <w:rFonts w:cs="Times New Roman" w:ascii="Times New Roman" w:hAnsi="Times New Roman"/>
          <w:sz w:val="24"/>
          <w:szCs w:val="24"/>
        </w:rPr>
        <w:t>memória dos grupos de boi se compõe por homens e mulheres das mais variadas instâncias que refletem a sua realidade histórica.</w:t>
      </w:r>
    </w:p>
    <w:p>
      <w:pPr>
        <w:pStyle w:val="Normal"/>
        <w:spacing w:lineRule="auto" w:line="360" w:before="0" w:after="0"/>
        <w:ind w:firstLine="708"/>
        <w:jc w:val="both"/>
        <w:rPr>
          <w:rFonts w:ascii="Times New Roman" w:hAnsi="Times New Roman" w:cs="Times New Roman"/>
          <w:sz w:val="20"/>
          <w:szCs w:val="24"/>
        </w:rPr>
      </w:pPr>
      <w:r>
        <w:rPr>
          <w:rFonts w:cs="Times New Roman" w:ascii="Times New Roman" w:hAnsi="Times New Roman"/>
          <w:sz w:val="24"/>
          <w:szCs w:val="24"/>
        </w:rPr>
        <w:t>Para lucubrar sobre a historicidade dos membros do grupo percebe-se que esteve imbuída de um caráter subalterno da sociedade, em que se limitavam as classes mais baixas havendo um distanciamento entre as classes sociais, no qual essa brincadeira está voltada para a cultura popu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nde “a expressão cultura popular, sinônimo de cultura do povo” (AYALA, 1995, p.9.) permite a compreensão de que faz parte apenas das camadas inferiores da sociedade, ocasionando uma barreira da participação de outras camadas (classes com maior poder aquisi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ém com o passar dos anos as transformações que ocorrem constantemente na sociedade proporcionaram uma maior visibilidade, pois as apresentações passaram a serem assistidas sem distinção de classe social, ganhando destaque e acabou deixando essa esfera, dando uma abrangência completa na q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A cultura popular tanto veicula os pontos de vista e interesses das classes subalternas, numa perspectiva de critica a dominação, mais os menos consciente, quanto internaliza os pontos de vista e interesses das classes dominantes, legitimando a desigualdade existente. (AYALA, 1995, p.51.)</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sz w:val="20"/>
          <w:szCs w:val="24"/>
        </w:rPr>
      </w:pPr>
      <w:r>
        <w:rPr>
          <w:rFonts w:cs="Times New Roman" w:ascii="Times New Roman" w:hAnsi="Times New Roman"/>
          <w:sz w:val="24"/>
          <w:szCs w:val="24"/>
        </w:rPr>
        <w:t>Desse modo eminentemente conseguiu fazer uma ligação entre os mais diversos segmentos da população, pois todos estão em torno da brincadeira, as mais variadas classes sociais, tornando um ambiente ímpar e notável.</w:t>
      </w:r>
      <w:r>
        <w:rPr>
          <w:rFonts w:cs="Times New Roman" w:ascii="Times New Roman" w:hAnsi="Times New Roman"/>
          <w:sz w:val="20"/>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4"/>
        </w:rPr>
        <w:t>__________________________</w:t>
        <w:tab/>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vertAlign w:val="superscript"/>
        </w:rPr>
        <w:t>4</w:t>
      </w:r>
      <w:r>
        <w:rPr>
          <w:rFonts w:cs="Times New Roman" w:ascii="Times New Roman" w:hAnsi="Times New Roman"/>
          <w:sz w:val="20"/>
          <w:szCs w:val="24"/>
        </w:rPr>
        <w:t xml:space="preserve"> Etinotextos, sengundo Le Goff, são textos escritos através da história 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boi do Nordeste: construindo e desconstruindo</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O bumba meu boi, caracterizado como uma manifestação de caráter popular, é registrado pela literatura, muitas vezes, como marca de identidade maranhense. Porém há quem diga também que o bumba-meu-boi tem sua gênese no Piauí pela letra que se segue: O meu boi morreu/ Que será de mim/ Manda buscar outro maninha/ Lá no Piauí. E outros que discordam de sua criação nacional. Mas é fato, que a presença marcante de elementos indígenas, africanos e europeus, tornam essa última suposição mais duvidosa. Sylvia Cyltrão e Ludmila Gondim discorrem sobre algumas dessas origens no artigo </w:t>
      </w:r>
      <w:r>
        <w:rPr>
          <w:rFonts w:cs="Times New Roman" w:ascii="Times New Roman" w:hAnsi="Times New Roman"/>
          <w:bCs/>
          <w:i/>
          <w:sz w:val="24"/>
          <w:szCs w:val="24"/>
        </w:rPr>
        <w:t>Identidade e Autorrepresentação em Toadas de Bumba-Meu-Bo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vertAlign w:val="superscript"/>
        </w:rPr>
      </w:pPr>
      <w:r>
        <w:rPr>
          <w:rFonts w:cs="Times New Roman" w:ascii="Times New Roman" w:hAnsi="Times New Roman"/>
          <w:szCs w:val="24"/>
        </w:rPr>
        <w:t>São muitas as versões sobre as origens do folguedo. Dentre elas estão: a ideia de uma reminiscência da festa pagã egípcia de homenagem ao boi Ápis, “para assinalar a passagem da Terra pela constelação zodiacal do Touro” (REIS, 2000, p. 70); a ideia de que nasceu na colônia, durante a civilização do couro, quando o animal que movia os engenhos, fornecia carne, couro e compunha a paisagem da colônia, era a estrutura da economia e, por isso, naturalmente, ganhou espaço nas lendas, nas prosas e nas conversas fabulosas que se espalharam (VIEIRA, 1954, p. 77); a ideia de que é resultado de festas introduzidas pelos elementos africano e indígena; e, ainda, a ideia de que é uma festa de tradição portuguesa, assim como a Marujada, o Reizado, a Burrinha, o Babau, a Caipora e outros. (SARNEY, 2000, p.9).</w:t>
      </w:r>
      <w:r>
        <w:rPr>
          <w:rFonts w:cs="Times New Roman" w:ascii="Times New Roman" w:hAnsi="Times New Roman"/>
          <w:szCs w:val="24"/>
          <w:vertAlign w:val="super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percebe-se que existem variações sobre a origem desse boi, consequentemente o discurso da apropriação se faz extenso e labiríntico, ainda mais quando não se tem pesquisas contundentes, que afirmem a verdadeira origem dessa manifestação cultu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todo modo inegável que muitas das produções literárias apontam o nordeste como pai dessa manifestação, apontando e identificando como tal. Também é conveniente salientar que ao se disseminar pelas regiões do Brasil, esse boi assumiu nomes e formas difer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ponto é que esse aspecto da brincadeira do bumba-meu-boi, boi-bumbá, ou boi surubi, com seu caráter lúdico e polivalente apresentam, ainda, as meiações míticas e simbólicas decorrentes de diferentes etnias, trazendo</w:t>
      </w:r>
      <w:r>
        <w:rPr/>
        <w:t xml:space="preserve"> </w:t>
      </w:r>
      <w:r>
        <w:rPr>
          <w:rFonts w:cs="Times New Roman" w:ascii="Times New Roman" w:hAnsi="Times New Roman"/>
          <w:sz w:val="24"/>
          <w:szCs w:val="24"/>
        </w:rPr>
        <w:t>questões amplas em torno das ambivalências das categorias étnicas e sociais básicas da história do Brasil: o branco, o negro e o índio. Todavia não é intensão nesse artigo articular sobre essa ques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ipud</w:t>
      </w:r>
      <w:r>
        <w:rPr>
          <w:rFonts w:cs="Times New Roman" w:ascii="Times New Roman" w:hAnsi="Times New Roman"/>
          <w:sz w:val="24"/>
          <w:szCs w:val="24"/>
        </w:rPr>
        <w:t xml:space="preserve">. </w:t>
      </w:r>
      <w:r>
        <w:rPr>
          <w:rFonts w:cs="Times New Roman" w:ascii="Times New Roman" w:hAnsi="Times New Roman"/>
          <w:sz w:val="20"/>
          <w:szCs w:val="20"/>
        </w:rPr>
        <w:t>CYLTRÃO,Sylvia e GONDIM , Ludmila .</w:t>
      </w:r>
      <w:r>
        <w:rPr>
          <w:rFonts w:cs="Times New Roman" w:ascii="Times New Roman" w:hAnsi="Times New Roman"/>
          <w:bCs/>
          <w:sz w:val="20"/>
          <w:szCs w:val="20"/>
        </w:rPr>
        <w:t xml:space="preserve">Identidade e Autorrepresentação em Toadas de Bumba-Meu-Boi, 2013. Disponível em: &lt;revistaliter.dominiotemporario.com/doc/RL_11_IDENTIDADE_E_AUTORREPRESENTAcao__EM_TOADAS_DE_BUMBA-MEU_-BOI&gt; </w:t>
      </w:r>
      <w:r>
        <w:rPr>
          <w:rFonts w:cs="Times New Roman" w:ascii="Times New Roman" w:hAnsi="Times New Roman"/>
          <w:sz w:val="20"/>
          <w:szCs w:val="20"/>
        </w:rPr>
        <w:t>Acessado em: 26 de outubro de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do implicações nas ideações características que favorecem significativamente a formação e a construção da identidade cultural do povo da região, na qual ele é represen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ca evidente o que afirma Roger Chartier, em </w:t>
      </w:r>
      <w:r>
        <w:rPr>
          <w:rFonts w:cs="Times New Roman" w:ascii="Times New Roman" w:hAnsi="Times New Roman"/>
          <w:i/>
          <w:sz w:val="24"/>
          <w:szCs w:val="24"/>
        </w:rPr>
        <w:t>A História Cultural: entre práticas e representações</w:t>
      </w:r>
      <w:r>
        <w:rPr>
          <w:rFonts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left="2268" w:hanging="0"/>
        <w:jc w:val="both"/>
        <w:rPr>
          <w:rFonts w:ascii="Times New Roman" w:hAnsi="Times New Roman" w:cs="Times New Roman"/>
          <w:vertAlign w:val="superscript"/>
          <w:lang w:eastAsia="pt-BR"/>
        </w:rPr>
      </w:pPr>
      <w:r>
        <w:rPr>
          <w:rFonts w:cs="Times New Roman" w:ascii="Times New Roman" w:hAnsi="Times New Roman"/>
          <w:lang w:eastAsia="pt-BR"/>
        </w:rPr>
        <w:t>Propomos que se tome o conceito de representação num sentido mais particular e historicamente mais determinado. A representação como dando a ver uma coisa ausente, distinguindo o que representa e o que é representado, a representação como exibição de uma presença, como apresentação pública de algo ou alguém.</w:t>
      </w:r>
      <w:r>
        <w:rPr>
          <w:rFonts w:cs="Times New Roman" w:ascii="Times New Roman" w:hAnsi="Times New Roman"/>
          <w:vertAlign w:val="superscript"/>
          <w:lang w:eastAsia="pt-BR"/>
        </w:rPr>
        <w:t>6</w:t>
      </w:r>
    </w:p>
    <w:p>
      <w:pPr>
        <w:pStyle w:val="Normal"/>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360" w:before="0" w:after="0"/>
        <w:ind w:firstLine="708"/>
        <w:jc w:val="both"/>
        <w:rPr>
          <w:rFonts w:ascii="Times New Roman" w:hAnsi="Times New Roman" w:cs="Times New Roman"/>
          <w:sz w:val="24"/>
          <w:lang w:eastAsia="pt-BR"/>
        </w:rPr>
      </w:pPr>
      <w:r>
        <w:rPr>
          <w:rFonts w:cs="Times New Roman" w:ascii="Times New Roman" w:hAnsi="Times New Roman"/>
          <w:sz w:val="24"/>
          <w:lang w:eastAsia="pt-BR"/>
        </w:rPr>
        <w:t xml:space="preserve">O autor afirma, ainda, que: “A representação é instrumento de conhecimento mediato, que faz ver um objeto ausente através da sua substituição por uma imagem capaz de reconstituí-lo em memória e de figurá-lo tal como ele é.” (Chartier, 1990, p. 2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 representações do bumba meu boi acontecem em vários estados do Brasil e não possuem datas fixas para acontecer.</w:t>
      </w:r>
      <w:r>
        <w:rPr>
          <w:rFonts w:cs="Times New Roman" w:ascii="Times New Roman" w:hAnsi="Times New Roman"/>
          <w:sz w:val="24"/>
          <w:szCs w:val="24"/>
          <w:lang w:eastAsia="pt-BR"/>
        </w:rPr>
        <w:t xml:space="preserve"> Nessa perspectiva, cabe aqui ressaltar sobre aqueles que fazem uso dessas representações, se apresentando e dando seus significados próprios a ela de forma particular. Para não nos estendermos vamos nos ater a dois estados, o Piauí e o Maranhão que</w:t>
      </w:r>
      <w:r>
        <w:rPr>
          <w:rFonts w:cs="Times New Roman" w:ascii="Times New Roman" w:hAnsi="Times New Roman"/>
          <w:sz w:val="24"/>
          <w:szCs w:val="24"/>
        </w:rPr>
        <w:t xml:space="preserve"> se dizem donos, e por isso reclamam para si a origem e apropriação do boi, pelos motivos já citados, no parágrafo introdutório deste capítu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se faz uma pesquisa, sobre a origem do bumba-meu-boi, geralmente os sites que aparecem, aponta o Nordeste como berço dessa manifestação. Alguns sites divergem, entre o Piauí e o Maranhão, na maioria dos casos. Esse é só um dos exemplos das discussões existentes, em torno do limiar do boi.</w:t>
      </w:r>
    </w:p>
    <w:p>
      <w:pPr>
        <w:pStyle w:val="Normal"/>
        <w:spacing w:lineRule="auto" w:line="360" w:before="0" w:after="0"/>
        <w:ind w:firstLine="708"/>
        <w:jc w:val="both"/>
        <w:rPr>
          <w:rFonts w:ascii="Times New Roman" w:hAnsi="Times New Roman" w:cs="Times New Roman"/>
          <w:sz w:val="20"/>
          <w:szCs w:val="24"/>
          <w:vertAlign w:val="superscript"/>
          <w:lang w:eastAsia="pt-BR"/>
        </w:rPr>
      </w:pPr>
      <w:r>
        <w:rPr>
          <w:rFonts w:cs="Times New Roman" w:ascii="Times New Roman" w:hAnsi="Times New Roman"/>
          <w:sz w:val="24"/>
          <w:szCs w:val="24"/>
          <w:lang w:eastAsia="pt-BR"/>
        </w:rPr>
        <w:t>A esfera política, em muitos momentos, tentou apropriar-se da produção cultural, visando definir uma identidade popular nacional para o Brasil. Isso se implica ao Maranhão, em que, a oficialização do bumba-meu-boi como símbolo de identidade do estado se deu em meio a um processo político que queria ligar sua imagem, onde o bumba-meu-boi, no governo de José Sarney passa a ser apresentado como produto cultural do Estado, inserido na programação dos atrativos turísticos do Maranhão, através de ações do Departamento Estadual de Turismo. E na década de 70, passa a ser exportado como representante, por excelência, da “cultura popular maranhense”, por iniciativa do Governo do Estado.</w:t>
      </w:r>
      <w:r>
        <w:rPr>
          <w:rFonts w:cs="Times New Roman" w:ascii="Times New Roman" w:hAnsi="Times New Roman"/>
          <w:sz w:val="20"/>
          <w:szCs w:val="24"/>
          <w:vertAlign w:val="superscript"/>
          <w:lang w:eastAsia="pt-BR"/>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vertAlign w:val="superscript"/>
        </w:rPr>
        <w:t>6</w:t>
      </w:r>
      <w:r>
        <w:rPr>
          <w:rFonts w:cs="Times New Roman" w:ascii="Times New Roman" w:hAnsi="Times New Roman"/>
          <w:sz w:val="20"/>
        </w:rPr>
        <w:t xml:space="preserve"> CHARTIER, Roger. A História Cultural: entre práticas e representações. Tradução Maria Manuela Galhardo. Rio de Janeiro: Bertrand Brasil, 1990. (p.2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vertAlign w:val="superscript"/>
        </w:rPr>
        <w:t>7</w:t>
      </w:r>
      <w:r>
        <w:rPr>
          <w:rFonts w:cs="Times New Roman" w:ascii="Times New Roman" w:hAnsi="Times New Roman"/>
          <w:sz w:val="20"/>
        </w:rPr>
        <w:t xml:space="preserve"> Ver artigo de Letícia Conceição Martins Cardoso De marginal a ofical: a fabricação do bumba-meu-boi como símbolo de identidade do Estado do Maranhão. Disponível em:</w:t>
      </w:r>
      <w:r>
        <w:rPr/>
        <w:t xml:space="preserve"> </w:t>
      </w:r>
      <w:r>
        <w:rPr>
          <w:rFonts w:cs="Times New Roman" w:ascii="Times New Roman" w:hAnsi="Times New Roman"/>
          <w:sz w:val="20"/>
        </w:rPr>
        <w:t>&lt;intercom.org.br/papers/regionais/nordeste2011/resumos/R28-0633-1.pdf &gt; acessado em: 04/11/2014</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Piauí observa-se a construção em torno da origem do bumba-meu-boi na qual são várias as afirmativas tentando originá-lo para si, é o que se idealiza na cantiga: </w:t>
      </w:r>
      <w:r>
        <w:rPr>
          <w:rFonts w:cs="Times New Roman" w:ascii="Times New Roman" w:hAnsi="Times New Roman"/>
          <w:sz w:val="24"/>
          <w:szCs w:val="24"/>
        </w:rPr>
        <w:t xml:space="preserve">O meu boi morreu/ Que será de mim/ Manda buscar outro maninha/ Lá no Piauí, </w:t>
      </w:r>
      <w:r>
        <w:rPr>
          <w:rFonts w:cs="Times New Roman" w:ascii="Times New Roman" w:hAnsi="Times New Roman"/>
          <w:sz w:val="24"/>
          <w:szCs w:val="24"/>
          <w:lang w:eastAsia="pt-BR"/>
        </w:rPr>
        <w:t>e que muitos autores demonstram essa tentativa de posse e dominação do boi piauiense como segue nas linhas abaixo :</w:t>
      </w:r>
    </w:p>
    <w:p>
      <w:pPr>
        <w:pStyle w:val="Normal"/>
        <w:spacing w:lineRule="auto" w:line="240" w:before="0" w:after="0"/>
        <w:ind w:left="2268" w:hanging="0"/>
        <w:jc w:val="both"/>
        <w:rPr>
          <w:rFonts w:ascii="Times New Roman" w:hAnsi="Times New Roman" w:cs="Times New Roman"/>
          <w:szCs w:val="24"/>
          <w:vertAlign w:val="superscript"/>
          <w:lang w:eastAsia="pt-BR"/>
        </w:rPr>
      </w:pPr>
      <w:r>
        <w:rPr>
          <w:rFonts w:cs="Times New Roman" w:ascii="Times New Roman" w:hAnsi="Times New Roman"/>
          <w:szCs w:val="24"/>
          <w:lang w:eastAsia="pt-BR"/>
        </w:rPr>
        <w:t xml:space="preserve">Costumamos dizer, nas rodas de conversa sobre Bumba-meu-boi e cultura popular, que o Boi de brincadeira nasceu mesmo no Piauí. Tal especulação se respalda  na relação  da  memória  econômica  da  cultura  do  boi  e  sua  relação  com  a  história,  as lendas  e  a  cultura  popular  deste  Estado,  cujas  terras  e  pastagens,  durante  a colonização, já na segunda metade do século XVII, deram lugar ao maior e primeiro grande centro criatório de bovinos do Brasil (SOUZA, 2008, p. 53). </w:t>
      </w:r>
      <w:r>
        <w:rPr>
          <w:rFonts w:cs="Times New Roman" w:ascii="Times New Roman" w:hAnsi="Times New Roman"/>
          <w:szCs w:val="24"/>
          <w:vertAlign w:val="superscript"/>
          <w:lang w:eastAsia="pt-BR"/>
        </w:rPr>
        <w:t>7</w:t>
      </w:r>
    </w:p>
    <w:p>
      <w:pPr>
        <w:pStyle w:val="Normal"/>
        <w:spacing w:lineRule="auto" w:line="240" w:before="0" w:after="0"/>
        <w:ind w:left="2268" w:firstLine="708"/>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sso demonstra uma tentativa de posse da manifestação que vem desde o processo de colonização desse Estado, pois foram instaladas muitas fazendas de gado e daí se afirma que foi nesse período a sua origem, no Piauí.</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Tanto em relação ao Maranhão tanto quanto em relação ao Piauí que pleiteiam uma “verdade” em relação ao bumba-meu-boi, ambos, se apropriando do mesmo como algo “natural” e o pior, como se tanto um Estado como o outro fossem os “donos” do bumba-meu-boi enquanto, na verdade, essa manifestação artística é histórica e temporal que significa que antes de qualquer abordagem de apropriação desses Estados, o que devemos fazer é estudar como se formulou um arquivo de imagens e enunciados, um estoque de “verdades”, uma visibilidade e uma dizibilidade em torno do bumba-meu-boi, que termina por estabelecer litígios os mais diversos e que envolvem, nesse caso, os Estados do Piauí e do Maranhã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Um “armazém” de textos, imagens e discursos que dirigem, inclusive, o olhar e a fala da mídia televisiva ou jornalística, em outras palavras, direciona o olhar e a fala das mídias diversas existentes que se interessam ou passam a se interessar pela existência e manifestação do bumba-meu-boi e a qual federação ele possa pertencer se o Maranhão ou o Piauí.</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bviamente que ambos os estados em questão se apropriam das imagens e textos dessa manifestação artística para utilizarem da mesma em favor da construção histórica de uma dada identidade estadual e local, inclusive, uma identidade que deve ser subjetivada ou sujeita pelos filhos, sujeitos e habitantes maranhenses ou piauiense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que particulariza e individualiza o bumba-meu-boi no Maranhão que serve para ser discurso recorrente da identidade maranhense? A mesma pergunta deve ser feita em relação ao Piauí.</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própria ideia de bumba-meu-boi deve ser questionada e passar a ser pensado como uma formulação que terá sua emergência ligado a um agrupamento conceitual que reunirá gradativamente uma série de experiências dispersas que, a partir de um dado momento histórico, passa a fazer parte dos interesses os mais diversos tanto do Piauí como do Maranhão. Em outras palavras: por quê o Maranhão e o Piauí passam a se interessar e disputar, enfrentar um litigio em nome dessa manifestação artística chamada de bumba-meu-boi?</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vemos ter a certeza que o discurso dos maranhenses ou os discursos dos piauienses que foram ou são emitidos, os mesmos, não foram e não são emitidos a partir de uma prática cultural e social anterior a emissão desses mesmos discursos. Ou seja: Os discursos em torno do bumba-meu-boi, é que garante sua locução, que fazem com que ele entre em “cena”, seja encenado, produzido ou pressuposto. O espaço de atuação do bumba-meu-boi não preexiste a uma sociedade que o encarna.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todo modo, cabe acrescentar nessa discussão aquilo que afirma Durval Muniz:</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Cs w:val="24"/>
          <w:lang w:eastAsia="pt-BR"/>
        </w:rPr>
        <w:t>“</w:t>
      </w:r>
      <w:r>
        <w:rPr>
          <w:rFonts w:cs="Times New Roman" w:ascii="Times New Roman" w:hAnsi="Times New Roman"/>
          <w:szCs w:val="24"/>
          <w:lang w:eastAsia="pt-BR"/>
        </w:rPr>
        <w:t>A passagem da oralidade para qualquer forma de escritura, de inscrição ou de registro, implica modificações, transformações naquilo que é traduzido; implica a emergência de poder e de saber que deslocam de lugar não só as matérias e formas de expressão tornadas como objeto de tal empresa, como os próprios sujeitos que delas participam”. (ALBUQUERQUE JUNIOR, 2013, p. 73)</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que fica claro na fala de Durval é que quando a “cultura popular” sai da oralidade, da fala e passa à escrita, com o pretexto de evitar que a mesma se perca, ela se ver “reinventada”, “modificada”, “transformada”, e assim apropriada pela classe letrada que a traduz e a torna “um fragmento das tradições populares e regionais”</w:t>
      </w:r>
      <w:r>
        <w:rPr>
          <w:rFonts w:cs="Times New Roman" w:ascii="Times New Roman" w:hAnsi="Times New Roman"/>
          <w:szCs w:val="24"/>
          <w:lang w:eastAsia="pt-BR"/>
        </w:rPr>
        <w:t>.</w:t>
      </w:r>
      <w:r>
        <w:rPr>
          <w:rFonts w:cs="Times New Roman" w:ascii="Times New Roman" w:hAnsi="Times New Roman"/>
          <w:szCs w:val="24"/>
          <w:vertAlign w:val="superscript"/>
          <w:lang w:eastAsia="pt-BR"/>
        </w:rPr>
        <w:t xml:space="preserve">9 </w:t>
      </w:r>
      <w:r>
        <w:rPr>
          <w:rFonts w:cs="Times New Roman" w:ascii="Times New Roman" w:hAnsi="Times New Roman"/>
          <w:sz w:val="24"/>
          <w:szCs w:val="24"/>
          <w:lang w:eastAsia="pt-BR"/>
        </w:rPr>
        <w:t>Essa por fazer parte da elite, se apodera das produções literárias e as moldam de forma que melhor satisfaça seu público, e por isso selecionam as experiências dispersas ordenando–as, num dado momento histórico, visando atender a seus vários interesse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ntão as manifestações culturais, e, portanto o bumba-meu-boi, se veem tomados por aqueles que ditam e registram suas peculiaridades, que disciplinam e controlam, “fabricam” e “reinventam” essa cultura que definem como “popular”.</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lang w:eastAsia="pt-BR"/>
        </w:rPr>
        <w:t>Nesse caso, o interessante é atentarmos que n</w:t>
      </w:r>
      <w:r>
        <w:rPr>
          <w:rFonts w:cs="Times New Roman" w:ascii="Times New Roman" w:hAnsi="Times New Roman"/>
          <w:sz w:val="24"/>
          <w:szCs w:val="24"/>
          <w:shd w:fill="FFFFFF" w:val="clear"/>
        </w:rPr>
        <w:t>esse processo histórico, que muitos afirmam está a proteger a tradição, se descarta aquilo que não é útil, se enquadra a uma linguagem erudita, e se prioriza mostrar aquilo que convém, afinal, existe um público a ser atingido, e por isso se fala em “invenção dessa tradição”.</w:t>
      </w:r>
    </w:p>
    <w:p>
      <w:pPr>
        <w:pStyle w:val="Normal"/>
        <w:tabs>
          <w:tab w:val="clear" w:pos="708"/>
          <w:tab w:val="left" w:pos="2835" w:leader="none"/>
        </w:tabs>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w:t>
      </w:r>
    </w:p>
    <w:p>
      <w:pPr>
        <w:pStyle w:val="Normal"/>
        <w:tabs>
          <w:tab w:val="clear" w:pos="708"/>
          <w:tab w:val="left" w:pos="2835" w:leader="none"/>
        </w:tabs>
        <w:spacing w:lineRule="auto" w:line="240" w:before="0" w:after="0"/>
        <w:rPr>
          <w:rFonts w:ascii="Times New Roman" w:hAnsi="Times New Roman" w:cs="Times New Roman"/>
          <w:sz w:val="20"/>
          <w:szCs w:val="24"/>
          <w:lang w:eastAsia="pt-BR"/>
        </w:rPr>
      </w:pPr>
      <w:r>
        <w:rPr>
          <w:rFonts w:cs="Times New Roman" w:ascii="Times New Roman" w:hAnsi="Times New Roman"/>
          <w:sz w:val="20"/>
          <w:szCs w:val="24"/>
          <w:vertAlign w:val="superscript"/>
          <w:lang w:eastAsia="pt-BR"/>
        </w:rPr>
        <w:t xml:space="preserve">9 </w:t>
      </w:r>
      <w:r>
        <w:rPr>
          <w:rFonts w:cs="Times New Roman" w:ascii="Times New Roman" w:hAnsi="Times New Roman"/>
          <w:sz w:val="20"/>
          <w:szCs w:val="24"/>
          <w:lang w:eastAsia="pt-BR"/>
        </w:rPr>
        <w:t>ibidem, p. 63</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que ocorre também é que essas ações “deslocam de seus lugares anteriores de prática e significação para alojá-las neste novo lugar de sentido que é o lugar do folclórico, o lugar do fato folclórico...”( ALBUQUERQUE JUNOR, 2013. p 248). E qual seria esse lugar do “folclórico”? Obviamente a região secularmente estereotipada como tal.</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questão é que para uma compreensão mais abrangente do bumba-meu-boi é necessário compreendermos que o próprio nordeste em si também sofre com as alteridades que os norteia, pois acaba sendo estereotipado que segundo Durval Muniz ‘‘O discurso da estereotipia é um discurso assertivo, repetitivo, é uma fala arrogante, uma linguagem que leva a estabilidade acrítica. É fruto de uma voz segura e auto-suficiente que se arroga o direito de dizer o que é o outro em poucas palavras. ”(ALBUQUERQUE JUNIOR, 2001, pag. 20)</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construção desse discurso estereotipado influi na questão de regionalização                                                                                                                                                                                 em que acaba por gerar entre os estados a posse e dominação de uns e de outros. O caso em questão está enraizado naquilo que se denomina de cultura popular e que vai além do âmbito social, pois o bumba-meu-boi encontra-se em meio a um embate de discussões de sua apropriação, devido os estados estarem buscando para si a admissão dessa manifestação.</w:t>
      </w:r>
    </w:p>
    <w:p>
      <w:pPr>
        <w:pStyle w:val="Normal"/>
        <w:spacing w:lineRule="auto" w:line="360" w:before="0" w:after="0"/>
        <w:ind w:firstLine="708"/>
        <w:jc w:val="both"/>
        <w:rPr>
          <w:rFonts w:ascii="Times New Roman" w:hAnsi="Times New Roman" w:cs="Times New Roman"/>
          <w:sz w:val="24"/>
          <w:szCs w:val="24"/>
          <w:vertAlign w:val="superscript"/>
          <w:lang w:eastAsia="pt-BR"/>
        </w:rPr>
      </w:pPr>
      <w:r>
        <w:rPr>
          <w:rFonts w:cs="Times New Roman" w:ascii="Times New Roman" w:hAnsi="Times New Roman"/>
          <w:sz w:val="24"/>
          <w:szCs w:val="24"/>
          <w:lang w:eastAsia="pt-BR"/>
        </w:rPr>
        <w:t xml:space="preserve">Esse processo de regionalização implica além de um ramo geográfico nas relações de poder e de comando, na qual o Estado é um “campo de luta privilegiado para as disputas regionais. Ele não demarca os limites político-institucionais das regiões, mas pode vir a legitimar ou não estas demarcações que emergem nas lutas sociais.” </w:t>
      </w:r>
      <w:r>
        <w:rPr>
          <w:rFonts w:cs="Times New Roman" w:ascii="Times New Roman" w:hAnsi="Times New Roman"/>
          <w:sz w:val="24"/>
          <w:szCs w:val="24"/>
          <w:vertAlign w:val="superscript"/>
          <w:lang w:eastAsia="pt-BR"/>
        </w:rPr>
        <w:t>10</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ndo assim concebida essa ideia de regionalização e de sua formação dentro do Estado, percebemos que a cultura popular é demarcada por suas regiões e que acaba sendo criada e perpassada através das classes eruditas que a constrói para manter um distanciamento entre a sociedade, acarretando assim que o estado acaba dissolvendo entre a sua população esses ideários fazendo com que o bumba-meu-boi, nesse caso, seja discorrido através de varias facetas produzidas e determinadas na sociedade.</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atenção se volta para o nordeste e para os estados que a ele pertencem, e nesse jogo de interesses, convém reclamar pra si a propriedade do boi, que em meio a essas construções, se reverte e se reinventa, desde sua própria origem, enquanto “manifestação da cultura popular”, até sua apropriação por alguns estados, como marca de identidade.</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835"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w:t>
      </w:r>
    </w:p>
    <w:p>
      <w:pPr>
        <w:pStyle w:val="Normal"/>
        <w:tabs>
          <w:tab w:val="clear" w:pos="708"/>
          <w:tab w:val="left" w:pos="2835" w:leader="none"/>
        </w:tabs>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0"/>
          <w:szCs w:val="20"/>
          <w:vertAlign w:val="superscript"/>
          <w:lang w:eastAsia="pt-BR"/>
        </w:rPr>
        <w:t xml:space="preserve">10 </w:t>
      </w:r>
      <w:r>
        <w:rPr>
          <w:rFonts w:cs="Times New Roman" w:ascii="Times New Roman" w:hAnsi="Times New Roman"/>
          <w:sz w:val="20"/>
          <w:szCs w:val="20"/>
          <w:lang w:eastAsia="pt-BR"/>
        </w:rPr>
        <w:t>ibidem, pg. 26</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siderações finai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b/>
      </w:r>
      <w:r>
        <w:rPr>
          <w:rFonts w:cs="Times New Roman" w:ascii="Times New Roman" w:hAnsi="Times New Roman"/>
          <w:sz w:val="24"/>
          <w:szCs w:val="24"/>
          <w:lang w:eastAsia="pt-BR"/>
        </w:rPr>
        <w:t>O bumba-meu-boi manifestação típica do folclore brasileiro, se apresenta, se reinventa e se constrói no Brasil dentre as manifestações culturais populares mais difundidas, recebendo formas, designações e características que variam segundo estilos de cada reg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t xml:space="preserve">Sua pluralidade, que vai desde a feitura e os próprios personagens em si, até a execução da festa, enriquece a cultura brasileira, mostrando que </w:t>
      </w:r>
      <w:r>
        <w:rPr>
          <w:rFonts w:cs="Times New Roman" w:ascii="Times New Roman" w:hAnsi="Times New Roman"/>
          <w:sz w:val="24"/>
          <w:szCs w:val="24"/>
        </w:rPr>
        <w:t>não é apenas uma festividade dos folguedos, mas uma celebração que faz parte do folclore brasileiro e representa a cultura popular, que absorve diferentes visões estéticas e até ideológicas dos artistas que participam e fazem-na acontecer.</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lguns reclamam pra si sua propriedade, outros os legitimam como marco da sua identidade. O fato é que nesses discursos, percebemos que as questões ligadas ao boi, e a maioria das manifestações que se definem como fazendo parte da cultura popular, são bem mais complexas do que aparentam ser, envolvem relações de poder, interesses e litígios.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ão tentamos nesse trabalho legitimar a possível origem do bumba-meu-boi, muito menos afirmar ou negar suas possíveis origens, e sim propor uma discussão em torno da apropriação que é feita a partir do discurso daqueles que se dizem dono, e das identidades que são formadas e transformadas, seja pelas representações, pelas intervenções do estado, ou pela própria criação daqueles que se dedicam a escrever sobre o boi.</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textos, imagens e discursos dirigem, inclusive, o olhar e a fala pelos mais diversos interesses, se esse passa a interessar pela existência e manifestação, isso no caso do bumba-meu-boi, reflete-se na própria disputa que se é feita, e que se faz pela propriedade do boi, como no caso do Piauí e do Maranhão que foram destacados, para exemplificar essas disputa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intenção foi mostrar a riqueza dessa festa, suas peculiaridades, seus conflitos e sua importância para a cultura brasileira, com atenção também aos seus respaldos, dando relevâncias às suas formas e construções que os sujeitos que fazem uso dele agregam valores e singularidades em todo o Brasil.</w:t>
      </w:r>
    </w:p>
    <w:p>
      <w:pPr>
        <w:pStyle w:val="Normal"/>
        <w:tabs>
          <w:tab w:val="clear" w:pos="708"/>
          <w:tab w:val="left" w:pos="2835" w:leader="none"/>
        </w:tabs>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Normal"/>
        <w:tabs>
          <w:tab w:val="clear" w:pos="708"/>
          <w:tab w:val="left" w:pos="2835" w:leader="none"/>
        </w:tabs>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Normal"/>
        <w:tabs>
          <w:tab w:val="clear" w:pos="708"/>
          <w:tab w:val="left" w:pos="2835" w:leader="none"/>
        </w:tabs>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Normal"/>
        <w:tabs>
          <w:tab w:val="clear" w:pos="708"/>
          <w:tab w:val="left" w:pos="2835" w:leader="none"/>
        </w:tabs>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Normal"/>
        <w:tabs>
          <w:tab w:val="clear" w:pos="708"/>
          <w:tab w:val="left" w:pos="2835" w:leader="none"/>
        </w:tabs>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Normal"/>
        <w:tabs>
          <w:tab w:val="clear" w:pos="708"/>
          <w:tab w:val="left" w:pos="2835" w:leader="none"/>
        </w:tabs>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tabs>
          <w:tab w:val="clear" w:pos="708"/>
          <w:tab w:val="left" w:pos="2835" w:leader="none"/>
        </w:tabs>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UQUERQUE JÚNIOR, Durval M. de. </w:t>
      </w:r>
      <w:r>
        <w:rPr>
          <w:rFonts w:cs="Times New Roman" w:ascii="Times New Roman" w:hAnsi="Times New Roman"/>
          <w:b/>
          <w:sz w:val="24"/>
          <w:szCs w:val="24"/>
        </w:rPr>
        <w:t>A Invenção do Nordeste e Outras Artes</w:t>
      </w:r>
      <w:r>
        <w:rPr>
          <w:rFonts w:cs="Times New Roman" w:ascii="Times New Roman" w:hAnsi="Times New Roman"/>
          <w:sz w:val="24"/>
          <w:szCs w:val="24"/>
        </w:rPr>
        <w:t xml:space="preserve"> (2 edição). 2a. ed. São Paulo/Recife: Cortez/Massangana, 2001. </w:t>
      </w:r>
    </w:p>
    <w:p>
      <w:pPr>
        <w:pStyle w:val="Normal"/>
        <w:jc w:val="both"/>
        <w:rPr>
          <w:rFonts w:ascii="Times New Roman" w:hAnsi="Times New Roman" w:cs="Times New Roman"/>
          <w:sz w:val="24"/>
          <w:szCs w:val="24"/>
        </w:rPr>
      </w:pPr>
      <w:r>
        <w:rPr>
          <w:rFonts w:cs="Times New Roman" w:ascii="Times New Roman" w:hAnsi="Times New Roman"/>
          <w:sz w:val="24"/>
          <w:szCs w:val="24"/>
        </w:rPr>
        <w:t>ALBUQUERQUE JÚNIOR, Durval M. de</w:t>
      </w:r>
      <w:r>
        <w:rPr>
          <w:rFonts w:cs="Times New Roman" w:ascii="Times New Roman" w:hAnsi="Times New Roman"/>
          <w:b/>
          <w:sz w:val="24"/>
          <w:szCs w:val="24"/>
        </w:rPr>
        <w:t>. O morto vestido para um ato inaugural</w:t>
      </w:r>
      <w:r>
        <w:rPr>
          <w:rFonts w:cs="Times New Roman" w:ascii="Times New Roman" w:hAnsi="Times New Roman"/>
          <w:sz w:val="24"/>
          <w:szCs w:val="24"/>
        </w:rPr>
        <w:t>: procedimentos e prátocas dos estudos de folclore e de cultura popular. – São Paulo: Intermeio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ALA, Marcos e AYALA, Maria Ignez Novais. </w:t>
      </w:r>
      <w:r>
        <w:rPr>
          <w:rFonts w:cs="Times New Roman" w:ascii="Times New Roman" w:hAnsi="Times New Roman"/>
          <w:b/>
          <w:bCs/>
          <w:sz w:val="24"/>
          <w:szCs w:val="24"/>
        </w:rPr>
        <w:t>Cultura Popular no Brasil</w:t>
      </w:r>
      <w:r>
        <w:rPr>
          <w:rFonts w:cs="Times New Roman" w:ascii="Times New Roman" w:hAnsi="Times New Roman"/>
          <w:sz w:val="24"/>
          <w:szCs w:val="24"/>
        </w:rPr>
        <w:t>. São Paulo: Editora Átic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OSO, Letícia Conceição Martins.  </w:t>
      </w:r>
      <w:r>
        <w:rPr>
          <w:rFonts w:cs="Times New Roman" w:ascii="Times New Roman" w:hAnsi="Times New Roman"/>
          <w:b/>
          <w:sz w:val="24"/>
        </w:rPr>
        <w:t>De marginal a ofical</w:t>
      </w:r>
      <w:r>
        <w:rPr>
          <w:rFonts w:cs="Times New Roman" w:ascii="Times New Roman" w:hAnsi="Times New Roman"/>
          <w:sz w:val="24"/>
        </w:rPr>
        <w:t>: a fabricação do bumba-meu-boi como símbolo de identidade do Estado do Maranhão. Disponível em:</w:t>
      </w:r>
      <w:r>
        <w:rPr>
          <w:sz w:val="28"/>
        </w:rPr>
        <w:t xml:space="preserve"> </w:t>
      </w:r>
      <w:r>
        <w:rPr>
          <w:rFonts w:cs="Times New Roman" w:ascii="Times New Roman" w:hAnsi="Times New Roman"/>
          <w:sz w:val="24"/>
        </w:rPr>
        <w:t>&lt;intercom.org.br/papers/regionais/nordeste2011/resumos/R28-0633-1.pdf &gt; acessado em: 04/11/2014</w:t>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CUDO, Luis Câmara. </w:t>
      </w:r>
      <w:r>
        <w:rPr>
          <w:rFonts w:cs="Times New Roman" w:ascii="Times New Roman" w:hAnsi="Times New Roman"/>
          <w:b/>
          <w:sz w:val="24"/>
          <w:szCs w:val="24"/>
        </w:rPr>
        <w:t>Vaqueiros e cantadores</w:t>
      </w:r>
      <w:r>
        <w:rPr>
          <w:rFonts w:cs="Times New Roman" w:ascii="Times New Roman" w:hAnsi="Times New Roman"/>
          <w:sz w:val="24"/>
          <w:szCs w:val="24"/>
        </w:rPr>
        <w:t>. Belo Horizonte: Ed. Itatiaia; São Paulo: Ed. da Universidade de São Paulo,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HARTIER, Roger. </w:t>
      </w:r>
      <w:r>
        <w:rPr>
          <w:rFonts w:cs="Times New Roman" w:ascii="Times New Roman" w:hAnsi="Times New Roman"/>
          <w:b/>
          <w:sz w:val="24"/>
        </w:rPr>
        <w:t>A História Cultural</w:t>
      </w:r>
      <w:r>
        <w:rPr>
          <w:rFonts w:cs="Times New Roman" w:ascii="Times New Roman" w:hAnsi="Times New Roman"/>
          <w:sz w:val="24"/>
        </w:rPr>
        <w:t>: entre práticas e representações. Tradução Maria Manuela Galhardo. Rio de Janeiro: Bertrand Brasil, 1990.</w:t>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CYLTRÃO,Sylvia e GONDIM , Ludmila. </w:t>
      </w:r>
      <w:r>
        <w:rPr>
          <w:rFonts w:cs="Times New Roman" w:ascii="Times New Roman" w:hAnsi="Times New Roman"/>
          <w:b/>
          <w:bCs/>
          <w:sz w:val="24"/>
          <w:szCs w:val="20"/>
        </w:rPr>
        <w:t>Identidade e Autorrepresentação em Toadas de Bumba-Meu-Boi</w:t>
      </w:r>
      <w:r>
        <w:rPr>
          <w:rFonts w:cs="Times New Roman" w:ascii="Times New Roman" w:hAnsi="Times New Roman"/>
          <w:bCs/>
          <w:sz w:val="24"/>
          <w:szCs w:val="20"/>
        </w:rPr>
        <w:t xml:space="preserve">, 2013. Disponível em: &lt;revistaliter.dominiotemporario.com/doc/RL_11_IDENTIDADE_E_AUTORREPRESENTAcao__EM_TOADAS_DE_BUMBA-MEU_-BOI&gt;. </w:t>
      </w:r>
      <w:r>
        <w:rPr>
          <w:rFonts w:cs="Times New Roman" w:ascii="Times New Roman" w:hAnsi="Times New Roman"/>
          <w:sz w:val="24"/>
          <w:szCs w:val="20"/>
        </w:rPr>
        <w:t>Acessado em: 26 de outu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val="clear" w:color="auto" w:fill="FFFFFF"/>
        <w:spacing w:beforeAutospacing="0" w:before="180" w:afterAutospacing="0" w:after="0"/>
        <w:rPr>
          <w:b w:val="false"/>
          <w:b w:val="false"/>
          <w:bCs w:val="false"/>
          <w:sz w:val="24"/>
          <w:szCs w:val="24"/>
        </w:rPr>
      </w:pPr>
      <w:r>
        <w:rPr>
          <w:b w:val="false"/>
          <w:bCs w:val="false"/>
          <w:sz w:val="24"/>
          <w:szCs w:val="24"/>
        </w:rPr>
        <w:t xml:space="preserve">LE GOFF, Jacques. </w:t>
      </w:r>
      <w:r>
        <w:rPr>
          <w:bCs w:val="false"/>
          <w:sz w:val="24"/>
          <w:szCs w:val="24"/>
        </w:rPr>
        <w:t>História e Memória</w:t>
      </w:r>
      <w:r>
        <w:rPr>
          <w:b w:val="false"/>
          <w:bCs w:val="false"/>
          <w:sz w:val="24"/>
          <w:szCs w:val="24"/>
        </w:rPr>
        <w:t>. 3° ed. Campinas: Ed. Unicamp,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QUES, Francisca Ester de Sá. </w:t>
      </w:r>
      <w:r>
        <w:rPr>
          <w:rFonts w:cs="Times New Roman" w:ascii="Times New Roman" w:hAnsi="Times New Roman"/>
          <w:b/>
          <w:bCs/>
          <w:sz w:val="24"/>
          <w:szCs w:val="24"/>
        </w:rPr>
        <w:t xml:space="preserve">Mídia e experiência estética na cultura popular: </w:t>
      </w:r>
      <w:r>
        <w:rPr>
          <w:rFonts w:cs="Times New Roman" w:ascii="Times New Roman" w:hAnsi="Times New Roman"/>
          <w:sz w:val="24"/>
          <w:szCs w:val="24"/>
        </w:rPr>
        <w:t>o caso do bumba- meu- boi. São Luis: Imprensa Universitária,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HALL, Stuart. </w:t>
      </w:r>
      <w:r>
        <w:rPr>
          <w:rFonts w:cs="Times New Roman" w:ascii="Times New Roman" w:hAnsi="Times New Roman"/>
          <w:b/>
          <w:sz w:val="24"/>
        </w:rPr>
        <w:t>A identidade cultural na pós-modernidade</w:t>
      </w:r>
      <w:r>
        <w:rPr>
          <w:rFonts w:cs="Times New Roman" w:ascii="Times New Roman" w:hAnsi="Times New Roman"/>
          <w:sz w:val="24"/>
        </w:rPr>
        <w:t>. Rio de Janeiro: DP&amp;A, 2002.</w:t>
      </w:r>
    </w:p>
    <w:p>
      <w:pPr>
        <w:pStyle w:val="Normal"/>
        <w:tabs>
          <w:tab w:val="clear" w:pos="708"/>
          <w:tab w:val="left" w:pos="2835" w:leader="none"/>
        </w:tabs>
        <w:jc w:val="both"/>
        <w:rPr>
          <w:rStyle w:val="Appleconvertedspace"/>
          <w:rFonts w:ascii="Verdana" w:hAnsi="Verdana"/>
          <w:color w:val="686567"/>
          <w:sz w:val="20"/>
          <w:szCs w:val="20"/>
          <w:shd w:fill="FFFFFF" w:val="clear"/>
        </w:rPr>
      </w:pPr>
      <w:r>
        <w:rPr>
          <w:rFonts w:ascii="Verdana" w:hAnsi="Verdana"/>
          <w:color w:val="686567"/>
          <w:sz w:val="20"/>
          <w:szCs w:val="20"/>
          <w:shd w:fill="FFFFFF" w:val="clear"/>
        </w:rPr>
      </w:r>
    </w:p>
    <w:p>
      <w:pPr>
        <w:pStyle w:val="Normal"/>
        <w:tabs>
          <w:tab w:val="clear" w:pos="708"/>
          <w:tab w:val="left" w:pos="2835" w:leader="none"/>
        </w:tabs>
        <w:spacing w:before="0" w:after="200"/>
        <w:jc w:val="both"/>
        <w:rPr>
          <w:rFonts w:ascii="Times New Roman" w:hAnsi="Times New Roman" w:cs="Times New Roman"/>
          <w:sz w:val="24"/>
          <w:szCs w:val="24"/>
          <w:lang w:eastAsia="pt-BR"/>
        </w:rPr>
      </w:pPr>
      <w:r>
        <w:rPr/>
      </w:r>
      <w:bookmarkStart w:id="0" w:name="_GoBack"/>
      <w:bookmarkStart w:id="1" w:name="_GoBack"/>
      <w:bookmarkEnd w:id="1"/>
    </w:p>
    <w:sectPr>
      <w:type w:val="nextPage"/>
      <w:pgSz w:w="11906" w:h="16838"/>
      <w:pgMar w:left="1701" w:right="1134"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c5372c"/>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5b79"/>
    <w:rPr/>
  </w:style>
  <w:style w:type="character" w:styleId="RodapChar" w:customStyle="1">
    <w:name w:val="Rodapé Char"/>
    <w:basedOn w:val="DefaultParagraphFont"/>
    <w:link w:val="Footer"/>
    <w:uiPriority w:val="99"/>
    <w:qFormat/>
    <w:rsid w:val="00ac5b79"/>
    <w:rPr/>
  </w:style>
  <w:style w:type="character" w:styleId="TextodebaloChar" w:customStyle="1">
    <w:name w:val="Texto de balão Char"/>
    <w:basedOn w:val="DefaultParagraphFont"/>
    <w:link w:val="BalloonText"/>
    <w:uiPriority w:val="99"/>
    <w:semiHidden/>
    <w:qFormat/>
    <w:rsid w:val="000e317e"/>
    <w:rPr>
      <w:rFonts w:ascii="Tahoma" w:hAnsi="Tahoma" w:cs="Tahoma"/>
      <w:sz w:val="16"/>
      <w:szCs w:val="16"/>
    </w:rPr>
  </w:style>
  <w:style w:type="character" w:styleId="InternetLink">
    <w:name w:val="Hyperlink"/>
    <w:basedOn w:val="DefaultParagraphFont"/>
    <w:uiPriority w:val="99"/>
    <w:unhideWhenUsed/>
    <w:rsid w:val="005146b4"/>
    <w:rPr>
      <w:color w:val="0000FF"/>
      <w:u w:val="single"/>
    </w:rPr>
  </w:style>
  <w:style w:type="character" w:styleId="Annotationreference">
    <w:name w:val="annotation reference"/>
    <w:basedOn w:val="DefaultParagraphFont"/>
    <w:uiPriority w:val="99"/>
    <w:semiHidden/>
    <w:unhideWhenUsed/>
    <w:qFormat/>
    <w:rsid w:val="006650fb"/>
    <w:rPr>
      <w:sz w:val="16"/>
      <w:szCs w:val="16"/>
    </w:rPr>
  </w:style>
  <w:style w:type="character" w:styleId="TextodecomentrioChar" w:customStyle="1">
    <w:name w:val="Texto de comentário Char"/>
    <w:basedOn w:val="DefaultParagraphFont"/>
    <w:link w:val="Annotationtext"/>
    <w:uiPriority w:val="99"/>
    <w:semiHidden/>
    <w:qFormat/>
    <w:rsid w:val="006650fb"/>
    <w:rPr>
      <w:sz w:val="20"/>
      <w:szCs w:val="20"/>
    </w:rPr>
  </w:style>
  <w:style w:type="character" w:styleId="AssuntodocomentrioChar" w:customStyle="1">
    <w:name w:val="Assunto do comentário Char"/>
    <w:basedOn w:val="TextodecomentrioChar"/>
    <w:link w:val="Annotationsubject"/>
    <w:uiPriority w:val="99"/>
    <w:semiHidden/>
    <w:qFormat/>
    <w:rsid w:val="006650fb"/>
    <w:rPr>
      <w:b/>
      <w:bCs/>
      <w:sz w:val="20"/>
      <w:szCs w:val="20"/>
    </w:rPr>
  </w:style>
  <w:style w:type="character" w:styleId="Appleconvertedspace" w:customStyle="1">
    <w:name w:val="apple-converted-space"/>
    <w:basedOn w:val="DefaultParagraphFont"/>
    <w:qFormat/>
    <w:rsid w:val="000959df"/>
    <w:rPr/>
  </w:style>
  <w:style w:type="character" w:styleId="Ttulo3Char" w:customStyle="1">
    <w:name w:val="Título 3 Char"/>
    <w:basedOn w:val="DefaultParagraphFont"/>
    <w:link w:val="Heading3"/>
    <w:uiPriority w:val="9"/>
    <w:qFormat/>
    <w:rsid w:val="00c5372c"/>
    <w:rPr>
      <w:rFonts w:ascii="Times New Roman" w:hAnsi="Times New Roman" w:eastAsia="Times New Roman" w:cs="Times New Roman"/>
      <w:b/>
      <w:bCs/>
      <w:sz w:val="27"/>
      <w:szCs w:val="27"/>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5b7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5b7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7050d"/>
    <w:pPr>
      <w:spacing w:before="0" w:after="200"/>
      <w:ind w:left="720" w:hanging="0"/>
      <w:contextualSpacing/>
    </w:pPr>
    <w:rPr/>
  </w:style>
  <w:style w:type="paragraph" w:styleId="Default" w:customStyle="1">
    <w:name w:val="Default"/>
    <w:qFormat/>
    <w:rsid w:val="00037483"/>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0e317e"/>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6650f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650f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nimos.com.br/inconstan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12</Pages>
  <Words>4586</Words>
  <Characters>24770</Characters>
  <CharactersWithSpaces>29298</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54:00Z</dcterms:created>
  <dc:creator>Caroline</dc:creator>
  <dc:description/>
  <dc:language>en-US</dc:language>
  <cp:lastModifiedBy>Caroline</cp:lastModifiedBy>
  <dcterms:modified xsi:type="dcterms:W3CDTF">2014-11-10T1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