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TUREZA E CULTU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RIO KWANZA E AS FORTALEZAS PORTUGUESAS NO SÉCULO XVII (PEPETEL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ise Rocha. UNILAB/UEL</w:t>
      </w:r>
      <w:r>
        <w:rPr>
          <w:rStyle w:val="FootnoteAnchor"/>
          <w:rFonts w:eastAsia="Times New Roman" w:ascii="Times New Roman" w:hAnsi="Times New Roman"/>
          <w:bCs/>
          <w:color w:val="000000" w:themeColor="text1"/>
          <w:sz w:val="24"/>
          <w:szCs w:val="24"/>
          <w:lang w:eastAsia="pt-BR"/>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nise @unilab.edu.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estudo propõe uma viagem histórico-literária no século XVII, por Angola, pelo rio Kwanza, ao longo do qual foi construído um sistema de fortalezas-presídios em Muxima, Massangano e Cambambe. A natureza fluvial e do entorno foi modificada por um elemento cultural colonial: a arquitetura militar que foi base de conflitos, nos anos 1641 a 1648, entre os lusos e os holandeses por causa do tráfico negreiro, conforme a obra </w:t>
      </w:r>
      <w:r>
        <w:rPr>
          <w:rFonts w:cs="Times New Roman" w:ascii="Times New Roman" w:hAnsi="Times New Roman"/>
          <w:i/>
          <w:sz w:val="24"/>
          <w:szCs w:val="24"/>
        </w:rPr>
        <w:t>A Gloriosa Família</w:t>
      </w:r>
      <w:r>
        <w:rPr>
          <w:rFonts w:cs="Times New Roman" w:ascii="Times New Roman" w:hAnsi="Times New Roman"/>
          <w:sz w:val="24"/>
          <w:szCs w:val="24"/>
        </w:rPr>
        <w:t>: O tempo dos flamengos, de Pepetela (1997). O romance angolano será estudado segundo os conceitos de natureza</w:t>
      </w:r>
      <w:r>
        <w:rPr>
          <w:rFonts w:cs="Times New Roman" w:ascii="Times New Roman" w:hAnsi="Times New Roman"/>
          <w:b/>
          <w:sz w:val="24"/>
          <w:szCs w:val="24"/>
        </w:rPr>
        <w:t xml:space="preserve"> </w:t>
      </w:r>
      <w:r>
        <w:rPr>
          <w:rFonts w:cs="Times New Roman" w:ascii="Times New Roman" w:hAnsi="Times New Roman"/>
          <w:sz w:val="24"/>
          <w:szCs w:val="24"/>
        </w:rPr>
        <w:t xml:space="preserve">(Lenoble) e de cultura (Paz e Moniz). </w:t>
      </w:r>
    </w:p>
    <w:p>
      <w:pPr>
        <w:pStyle w:val="Normal"/>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Literatura angolana; rio; fortaleza; natureza; cultur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TURE AND CULTUR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KWANZA RIVER AND THE PORTUGUESE FORTRESSES IN THE 17</w:t>
      </w:r>
      <w:r>
        <w:rPr>
          <w:rFonts w:cs="Times New Roman" w:ascii="Times New Roman" w:hAnsi="Times New Roman"/>
          <w:b/>
          <w:sz w:val="24"/>
          <w:szCs w:val="24"/>
          <w:vertAlign w:val="superscript"/>
          <w:lang w:val="en-US"/>
        </w:rPr>
        <w:t xml:space="preserve">th </w:t>
      </w:r>
      <w:r>
        <w:rPr>
          <w:rFonts w:cs="Times New Roman" w:ascii="Times New Roman" w:hAnsi="Times New Roman"/>
          <w:b/>
          <w:sz w:val="24"/>
          <w:szCs w:val="24"/>
          <w:lang w:val="en-US"/>
        </w:rPr>
        <w:t>CENTURY (PEPETEL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study  takes us on a historic-literary journey made in the 19</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century through Angola in the Kwanza River, in which a  system of fortresses-prisons was built in Muxima, Massangano, and Cambambe. The waterscape and the grounds around it were modified by a cultural element: the military architecture which was a site for conflicts between Portuguese and Dutch in 1641 and 1648  because of the slave traffic according to the novel  </w:t>
      </w:r>
      <w:r>
        <w:rPr>
          <w:rFonts w:cs="Times New Roman" w:ascii="Times New Roman" w:hAnsi="Times New Roman"/>
          <w:i/>
          <w:sz w:val="24"/>
          <w:szCs w:val="24"/>
          <w:lang w:val="en-US"/>
        </w:rPr>
        <w:t>A gloriosa Família: O tempo dos flamengos,</w:t>
      </w:r>
      <w:r>
        <w:rPr>
          <w:rFonts w:cs="Times New Roman" w:ascii="Times New Roman" w:hAnsi="Times New Roman"/>
          <w:sz w:val="24"/>
          <w:szCs w:val="24"/>
          <w:lang w:val="en-US"/>
        </w:rPr>
        <w:t xml:space="preserve"> by Pepetela, which will be studied according to concepts of nature (Lenoble) and culture (Paz and Moniz)</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Angolan Literature; </w:t>
      </w:r>
      <w:r>
        <w:rPr>
          <w:rFonts w:cs="Times New Roman" w:ascii="Times New Roman" w:hAnsi="Times New Roman"/>
          <w:i/>
          <w:sz w:val="24"/>
          <w:szCs w:val="24"/>
        </w:rPr>
        <w:t xml:space="preserve">A Gloriosa Família; </w:t>
      </w:r>
      <w:r>
        <w:rPr>
          <w:rFonts w:cs="Times New Roman" w:ascii="Times New Roman" w:hAnsi="Times New Roman"/>
          <w:sz w:val="24"/>
          <w:szCs w:val="24"/>
        </w:rPr>
        <w:t>rive</w:t>
      </w:r>
      <w:r>
        <w:rPr>
          <w:rFonts w:cs="Times New Roman" w:ascii="Times New Roman" w:hAnsi="Times New Roman"/>
          <w:i/>
          <w:sz w:val="24"/>
          <w:szCs w:val="24"/>
        </w:rPr>
        <w:t xml:space="preserve">r; </w:t>
      </w:r>
      <w:r>
        <w:rPr>
          <w:rFonts w:cs="Times New Roman" w:ascii="Times New Roman" w:hAnsi="Times New Roman"/>
          <w:sz w:val="24"/>
          <w:szCs w:val="24"/>
        </w:rPr>
        <w:t xml:space="preserve">fortress; nature; cultur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romance </w:t>
      </w:r>
      <w:r>
        <w:rPr>
          <w:rFonts w:cs="Times New Roman" w:ascii="Times New Roman" w:hAnsi="Times New Roman"/>
          <w:i/>
          <w:sz w:val="24"/>
          <w:szCs w:val="24"/>
        </w:rPr>
        <w:t>A Gloriosa Família</w:t>
      </w:r>
      <w:r>
        <w:rPr>
          <w:rFonts w:cs="Times New Roman" w:ascii="Times New Roman" w:hAnsi="Times New Roman"/>
          <w:sz w:val="24"/>
          <w:szCs w:val="24"/>
        </w:rPr>
        <w:t>: O tempo dos flamengos, de Pepetela, o narrador, um escravo surdo-mudo, evoca os sete anos da colonização holandesa em Angola (1641-1648), e detalha a geografia da interiorização portuguesa, iniciada no final do século XVI, no reino do Ndongo, cujo soberano tinha o título de Ngola. Esse nome foi aportuguesado e atribuído à colônia lusa da costa ocidental africana: Ango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confrontos bélicos, nos anos 1580 a 1583, contra o exército do Ngola, o donatário Paulo Dias de Novais conseguiu ocupar as regiões de Cambambe, Muxima e Massangano, localizadas às margens do rio Kwanza, onde foram construídos pontos de apoio logístico da invasão como demonstração de força, que demarcavam o território anexado pelos lusos e serviam como entreposto comercial -local de compra e venda de escravos-, bem como garantiam o domínio nos territórios conquistados em sistema de vassalage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obra </w:t>
      </w:r>
      <w:r>
        <w:rPr>
          <w:rFonts w:cs="Times New Roman" w:ascii="Times New Roman" w:hAnsi="Times New Roman"/>
          <w:i/>
          <w:sz w:val="24"/>
          <w:szCs w:val="24"/>
        </w:rPr>
        <w:t>História de Angola</w:t>
      </w:r>
      <w:r>
        <w:rPr>
          <w:rFonts w:cs="Times New Roman" w:ascii="Times New Roman" w:hAnsi="Times New Roman"/>
          <w:sz w:val="24"/>
          <w:szCs w:val="24"/>
        </w:rPr>
        <w:t>, Elias Alexandre da Silva Correa explica que a ocupação do território foi cristalizada com edific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Desta forma se erigiram os presídios, escreveu Elias Alexandre, atraindo com o domínio do terreno multidão de vassalos dirigidos pacificamente pela regência de Capitães Mores, auxiliados pela coroa portuguesa contra os seus inimigos nacionais, que então se podiam chamar domésticos, pois repentinamente se aquietavam, surpreendiam, cativavam e devoravam no cansaço, quentura e sono dos seus lares. (CORREA, 1937, p. 24 e 25).</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rquitetura militar das fortalezas e presídios, bem como o parcelamento das terras em sesmarias para os lusos, revelaram a intromissão da cultura portuguesa, branca e católica na natureza: O rio Kwanza e suas margens, cujos estados brutos foram modificados para assegurar a posse de territórios que pertenciam ao rei do Ndongo, e se tornaram palco de confrontos entre os portugueses e holandeses, nos anos 1641 a 1648, por causa do tráfico negreiro. </w:t>
      </w:r>
      <w:r>
        <w:rPr>
          <w:rStyle w:val="FootnoteAnchor"/>
          <w:rFonts w:cs="Times New Roman" w:ascii="Times New Roman" w:hAnsi="Times New Roman"/>
          <w:sz w:val="24"/>
          <w:szCs w:val="24"/>
        </w:rPr>
        <w:footnoteReference w:id="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conflito entre o meio ambiente (violação) e a civilização (portuguesa), a ser estudado segundo os conceitos de natureza</w:t>
      </w:r>
      <w:r>
        <w:rPr>
          <w:rFonts w:cs="Times New Roman" w:ascii="Times New Roman" w:hAnsi="Times New Roman"/>
          <w:b/>
          <w:sz w:val="24"/>
          <w:szCs w:val="24"/>
        </w:rPr>
        <w:t xml:space="preserve"> </w:t>
      </w:r>
      <w:r>
        <w:rPr>
          <w:rFonts w:cs="Times New Roman" w:ascii="Times New Roman" w:hAnsi="Times New Roman"/>
          <w:sz w:val="24"/>
          <w:szCs w:val="24"/>
        </w:rPr>
        <w:t xml:space="preserve">(Lenoble) e de cultura (Paz e Moniz), aparece em </w:t>
      </w:r>
      <w:r>
        <w:rPr>
          <w:rFonts w:cs="Times New Roman" w:ascii="Times New Roman" w:hAnsi="Times New Roman"/>
          <w:i/>
          <w:sz w:val="24"/>
          <w:szCs w:val="24"/>
        </w:rPr>
        <w:t>A Gloriosa Família</w:t>
      </w:r>
      <w:r>
        <w:rPr>
          <w:rFonts w:cs="Times New Roman" w:ascii="Times New Roman" w:hAnsi="Times New Roman"/>
          <w:sz w:val="24"/>
          <w:szCs w:val="24"/>
        </w:rPr>
        <w:t>: O tempo dos flamengos, de Pepetela (1997), que apresenta as mudanças ocorridas entre os membros da dinastia mestiça de Baltazar Van Dum, durante os sete anos da presença holandesa, com o objetivo do fortalecimento do tráfico negreiro rumo às lavouras de cana-de-açúcar no Brasil.</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1-Conceitos: Natureza e cultura</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artir da etimologia latina </w:t>
      </w:r>
      <w:r>
        <w:rPr>
          <w:rFonts w:cs="Times New Roman" w:ascii="Times New Roman" w:hAnsi="Times New Roman"/>
          <w:i/>
          <w:sz w:val="24"/>
          <w:szCs w:val="24"/>
        </w:rPr>
        <w:t>natura</w:t>
      </w:r>
      <w:r>
        <w:rPr>
          <w:rFonts w:cs="Times New Roman" w:ascii="Times New Roman" w:hAnsi="Times New Roman"/>
          <w:sz w:val="24"/>
          <w:szCs w:val="24"/>
        </w:rPr>
        <w:t xml:space="preserve"> (vinculada à raiz </w:t>
      </w:r>
      <w:r>
        <w:rPr>
          <w:rFonts w:cs="Times New Roman" w:ascii="Times New Roman" w:hAnsi="Times New Roman"/>
          <w:i/>
          <w:sz w:val="24"/>
          <w:szCs w:val="24"/>
        </w:rPr>
        <w:t>nasci</w:t>
      </w:r>
      <w:r>
        <w:rPr>
          <w:rFonts w:cs="Times New Roman" w:ascii="Times New Roman" w:hAnsi="Times New Roman"/>
          <w:sz w:val="24"/>
          <w:szCs w:val="24"/>
        </w:rPr>
        <w:t xml:space="preserve"> (nascer)), R. Lenoble, na obra </w:t>
      </w:r>
      <w:r>
        <w:rPr>
          <w:rFonts w:cs="Times New Roman" w:ascii="Times New Roman" w:hAnsi="Times New Roman"/>
          <w:i/>
          <w:sz w:val="24"/>
          <w:szCs w:val="24"/>
        </w:rPr>
        <w:t>História da ideia de natureza</w:t>
      </w:r>
      <w:r>
        <w:rPr>
          <w:rFonts w:cs="Times New Roman" w:ascii="Times New Roman" w:hAnsi="Times New Roman"/>
          <w:sz w:val="24"/>
          <w:szCs w:val="24"/>
        </w:rPr>
        <w:t xml:space="preserve"> (1969), acentua que o conceito </w:t>
      </w:r>
      <w:r>
        <w:rPr>
          <w:rFonts w:cs="Times New Roman" w:ascii="Times New Roman" w:hAnsi="Times New Roman"/>
          <w:b/>
          <w:sz w:val="24"/>
          <w:szCs w:val="24"/>
        </w:rPr>
        <w:t>natureza</w:t>
      </w:r>
      <w:r>
        <w:rPr>
          <w:rFonts w:cs="Times New Roman" w:ascii="Times New Roman" w:hAnsi="Times New Roman"/>
          <w:sz w:val="24"/>
          <w:szCs w:val="24"/>
        </w:rPr>
        <w:t xml:space="preserve"> “[...] ao mesmo tempo que se aplica ao conjunto das coisas [...] designa também [...] um princípio considerado produtor do desenvolvimento de um ser e que realiza nela um certo tipo de ação”. O autor considera que: “Toda idéia da natureza pressupõe, com efeito, uma complexa aliança de elementos científicos (o que são as coisas?), morais (que atitude deve tomar o homem perante o mundo?), religiosos (a natureza é o todo ou é a obra de Deus?)”. E acentua que: “A natureza não tem preferência e o homem, apesar de todo o seu gênio, não vale mais para ela do que qualquer um dos milhões de outras espécies que a vida terrestre produziu”. (LENOBLE </w:t>
      </w:r>
      <w:r>
        <w:rPr>
          <w:rFonts w:cs="Times New Roman" w:ascii="Times New Roman" w:hAnsi="Times New Roman"/>
          <w:i/>
          <w:sz w:val="24"/>
          <w:szCs w:val="24"/>
        </w:rPr>
        <w:t>apud</w:t>
      </w:r>
      <w:r>
        <w:rPr>
          <w:rFonts w:cs="Times New Roman" w:ascii="Times New Roman" w:hAnsi="Times New Roman"/>
          <w:sz w:val="24"/>
          <w:szCs w:val="24"/>
        </w:rPr>
        <w:t xml:space="preserve"> DULLEY, 2004, p. 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noble esclarece que a natureza não foi criada somente para a espécie humana, e distingue dois conceitos -“a Natureza em si” e a “Natureza pensada”-: “[...] não existe uma </w:t>
      </w:r>
      <w:r>
        <w:rPr>
          <w:rFonts w:cs="Times New Roman" w:ascii="Times New Roman" w:hAnsi="Times New Roman"/>
          <w:b/>
          <w:sz w:val="24"/>
          <w:szCs w:val="24"/>
        </w:rPr>
        <w:t>Natureza em si</w:t>
      </w:r>
      <w:r>
        <w:rPr>
          <w:rFonts w:cs="Times New Roman" w:ascii="Times New Roman" w:hAnsi="Times New Roman"/>
          <w:sz w:val="24"/>
          <w:szCs w:val="24"/>
        </w:rPr>
        <w:t xml:space="preserve">, existe uma </w:t>
      </w:r>
      <w:r>
        <w:rPr>
          <w:rFonts w:cs="Times New Roman" w:ascii="Times New Roman" w:hAnsi="Times New Roman"/>
          <w:b/>
          <w:sz w:val="24"/>
          <w:szCs w:val="24"/>
        </w:rPr>
        <w:t>Natureza pensada</w:t>
      </w:r>
      <w:r>
        <w:rPr>
          <w:rFonts w:cs="Times New Roman" w:ascii="Times New Roman" w:hAnsi="Times New Roman"/>
          <w:sz w:val="24"/>
          <w:szCs w:val="24"/>
        </w:rPr>
        <w:t xml:space="preserve">. [...] A natureza em si, não passa de uma abstração. Não encontramos senão uma idéia da natureza que toma sentido radicalmente diferente segundo as épocas e na história”. E acentua que o significado de natureza mudou com o passar do tempo e dos espaços. (LENOBLE </w:t>
      </w:r>
      <w:r>
        <w:rPr>
          <w:rFonts w:cs="Times New Roman" w:ascii="Times New Roman" w:hAnsi="Times New Roman"/>
          <w:i/>
          <w:sz w:val="24"/>
          <w:szCs w:val="24"/>
        </w:rPr>
        <w:t>apud</w:t>
      </w:r>
      <w:r>
        <w:rPr>
          <w:rFonts w:cs="Times New Roman" w:ascii="Times New Roman" w:hAnsi="Times New Roman"/>
          <w:sz w:val="24"/>
          <w:szCs w:val="24"/>
        </w:rPr>
        <w:t xml:space="preserve"> DULLEY, 2004, p. 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evocar a tradição grega, segundo a qual “o natural é uma ordem independente das coisas humanas”, Lenoble diferencia o natural do artificial, ou seja, o conceito natural se refere às coisas e aos fenômenos da natureza e o termo artificial alude às coisas e aos fenômenos do homem. Portanto, a natureza, que é pensada, a partir da perspectiva das relações sociais, sofre transformações por intervenção dos homens: “[...] toda mudança grave da ordem humana é, ao mesmo tempo, uma alteração da natureza”. (LENOBLE </w:t>
      </w:r>
      <w:r>
        <w:rPr>
          <w:rFonts w:cs="Times New Roman" w:ascii="Times New Roman" w:hAnsi="Times New Roman"/>
          <w:i/>
          <w:sz w:val="24"/>
          <w:szCs w:val="24"/>
        </w:rPr>
        <w:t>apud</w:t>
      </w:r>
      <w:r>
        <w:rPr>
          <w:rFonts w:cs="Times New Roman" w:ascii="Times New Roman" w:hAnsi="Times New Roman"/>
          <w:sz w:val="24"/>
          <w:szCs w:val="24"/>
        </w:rPr>
        <w:t xml:space="preserve"> DULLEY, 2004, p. 16 e 1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o conceito </w:t>
      </w:r>
      <w:r>
        <w:rPr>
          <w:rFonts w:cs="Times New Roman" w:ascii="Times New Roman" w:hAnsi="Times New Roman"/>
          <w:b/>
          <w:sz w:val="24"/>
          <w:szCs w:val="24"/>
        </w:rPr>
        <w:t>Cultura</w:t>
      </w:r>
      <w:r>
        <w:rPr>
          <w:rFonts w:cs="Times New Roman" w:ascii="Times New Roman" w:hAnsi="Times New Roman"/>
          <w:sz w:val="24"/>
          <w:szCs w:val="24"/>
        </w:rPr>
        <w:t xml:space="preserve"> [Do lat. </w:t>
      </w:r>
      <w:r>
        <w:rPr>
          <w:rFonts w:cs="Times New Roman" w:ascii="Times New Roman" w:hAnsi="Times New Roman"/>
          <w:i/>
          <w:sz w:val="24"/>
          <w:szCs w:val="24"/>
        </w:rPr>
        <w:t>Cultura</w:t>
      </w:r>
      <w:r>
        <w:rPr>
          <w:rFonts w:cs="Times New Roman" w:ascii="Times New Roman" w:hAnsi="Times New Roman"/>
          <w:sz w:val="24"/>
          <w:szCs w:val="24"/>
        </w:rPr>
        <w:t xml:space="preserve"> - cultivo, desenvolvimento], segundo Olegário Paz e António Moniz:</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ntende-se hoje não num sentido elitista, sinônimo de erudição (via erudita da cultura) acadêmica ou escolar, mas num sentido antropológico que abrange todo o processo do desenvolvimento espiritual do homem e da sua acção sobre a Natureza (transformação dos produtos naturais). (PAZ; MONIZ, 1997, p. 54) </w:t>
      </w:r>
      <w:r>
        <w:rPr>
          <w:rStyle w:val="FootnoteAnchor"/>
          <w:rFonts w:cs="Times New Roman" w:ascii="Times New Roman" w:hAnsi="Times New Roman"/>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mudanças efetuadas no rio Kwanza -natureza e entorno- por meio da construção das fortalezas e presídios de Muxima, Massangano e Cambambe, como marcos político-militares da conquista do reino do Ngola, enfatizam a consolidação da civilização portuguesa. Esse tema histórico é o pano de fundo da narrativa angol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Arquitetura colonial militar portuguesa e concessão de terras.</w:t>
      </w:r>
    </w:p>
    <w:p>
      <w:pPr>
        <w:pStyle w:val="TextBody"/>
        <w:spacing w:lineRule="auto" w:line="360" w:beforeAutospacing="0" w:before="0" w:afterAutospacing="0" w:after="0"/>
        <w:ind w:firstLine="567"/>
        <w:jc w:val="both"/>
        <w:rPr>
          <w:rFonts w:ascii="Times New Roman" w:hAnsi="Times New Roman"/>
          <w:sz w:val="24"/>
          <w:szCs w:val="24"/>
        </w:rPr>
      </w:pPr>
      <w:r>
        <w:rPr>
          <w:rFonts w:cs="Times New Roman" w:ascii="Times New Roman" w:hAnsi="Times New Roman"/>
          <w:sz w:val="24"/>
          <w:szCs w:val="24"/>
        </w:rPr>
        <w:t>A reflexão do sociólogo Arthur Carlos Maurício Pestana dos Santos (1941- ), o Pepetel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 xml:space="preserve">sobre o passado de seu país, a fim de ter uma melhor compreensão do presente, o levou a pesquisar as raízes da História de Angola e, em claro repúdio à historiografia oficial portuguesa, a escrever os romances: </w:t>
      </w:r>
      <w:r>
        <w:rPr>
          <w:rFonts w:cs="Times New Roman" w:ascii="Times New Roman" w:hAnsi="Times New Roman"/>
          <w:bCs/>
          <w:i/>
          <w:iCs/>
          <w:sz w:val="24"/>
          <w:szCs w:val="24"/>
        </w:rPr>
        <w:t>A revolta da casa dos ídolos</w:t>
      </w:r>
      <w:r>
        <w:rPr>
          <w:rFonts w:cs="Times New Roman" w:ascii="Times New Roman" w:hAnsi="Times New Roman"/>
          <w:bCs/>
          <w:sz w:val="24"/>
          <w:szCs w:val="24"/>
        </w:rPr>
        <w:t xml:space="preserve"> (1980), </w:t>
      </w:r>
      <w:r>
        <w:rPr>
          <w:rFonts w:cs="Times New Roman" w:ascii="Times New Roman" w:hAnsi="Times New Roman"/>
          <w:bCs/>
          <w:i/>
          <w:iCs/>
          <w:sz w:val="24"/>
          <w:szCs w:val="24"/>
        </w:rPr>
        <w:t>Yaka</w:t>
      </w:r>
      <w:r>
        <w:rPr>
          <w:rFonts w:cs="Times New Roman" w:ascii="Times New Roman" w:hAnsi="Times New Roman"/>
          <w:bCs/>
          <w:sz w:val="24"/>
          <w:szCs w:val="24"/>
        </w:rPr>
        <w:t xml:space="preserve"> (1984), </w:t>
      </w:r>
      <w:r>
        <w:rPr>
          <w:rFonts w:cs="Times New Roman" w:ascii="Times New Roman" w:hAnsi="Times New Roman"/>
          <w:bCs/>
          <w:i/>
          <w:iCs/>
          <w:sz w:val="24"/>
          <w:szCs w:val="24"/>
        </w:rPr>
        <w:t xml:space="preserve">Luejí: </w:t>
      </w:r>
      <w:r>
        <w:rPr>
          <w:rFonts w:cs="Times New Roman" w:ascii="Times New Roman" w:hAnsi="Times New Roman"/>
          <w:bCs/>
          <w:iCs/>
          <w:sz w:val="24"/>
          <w:szCs w:val="24"/>
        </w:rPr>
        <w:t>O nascimento dum império</w:t>
      </w:r>
      <w:r>
        <w:rPr>
          <w:rFonts w:cs="Times New Roman" w:ascii="Times New Roman" w:hAnsi="Times New Roman"/>
          <w:bCs/>
          <w:sz w:val="24"/>
          <w:szCs w:val="24"/>
        </w:rPr>
        <w:t xml:space="preserve"> (1989) e</w:t>
      </w:r>
      <w:r>
        <w:rPr>
          <w:rFonts w:cs="Times New Roman" w:ascii="Times New Roman" w:hAnsi="Times New Roman"/>
          <w:bCs/>
          <w:i/>
          <w:iCs/>
          <w:sz w:val="24"/>
          <w:szCs w:val="24"/>
        </w:rPr>
        <w:t xml:space="preserve"> A Gloriosa Família: </w:t>
      </w:r>
      <w:r>
        <w:rPr>
          <w:rFonts w:cs="Times New Roman" w:ascii="Times New Roman" w:hAnsi="Times New Roman"/>
          <w:bCs/>
          <w:iCs/>
          <w:sz w:val="24"/>
          <w:szCs w:val="24"/>
        </w:rPr>
        <w:t>O Tempo dos Flamengos</w:t>
      </w:r>
      <w:r>
        <w:rPr>
          <w:rFonts w:cs="Times New Roman" w:ascii="Times New Roman" w:hAnsi="Times New Roman"/>
          <w:bCs/>
          <w:sz w:val="24"/>
          <w:szCs w:val="24"/>
        </w:rPr>
        <w:t xml:space="preserve"> (1997), obra agraciada </w:t>
      </w:r>
      <w:r>
        <w:rPr>
          <w:rFonts w:ascii="Times New Roman" w:hAnsi="Times New Roman"/>
          <w:sz w:val="24"/>
          <w:szCs w:val="24"/>
        </w:rPr>
        <w:t>com o Prémio Camões 1997.</w:t>
      </w:r>
    </w:p>
    <w:p>
      <w:pPr>
        <w:pStyle w:val="TextBody"/>
        <w:spacing w:lineRule="auto" w:line="360" w:beforeAutospacing="0" w:before="0" w:afterAutospacing="0" w:after="0"/>
        <w:ind w:firstLine="567"/>
        <w:jc w:val="both"/>
        <w:rPr>
          <w:rFonts w:ascii="Times New Roman" w:hAnsi="Times New Roman"/>
          <w:sz w:val="24"/>
          <w:szCs w:val="24"/>
        </w:rPr>
      </w:pPr>
      <w:r>
        <w:rPr>
          <w:rFonts w:ascii="Times New Roman" w:hAnsi="Times New Roman"/>
          <w:sz w:val="24"/>
          <w:szCs w:val="24"/>
        </w:rPr>
        <w:t xml:space="preserve">No artigo </w:t>
      </w:r>
      <w:r>
        <w:rPr>
          <w:rFonts w:ascii="Times New Roman" w:hAnsi="Times New Roman"/>
          <w:i/>
          <w:sz w:val="24"/>
          <w:szCs w:val="24"/>
        </w:rPr>
        <w:t>Testemunhos orais da história</w:t>
      </w:r>
      <w:r>
        <w:rPr>
          <w:rFonts w:ascii="Times New Roman" w:hAnsi="Times New Roman"/>
          <w:sz w:val="24"/>
          <w:szCs w:val="24"/>
        </w:rPr>
        <w:t xml:space="preserve">: </w:t>
      </w:r>
      <w:r>
        <w:rPr>
          <w:rFonts w:ascii="Times New Roman" w:hAnsi="Times New Roman"/>
          <w:i/>
          <w:sz w:val="24"/>
          <w:szCs w:val="24"/>
        </w:rPr>
        <w:t>A gloriosa família</w:t>
      </w:r>
      <w:r>
        <w:rPr>
          <w:rFonts w:ascii="Times New Roman" w:hAnsi="Times New Roman"/>
          <w:sz w:val="24"/>
          <w:szCs w:val="24"/>
        </w:rPr>
        <w:t xml:space="preserve"> e </w:t>
      </w:r>
      <w:r>
        <w:rPr>
          <w:rFonts w:ascii="Times New Roman" w:hAnsi="Times New Roman"/>
          <w:i/>
          <w:sz w:val="24"/>
          <w:szCs w:val="24"/>
        </w:rPr>
        <w:t>A lenda dos homens do vento</w:t>
      </w:r>
      <w:r>
        <w:rPr>
          <w:rFonts w:ascii="Times New Roman" w:hAnsi="Times New Roman"/>
          <w:sz w:val="24"/>
          <w:szCs w:val="24"/>
        </w:rPr>
        <w:t>, Ana Mafalda Leite comenta que:</w:t>
      </w:r>
    </w:p>
    <w:p>
      <w:pPr>
        <w:pStyle w:val="TextBody"/>
        <w:spacing w:beforeAutospacing="0" w:before="0" w:afterAutospacing="0" w:after="0"/>
        <w:ind w:firstLine="567"/>
        <w:jc w:val="both"/>
        <w:rPr>
          <w:rFonts w:ascii="Times New Roman" w:hAnsi="Times New Roman"/>
          <w:i/>
          <w:i/>
          <w:sz w:val="24"/>
          <w:szCs w:val="24"/>
        </w:rPr>
      </w:pPr>
      <w:r>
        <w:rPr>
          <w:rFonts w:ascii="Times New Roman" w:hAnsi="Times New Roman"/>
          <w:i/>
          <w:sz w:val="24"/>
          <w:szCs w:val="24"/>
        </w:rPr>
      </w:r>
    </w:p>
    <w:p>
      <w:pPr>
        <w:pStyle w:val="TextBody"/>
        <w:spacing w:beforeAutospacing="0" w:before="0" w:afterAutospacing="0" w:after="0"/>
        <w:ind w:left="2268" w:hanging="0"/>
        <w:jc w:val="both"/>
        <w:rPr>
          <w:rFonts w:ascii="Times New Roman" w:hAnsi="Times New Roman"/>
          <w:sz w:val="22"/>
          <w:szCs w:val="22"/>
        </w:rPr>
      </w:pPr>
      <w:r>
        <w:rPr>
          <w:rFonts w:ascii="Times New Roman" w:hAnsi="Times New Roman"/>
          <w:i/>
          <w:sz w:val="22"/>
          <w:szCs w:val="22"/>
        </w:rPr>
        <w:t>A gloriosa família</w:t>
      </w:r>
      <w:r>
        <w:rPr>
          <w:rFonts w:ascii="Times New Roman" w:hAnsi="Times New Roman"/>
          <w:sz w:val="22"/>
          <w:szCs w:val="22"/>
        </w:rPr>
        <w:t xml:space="preserve"> é uma narrativa pós-colonial, que cria uma história alternativa à historiografia colonial, pela voz narrativa oralizada de um excluído da história, ao parodiar, em simultâneo, o estatuto ficcional do discurso histórico e, simultaneamente, ajustar e prolongar essa mesma narrativa aos tempos atuais, mostrando como a sombra da história do império ainda sobrevive e se reproduz, fantasmagoricamente, nos novos poderes vigentes e nos seus novos `escravos´. (LEITE, 2012, p. 243)</w:t>
      </w:r>
    </w:p>
    <w:p>
      <w:pPr>
        <w:pStyle w:val="TextBody"/>
        <w:spacing w:beforeAutospacing="0" w:before="0" w:afterAutospacing="0" w:after="0"/>
        <w:ind w:left="2268" w:hanging="0"/>
        <w:jc w:val="both"/>
        <w:rPr>
          <w:rFonts w:ascii="Times New Roman" w:hAnsi="Times New Roman"/>
          <w:sz w:val="22"/>
          <w:szCs w:val="22"/>
        </w:rPr>
      </w:pPr>
      <w:r>
        <w:rPr>
          <w:rFonts w:ascii="Times New Roman" w:hAnsi="Times New Roman"/>
          <w:sz w:val="22"/>
          <w:szCs w:val="22"/>
        </w:rPr>
      </w:r>
    </w:p>
    <w:p>
      <w:pPr>
        <w:pStyle w:val="TextBody"/>
        <w:spacing w:lineRule="auto" w:line="360" w:beforeAutospacing="0" w:before="0" w:afterAutospacing="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m </w:t>
      </w:r>
      <w:r>
        <w:rPr>
          <w:rFonts w:ascii="Times New Roman" w:hAnsi="Times New Roman"/>
          <w:i/>
          <w:sz w:val="24"/>
          <w:szCs w:val="24"/>
        </w:rPr>
        <w:t>A Gloriosa Família</w:t>
      </w:r>
      <w:r>
        <w:rPr>
          <w:rFonts w:ascii="Times New Roman" w:hAnsi="Times New Roman"/>
          <w:sz w:val="24"/>
          <w:szCs w:val="24"/>
        </w:rPr>
        <w:t xml:space="preserve">: O tempo dos flamengos é apresentado o cotidiano da família mestiça Van Dum durante os sete anos da ocupação holandesa em Luanda e no sertão, segundo a ótica do escravo-narrador: O flamengo Baltazar constituiu uma dinastia de filhos da “casa grande” (Gertrudes, Matilde, Ana, Rosário, Rodrigo, Benvindo, Ambrósio e Hermenegildo) e do “quintal” (Nicolau, Catarina e Diogo). </w:t>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A rivalidade entre os holandeses (mafulos) e os portugueses se baseava na disputa pela aquisição de escravos. Conquistada Luanda no dia 25 de agosto de 1641, os lusos da elite administrativa e econômica se refugiaram na quinta dos jesuítas no rio Bengo e, depois, obtiveram permissão para a construção do arraial do Gango, na mesma região. Tal atitude foi muito elogiada por João Brito em conversa com Baltaz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O governador foi um gênio ao pedir autorização para nos estabelecermos no Gango. Vamos fortificar aquilo e tomarmos conta da barra do Bengo. Não é um bom porto, mas serve. E o governador, logo que mudamos para lá, escreveu ao rei com plano. Mandam um reforço de soldados e munições, que desembarca directamente no Bengo, e tomamos conta do sertão todo à volta de Luanda, com um porto. Fazemos por enquanto negócio com os mafulos, o que nos interessar apenas, mas depois paramos. Eles ficam cercados em Luanda e sem comércio. Acabam por ir embora, desanimados. Se entretanto os reforços forem importantes, até podemos atirá-los ao mar, para irem mais depress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Mas se vêm reforços, isso é um acto de guerr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Não, senhor. Temos o direito. Como nos vamos defender dos negros que nos atacam se não temos soldados e munições? Os mafulos não podem dizer nada. Talvez protestem um pouco, mas não podem impedir-nos de substituir os soldados mortos. Se até já nos venderam um pouco de pólvora...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O governador já mandou vir tropas de Massangano. E a guerra preta se aproxima do Bengo. (PEPETELA, 1999, p. 60). </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ximidade do litoral e os supostos planos de expulsão dos flamengos, no entanto, motivaram um ataque no arraial do Gango, que resultou no aprisionamento do governador Menezes (1643). Detido em Luanda, comentou com Baltazar que, caso ele fosse libertado, iria deixar:</w:t>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comerciar livremente entre Luanda e o interior. Estou convencido que o melhor para nós é entendermo-nos aqui. Que as lutas se façam longe, na Europa e no Brasil.[...]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s holandeses não desejam outra coisa. Vieram para cá por causa do comércio, sobretudo das peças, e a tensão no interior impede o resgate dos escrav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Que me libertem e faremos negócios. Nós fornecemos escravos, ou deixamos pessoas como o meu amigo fornecer-lhes. Eles fornecem as mercadorias de que necessitamos e pagam a diferença em moeda.</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tá a pensar em armas e pólvora? – perguntou Baltaza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Também. Os presídios do interior devem estar com muita falta delas para nos defendermos dos negros. (PEPETELA, 1999, p. 119).</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TextBody"/>
        <w:spacing w:lineRule="auto" w:line="360" w:beforeAutospacing="0" w:before="0" w:afterAutospacing="0" w:after="0"/>
        <w:ind w:firstLine="567"/>
        <w:jc w:val="both"/>
        <w:rPr>
          <w:rFonts w:ascii="Times New Roman" w:hAnsi="Times New Roman"/>
          <w:sz w:val="24"/>
          <w:szCs w:val="24"/>
        </w:rPr>
      </w:pPr>
      <w:r>
        <w:rPr>
          <w:rFonts w:ascii="Times New Roman" w:hAnsi="Times New Roman"/>
          <w:sz w:val="24"/>
          <w:szCs w:val="24"/>
        </w:rPr>
        <w:t xml:space="preserve">O narrador, filho de uma escrava e de um padre napolitano, presenteado pela rainha Jinga a Baltazar van Dum, tem reminiscências de sua infância vivida na corte: “Posso dizer que sou um filho do Kwanza, pois nasci no meio dele, nas ilhas perto de Maopungo, onde foi a capital de Jinga em épocas de defesa, Pungo Andongo, a terra dos enormes pedregulhos que pareciam escalar até ao céu”. (PEPETELA, 1999, p. 259). </w:t>
      </w:r>
    </w:p>
    <w:p>
      <w:pPr>
        <w:pStyle w:val="TextBody"/>
        <w:spacing w:lineRule="auto" w:line="360" w:beforeAutospacing="0" w:before="0" w:afterAutospacing="0" w:after="0"/>
        <w:ind w:firstLine="567"/>
        <w:jc w:val="both"/>
        <w:rPr>
          <w:rFonts w:ascii="Times New Roman" w:hAnsi="Times New Roman"/>
          <w:sz w:val="24"/>
          <w:szCs w:val="24"/>
        </w:rPr>
      </w:pPr>
      <w:r>
        <w:rPr>
          <w:rFonts w:ascii="Times New Roman" w:hAnsi="Times New Roman"/>
          <w:sz w:val="24"/>
          <w:szCs w:val="24"/>
        </w:rPr>
        <w:t xml:space="preserve">Pungo Andongo (Pungo-a-Ndongo ou Mapungo), localizada na margem direita do rio Kwanza, é um “conjunto de enormes blocos conglomeráticos” (AMARAL, 1996, p, 265) que formam uma fortaleza natural, a qual serviu de proteção para Jinga diante das ameaças bélicas dos portugueses, nos anos 1640. </w:t>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rês fortalezas com presídios foram construídas pelos portugueses e se tornaram espaços de refúgios para a população civil e de apoios aos exércitos lusos, na época de confrontações bélicas contra os holandeses, nos anos 1641 a 1648, por causa dos impedimentos do tráfico negreiro do sertão para Luanda, no litoral: </w:t>
      </w:r>
      <w:r>
        <w:rPr>
          <w:rFonts w:ascii="Times New Roman" w:hAnsi="Times New Roman"/>
          <w:sz w:val="24"/>
          <w:szCs w:val="24"/>
        </w:rPr>
        <w:t>“À medida que andavam, [os lusos] recebiam reforços de</w:t>
      </w:r>
      <w:r>
        <w:rPr>
          <w:rFonts w:ascii="Times New Roman" w:hAnsi="Times New Roman"/>
          <w:b/>
          <w:sz w:val="24"/>
          <w:szCs w:val="24"/>
        </w:rPr>
        <w:t xml:space="preserve"> </w:t>
      </w:r>
      <w:r>
        <w:rPr>
          <w:rFonts w:ascii="Times New Roman" w:hAnsi="Times New Roman"/>
          <w:sz w:val="24"/>
          <w:szCs w:val="24"/>
        </w:rPr>
        <w:t xml:space="preserve">Massangano, da Muxima, de Cambambe”. (PEPETELA, 1999, p. 144). </w:t>
      </w:r>
      <w:r>
        <w:rPr>
          <w:rFonts w:cs="Times New Roman" w:ascii="Times New Roman" w:hAnsi="Times New Roman"/>
          <w:sz w:val="24"/>
          <w:szCs w:val="24"/>
        </w:rPr>
        <w:t xml:space="preserve"> Essa configuração também é tema do romance angolano, cujo narrador foi partícipe direto de alguns dos conflitos, em companhia de Baltazar e filhos.</w:t>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Os pontos militares portugueses ao longo do rio Kwanza foram palcos de confrontos entre o exército dos holandeses, coligado com o do Congo, o da rainha Jinga e o dos sobas da Quissama: Batalha de Cavala, perto de Muxima (1646) e batalha de Ilamba, próxima do rio Lucala, Massangano (1647), com vitórias dos flamengos. Em 1646, no cerco a Muxima, o exército confederado foi derrotado pelo dos lus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O rio Kwanza e as fortalezas-presídi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drawing>
          <wp:inline distT="0" distB="0" distL="0" distR="0">
            <wp:extent cx="2096770" cy="2514600"/>
            <wp:effectExtent l="0" t="0" r="0" b="0"/>
            <wp:docPr id="1" name="Imagem 2" descr="E:\Angola antiga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E:\Angola antiga 1.tif"/>
                    <pic:cNvPicPr>
                      <a:picLocks noChangeAspect="1" noChangeArrowheads="1"/>
                    </pic:cNvPicPr>
                  </pic:nvPicPr>
                  <pic:blipFill>
                    <a:blip r:embed="rId2"/>
                    <a:srcRect l="67025" t="0" r="0" b="69797"/>
                    <a:stretch>
                      <a:fillRect/>
                    </a:stretch>
                  </pic:blipFill>
                  <pic:spPr bwMode="auto">
                    <a:xfrm>
                      <a:off x="0" y="0"/>
                      <a:ext cx="2096770" cy="25146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1069" w:hanging="0"/>
        <w:rPr>
          <w:rFonts w:ascii="Times New Roman" w:hAnsi="Times New Roman"/>
          <w:b/>
          <w:b/>
        </w:rPr>
      </w:pPr>
      <w:r>
        <w:rPr>
          <w:rFonts w:ascii="Times New Roman" w:hAnsi="Times New Roman"/>
          <w:b/>
          <w:sz w:val="22"/>
          <w:szCs w:val="22"/>
        </w:rPr>
        <w:t xml:space="preserve">                                </w:t>
      </w:r>
      <w:r>
        <w:rPr>
          <w:rFonts w:ascii="Times New Roman" w:hAnsi="Times New Roman"/>
          <w:b/>
        </w:rPr>
        <w:t xml:space="preserve">      </w:t>
      </w:r>
      <w:r>
        <w:rPr>
          <w:rFonts w:ascii="Times New Roman" w:hAnsi="Times New Roman"/>
          <w:b/>
        </w:rPr>
        <w:t>Figura 1-Mapa de Angola (1641-1648)</w:t>
      </w:r>
    </w:p>
    <w:p>
      <w:pPr>
        <w:pStyle w:val="Footnote"/>
        <w:ind w:firstLine="709"/>
        <w:jc w:val="center"/>
        <w:rPr>
          <w:rFonts w:ascii="Times New Roman" w:hAnsi="Times New Roman"/>
          <w:b/>
          <w:b/>
        </w:rPr>
      </w:pPr>
      <w:r>
        <w:rPr>
          <w:rFonts w:ascii="Times New Roman" w:hAnsi="Times New Roman"/>
          <w:b/>
        </w:rPr>
      </w:r>
    </w:p>
    <w:p>
      <w:pPr>
        <w:pStyle w:val="Footnote"/>
        <w:ind w:firstLine="709"/>
        <w:jc w:val="center"/>
        <w:rPr>
          <w:rFonts w:ascii="Times New Roman" w:hAnsi="Times New Roman"/>
        </w:rPr>
      </w:pPr>
      <w:r>
        <w:rPr>
          <w:rFonts w:ascii="Times New Roman" w:hAnsi="Times New Roman"/>
        </w:rPr>
        <w:t>Fortalezas portuguesas no rio Kwanza:</w:t>
      </w:r>
    </w:p>
    <w:p>
      <w:pPr>
        <w:pStyle w:val="Footnote"/>
        <w:ind w:firstLine="709"/>
        <w:jc w:val="center"/>
        <w:rPr>
          <w:rFonts w:ascii="Times New Roman" w:hAnsi="Times New Roman"/>
        </w:rPr>
      </w:pPr>
      <w:r>
        <w:rPr>
          <w:rFonts w:ascii="Times New Roman" w:hAnsi="Times New Roman"/>
          <w:b/>
        </w:rPr>
        <w:t xml:space="preserve">Muxima, Cambambe </w:t>
      </w:r>
      <w:r>
        <w:rPr>
          <w:rFonts w:ascii="Times New Roman" w:hAnsi="Times New Roman"/>
        </w:rPr>
        <w:t>e</w:t>
      </w:r>
      <w:r>
        <w:rPr>
          <w:rFonts w:ascii="Times New Roman" w:hAnsi="Times New Roman"/>
          <w:b/>
        </w:rPr>
        <w:t xml:space="preserve"> Massangano</w:t>
      </w:r>
      <w:r>
        <w:rPr>
          <w:rFonts w:ascii="Times New Roman" w:hAnsi="Times New Roman"/>
        </w:rPr>
        <w:t>.</w:t>
      </w:r>
    </w:p>
    <w:p>
      <w:pPr>
        <w:pStyle w:val="Footnote"/>
        <w:ind w:firstLine="709"/>
        <w:rPr>
          <w:rFonts w:ascii="Times New Roman" w:hAnsi="Times New Roman"/>
        </w:rPr>
      </w:pPr>
      <w:r>
        <w:rPr>
          <w:rFonts w:ascii="Times New Roman" w:hAnsi="Times New Roman"/>
        </w:rPr>
        <w:t xml:space="preserve">                      </w:t>
      </w:r>
      <w:r>
        <w:rPr>
          <w:rFonts w:ascii="Times New Roman" w:hAnsi="Times New Roman"/>
        </w:rPr>
        <w:t xml:space="preserve">(regiões mencionadas no romance </w:t>
      </w:r>
      <w:r>
        <w:rPr>
          <w:rFonts w:ascii="Times New Roman" w:hAnsi="Times New Roman"/>
          <w:i/>
        </w:rPr>
        <w:t>A Gloriosa Família</w:t>
      </w:r>
      <w:r>
        <w:rPr>
          <w:rFonts w:ascii="Times New Roman" w:hAnsi="Times New Roman"/>
        </w:rPr>
        <w:t>, de Pepet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o curso de 960 Km, o Kwanza, que  desenha uma grande curva para o norte e para o oeste, antes de desaguar no Atlântico, ao sul de Luanda, foi o berço do reino do Ndongo e serviu como via líquida de penetração dos lusos desde o final do século XV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l época marcou o início do processo militar de tomada de posse do amplo território rumo ao sertão, durante a administração do governador Paulo Dias Novai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 qual foram construídas as fortalezas de Muxima, Massangano e Cambambe ao longo do rio Kwanza, que nasce em Cambambe e deságua no Atlânt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ortuguês Novais organizou, no mês de maio de 1580, o processo de conquista de longos trechos do rio Kwanza, com o objetivo de chegar rapidamente às supostas minas de prata de Cambambe.  No entanto, havia o exército do rei Ngola, que queria deter a invasão do interior pelos portugueses, já instalados em Luanda, no litoral.</w:t>
      </w:r>
      <w:r>
        <w:rPr>
          <w:rStyle w:val="FootnoteAnchor"/>
          <w:rFonts w:cs="Times New Roman" w:ascii="Times New Roman" w:hAnsi="Times New Roman"/>
          <w:sz w:val="24"/>
          <w:szCs w:val="24"/>
        </w:rPr>
        <w:footnoteReference w:id="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is anos mais tarde, os portugueses, que tinham menos de 150 soldados e um grupo de nativos, denominados de “guerra preta”, invadiram a capital do Ndongo, denominada de Nova Gaza, e conseguiram vencer o exército real que tinha número de contingente militar superior ao dos lusos. A batalha de Talandongo durou duas horas, em 2 de fevereiro de 1583, dia da Purificação de Nossa Senhora, e sua vitória foi compreendida como vinculada a fenômenos milagrosos. (LEITÃO, 1993, p. 6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razões estratégicas, o governador deixou Cambambe (1583) rumo a Massangano, localizada na confluência do rio Kwanza com o Lucala, e ordenou um processo de colonização do reino do Ndongo: a construção de fortalezas e presídios, inicialmente de taipa, e depois de pedras, bem como a doação de terras ao longo do ri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carta de sesmaria (15 de agosto de 1584), o governador Novais doou a banda norte do rio Kwanza para construção de casas e colégios. (LEITÃO, 1993, p. 61).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Mais extenso rio de Angola, o Kwanza foi, desde o final do século XVI, a via de penetração portuguesa no interior do território que pertencia ao rei do Ndongo. A empreitada histórica é tema de </w:t>
      </w:r>
      <w:r>
        <w:rPr>
          <w:rFonts w:cs="Times New Roman" w:ascii="Times New Roman" w:hAnsi="Times New Roman"/>
          <w:i/>
          <w:sz w:val="24"/>
          <w:szCs w:val="24"/>
        </w:rPr>
        <w:t>A Gloriosa Família</w:t>
      </w:r>
      <w:r>
        <w:rPr>
          <w:rFonts w:cs="Times New Roman" w:ascii="Times New Roman" w:hAnsi="Times New Roman"/>
          <w:sz w:val="24"/>
          <w:szCs w:val="24"/>
        </w:rPr>
        <w:t>, de Pepetel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io teve momentos comemorativos de várias espécies, como a chegada triunfal do governador Sottomayor (1645), sucessor de Pedro César: “As colunas militares a marcharem com os tambores a rufar, tiros para o ar, bandeiras e estandartes a voar, os barcos enfeitados a subirem o Kwanza com canhões e munições [...]. (PEPETELA, 1999, p. 227). Um momento fúnebre no rio foi o assassinato de Engrácia, irmã da rainha Jinga,</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nforme noticiado para Baltazar e filhos: </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 Só soubemos há pouco tempo ... afinal, quando no aproximámos de Massangano, depois de derrotar os portugueses, estes afogaram a irmã de Jinga, D. Engrácia, num pego do rio Kwanza. Antes que morressem, se vingaram da mulher que sempre se comportou como inimigas deles, nunca se vergou, mesmo sendo prisioneira. Pouparam D. Bárbara, a Mocambo, que todos sabem ser uma católica mansa. A rainha acabou por saber e está a pressionar os holandeses para se atacar Massangano e acabar com a raça dos portugueses. Está para breve. (PEPETELA, 1999, p. 332).</w:t>
      </w:r>
    </w:p>
    <w:p>
      <w:pPr>
        <w:pStyle w:val="Normal"/>
        <w:spacing w:lineRule="auto" w:line="240" w:before="0" w:after="0"/>
        <w:ind w:left="2268" w:hanging="0"/>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 xml:space="preserve">Ao longo do rio Kwanza existem 17 ilhas. As margens fluviais foram modificadas com a concessão de sesmarias e a instalação da arquitetura militar portuguesa que eram o símbolo da conquista: Muxima, Massangano e Cambambe. </w:t>
      </w:r>
      <w:r>
        <w:rPr>
          <w:rFonts w:ascii="Times New Roman" w:hAnsi="Times New Roman"/>
          <w:sz w:val="24"/>
          <w:szCs w:val="24"/>
        </w:rPr>
        <w:t>Do lado dessas fortificações se realizavam feiras de compras e vendas de escravos.</w:t>
      </w:r>
    </w:p>
    <w:p>
      <w:pPr>
        <w:pStyle w:val="Normal"/>
        <w:tabs>
          <w:tab w:val="clear" w:pos="708"/>
          <w:tab w:val="left" w:pos="758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holandeses também edificaram pontos militares em locais estratégicos no rio Kwanza, na foz e diante de Massangano:</w:t>
        <w:tab/>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rPr>
        <w:t>Os mafulos tinham construído uma fortificação na foz do Kwanza, para controlarem a entrada de navios no território controlado pelos portugueses. A guarnição devia ser mudada frequentemente, pois os soldados sofriam com o isolamento. Era um grande castigo sair de Luanda para ir comandar essa tropa [...]. (PEPETELA, 1999, p. 17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ém disso, eles controlavam a barra do Kwanza e a única maneira de um exército, como o do novo governador Sottomayor (1645) chegar clandestinamente a Massangano era desembarcar ao sul, entre Benguela e o Kwanza, atravessar a região de Kissama, reduto dos guerreiros jag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Resolveu pois Sottomayor  avançar ainda mais para o norte, muito perto do rio Kwanza. Esta era a entrada natural para Massangano, mas na margem norte da foz existia a pequena fortaleza holandesa que poderia disparar contra os barcos. De qualquer modo seria necessário desembarcar todo o material e ou transbordá-lo para os pequenos veleiros ou levá-lo a pé, pois as caravelas e as naus não podiam subir o Kwanza. A armada ficou a pairar numa pequena baía a sul do Kwanza, chamado Suto, esperando o contacto com os de Massangano. (PEPETELA, 1999, p. 2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esar de ter sido uma empreitada militar plena de perigos climáticos e dos jagas, o exército português, proveniente do Rio de Janeiro, conseguiu alcançar Massangano. O governador a ser sucedido, Pedro César de Menezes, rogou a Sottomayo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que, na sua qualidade de novo governador, fizesse um ofício aos holandeses a pedir autorização para que ele, o Menezes, fizesse descer pelo Kwanza um patacho com seus pertences Logo Sottomayor ficou nervoso e contrariou, não peço absolutamente nada aos holandeses, não me rebaixo perante eles, se quiser peça o senhor. No entanto já lhe vou dizendo, se eu fosse um ex-governador de Angola, descia o Kwanza com tudo o que é meu, sem autorização nenhuma e nem sequer lhes fazia um aceno de adeus. Neste momento estão demasiado assustados para impedirem a navegação no rio, somos já os senhores do Kwanza. E isto é só o começo do meu governo neste reino de Angola. Dizem as más línguas que o humilhado Menezes já desceu o rio sem autorização, a rezar devotamente, suplicando o milagre que permitisse passar incólumes todas as suas riquezas, que davam para encher um patacho de fazendas e prata. (PEPETELA, 1999, p. 220).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uas ilhas, localizadas em pontos estratégicos no rio Kwanza, uma, na foz, e a outra, perto de Massangano, foram doadas pela coroa a dois portugueses, conforme se constata na conversa entre Baltazar e Croesen, secretário da Companhia das Índias Ocidentais, em uma taverna de Luanda, no mês de fevereiro de 1642: </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Esse Fernão Rodrigues não tem uma ilha no Kwanza, aqui perto da foz?</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 xml:space="preserve">-Tem uma ilha, mas é mesmo à frente de Massangano. Dessa ilha ele controla a navegação no Kwanza, é seu quartel-general. Fernão Rodrigues foi nomeado capitão do Kwanza. O que tem a ilha perto da foz é Gaspar Gonçalves, o Ensandeira. </w:t>
      </w:r>
    </w:p>
    <w:p>
      <w:pPr>
        <w:pStyle w:val="Normal"/>
        <w:spacing w:lineRule="auto" w:line="240" w:before="0" w:after="0"/>
        <w:ind w:left="2268" w:hanging="0"/>
        <w:jc w:val="both"/>
        <w:rPr>
          <w:rFonts w:ascii="Times New Roman" w:hAnsi="Times New Roman"/>
        </w:rPr>
      </w:pPr>
      <w:r>
        <w:rPr>
          <w:rFonts w:ascii="Times New Roman" w:hAnsi="Times New Roman"/>
        </w:rPr>
        <w:t>-É isso, é isso, Ensandeira, já ouvi falar. É nome português?</w:t>
      </w:r>
    </w:p>
    <w:p>
      <w:pPr>
        <w:pStyle w:val="Normal"/>
        <w:spacing w:lineRule="auto" w:line="240" w:before="0" w:after="0"/>
        <w:ind w:left="2268" w:hanging="0"/>
        <w:jc w:val="both"/>
        <w:rPr>
          <w:rFonts w:ascii="Times New Roman" w:hAnsi="Times New Roman"/>
        </w:rPr>
      </w:pPr>
      <w:r>
        <w:rPr>
          <w:rFonts w:ascii="Times New Roman" w:hAnsi="Times New Roman"/>
        </w:rPr>
        <w:t>- Não, é nome daqui da terra, exactamente do Kongo. É o nome de uma árvore muito grande que há nessa ilha. Outros lhe chamam mulemba. A árvore deu o nome à ilha. A ilha ao proprietário. (PEPETELA, 1999, p. 36).</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desenrolar dos conflitos entre lusos e holandeses por causa do comércio de escravos e, conforme já foi acima mencionado, o governador Menezes foi substituído por Sottomayor, que ao contrário de seu antecessor, proibiu os portugueses de venderem escravos aos holandeses, bem como mandou instalar barreiras de controle nas estradas de acesso a Luanda. Os funcionários da Companhia das Índias Ocidentais tentaram marcar uma audiência com o recém-chegado para resolver o problema, mas sem sucesso.  Revoltado e sem consultar o comandante das tropas nem o outro diretor, Ouman com alguns soldados tomaram a ilha do Ensandeira:</w:t>
      </w:r>
    </w:p>
    <w:p>
      <w:pPr>
        <w:pStyle w:val="TextBody"/>
        <w:spacing w:beforeAutospacing="0" w:before="0" w:afterAutospacing="0" w:after="0"/>
        <w:ind w:left="2268" w:hanging="0"/>
        <w:jc w:val="both"/>
        <w:rPr>
          <w:rFonts w:ascii="Times New Roman" w:hAnsi="Times New Roman" w:cs="Times New Roman"/>
          <w:sz w:val="22"/>
          <w:szCs w:val="22"/>
        </w:rPr>
      </w:pPr>
      <w:r>
        <w:rPr>
          <w:rFonts w:cs="Times New Roman" w:ascii="Times New Roman" w:hAnsi="Times New Roman"/>
          <w:sz w:val="22"/>
          <w:szCs w:val="22"/>
        </w:rPr>
        <w:t>No ataque morreu o seu guardião, Gaspar Gonçalves. Sem a ilha, os portugueses sofreram rude golpe, pois perdiam o controle sobre a parte baixa do rio e ficavam impedidos de comunicar com o mar. Lhes restava a parte do Kwanza que subia da Muxima até Massangano e Cambambe, mas com menos préstimo agora. (PEPETELA, 1999, p. 251)</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b/>
          <w:sz w:val="24"/>
          <w:szCs w:val="24"/>
        </w:rPr>
        <w:t>2.1.1-Muxima</w:t>
      </w:r>
      <w:r>
        <w:rPr>
          <w:rFonts w:cs="Times New Roman" w:ascii="Times New Roman" w:hAnsi="Times New Roman"/>
          <w:sz w:val="24"/>
          <w:szCs w:val="24"/>
        </w:rPr>
        <w:t>.</w:t>
      </w:r>
    </w:p>
    <w:p>
      <w:pPr>
        <w:pStyle w:val="TextBody"/>
        <w:spacing w:beforeAutospacing="0" w:before="0" w:afterAutospacing="0" w:after="0"/>
        <w:ind w:firstLine="567"/>
        <w:jc w:val="center"/>
        <w:rPr>
          <w:rFonts w:ascii="Times New Roman" w:hAnsi="Times New Roman" w:cs="Times New Roman"/>
          <w:sz w:val="24"/>
          <w:szCs w:val="24"/>
        </w:rPr>
      </w:pPr>
      <w:r>
        <w:rPr/>
        <w:drawing>
          <wp:inline distT="0" distB="0" distL="0" distR="0">
            <wp:extent cx="1333500" cy="976630"/>
            <wp:effectExtent l="0" t="0" r="0" b="0"/>
            <wp:docPr id="2" name="Imagem 3" descr="http://actd.iict.pt/eserv/actd:AHUD7597/preview_n6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actd.iict.pt/eserv/actd:AHUD7597/preview_n6207.jpg"/>
                    <pic:cNvPicPr>
                      <a:picLocks noChangeAspect="1" noChangeArrowheads="1"/>
                    </pic:cNvPicPr>
                  </pic:nvPicPr>
                  <pic:blipFill>
                    <a:blip r:embed="rId3"/>
                    <a:stretch>
                      <a:fillRect/>
                    </a:stretch>
                  </pic:blipFill>
                  <pic:spPr bwMode="auto">
                    <a:xfrm>
                      <a:off x="0" y="0"/>
                      <a:ext cx="1333500" cy="976630"/>
                    </a:xfrm>
                    <a:prstGeom prst="rect">
                      <a:avLst/>
                    </a:prstGeom>
                  </pic:spPr>
                </pic:pic>
              </a:graphicData>
            </a:graphic>
          </wp:inline>
        </w:drawing>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Autospacing="0" w:before="0" w:afterAutospacing="0" w:after="0"/>
        <w:ind w:firstLine="567"/>
        <w:jc w:val="center"/>
        <w:rPr>
          <w:rFonts w:ascii="Times New Roman" w:hAnsi="Times New Roman" w:cs="Times New Roman"/>
          <w:b/>
          <w:b/>
          <w:sz w:val="20"/>
          <w:szCs w:val="20"/>
        </w:rPr>
      </w:pPr>
      <w:r>
        <w:rPr>
          <w:rFonts w:cs="Times New Roman" w:ascii="Times New Roman" w:hAnsi="Times New Roman"/>
          <w:b/>
          <w:sz w:val="20"/>
          <w:szCs w:val="20"/>
        </w:rPr>
        <w:t>Figura 2- Interior da Fortaleza de Muxima</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m pequeno posto militar foi construído à margem esquerda do rio Kwanza, em 1581, pelo governador Paulo Dias de Novais, com o objetivo de defesa diante dos povos da Quissama, bem como de apoio comercial: Entreposto de mercadorias e prisão para os escravos destinados ao Brasil. No ano de 1599, o governador João Furtado de Mendonça determinou a construção de uma nova fortaleza em área próxima que foi concluída em 1609. Posteriormente, no ano de 1646, a vila de Nossa Senhora da Muxima, construída próxima à fortaleza, foi atacada pelo exército holandês, e a população buscou refúgio na edificação. (FORTALEZA, s.d.,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O novo governador Francisco Sottomayor tentara adentrar, de forma clandestina, em terras que pertenciam aos flamengos que protestaram. Belicoso, ele argumentou:</w:t>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e desembarcara na região da fortaleza de Muxima, propriedade portuguesa na margem sul do Kwanza, e não entre possessões holandesas. Que não vinha atacar os holandeses, mas se estes insistissem nas suas birras, até que nem se importava nada de lhes dar uma valente surra, para vingar o traiçoeiro massacre do Gango. (PEPETELA, 1999, p. 219).</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spostos a tecer sólidas relações diplomáticas e militares com povos, inimigos dos portugueses, o comando flamengo buscou contato amigável: “-Os chefes da Kissama estão em bons termos com os holandeses, já é possível atravessá-la, pelo menos nós. Os portugueses que não podem, são dizimados sempre que põem o pé fora de Muxima, ou se passam por Massangano para o outro lado do rio”. (PEPETELA, 1999, p. 225). A inimizade do régulo da Kissama com os lusos era atribuída à construção da fortaleza próxima ao território dele.</w:t>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Localizada mais próxima de Luanda, que as outras guarnições militares lusa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fortaleza portuguesa mais perto e menos defendida era a da Muxima, do outro lado do rio Kwanza, em território da Kissama. Sem essa posição os portugueses ficariam reduzidos a Massangano e Cambambe, cercados numa região que lhes era cada vez mais hostis. Os sobas da Kissama já tinham ido muitas vezes a Luanda pedir para os mafulos os ajudarem a arrancar aquele espinho cravado no seu território.(PEPETELA, 1999, p. 297).</w:t>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1646, no cerco à Muxima, o exército confederado dos holandeses foi derrotado pelo dos lusos. Entusiasmado com a vitória de Cavala, Ouman “já se via com o nome gravado a fogo na história como um grande conquistador, qual Hernando Cortez das Áfricas”. E para alcançar isso, ele conseguiu convencer o alto comando que “se deviam ir tomando as posições portuguesas uma a uma e optar definitivamente pela guerra”. (PEPETELA, 1999, p. 297). Com duzentos soldados holandeses, jagas da Kissama e a “guerra preta” (nativos), Ouman comandou o frustrado ataqu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 instalou o cerco e foi bombardeando, aguardando melhor altura para assaltar o forte. Ou que caísse com as bombardas uma parte da muralha, buraco pelo qual entrariam os jagas. Mas as coisas correram mal ao director. Os portugueses conseguiram enviar um socorro de Massangano, que desceu o Kwanza e atacou os mafulos pelas costas. Estes, apanhados entre dois fogos, tiveram que retirar com perdas, enquanto que os portugueses festejavam um ânimo recuperado. (PEPETELA, 1999, p. 297).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valentia portuguesa durante o ataque à fortaleza de Muxima foi tema na comunidade local, conforme ouviu o narrador:</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ntes de vir para cá ouvi uma conversa na cidade. Uns soldados falavam do que se passou em Muxima. E estavam admirados porque viram mulheres portuguesas a abastecer de munições os defensores da fortaleza, por meio dos canhonaços. E viram uma gigante que lhes atirava para cima toda a espécie de coisas, gritando insultos. Diziam ser comum as portuguesas lutarem em defesa das cidades e fortes, o mesmo se passa no Brasil. Estou só a dizer o que ouvi. (PEPETELA, 1999, p. 305)</w:t>
      </w:r>
    </w:p>
    <w:p>
      <w:pPr>
        <w:pStyle w:val="TextBody"/>
        <w:spacing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b/>
          <w:sz w:val="24"/>
          <w:szCs w:val="24"/>
        </w:rPr>
        <w:t>2.1.2- Massangano</w:t>
      </w:r>
      <w:r>
        <w:rPr>
          <w:rFonts w:cs="Times New Roman" w:ascii="Times New Roman" w:hAnsi="Times New Roman"/>
          <w:sz w:val="24"/>
          <w:szCs w:val="24"/>
        </w:rPr>
        <w:t xml:space="preserve">. </w:t>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Autospacing="0" w:before="0" w:afterAutospacing="0" w:after="0"/>
        <w:ind w:firstLine="567"/>
        <w:jc w:val="center"/>
        <w:rPr>
          <w:rFonts w:ascii="Times New Roman" w:hAnsi="Times New Roman" w:cs="Times New Roman"/>
          <w:sz w:val="24"/>
          <w:szCs w:val="24"/>
        </w:rPr>
      </w:pPr>
      <w:r>
        <w:rPr/>
        <w:drawing>
          <wp:inline distT="0" distB="0" distL="0" distR="0">
            <wp:extent cx="1677670" cy="1219200"/>
            <wp:effectExtent l="0" t="0" r="0" b="0"/>
            <wp:docPr id="3" name="Imagem 4" descr="http://www.prof2000.pt/users/secjeste/arkidigi/adimneto/Massangano/Massang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http://www.prof2000.pt/users/secjeste/arkidigi/adimneto/Massangano/Massang05.jpg"/>
                    <pic:cNvPicPr>
                      <a:picLocks noChangeAspect="1" noChangeArrowheads="1"/>
                    </pic:cNvPicPr>
                  </pic:nvPicPr>
                  <pic:blipFill>
                    <a:blip r:embed="rId4"/>
                    <a:stretch>
                      <a:fillRect/>
                    </a:stretch>
                  </pic:blipFill>
                  <pic:spPr bwMode="auto">
                    <a:xfrm>
                      <a:off x="0" y="0"/>
                      <a:ext cx="1677670" cy="1219200"/>
                    </a:xfrm>
                    <a:prstGeom prst="rect">
                      <a:avLst/>
                    </a:prstGeom>
                  </pic:spPr>
                </pic:pic>
              </a:graphicData>
            </a:graphic>
          </wp:inline>
        </w:drawing>
      </w:r>
    </w:p>
    <w:p>
      <w:pPr>
        <w:pStyle w:val="TextBody"/>
        <w:spacing w:beforeAutospacing="0" w:before="0" w:afterAutospacing="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igura 3- Fortaleza de Massangano.</w:t>
      </w:r>
    </w:p>
    <w:p>
      <w:pPr>
        <w:pStyle w:val="TextBody"/>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pois de ter passado dois anos no arraial de Mocumba (Mocunde), o governador Paulo Dias de Novais se transferiu, em 1583, para a guarnição militar de Massangano, que era o último rincão da conquista lusa no reino da Matamba. Próxima à fortaleza foi construída a vila de Nossa Senhora da Vitória de Massangan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narrador-escravo informa sobre a viagem junto a seu amo até Massangan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Massangano ficava na confluência dos dois rios, que formam um ângulo agudo, com a fortaleza num cabeço. Fica assim protegida por três lados [...] Nos aproximamos do rio Kwanza e da fortaleza. Ao subirmos um pouco o morro onde foi construída a fortificação, vimos então o Kwanza pela primeira vez. A tarde estava a ficar mais clara com o fim da chuva e já havia boa visibilidade. Os soldados não nos deixavam subir mais e dali olhámos o rio, a correr entre as palmeiras e campos cultivados, mesmo à frente da ilha que o dividia em dois braços. À direita entravam nele as furiosas águas do Lucala. (PEPETELA, 1999, p. 255 e 259).</w:t>
      </w:r>
    </w:p>
    <w:p>
      <w:pPr>
        <w:pStyle w:val="TextBody"/>
        <w:spacing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o tomar posse do território do rei do Ndongo, em 1583, o governador Paulo Dias de Novais se acercou de sobas avassalados da redondeza, bem como de régulos. NO romance de Pepetela é mostrada a configuração política e religiosa dos nativos: “Ngola Kiaito, grande aliado dos portugueses, cujo kimbo principal distava quatro léguas de Massangano”, e de “grandes feiticeiros e feiticeiras [que] viviam em Massangano e arredores. (PEPETELA, 1999, p. 154 e 29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óxima à fortaleza foi construída a vila: “[...]</w:t>
      </w:r>
      <w:r>
        <w:rPr>
          <w:rFonts w:cs="Times New Roman" w:ascii="Times New Roman" w:hAnsi="Times New Roman"/>
          <w:b/>
          <w:sz w:val="24"/>
          <w:szCs w:val="24"/>
        </w:rPr>
        <w:t xml:space="preserve"> </w:t>
      </w:r>
      <w:r>
        <w:rPr>
          <w:rFonts w:cs="Times New Roman" w:ascii="Times New Roman" w:hAnsi="Times New Roman"/>
          <w:sz w:val="24"/>
          <w:szCs w:val="24"/>
        </w:rPr>
        <w:t xml:space="preserve">Nossa Senhora da Vitória de Massangano, nome oficial de uma terra que tem uma fortaleza e uma centena de casas, a maior parte das quais pardieiros e cubatas. Os portugueses gostavam mesmo de nomes grandes. Para mascarar coisas pequenas? (PEPETELA, 1999, p. 25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ano de 1641, com a invasão de Luanda pelos holandeses, a povoação se tornou a capital holandesa. O governador Pedro César de Menezes decidiu recuar até Massangano, considerada uma “Fortaleza segura”. (PEPETELA, 1999, p. 120). No entanto, ele seguiu para a quinta dos jesuítas e se instalou no novo arraial do Gango, reduto permitido pelos holandeses. Devido a rumores de organização para atacar Luanda, um pequeno grupo de flamengos invadiu  o local e aprisionou o governador: “O comandante do presídio de Massangano encheu o peito, mal soube da prisão do Pedro César. Quem tinha a força tinha o poder e ele comandava a partir de então a principal guarnição da colônia”. (PEPETELA, 1999, p. 6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pois da fuga bem sucedida daquele, apoiada secretamente pelos holandeses, a sede administrativa lusa não sofreu nenhum ataque dos holandeses, pois o governador possibilitou o trânsito negreiro para Luan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governador Menezes voltou para Massangano e proporcionou o estabelecimento das trocas comerciais, o que permitiu o Nicolau ir buscar mais de cem escravos lá dentro. Este governador pode ter o plano de tomar Luanda ou pelo menos fazer que os holandeses a abandonar. Para isso tem de impedir o comércio entre o interior e a costa. Não é louco, é outra política. (PEPETELA, 1999, p. 228).</w:t>
      </w:r>
    </w:p>
    <w:p>
      <w:pPr>
        <w:pStyle w:val="TextBody"/>
        <w:spacing w:beforeAutospacing="0" w:before="0" w:afterAutospacing="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TextBody"/>
        <w:spacing w:lineRule="auto" w:line="360" w:beforeAutospacing="0" w:before="0" w:afterAutospacing="0" w:after="0"/>
        <w:ind w:firstLine="567"/>
        <w:jc w:val="both"/>
        <w:rPr>
          <w:rFonts w:ascii="Times New Roman" w:hAnsi="Times New Roman" w:cs="Times New Roman"/>
          <w:sz w:val="24"/>
          <w:szCs w:val="24"/>
        </w:rPr>
      </w:pPr>
      <w:r>
        <w:rPr>
          <w:rFonts w:cs="Times New Roman" w:ascii="Times New Roman" w:hAnsi="Times New Roman"/>
          <w:sz w:val="24"/>
          <w:szCs w:val="24"/>
        </w:rPr>
        <w:t>No ano de 1646 ocorreu a batalha de Cavala, próxima do rio Lucala, Massangano. Os exército confederados de todos os sobas -de Luanda a Massangano-, com trezentos holandeses se reuniram nas terras de Ngola Kiaito e “ameaçavam avançar para Massangano  se os portugueses não parassem com as suas razias de queimar colheitas e raptar pessoas nos territórios vizinhos, as acções de kuata kuata”. (PEPETELA, 1999, p. 295). Os lusos foram derrotados.</w:t>
      </w:r>
    </w:p>
    <w:p>
      <w:pPr>
        <w:pStyle w:val="Normal"/>
        <w:ind w:firstLine="567"/>
        <w:rPr>
          <w:rFonts w:ascii="Times New Roman" w:hAnsi="Times New Roman" w:cs="Times New Roman"/>
          <w:sz w:val="24"/>
          <w:szCs w:val="24"/>
        </w:rPr>
      </w:pPr>
      <w:r>
        <w:rPr>
          <w:rFonts w:cs="Times New Roman" w:ascii="Times New Roman" w:hAnsi="Times New Roman"/>
          <w:b/>
          <w:sz w:val="24"/>
          <w:szCs w:val="24"/>
        </w:rPr>
        <w:t>2.1.3- Cambambe</w:t>
      </w:r>
      <w:r>
        <w:rPr>
          <w:rFonts w:cs="Times New Roman" w:ascii="Times New Roman" w:hAnsi="Times New Roman"/>
          <w:sz w:val="24"/>
          <w:szCs w:val="24"/>
        </w:rPr>
        <w:t>.</w:t>
      </w:r>
    </w:p>
    <w:p>
      <w:pPr>
        <w:pStyle w:val="Normal"/>
        <w:ind w:firstLine="567"/>
        <w:jc w:val="center"/>
        <w:rPr>
          <w:rFonts w:ascii="Times New Roman" w:hAnsi="Times New Roman" w:cs="Times New Roman"/>
          <w:sz w:val="24"/>
          <w:szCs w:val="24"/>
        </w:rPr>
      </w:pPr>
      <w:r>
        <w:rPr/>
        <w:drawing>
          <wp:inline distT="0" distB="0" distL="0" distR="0">
            <wp:extent cx="1686560" cy="1009650"/>
            <wp:effectExtent l="0" t="0" r="0" b="0"/>
            <wp:docPr id="4" name="Imagem 1" descr="http://www.prof2000.pt/users/secjeste/arkidigi/adimneto/Cambambe/01_Cambam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http://www.prof2000.pt/users/secjeste/arkidigi/adimneto/Cambambe/01_Cambambe.jpg"/>
                    <pic:cNvPicPr>
                      <a:picLocks noChangeAspect="1" noChangeArrowheads="1"/>
                    </pic:cNvPicPr>
                  </pic:nvPicPr>
                  <pic:blipFill>
                    <a:blip r:embed="rId5"/>
                    <a:stretch>
                      <a:fillRect/>
                    </a:stretch>
                  </pic:blipFill>
                  <pic:spPr bwMode="auto">
                    <a:xfrm>
                      <a:off x="0" y="0"/>
                      <a:ext cx="1686560" cy="1009650"/>
                    </a:xfrm>
                    <a:prstGeom prst="rect">
                      <a:avLst/>
                    </a:prstGeom>
                  </pic:spPr>
                </pic:pic>
              </a:graphicData>
            </a:graphic>
          </wp:inline>
        </w:drawing>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Figura 3- Fortaleza de Cambamb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tuada à margem direita do rio Kwanza, a primeira fortificação lusa foi reformada pelo governador D. João de Lencastre, em 1604, como ponto de apoio para o comércio e o tráfico de escravos. (FORTALEZA DE CAMBAMBE, s.d., </w:t>
      </w:r>
      <w:r>
        <w:rPr>
          <w:rFonts w:cs="Times New Roman" w:ascii="Times New Roman" w:hAnsi="Times New Roman"/>
          <w:i/>
          <w:sz w:val="24"/>
          <w:szCs w:val="24"/>
        </w:rPr>
        <w:t>on-line</w:t>
      </w:r>
      <w:r>
        <w:rPr>
          <w:rFonts w:cs="Times New Roman" w:ascii="Times New Roman" w:hAnsi="Times New Roman"/>
          <w:sz w:val="24"/>
          <w:szCs w:val="24"/>
        </w:rPr>
        <w:t>). Ficava no reino da Matamba da rainha Jinga que tinha se associado aos holandeses, nos anos de 1641 a 1648, para combater os lusos e destruir o forte em seu território. Próxima à fortaleza foi edificada a Igreja de Nossa Senhora do Rosário de Cambamb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romance de Pepetela, a prisão do governador Pedro César de Menezes, efetuada no arraial do Gango, no ano de 1643, foi encerrada com sua escapada por meio da ajuda indireta de Baltazar Van Du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rPr>
        <w:t>A fuga do governador também parecia bem encaminhada, porque os dois irmãos mandados à ilha do Ensandeira voltaram animados com a alegria e ansiedade que se apoderou de Gaspar Gonçalves. Tinha mandado aviso a Massangano e Cambambe para amigos seus, capitães e moradores antigos, prepararem tropas e milícias, de modo a apoiarem imediatamente Pedro César, mal ele se dirigisse para lá. (PEPETELA, 1999, p. 141)</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novembro de 1645, Cornelis Ouman tinha chegado para assumir o cargo de segundo diretor da Companhia das Índias Ocidentais, em Luanda: “Meses depois, ele regressou para organizar o comércio, mas pouco fez nos meses que aqui passou, porque o tráfico estava todo nas mãos dos portugueses e estes refugiavam em Massangano e Cambambe. (PEPETELA, 1999, p. 216).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abril de 1646, os portugueses, ajudados pelos jagas, lograram um ataque vitorioso ao kilombo da rainha Jinga, conforme narrou o capitão António da Silva Cadornega a Baltazar e a Ambrósio que tinham ido à Massangano para uma visita ao governador. Alguns sobas e makotas (anciãos) importantes foram decapitados para instituir um exemplo, outros foram capturados:</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E onde estão os prisioneiros?- perguntou Baltazar?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governador não os quer em Massangano. Ficam em Cambambe até novas ordens.</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rPr>
        <w:t>- O mais longe do mar possível- acrescentou Jacinto. – Diminui as tentações de os vender aos holandeses. (PEPETELA, 1999, p. 263)</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74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outubro de 1647, o exército holandês estava de prontidão, mas tinha falta de canhões e, por isso, Ouman tinha desistido de atacar Massangano, planejava derrotá-los em campo aberto e posteriormente avançar para Cambamb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presídio mal fortificado e principal centro de recrutamento de jagas para os portugueses. A destruição de Cambambe era também uma exigência de Jinga, pois essa fortaleza ficava no coração do seu território e controlava todos os movimentos de tropas. Caindo Cambambe, Massangano ficava isolado, não podendo resistir muito à fome, se as fazendas e arimos à sua volta fossem destruídos. (PEPETELA, 1999, p. 354).</w:t>
      </w:r>
    </w:p>
    <w:p>
      <w:pPr>
        <w:pStyle w:val="Normal"/>
        <w:spacing w:lineRule="auto" w:line="240" w:before="0" w:after="0"/>
        <w:ind w:left="2268" w:hanging="0"/>
        <w:jc w:val="both"/>
        <w:rPr>
          <w:rFonts w:ascii="Times New Roman" w:hAnsi="Times New Roman" w:cs="Times New Roman"/>
          <w:b/>
          <w:b/>
        </w:rPr>
      </w:pPr>
      <w:r>
        <w:rPr>
          <w:rFonts w:cs="Times New Roman" w:ascii="Times New Roman" w:hAnsi="Times New Roman"/>
          <w:b/>
        </w:rPr>
      </w:r>
    </w:p>
    <w:p>
      <w:pPr>
        <w:pStyle w:val="NormalWeb"/>
        <w:tabs>
          <w:tab w:val="clear" w:pos="708"/>
          <w:tab w:val="left" w:pos="1958" w:leader="none"/>
        </w:tabs>
        <w:spacing w:beforeAutospacing="0" w:before="0" w:afterAutospacing="0" w:after="0"/>
        <w:ind w:firstLine="567"/>
        <w:rPr>
          <w:rStyle w:val="Strong"/>
        </w:rPr>
      </w:pPr>
      <w:r>
        <w:rPr>
          <w:rStyle w:val="Strong"/>
        </w:rPr>
        <w:t>CONCLUSÃO</w:t>
        <w:tab/>
        <w:t xml:space="preserve"> </w:t>
      </w:r>
    </w:p>
    <w:p>
      <w:pPr>
        <w:pStyle w:val="Normal"/>
        <w:spacing w:lineRule="auto" w:line="360" w:before="0" w:after="0"/>
        <w:ind w:firstLine="567"/>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 xml:space="preserve">O Kwanza, como estrada líquida de vida socioeconômica da comunidade nativa, que vivia em kimbos da região, sob a tutela de sobas, transformou-se em via de invasão portuguesa e holandesa, principalmente, para o transporte de escrav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posse de espaços ao longo desse rio, caracterizada por meio de construção de fortalezas e de presídios e de concessão de sesmarias em regiões habitadas pelos ambundos, revelam os planos da coroa lusa para impor a colonização e controlar os sobas, que tinham se tornado vassalos de Portugal, por meio de um sistema de prestação de tributos e recebimento de ajuda militar. (AMARAL, 2000, p.10). </w:t>
      </w:r>
    </w:p>
    <w:p>
      <w:pPr>
        <w:pStyle w:val="Normal"/>
        <w:spacing w:lineRule="auto" w:line="360" w:before="0" w:after="0"/>
        <w:ind w:firstLine="567"/>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A violação da natureza ocidental africana pelos portugueses e a imposição de sua civilização européia e cristã refletem a dialética: meio ambiente e civilização.</w:t>
      </w:r>
    </w:p>
    <w:p>
      <w:pPr>
        <w:pStyle w:val="NormalWeb"/>
        <w:spacing w:lineRule="auto" w:line="360" w:beforeAutospacing="0" w:before="0" w:afterAutospacing="0" w:after="0"/>
        <w:ind w:firstLine="567"/>
        <w:jc w:val="both"/>
        <w:rPr>
          <w:bCs/>
        </w:rPr>
      </w:pPr>
      <w:r>
        <w:rPr>
          <w:rStyle w:val="Strong"/>
          <w:b w:val="false"/>
        </w:rPr>
        <w:t xml:space="preserve">A cultura, como um conjunto de tudo o que o homem constrói ao modificar a natureza, fica evidente no romance </w:t>
      </w:r>
      <w:r>
        <w:rPr>
          <w:rStyle w:val="Strong"/>
          <w:b w:val="false"/>
          <w:i/>
        </w:rPr>
        <w:t>A Gloriosa Família</w:t>
      </w:r>
      <w:r>
        <w:rPr>
          <w:rStyle w:val="Strong"/>
          <w:b w:val="false"/>
        </w:rPr>
        <w:t>: O tempo dos flamengos (1997), de Pepetela, na abordagem dos</w:t>
      </w:r>
      <w:r>
        <w:rPr/>
        <w:t xml:space="preserve"> pontos de apoio da conquista, que tinham feitoria comercial e fortalezas, modificaram a natureza e o seu entorno perto do rio Kwanza, em um processo arquitetônico militar que revelou a modificação efetuada pelo ser humano, com o intuito de construir a civilização: portuguesa, branca e católica.</w:t>
      </w:r>
    </w:p>
    <w:p>
      <w:pPr>
        <w:pStyle w:val="NormalWeb"/>
        <w:spacing w:beforeAutospacing="0" w:before="0" w:afterAutospacing="0" w:after="0"/>
        <w:rPr>
          <w:rStyle w:val="Strong"/>
          <w:b w:val="false"/>
          <w:b w:val="false"/>
          <w:sz w:val="23"/>
          <w:szCs w:val="23"/>
        </w:rPr>
      </w:pPr>
      <w:r>
        <w:rPr>
          <w:rStyle w:val="Strong"/>
          <w:b w:val="false"/>
          <w:sz w:val="23"/>
          <w:szCs w:val="23"/>
        </w:rPr>
        <w:t>BIBLIOGRAFIA</w:t>
      </w:r>
    </w:p>
    <w:p>
      <w:pPr>
        <w:pStyle w:val="NormalWeb"/>
        <w:spacing w:beforeAutospacing="0" w:before="0" w:afterAutospacing="0" w:after="0"/>
        <w:rPr>
          <w:rStyle w:val="Strong"/>
          <w:b w:val="false"/>
          <w:b w:val="false"/>
          <w:sz w:val="23"/>
          <w:szCs w:val="23"/>
        </w:rPr>
      </w:pPr>
      <w:r>
        <w:rPr>
          <w:b w:val="false"/>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RAL, Ilídio. </w:t>
      </w:r>
      <w:r>
        <w:rPr>
          <w:rFonts w:cs="Times New Roman" w:ascii="Times New Roman" w:hAnsi="Times New Roman"/>
          <w:i/>
          <w:sz w:val="23"/>
          <w:szCs w:val="23"/>
        </w:rPr>
        <w:t>Índice-Elucidário</w:t>
      </w:r>
      <w:r>
        <w:rPr>
          <w:rFonts w:cs="Times New Roman" w:ascii="Times New Roman" w:hAnsi="Times New Roman"/>
          <w:sz w:val="23"/>
          <w:szCs w:val="23"/>
        </w:rPr>
        <w:t>. In: ______. O reino do Congo, os Mbundu (ou Mbundos), o reino dos “Ngola”( ou de Angola) e a presença portuguesa, de finais do século XV a meados do século XVI. Lisboa: Ministério da Ciência e Tecnologia/Instituto de Investigação Científica e Tropical, 1996. p. 239-26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softHyphen/>
        <w:softHyphen/>
        <w:softHyphen/>
        <w:t xml:space="preserve">______. </w:t>
      </w:r>
      <w:r>
        <w:rPr>
          <w:rFonts w:cs="Times New Roman" w:ascii="Times New Roman" w:hAnsi="Times New Roman"/>
          <w:i/>
          <w:sz w:val="23"/>
          <w:szCs w:val="23"/>
        </w:rPr>
        <w:t>O consulado de Paulo Dias de Novais</w:t>
      </w:r>
      <w:r>
        <w:rPr>
          <w:rFonts w:cs="Times New Roman" w:ascii="Times New Roman" w:hAnsi="Times New Roman"/>
          <w:sz w:val="23"/>
          <w:szCs w:val="23"/>
        </w:rPr>
        <w:t>: Angola no último quartel do século XVI e primeiro do século XVII. Lisboa: Ministério da Ciência e Tecnologia/Instituto de Investigação Científica Tropical, 200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ADORNEGA, António. </w:t>
      </w:r>
      <w:r>
        <w:rPr>
          <w:rFonts w:cs="Times New Roman" w:ascii="Times New Roman" w:hAnsi="Times New Roman"/>
          <w:i/>
          <w:sz w:val="23"/>
          <w:szCs w:val="23"/>
        </w:rPr>
        <w:t>História geral das guerras angolanas</w:t>
      </w:r>
      <w:r>
        <w:rPr>
          <w:rFonts w:cs="Times New Roman" w:ascii="Times New Roman" w:hAnsi="Times New Roman"/>
          <w:sz w:val="23"/>
          <w:szCs w:val="23"/>
        </w:rPr>
        <w:t xml:space="preserve">. Lisboa: Agência Geral do Ultramar, 1972. v. 1.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ARDOSO, Manuel da Costa. </w:t>
      </w:r>
      <w:r>
        <w:rPr>
          <w:rFonts w:cs="Times New Roman" w:ascii="Times New Roman" w:hAnsi="Times New Roman"/>
          <w:i/>
          <w:sz w:val="23"/>
          <w:szCs w:val="23"/>
        </w:rPr>
        <w:t>Subsídios para a história de Luanda</w:t>
      </w:r>
      <w:r>
        <w:rPr>
          <w:rFonts w:cs="Times New Roman" w:ascii="Times New Roman" w:hAnsi="Times New Roman"/>
          <w:sz w:val="23"/>
          <w:szCs w:val="23"/>
        </w:rPr>
        <w:t>. Edição do Museu de Angola. Luanda: Imprensa Nacional de Angola. 195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RREA, Elias Alexandre da Silva. </w:t>
      </w:r>
      <w:r>
        <w:rPr>
          <w:rFonts w:cs="Times New Roman" w:ascii="Times New Roman" w:hAnsi="Times New Roman"/>
          <w:i/>
          <w:sz w:val="23"/>
          <w:szCs w:val="23"/>
        </w:rPr>
        <w:t>História de Angola</w:t>
      </w:r>
      <w:r>
        <w:rPr>
          <w:rFonts w:cs="Times New Roman" w:ascii="Times New Roman" w:hAnsi="Times New Roman"/>
          <w:sz w:val="23"/>
          <w:szCs w:val="23"/>
        </w:rPr>
        <w:t>. Lisboa: Editorial Ática, 1937. v. 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ULTURA. Verbete. PAZ, Olegário; MONIZ, Antonio. </w:t>
      </w:r>
      <w:r>
        <w:rPr>
          <w:rFonts w:cs="Times New Roman" w:ascii="Times New Roman" w:hAnsi="Times New Roman"/>
          <w:i/>
          <w:sz w:val="23"/>
          <w:szCs w:val="23"/>
        </w:rPr>
        <w:t>Dicionário breve de termos literários</w:t>
      </w:r>
      <w:r>
        <w:rPr>
          <w:rFonts w:cs="Times New Roman" w:ascii="Times New Roman" w:hAnsi="Times New Roman"/>
          <w:sz w:val="23"/>
          <w:szCs w:val="23"/>
        </w:rPr>
        <w:t>. Lisboa: Presença, 1997. p. 5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ULLEY, Richard D. Noção de natureza, ambiente, meio ambiente, recursos ambientais e recursos naturais. </w:t>
      </w:r>
      <w:r>
        <w:rPr>
          <w:rFonts w:cs="Times New Roman" w:ascii="Times New Roman" w:hAnsi="Times New Roman"/>
          <w:i/>
          <w:sz w:val="23"/>
          <w:szCs w:val="23"/>
        </w:rPr>
        <w:t>Agric. São Paulo</w:t>
      </w:r>
      <w:r>
        <w:rPr>
          <w:rFonts w:cs="Times New Roman" w:ascii="Times New Roman" w:hAnsi="Times New Roman"/>
          <w:sz w:val="23"/>
          <w:szCs w:val="23"/>
        </w:rPr>
        <w:t>, São Paulo, v. 51, n. 2, p. 15-26, jul./dez. 200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ORTALEZA DA MUXIMA. Disponível em:&lt; http://pt.wikipedia.org/wiki/Fortaleza_da_Muxima &gt;. </w:t>
      </w:r>
      <w:r>
        <w:rPr>
          <w:rFonts w:eastAsia="Times New Roman" w:cs="Times New Roman" w:ascii="Times New Roman" w:hAnsi="Times New Roman"/>
          <w:bCs/>
          <w:kern w:val="2"/>
          <w:sz w:val="23"/>
          <w:szCs w:val="23"/>
          <w:lang w:val="pt-PT" w:eastAsia="pt-BR"/>
        </w:rPr>
        <w:t>Acesso em: 12 set.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TALEZA DE CAMBAMBE. Disponível em:&lt; http://pt.wikipedia.org/wiki/Fortaleza_de_Kambambe&gt;.</w:t>
      </w:r>
      <w:r>
        <w:rPr>
          <w:rFonts w:eastAsia="Times New Roman" w:cs="Times New Roman" w:ascii="Times New Roman" w:hAnsi="Times New Roman"/>
          <w:bCs/>
          <w:kern w:val="2"/>
          <w:sz w:val="23"/>
          <w:szCs w:val="23"/>
          <w:lang w:val="pt-PT" w:eastAsia="pt-BR"/>
        </w:rPr>
        <w:t xml:space="preserve"> Acesso em: 12 set. 2014.</w:t>
      </w:r>
    </w:p>
    <w:p>
      <w:pPr>
        <w:pStyle w:val="Normal"/>
        <w:numPr>
          <w:ilvl w:val="0"/>
          <w:numId w:val="0"/>
        </w:numPr>
        <w:spacing w:lineRule="auto" w:line="240" w:before="0" w:after="0"/>
        <w:outlineLvl w:val="0"/>
        <w:rPr>
          <w:rFonts w:ascii="Times New Roman" w:hAnsi="Times New Roman" w:eastAsia="Times New Roman" w:cs="Times New Roman"/>
          <w:bCs/>
          <w:kern w:val="2"/>
          <w:sz w:val="23"/>
          <w:szCs w:val="23"/>
          <w:lang w:val="pt-PT" w:eastAsia="pt-BR"/>
        </w:rPr>
      </w:pPr>
      <w:r>
        <w:rPr>
          <w:rFonts w:cs="Times New Roman" w:ascii="Times New Roman" w:hAnsi="Times New Roman"/>
          <w:sz w:val="23"/>
          <w:szCs w:val="23"/>
        </w:rPr>
        <w:t>FORTE DE MASSANGANO. Disponível em: &lt;</w:t>
      </w:r>
      <w:hyperlink r:id="rId6">
        <w:r>
          <w:rPr>
            <w:rStyle w:val="InternetLink"/>
            <w:rFonts w:eastAsia="Times New Roman" w:ascii="Times New Roman" w:hAnsi="Times New Roman"/>
            <w:bCs/>
            <w:color w:val="auto"/>
            <w:kern w:val="2"/>
            <w:sz w:val="23"/>
            <w:szCs w:val="23"/>
            <w:u w:val="none"/>
            <w:lang w:val="pt-PT" w:eastAsia="pt-BR"/>
          </w:rPr>
          <w:t>http://pt.wikipedia.org/wiki/Forte_de_Massangano</w:t>
        </w:r>
      </w:hyperlink>
      <w:r>
        <w:rPr>
          <w:rFonts w:eastAsia="Times New Roman" w:cs="Times New Roman" w:ascii="Times New Roman" w:hAnsi="Times New Roman"/>
          <w:bCs/>
          <w:kern w:val="2"/>
          <w:sz w:val="23"/>
          <w:szCs w:val="23"/>
          <w:lang w:val="pt-PT" w:eastAsia="pt-BR"/>
        </w:rPr>
        <w:t>. Acesso em: 12 set.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EITÃO, José Augusto D. A missão do Pe. Baltasar Barreira no reino de Angola (1580-1592). </w:t>
      </w:r>
      <w:r>
        <w:rPr>
          <w:rFonts w:cs="Times New Roman" w:ascii="Times New Roman" w:hAnsi="Times New Roman"/>
          <w:i/>
          <w:sz w:val="23"/>
          <w:szCs w:val="23"/>
        </w:rPr>
        <w:t>Lusitania Sacra</w:t>
      </w:r>
      <w:r>
        <w:rPr>
          <w:rFonts w:cs="Times New Roman" w:ascii="Times New Roman" w:hAnsi="Times New Roman"/>
          <w:sz w:val="23"/>
          <w:szCs w:val="23"/>
        </w:rPr>
        <w:t>, 2. série, p. 43-91, 1993.</w:t>
      </w:r>
    </w:p>
    <w:p>
      <w:pPr>
        <w:pStyle w:val="TextBody"/>
        <w:spacing w:beforeAutospacing="0" w:before="0" w:afterAutospacing="0" w:after="0"/>
        <w:jc w:val="both"/>
        <w:rPr>
          <w:rFonts w:ascii="Times New Roman" w:hAnsi="Times New Roman" w:cs="Times New Roman"/>
          <w:sz w:val="23"/>
          <w:szCs w:val="23"/>
        </w:rPr>
      </w:pPr>
      <w:r>
        <w:rPr>
          <w:rFonts w:cs="Times New Roman" w:ascii="Times New Roman" w:hAnsi="Times New Roman"/>
          <w:sz w:val="23"/>
          <w:szCs w:val="23"/>
        </w:rPr>
        <w:t xml:space="preserve">LEITE, Ana Mafalda. Testemunhos orais da história: </w:t>
      </w:r>
      <w:r>
        <w:rPr>
          <w:rFonts w:cs="Times New Roman" w:ascii="Times New Roman" w:hAnsi="Times New Roman"/>
          <w:i/>
          <w:sz w:val="23"/>
          <w:szCs w:val="23"/>
        </w:rPr>
        <w:t>A gloriosa família</w:t>
      </w:r>
      <w:r>
        <w:rPr>
          <w:rFonts w:cs="Times New Roman" w:ascii="Times New Roman" w:hAnsi="Times New Roman"/>
          <w:sz w:val="23"/>
          <w:szCs w:val="23"/>
        </w:rPr>
        <w:t xml:space="preserve"> e </w:t>
      </w:r>
      <w:r>
        <w:rPr>
          <w:rFonts w:cs="Times New Roman" w:ascii="Times New Roman" w:hAnsi="Times New Roman"/>
          <w:i/>
          <w:sz w:val="23"/>
          <w:szCs w:val="23"/>
        </w:rPr>
        <w:t>A lenda dos homens do vento</w:t>
      </w:r>
      <w:r>
        <w:rPr>
          <w:rFonts w:cs="Times New Roman" w:ascii="Times New Roman" w:hAnsi="Times New Roman"/>
          <w:sz w:val="23"/>
          <w:szCs w:val="23"/>
        </w:rPr>
        <w:t xml:space="preserve">. In: ______. </w:t>
      </w:r>
      <w:r>
        <w:rPr>
          <w:rFonts w:cs="Times New Roman" w:ascii="Times New Roman" w:hAnsi="Times New Roman"/>
          <w:i/>
          <w:sz w:val="23"/>
          <w:szCs w:val="23"/>
        </w:rPr>
        <w:t>Oralidades e escritas pós-coloniais</w:t>
      </w:r>
      <w:r>
        <w:rPr>
          <w:rFonts w:cs="Times New Roman" w:ascii="Times New Roman" w:hAnsi="Times New Roman"/>
          <w:sz w:val="23"/>
          <w:szCs w:val="23"/>
        </w:rPr>
        <w:t>: estudos sobre literaturas africanas. Rio de Janeiro: EDUERJ, 2012. p. 233-251.</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MENEZES, Sezinando L.; SANTOS, Thiago C. dos.</w:t>
      </w:r>
      <w:r>
        <w:rPr>
          <w:rFonts w:eastAsia="Times New Roman" w:cs="Times New Roman" w:ascii="Times New Roman" w:hAnsi="Times New Roman"/>
          <w:i/>
          <w:sz w:val="23"/>
          <w:szCs w:val="23"/>
        </w:rPr>
        <w:t xml:space="preserve"> Os holandeses e o nordeste brasileiro</w:t>
      </w:r>
      <w:r>
        <w:rPr>
          <w:rFonts w:eastAsia="Times New Roman" w:cs="Times New Roman" w:ascii="Times New Roman" w:hAnsi="Times New Roman"/>
          <w:sz w:val="23"/>
          <w:szCs w:val="23"/>
        </w:rPr>
        <w:t>: 1630-1654. Anais do XIX Encontro Regional de História: Poder, Violência e Exclusão. p. 1-9.ANPUH/SP-USP. São Paulo, 08 a 12 de setembro de 2008. Disponível em:&lt;</w:t>
      </w:r>
      <w:hyperlink r:id="rId7">
        <w:r>
          <w:rPr>
            <w:rStyle w:val="InternetLink"/>
            <w:rFonts w:eastAsia="Times New Roman" w:ascii="Times New Roman" w:hAnsi="Times New Roman"/>
            <w:color w:val="auto"/>
            <w:sz w:val="23"/>
            <w:szCs w:val="23"/>
            <w:u w:val="none"/>
          </w:rPr>
          <w:t>http://www.anpuhsp.org.br/sp/downloads/CD%20XIX/PDF/Paineis/Thiago%20Cavalcante%20dos%20Santos.pdf</w:t>
        </w:r>
      </w:hyperlink>
      <w:r>
        <w:rPr>
          <w:rFonts w:eastAsia="Times New Roman" w:cs="Times New Roman" w:ascii="Times New Roman" w:hAnsi="Times New Roman"/>
          <w:sz w:val="23"/>
          <w:szCs w:val="23"/>
        </w:rPr>
        <w:t xml:space="preserve">&gt;. </w:t>
      </w:r>
      <w:r>
        <w:rPr>
          <w:rFonts w:cs="Times New Roman" w:ascii="Times New Roman" w:hAnsi="Times New Roman"/>
          <w:sz w:val="23"/>
          <w:szCs w:val="23"/>
        </w:rPr>
        <w:t>Acesso em: 12 mai. 2014.</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EPETELA. </w:t>
      </w:r>
      <w:r>
        <w:rPr>
          <w:rFonts w:cs="Times New Roman" w:ascii="Times New Roman" w:hAnsi="Times New Roman"/>
          <w:i/>
          <w:sz w:val="23"/>
          <w:szCs w:val="23"/>
        </w:rPr>
        <w:t>A Gloriosa Família</w:t>
      </w:r>
      <w:r>
        <w:rPr>
          <w:rFonts w:cs="Times New Roman" w:ascii="Times New Roman" w:hAnsi="Times New Roman"/>
          <w:sz w:val="23"/>
          <w:szCs w:val="23"/>
        </w:rPr>
        <w:t xml:space="preserve">: O tempo dos flamengos. 2. reimp. Rio de Janeiro: Nova Fronteira, 1999.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140" w:leader="none"/>
        </w:tabs>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t>ICONOGRAFIA</w:t>
      </w:r>
    </w:p>
    <w:p>
      <w:pPr>
        <w:pStyle w:val="FG9citaolonga"/>
        <w:ind w:left="0" w:hanging="0"/>
        <w:rPr>
          <w:sz w:val="23"/>
          <w:szCs w:val="23"/>
        </w:rPr>
      </w:pPr>
      <w:r>
        <w:rPr>
          <w:sz w:val="23"/>
          <w:szCs w:val="23"/>
        </w:rPr>
        <w:t xml:space="preserve">Figura 1- Mapa de Angola (1641-1648). BOXER, Charles R. </w:t>
      </w:r>
      <w:r>
        <w:rPr>
          <w:i/>
          <w:sz w:val="23"/>
          <w:szCs w:val="23"/>
        </w:rPr>
        <w:t>Salvador de Sá e a Luta pelo Brasil e Angola 1602-1686</w:t>
      </w:r>
      <w:r>
        <w:rPr>
          <w:sz w:val="23"/>
          <w:szCs w:val="23"/>
        </w:rPr>
        <w:t>. São Paulo: Editora USP, 1973. p. 47.</w:t>
      </w:r>
    </w:p>
    <w:p>
      <w:pPr>
        <w:pStyle w:val="TextBody"/>
        <w:spacing w:beforeAutospacing="0" w:before="0" w:afterAutospacing="0" w:after="0"/>
        <w:rPr>
          <w:rFonts w:ascii="Times New Roman" w:hAnsi="Times New Roman" w:cs="Times New Roman"/>
          <w:sz w:val="23"/>
          <w:szCs w:val="23"/>
        </w:rPr>
      </w:pPr>
      <w:r>
        <w:rPr>
          <w:rFonts w:cs="Times New Roman" w:ascii="Times New Roman" w:hAnsi="Times New Roman"/>
          <w:sz w:val="23"/>
          <w:szCs w:val="23"/>
        </w:rPr>
        <w:t>Figura 2- Interior da Fortaleza de Muxima. Disponível em: &lt;</w:t>
      </w:r>
      <w:r>
        <w:rPr>
          <w:sz w:val="23"/>
          <w:szCs w:val="23"/>
        </w:rPr>
        <w:t xml:space="preserve"> </w:t>
      </w:r>
      <w:r>
        <w:rPr>
          <w:rFonts w:cs="Times New Roman" w:ascii="Times New Roman" w:hAnsi="Times New Roman"/>
          <w:sz w:val="23"/>
          <w:szCs w:val="23"/>
        </w:rPr>
        <w:t>http://actd.iict.pt/eserv/actd:AHUD7597/preview_n6207.jpg &gt;. Acesso em: 13 out. 2014.</w:t>
      </w:r>
    </w:p>
    <w:p>
      <w:pPr>
        <w:pStyle w:val="TextBody"/>
        <w:spacing w:beforeAutospacing="0" w:before="0" w:afterAutospacing="0" w:after="0"/>
        <w:rPr>
          <w:rFonts w:ascii="Times New Roman" w:hAnsi="Times New Roman" w:cs="Times New Roman"/>
          <w:sz w:val="23"/>
          <w:szCs w:val="23"/>
        </w:rPr>
      </w:pPr>
      <w:r>
        <w:rPr>
          <w:rFonts w:cs="Times New Roman" w:ascii="Times New Roman" w:hAnsi="Times New Roman"/>
          <w:sz w:val="23"/>
          <w:szCs w:val="23"/>
        </w:rPr>
        <w:t>Figura 3- Fortaleza de Massangano. Disponível em: &lt;</w:t>
      </w:r>
      <w:r>
        <w:rPr>
          <w:sz w:val="23"/>
          <w:szCs w:val="23"/>
        </w:rPr>
        <w:t xml:space="preserve"> </w:t>
      </w:r>
      <w:r>
        <w:rPr>
          <w:rFonts w:cs="Times New Roman" w:ascii="Times New Roman" w:hAnsi="Times New Roman"/>
          <w:sz w:val="23"/>
          <w:szCs w:val="23"/>
        </w:rPr>
        <w:t>http://www.prof2000.pt/users/secjeste/arkidigi/adimneto/Massangano/Massang05.jpg &gt;. Acesso em: 13 out. 2014.</w:t>
      </w:r>
    </w:p>
    <w:p>
      <w:pPr>
        <w:pStyle w:val="TextBody"/>
        <w:spacing w:beforeAutospacing="0" w:before="0" w:afterAutospacing="0" w:after="0"/>
        <w:rPr>
          <w:rFonts w:ascii="Times New Roman" w:hAnsi="Times New Roman" w:cs="Times New Roman"/>
          <w:sz w:val="23"/>
          <w:szCs w:val="23"/>
        </w:rPr>
      </w:pPr>
      <w:r>
        <w:rPr>
          <w:rFonts w:cs="Times New Roman" w:ascii="Times New Roman" w:hAnsi="Times New Roman"/>
          <w:sz w:val="23"/>
          <w:szCs w:val="23"/>
        </w:rPr>
        <w:t>Figura 4- Fortaleza de Cambambe. Disponível em: &lt;</w:t>
      </w:r>
      <w:r>
        <w:rPr>
          <w:sz w:val="23"/>
          <w:szCs w:val="23"/>
        </w:rPr>
        <w:t xml:space="preserve"> </w:t>
      </w:r>
      <w:r>
        <w:rPr>
          <w:rFonts w:cs="Times New Roman" w:ascii="Times New Roman" w:hAnsi="Times New Roman"/>
          <w:sz w:val="23"/>
          <w:szCs w:val="23"/>
        </w:rPr>
        <w:t>http://www.prof2000.pt/users/secjeste/arkidigi/adimneto/Cambambe/01_Cambambe.jpg &gt;. Acesso em: 13 out. 2014.</w:t>
      </w:r>
      <w:bookmarkStart w:id="0" w:name="_GoBack"/>
      <w:bookmarkEnd w:id="0"/>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o de Humanidades e Letras da Universidade da Integração Internacional da Lusofonia Afro-Brasileira, UNILAB, Redenção, Ceará. </w:t>
      </w:r>
      <w:hyperlink r:id="rId1">
        <w:r>
          <w:rPr>
            <w:rStyle w:val="InternetLink"/>
            <w:rFonts w:ascii="Times New Roman" w:hAnsi="Times New Roman"/>
            <w:color w:val="auto"/>
            <w:u w:val="none"/>
          </w:rPr>
          <w:t>denise@unilab.edu.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ágio Pós-Doutoral, sob supervisão do Prof. Dr. Sérgio Paulo Adolfo, na Linha de pesquisa </w:t>
      </w:r>
      <w:r>
        <w:rPr>
          <w:rFonts w:cs="Times New Roman" w:ascii="Times New Roman" w:hAnsi="Times New Roman"/>
          <w:i/>
          <w:sz w:val="20"/>
          <w:szCs w:val="20"/>
        </w:rPr>
        <w:t>Diálogos Culturais</w:t>
      </w:r>
      <w:r>
        <w:rPr>
          <w:rFonts w:cs="Times New Roman" w:ascii="Times New Roman" w:hAnsi="Times New Roman"/>
          <w:sz w:val="20"/>
          <w:szCs w:val="20"/>
        </w:rPr>
        <w:t xml:space="preserve"> do Programa de Pós-Graduação em Letras-Estudos Literários, na Universidade Estadual de Londrina (UEL), Londrina, PR. </w:t>
      </w:r>
    </w:p>
  </w:footnote>
  <w:footnote w:id="3">
    <w:p>
      <w:pPr>
        <w:pStyle w:val="Rmat"/>
        <w:spacing w:beforeAutospacing="0" w:before="0" w:afterAutospacing="0" w:after="0"/>
        <w:jc w:val="both"/>
        <w:rPr>
          <w:bCs/>
          <w:sz w:val="20"/>
          <w:szCs w:val="20"/>
        </w:rPr>
      </w:pPr>
      <w:r>
        <w:rPr>
          <w:rStyle w:val="FootnoteCharacters"/>
        </w:rPr>
        <w:footnoteRef/>
      </w:r>
      <w:r>
        <w:rPr/>
        <w:t xml:space="preserve"> </w:t>
      </w:r>
      <w:r>
        <w:rPr>
          <w:iCs/>
          <w:sz w:val="20"/>
          <w:szCs w:val="20"/>
        </w:rPr>
        <w:t xml:space="preserve">A </w:t>
      </w:r>
      <w:r>
        <w:rPr>
          <w:bCs/>
          <w:sz w:val="20"/>
          <w:szCs w:val="20"/>
        </w:rPr>
        <w:t xml:space="preserve">Companhia Holandesa das Índias Ocidentais, em Amsterdã, no dia 2 de junho de 1621, recebeu um alvará com concessão de monopólio de comércio no Caribe e na América do Norte, e para o tráfico de escravos ao Brasil, com o objetivo de diminuir a competição espanhola e portuguesa. </w:t>
      </w:r>
      <w:r>
        <w:rPr>
          <w:sz w:val="20"/>
          <w:szCs w:val="20"/>
        </w:rPr>
        <w:t xml:space="preserve">O conselho de administração era constituído por 19 membros e, por isso era conhecido como os Dezenove.  Johann Moritz von Nassau-Siegen foi nomeado, no ano de 1637, governador das possessões holandesas no nordeste brasileiro que tinha fazendas de cana-de-açúcar. </w:t>
      </w:r>
    </w:p>
    <w:p>
      <w:pPr>
        <w:pStyle w:val="Rmat"/>
        <w:spacing w:beforeAutospacing="0" w:before="0" w:afterAutospacing="0" w:after="0"/>
        <w:jc w:val="both"/>
        <w:rPr>
          <w:bCs/>
          <w:iCs/>
          <w:sz w:val="20"/>
          <w:szCs w:val="20"/>
        </w:rPr>
      </w:pPr>
      <w:r>
        <w:rPr>
          <w:rStyle w:val="Strong"/>
          <w:b w:val="false"/>
          <w:iCs/>
          <w:sz w:val="20"/>
          <w:szCs w:val="20"/>
        </w:rPr>
        <w:t xml:space="preserve">Com o objetivo de participar diretamente do tráfico negreiro, Nassau decidiu, em maio de 1641, enviar uma expedição para ocupar Luanda, principal porto de escravos da África Ocidental para o Brasil e, depois, </w:t>
      </w:r>
      <w:r>
        <w:rPr>
          <w:sz w:val="20"/>
          <w:szCs w:val="20"/>
        </w:rPr>
        <w:t xml:space="preserve">conquistar Benguela, São Tomé e Axim (Guiné). </w:t>
      </w:r>
      <w:r>
        <w:rPr>
          <w:rStyle w:val="Strong"/>
          <w:b w:val="false"/>
          <w:iCs/>
          <w:sz w:val="20"/>
          <w:szCs w:val="20"/>
        </w:rPr>
        <w:t>(MENEZES; SANTOS, 2008, p. 1-5).</w:t>
      </w:r>
    </w:p>
    <w:p>
      <w:pPr>
        <w:pStyle w:val="Footnote"/>
        <w:rPr/>
      </w:pPr>
      <w:r>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Costuma assim distinguir-se entre a via popular e a via erudita da cultura, entendendo-se na primeira os fenómenos da escolarização e da transmissão escrita da ciência, da arte e das letras.</w:t>
      </w:r>
    </w:p>
    <w:p>
      <w:pPr>
        <w:pStyle w:val="Footnote"/>
        <w:jc w:val="both"/>
        <w:rPr>
          <w:rFonts w:ascii="Times New Roman" w:hAnsi="Times New Roman" w:cs="Times New Roman"/>
        </w:rPr>
      </w:pPr>
      <w:r>
        <w:rPr>
          <w:rFonts w:cs="Times New Roman" w:ascii="Times New Roman" w:hAnsi="Times New Roman"/>
        </w:rPr>
        <w:t>A cultura, expressa através das múltiplas formas, entre as quais sobressai a língua, desenvolve-se no interior de uma comunidade, a partir de um reconhecimento de determinados factores de identificação e de uma mundivivência [...], em contraste com outras formas de ser, pensar e agir”. (PAZ; MONIZ, 1997, p. 54)</w:t>
      </w:r>
    </w:p>
  </w:footnote>
  <w:footnote w:id="5">
    <w:p>
      <w:pPr>
        <w:pStyle w:val="Footnote"/>
        <w:jc w:val="both"/>
        <w:rPr/>
      </w:pPr>
      <w:r>
        <w:rPr>
          <w:rStyle w:val="FootnoteCharacters"/>
        </w:rPr>
        <w:footnoteRef/>
      </w:r>
      <w:r>
        <w:rPr/>
        <w:t xml:space="preserve"> </w:t>
      </w:r>
      <w:r>
        <w:rPr>
          <w:rFonts w:cs="Times New Roman" w:ascii="Times New Roman" w:hAnsi="Times New Roman"/>
        </w:rPr>
        <w:t>Ativo</w:t>
      </w:r>
      <w:r>
        <w:rPr>
          <w:rFonts w:cs="Times New Roman" w:ascii="Times New Roman" w:hAnsi="Times New Roman"/>
          <w:bCs/>
        </w:rPr>
        <w:t xml:space="preserve"> nas lutas de independência de Angola, o autor escreveu o romance </w:t>
      </w:r>
      <w:r>
        <w:rPr>
          <w:rFonts w:cs="Times New Roman" w:ascii="Times New Roman" w:hAnsi="Times New Roman"/>
          <w:bCs/>
          <w:i/>
          <w:iCs/>
        </w:rPr>
        <w:t xml:space="preserve">A Geração da Utopia </w:t>
      </w:r>
      <w:r>
        <w:rPr>
          <w:rFonts w:cs="Times New Roman" w:ascii="Times New Roman" w:hAnsi="Times New Roman"/>
          <w:bCs/>
        </w:rPr>
        <w:t>(1991), que contém elementos biográficos dele, no qual são apresentados: a vida de estudantes angolanos em Lisboa, seu engajamento na luta armada pelo término da colonização portuguesa e a sua desilusão pela preferência atual dos políticos pela globalização e pelo neoliberalismo.</w:t>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dia 19 de setembro de 1571, em posse da carta donatária doada pelo rei D. Sebastião, Paulo Dias de Novais partiu de Lisboa com a armada, em 23 de outubro de 1574, e chegou, no dia 11 de fevereiro do outro ano, à ilha de Luanda que era feudo do rei do Congo. (CARDOSO, 1954, p. 10 e 11). Logo depois passou para terra firme e fundou a vila de São Paulo de Assunção de Luanda no dia 25 de janeiro de 1576.  Novais exerceu o cargo de donatário desde o dia 1 de fevereiro de 1591 até maio de 1592 e foi denominado de governador de Angola, cujo território à época abrangia Luanda até o planalto de Malanje, delimitada, ao norte, pelo reino do Congo e, ao sul, por Benguela. </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Sem a ajuda prometida do reino do Congo, Novais partiu com cerca de 300 soldados, duas galeotas, um caravelão e algumas pequenas embarcações, mas a resistência do sobas vizinhos do Kwanza, súditos do Ngola, as febres e o clima dificultaram a empreitada. (LEITÃO, 1993, p. 5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alta de alimentos para o grande contingente de soldados provocou saque e terror na região e, por isso, alguns sobas resolveram se aliar aos portugueses, com destaque para Muchima Quitangombe (Coração de Ouro). Unidos, eles chegaram em Mocumbe, perto de Cambambe, no dia 1 de novembro de 1580, onde permaneceram dois anos e pereceram duas partes dos militares. A chegada do exército do Congo não obteve o resultado esperado, pois os lusos foram derrotados pelos ambundos, renomeados posteriormente de angolas. Com tal fracasso o governador Novais ordenou a retirada. (LEITÃO, 1993, p. 56) </w:t>
      </w:r>
    </w:p>
  </w:footnote>
  <w:footnote w:id="8">
    <w:p>
      <w:pPr>
        <w:pStyle w:val="TextBody"/>
        <w:spacing w:beforeAutospacing="0" w:before="0" w:afterAutospacing="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Em 1629, as irmãs de Jinga foram batizadas: Funji, como Graça Ferreira, e Cambo (Mocambo), como Bárbara da Silva. Os sobrenomes eram os da madrinha e do padrinho.  No ano de 1646, ao tomar posse do kilombo de Jinga, no rio Dande, os lusos encontraram cartas de Funji, escritas quando era prisioneira, à sua irmã Jinga. No ano de 1647, no cerco da rainha junto com 500 holandeses à Massangano, o sargento-mor Pedro Barreiros decidiu, por conta própria ou com ordens de cima, lançar Funji no rio Kwanza,e por pouco, não fez o mesmo com Cambo. (CADORNEGA, v. 1, p. 418, 507 e 5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849588"/>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7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2119"/>
    <w:rPr>
      <w:b/>
      <w:bCs/>
    </w:rPr>
  </w:style>
  <w:style w:type="character" w:styleId="Emphasis">
    <w:name w:val="Emphasis"/>
    <w:basedOn w:val="DefaultParagraphFont"/>
    <w:uiPriority w:val="20"/>
    <w:qFormat/>
    <w:rsid w:val="00f12f70"/>
    <w:rPr>
      <w:i/>
      <w:iCs/>
    </w:rPr>
  </w:style>
  <w:style w:type="character" w:styleId="TextodenotaderodapChar" w:customStyle="1">
    <w:name w:val="Texto de nota de rodapé Char"/>
    <w:basedOn w:val="DefaultParagraphFont"/>
    <w:link w:val="Footnote"/>
    <w:uiPriority w:val="99"/>
    <w:qFormat/>
    <w:rsid w:val="00c61e33"/>
    <w:rPr>
      <w:sz w:val="20"/>
      <w:szCs w:val="20"/>
    </w:rPr>
  </w:style>
  <w:style w:type="character" w:styleId="FootnoteCharacters">
    <w:name w:val="Footnote Characters"/>
    <w:basedOn w:val="DefaultParagraphFont"/>
    <w:semiHidden/>
    <w:unhideWhenUsed/>
    <w:qFormat/>
    <w:rsid w:val="00c61e33"/>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a34438"/>
    <w:rPr/>
  </w:style>
  <w:style w:type="character" w:styleId="RodapChar" w:customStyle="1">
    <w:name w:val="Rodapé Char"/>
    <w:basedOn w:val="DefaultParagraphFont"/>
    <w:link w:val="Footer"/>
    <w:uiPriority w:val="99"/>
    <w:semiHidden/>
    <w:qFormat/>
    <w:rsid w:val="00a34438"/>
    <w:rPr/>
  </w:style>
  <w:style w:type="character" w:styleId="InternetLink">
    <w:name w:val="Hyperlink"/>
    <w:basedOn w:val="DefaultParagraphFont"/>
    <w:uiPriority w:val="99"/>
    <w:rsid w:val="005c26c9"/>
    <w:rPr>
      <w:rFonts w:cs="Times New Roman"/>
      <w:color w:val="000080"/>
      <w:u w:val="single"/>
    </w:rPr>
  </w:style>
  <w:style w:type="character" w:styleId="TextodebaloChar" w:customStyle="1">
    <w:name w:val="Texto de balão Char"/>
    <w:basedOn w:val="DefaultParagraphFont"/>
    <w:link w:val="BalloonText"/>
    <w:uiPriority w:val="99"/>
    <w:semiHidden/>
    <w:qFormat/>
    <w:rsid w:val="007d169e"/>
    <w:rPr>
      <w:rFonts w:ascii="Tahoma" w:hAnsi="Tahoma" w:cs="Tahoma"/>
      <w:sz w:val="16"/>
      <w:szCs w:val="16"/>
    </w:rPr>
  </w:style>
  <w:style w:type="character" w:styleId="CorpodetextoChar" w:customStyle="1">
    <w:name w:val="Corpo de texto Char"/>
    <w:basedOn w:val="DefaultParagraphFont"/>
    <w:uiPriority w:val="99"/>
    <w:qFormat/>
    <w:rsid w:val="00306579"/>
    <w:rPr>
      <w:rFonts w:ascii="Tahoma" w:hAnsi="Tahoma" w:eastAsia="Times New Roman" w:cs="Tahoma"/>
      <w:sz w:val="17"/>
      <w:szCs w:val="17"/>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06579"/>
    <w:pPr>
      <w:spacing w:lineRule="auto" w:line="240" w:beforeAutospacing="1" w:afterAutospacing="1"/>
    </w:pPr>
    <w:rPr>
      <w:rFonts w:ascii="Tahoma" w:hAnsi="Tahoma" w:eastAsia="Times New Roman" w:cs="Tahoma"/>
      <w:sz w:val="17"/>
      <w:szCs w:val="17"/>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2119"/>
    <w:pPr>
      <w:spacing w:lineRule="auto" w:line="240" w:beforeAutospacing="1" w:afterAutospacing="1"/>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unhideWhenUsed/>
    <w:rsid w:val="00c61e33"/>
    <w:pPr>
      <w:spacing w:lineRule="auto" w:line="240" w:before="0" w:after="0"/>
    </w:pPr>
    <w:rPr>
      <w:sz w:val="20"/>
      <w:szCs w:val="20"/>
    </w:rPr>
  </w:style>
  <w:style w:type="paragraph" w:styleId="ListParagraph">
    <w:name w:val="List Paragraph"/>
    <w:basedOn w:val="Normal"/>
    <w:uiPriority w:val="34"/>
    <w:qFormat/>
    <w:rsid w:val="007508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3443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a3443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7d169e"/>
    <w:pPr>
      <w:spacing w:lineRule="auto" w:line="240" w:before="0" w:after="0"/>
    </w:pPr>
    <w:rPr>
      <w:rFonts w:ascii="Tahoma" w:hAnsi="Tahoma" w:cs="Tahoma"/>
      <w:sz w:val="16"/>
      <w:szCs w:val="16"/>
    </w:rPr>
  </w:style>
  <w:style w:type="paragraph" w:styleId="FG9citaolonga" w:customStyle="1">
    <w:name w:val="FG9citação_longa"/>
    <w:basedOn w:val="Normal"/>
    <w:qFormat/>
    <w:rsid w:val="00b02008"/>
    <w:pPr>
      <w:spacing w:lineRule="auto" w:line="240" w:before="0" w:after="0"/>
      <w:ind w:left="709" w:hanging="0"/>
      <w:jc w:val="both"/>
    </w:pPr>
    <w:rPr>
      <w:rFonts w:ascii="Times New Roman" w:hAnsi="Times New Roman" w:eastAsia="Calibri" w:cs="Times New Roman"/>
      <w:sz w:val="20"/>
      <w:lang w:eastAsia="pt-BR"/>
    </w:rPr>
  </w:style>
  <w:style w:type="paragraph" w:styleId="Rmat" w:customStyle="1">
    <w:name w:val="rmat"/>
    <w:basedOn w:val="Normal"/>
    <w:qFormat/>
    <w:rsid w:val="002b58c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t.wikipedia.org/wiki/Forte_de_Massangano" TargetMode="External"/><Relationship Id="rId7" Type="http://schemas.openxmlformats.org/officeDocument/2006/relationships/hyperlink" Target="http://www.anpuhsp.org.br/sp/downloads/CD XIX/PDF/Paineis/Thiago Cavalcante dos Santos.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denise@unilab.edu.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2D2F9-AB8B-4E8C-A61C-578583328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472</Words>
  <Characters>29553</Characters>
  <CharactersWithSpaces>34956</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57:00Z</dcterms:created>
  <dc:creator>Denise Rocha</dc:creator>
  <dc:description/>
  <dc:language>en-US</dc:language>
  <cp:lastModifiedBy>Denise Rocha</cp:lastModifiedBy>
  <cp:lastPrinted>2014-11-03T22:19:00Z</cp:lastPrinted>
  <dcterms:modified xsi:type="dcterms:W3CDTF">2014-11-10T2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