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MÓRIAS DO IMAGINÁRIO URBANO PESSOENSE: O RIO SANHAUÁ COMO NASCEDOURO DE UMA CIDADE E CONSTRUTOR DE UMA C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ana Cavalcanti Cruz</w:t>
      </w:r>
    </w:p>
    <w:p>
      <w:pPr>
        <w:pStyle w:val="Normal"/>
        <w:rPr>
          <w:rFonts w:ascii="Times New Roman" w:hAnsi="Times New Roman" w:cs="Times New Roman"/>
          <w:sz w:val="24"/>
          <w:szCs w:val="24"/>
        </w:rPr>
      </w:pPr>
      <w:r>
        <w:rPr>
          <w:rFonts w:cs="Times New Roman" w:ascii="Times New Roman" w:hAnsi="Times New Roman"/>
          <w:sz w:val="24"/>
          <w:szCs w:val="24"/>
        </w:rPr>
        <w:t>RESUMO</w:t>
      </w:r>
    </w:p>
    <w:p>
      <w:pPr>
        <w:pStyle w:val="Normal"/>
        <w:spacing w:lineRule="auto" w:line="240" w:before="0" w:after="0"/>
        <w:ind w:firstLine="425"/>
        <w:jc w:val="both"/>
        <w:rPr/>
      </w:pPr>
      <w:r>
        <w:rPr>
          <w:rFonts w:eastAsia="Times New Roman" w:cs="Times New Roman" w:ascii="Times New Roman" w:hAnsi="Times New Roman"/>
          <w:bCs/>
          <w:color w:val="000000"/>
          <w:sz w:val="24"/>
          <w:szCs w:val="24"/>
        </w:rPr>
        <w:t xml:space="preserve">Os signos da modernidade foram fazendo parte da realidade da sociedade brasileira paulatinamente, modificando não só a aparência física da cidade, mas também a inserção de certos hábitos oriundos da Europa. Experiências como estas também foram vivenciadas em João Pessoa, desde a época que ainda se chamava Parahyba. </w:t>
      </w:r>
      <w:r>
        <w:rPr>
          <w:rFonts w:cs="Times New Roman" w:ascii="Times New Roman" w:hAnsi="Times New Roman"/>
          <w:sz w:val="24"/>
          <w:szCs w:val="24"/>
        </w:rPr>
        <w:t>Este trabalho tem a intenção de analisar a cidade, levando em consideração as influências da modernidade e conseqüentemente os seus signos não só nos espaços físicos que a compõem, mas também dando ênfase as mudanças de hábitos e costumes por ela promovida. Para melhor execução dessa tarefa, foi preciso fazer algumas escolhas, sejam elas na esfera espacial,cronológica e de acordo com os personagens históricos selecionados. Partindo da Avenida Epitácio, importante logradouro da cidade de João Pessoa, pretendemos historicizar o percurso que estabelece este logradouro como eixo fundamental para a ligação do Centro da cidade à Orla marítima da capital do estado da Paraíba, observando o contexto da década de 1920 à 1960, através do uso não só  das fontes escritas, mas sim enriqueceremos o debate a partir dos relatos orais a partir da metodologia da história oral, bem como serão feitos os usos de fotografias e jornais.</w:t>
      </w: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24"/>
          <w:szCs w:val="24"/>
          <w:shd w:fill="FFFFFF" w:val="clear"/>
        </w:rPr>
        <w:t xml:space="preserve">Para que essas reflexões tornem-se possíveis será necessário dialogarmos com o campo da história cultural. </w:t>
      </w:r>
      <w:r>
        <w:rPr>
          <w:rFonts w:cs="Times New Roman" w:ascii="Times New Roman" w:hAnsi="Times New Roman"/>
          <w:sz w:val="24"/>
          <w:szCs w:val="24"/>
          <w:lang w:eastAsia="pt-BR"/>
        </w:rPr>
        <w:t xml:space="preserve">Nesse entendimento, o objeto de estudo não será analisado apenas levando em consideração que é uma obra moderna, realizada no governo de um determinado gestor. Essas considerações serão analisadas, contudo será enfatizado aquilo e/ou aqueles que ficaram silenciados ou até mesmo “invisibilizados”.(CERTEAU:1994),também serão analisados </w:t>
      </w:r>
      <w:r>
        <w:rPr>
          <w:rFonts w:cs="Times New Roman" w:ascii="Times New Roman" w:hAnsi="Times New Roman"/>
          <w:sz w:val="24"/>
          <w:szCs w:val="24"/>
        </w:rPr>
        <w:t>apresentaremos narrativas de afirmação da identidade pessoense fundada na experiência fluvial ( no entorno do rio) e do centro e  a construção do imaginário urbano dessa cidade.</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pPr>
      <w:r>
        <w:rPr>
          <w:rFonts w:cs="Times New Roman" w:ascii="Times New Roman" w:hAnsi="Times New Roman"/>
          <w:sz w:val="24"/>
          <w:szCs w:val="24"/>
        </w:rPr>
        <w:t>Palavras- chave: Modernidade- imaginário urbano- memór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
        </w:rPr>
      </w:pPr>
      <w:r>
        <w:rPr>
          <w:rStyle w:val="Hps"/>
          <w:rFonts w:cs="Times New Roman" w:ascii="Times New Roman" w:hAnsi="Times New Roman"/>
          <w:sz w:val="24"/>
          <w:szCs w:val="24"/>
          <w:lang w:val="en"/>
        </w:rPr>
        <w:t>The sig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modern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e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rt of the real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Brazilia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ocie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radually</w:t>
      </w:r>
      <w:r>
        <w:rPr>
          <w:rFonts w:cs="Times New Roman" w:ascii="Times New Roman" w:hAnsi="Times New Roman"/>
          <w:sz w:val="24"/>
          <w:szCs w:val="24"/>
          <w:lang w:val="en"/>
        </w:rPr>
        <w:t xml:space="preserve">, changing </w:t>
      </w:r>
      <w:r>
        <w:rPr>
          <w:rStyle w:val="Hps"/>
          <w:rFonts w:cs="Times New Roman" w:ascii="Times New Roman" w:hAnsi="Times New Roman"/>
          <w:sz w:val="24"/>
          <w:szCs w:val="24"/>
          <w:lang w:val="en"/>
        </w:rPr>
        <w:t>not onl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physical appearan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 c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ut als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inclusion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ertain habi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rom Europ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xperiences lik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ve als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iv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Sydne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ince the tim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t was still call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rahyb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is pap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tends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alyz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c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aking into accou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influenc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modern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therefo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i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ig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ot onl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at compose i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ut als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mphasiz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chang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habi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custom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y h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rganiz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hysical spac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e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erformance of this task</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t was necessary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ke some choices</w:t>
      </w:r>
      <w:r>
        <w:rPr>
          <w:rFonts w:cs="Times New Roman" w:ascii="Times New Roman" w:hAnsi="Times New Roman"/>
          <w:sz w:val="24"/>
          <w:szCs w:val="24"/>
          <w:lang w:val="en"/>
        </w:rPr>
        <w:t xml:space="preserve">, whether </w:t>
      </w:r>
      <w:r>
        <w:rPr>
          <w:rStyle w:val="Hps"/>
          <w:rFonts w:cs="Times New Roman" w:ascii="Times New Roman" w:hAnsi="Times New Roman"/>
          <w:sz w:val="24"/>
          <w:szCs w:val="24"/>
          <w:lang w:val="en"/>
        </w:rPr>
        <w:t>in spati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hronologically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ccording to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phe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elec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istorical characte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arting fro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venu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pitáci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mporta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ree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city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Joã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essoa</w:t>
      </w:r>
      <w:r>
        <w:rPr>
          <w:rFonts w:cs="Times New Roman" w:ascii="Times New Roman" w:hAnsi="Times New Roman"/>
          <w:sz w:val="24"/>
          <w:szCs w:val="24"/>
          <w:lang w:val="en"/>
        </w:rPr>
        <w:t xml:space="preserve">, we intend to </w:t>
      </w:r>
      <w:r>
        <w:rPr>
          <w:rStyle w:val="Hps"/>
          <w:rFonts w:cs="Times New Roman" w:ascii="Times New Roman" w:hAnsi="Times New Roman"/>
          <w:sz w:val="24"/>
          <w:szCs w:val="24"/>
          <w:lang w:val="en"/>
        </w:rPr>
        <w:t>historiciz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rout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p th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ree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 fundamental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ink</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ity cent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aterfro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capit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 stat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Paraíb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haf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ot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tex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 1920</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1960</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rough the u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ot onl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ritten sourc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u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ll enric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debat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ro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ral accou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rom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thodology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r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istory as well 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us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ll be mad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photographs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ewspape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se reflecti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ecom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ossib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ll ne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alogarmo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 the field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ultural histo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derstand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obje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stud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 no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ly analyz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aking into consider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at it is 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odern work</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erform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government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 particula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nag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uch considerations will b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alyzed</w:t>
      </w:r>
      <w:r>
        <w:rPr>
          <w:rFonts w:cs="Times New Roman" w:ascii="Times New Roman" w:hAnsi="Times New Roman"/>
          <w:sz w:val="24"/>
          <w:szCs w:val="24"/>
          <w:lang w:val="en"/>
        </w:rPr>
        <w:t xml:space="preserve">, however </w:t>
      </w:r>
      <w:r>
        <w:rPr>
          <w:rStyle w:val="Hps"/>
          <w:rFonts w:cs="Times New Roman" w:ascii="Times New Roman" w:hAnsi="Times New Roman"/>
          <w:sz w:val="24"/>
          <w:szCs w:val="24"/>
          <w:lang w:val="en"/>
        </w:rPr>
        <w:t>b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mphasiz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at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r tho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ho have bee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ilenc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r eve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invisibl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Certeau: 1994)., </w:t>
      </w:r>
      <w:r>
        <w:rPr>
          <w:rStyle w:val="Hps"/>
          <w:rFonts w:cs="Times New Roman" w:ascii="Times New Roman" w:hAnsi="Times New Roman"/>
          <w:sz w:val="24"/>
          <w:szCs w:val="24"/>
          <w:lang w:val="en"/>
        </w:rPr>
        <w:t>Will also be analyz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es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arrativ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essoen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ffirmation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dentity bas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iv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xperien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in the vicinity </w:t>
      </w:r>
      <w:r>
        <w:rPr>
          <w:rStyle w:val="Hps"/>
          <w:rFonts w:cs="Times New Roman" w:ascii="Times New Roman" w:hAnsi="Times New Roman"/>
          <w:sz w:val="24"/>
          <w:szCs w:val="24"/>
          <w:lang w:val="en"/>
        </w:rPr>
        <w:t>of the riv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center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construction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rban imagin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at city</w:t>
      </w:r>
      <w:r>
        <w:rPr>
          <w:rFonts w:cs="Times New Roman" w:ascii="Times New Roman" w:hAnsi="Times New Roman"/>
          <w:sz w:val="24"/>
          <w:szCs w:val="24"/>
          <w:lang w:val="en"/>
        </w:rPr>
        <w:t>.</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jc w:val="both"/>
        <w:rPr>
          <w:rFonts w:ascii="Times New Roman" w:hAnsi="Times New Roman" w:cs="Times New Roman"/>
          <w:sz w:val="24"/>
          <w:szCs w:val="24"/>
          <w:lang w:val="en-US"/>
        </w:rPr>
      </w:pPr>
      <w:r>
        <w:rPr>
          <w:rStyle w:val="Hps"/>
          <w:rFonts w:cs="Times New Roman" w:ascii="Times New Roman" w:hAnsi="Times New Roman"/>
          <w:sz w:val="24"/>
          <w:szCs w:val="24"/>
          <w:lang w:val="en"/>
        </w:rPr>
        <w:t>Keyword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oder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rba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maginary</w:t>
      </w:r>
      <w:r>
        <w:rPr>
          <w:rFonts w:cs="Times New Roman" w:ascii="Times New Roman" w:hAnsi="Times New Roman"/>
          <w:sz w:val="24"/>
          <w:szCs w:val="24"/>
          <w:lang w:val="en"/>
        </w:rPr>
        <w:t xml:space="preserve"> - </w:t>
      </w:r>
      <w:r>
        <w:rPr>
          <w:rStyle w:val="Hps"/>
          <w:rFonts w:cs="Times New Roman" w:ascii="Times New Roman" w:hAnsi="Times New Roman"/>
          <w:sz w:val="24"/>
          <w:szCs w:val="24"/>
          <w:lang w:val="en"/>
        </w:rPr>
        <w:t>memories</w:t>
      </w:r>
      <w:r>
        <w:rPr>
          <w:lang w:val="en"/>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851"/>
        <w:jc w:val="both"/>
        <w:rPr/>
      </w:pPr>
      <w:r>
        <w:rPr>
          <w:rFonts w:cs="Times New Roman" w:ascii="Times New Roman" w:hAnsi="Times New Roman"/>
          <w:sz w:val="24"/>
          <w:szCs w:val="24"/>
        </w:rPr>
        <w:t>Ao iniciarmos o projeto de pesquisa que deu origem a nossa dissertação, que no momento encontra-se em andamento. Partimos de um espaço que atualmente é bastante movimentado na cidade de João Pessoa, a Avenida Epitácio Pessoa, uma avenida que liga o centro à orla. Criada no início do século XX carrega o nome em homenagem ao único paraibano que chegou à presidência do país. A chegada do moderno e da modernidade em João Pessoa, a partir do contexto do século XX, da década de 1920 até o final da década de 1960 provocou profundas mudanças no imaginário local, fabricando novas identidades pessoenses.</w:t>
      </w:r>
    </w:p>
    <w:p>
      <w:pPr>
        <w:pStyle w:val="Normal"/>
        <w:spacing w:lineRule="auto" w:line="36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scolha pela investigação desses dados históricos, não tem a pretensão de tratar desses recortes temporais de forma linear, mas sim delimitá-los como marcos para reconfiguração do texto cidade, tendo em vista que o ofício do historiador implica em dar visibilidade ao tempo subjetivo, entendendo que:</w:t>
      </w:r>
    </w:p>
    <w:p>
      <w:pPr>
        <w:pStyle w:val="Normal"/>
        <w:spacing w:lineRule="auto" w:line="240" w:before="0" w:after="0"/>
        <w:ind w:left="2268" w:hanging="0"/>
        <w:jc w:val="both"/>
        <w:rPr>
          <w:rFonts w:ascii="Times New Roman" w:hAnsi="Times New Roman" w:cs="Times New Roman"/>
          <w:bCs/>
          <w:sz w:val="20"/>
          <w:szCs w:val="20"/>
        </w:rPr>
      </w:pPr>
      <w:r>
        <w:rPr>
          <w:rFonts w:cs="Times New Roman" w:ascii="Times New Roman" w:hAnsi="Times New Roman"/>
          <w:sz w:val="20"/>
          <w:szCs w:val="20"/>
        </w:rPr>
        <w:t xml:space="preserve">[...] pode-se considerar as temporalidades como externas aos indivíduos, como medidas do mundo e dos homens? Pierre Bourdieu, nas </w:t>
      </w:r>
      <w:r>
        <w:rPr>
          <w:rFonts w:cs="Times New Roman" w:ascii="Times New Roman" w:hAnsi="Times New Roman"/>
          <w:i/>
          <w:sz w:val="20"/>
          <w:szCs w:val="20"/>
        </w:rPr>
        <w:t>Meditations pascaliennes</w:t>
      </w:r>
      <w:r>
        <w:rPr>
          <w:rFonts w:cs="Times New Roman" w:ascii="Times New Roman" w:hAnsi="Times New Roman"/>
          <w:sz w:val="20"/>
          <w:szCs w:val="20"/>
        </w:rPr>
        <w:t xml:space="preserve"> (1997, p.265), frisa com insistência que a relação com o tempo é uma das propriedades sociais mais desigualmente distribuídas: “Seria preciso descrever as diferentes maneiras de se temporalizar, referindo-as às suas condições econômicas e sociais de possibilidade.” Ser dono de seu próprio tempo,controlar o tempo dos demais (“o todo-poderoso é aquele que não espera e que, ao contrário, faz esperar” (BORDIEU, 1997, p.302), não ter nenhuma influência sobre tempo súbito, deixar-se levar pelos jogos do acaso que “permitem afastar-se do tempo inutilizado de uma vida sem justificação e, sobretudo, sem compromisso possível (Bourdieu, 1997, p.295) são algumas das modalidades incorporadas da relação com o tempo que expressam o poder dos dominantes e impotência dos desfavorecidos. De modo que as diversas temporalidades não devem ser consideradas como envoltórios objetivos dos fatos sociais; são o produto de construções sociais; que asseguram o poder de uns (sobre o presente ou o futuro, sobre si próprios ou sobre os demais) e levam os outros à desesperança.Atualmente, a arquitetura braudeliana das durações embutidas (longa duração, conjuntura, acontecimento) sem dúvida merece ser repensada. O fato é que a leitura das diferentes temporalidades que fazem que o presente seja o que é, herança e ruptura, invenção e inércia ao mesmo tempo, continua sendo a tarefa singular dos historiadores e sua responsabilidade principal para com os contemporâneos. (</w:t>
      </w:r>
      <w:r>
        <w:rPr>
          <w:rFonts w:cs="Times New Roman" w:ascii="Times New Roman" w:hAnsi="Times New Roman"/>
          <w:bCs/>
          <w:sz w:val="20"/>
          <w:szCs w:val="20"/>
        </w:rPr>
        <w:t>CHARTIER, 2009,  p.68)</w:t>
      </w:r>
    </w:p>
    <w:p>
      <w:pPr>
        <w:pStyle w:val="Normal"/>
        <w:spacing w:lineRule="auto" w:line="240" w:before="0" w:after="0"/>
        <w:ind w:left="2268"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spacing w:lineRule="auto" w:line="360"/>
        <w:ind w:firstLine="851"/>
        <w:jc w:val="both"/>
        <w:outlineLvl w:val="8"/>
        <w:rPr>
          <w:rFonts w:ascii="Times New Roman" w:hAnsi="Times New Roman" w:cs="Times New Roman"/>
          <w:b/>
          <w:b/>
          <w:bCs/>
          <w:sz w:val="20"/>
          <w:szCs w:val="20"/>
        </w:rPr>
      </w:pPr>
      <w:r>
        <w:rPr>
          <w:rFonts w:cs="Times New Roman" w:ascii="Times New Roman" w:hAnsi="Times New Roman"/>
          <w:sz w:val="24"/>
          <w:szCs w:val="24"/>
        </w:rPr>
        <w:t>A década de 1920 em João Pessoa marca a abertura da Avenida Epitácio Pessoa, ícone da modernidade local, a qual foi uma das obras do governo Camilo de Holanda.</w:t>
      </w:r>
      <w:r>
        <w:rPr>
          <w:rFonts w:cs="Times New Roman" w:ascii="Times New Roman" w:hAnsi="Times New Roman"/>
          <w:sz w:val="24"/>
          <w:szCs w:val="24"/>
          <w:lang w:val="en-US" w:eastAsia="en-US"/>
        </w:rPr>
        <w:t xml:space="preserve">  </w:t>
      </w:r>
    </w:p>
    <w:p>
      <w:pPr>
        <w:pStyle w:val="Normal"/>
        <w:numPr>
          <w:ilvl w:val="0"/>
          <w:numId w:val="0"/>
        </w:numPr>
        <w:spacing w:lineRule="auto" w:line="360"/>
        <w:ind w:firstLine="851"/>
        <w:jc w:val="both"/>
        <w:outlineLvl w:val="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 busca de um cenário urbano afirmador de um projeto de cidade moderna, o governador de José Américo de Almeida (1951-1956) em sua gestão implementou um projeto de pavimentação na cidade, contemplando a Avenida Epitácio Pessoa, fato que pode ser evidenciado através da notícia de jornal abaixo, do ano de 1952.</w:t>
      </w:r>
    </w:p>
    <w:p>
      <w:pPr>
        <w:pStyle w:val="Normal"/>
        <w:numPr>
          <w:ilvl w:val="0"/>
          <w:numId w:val="0"/>
        </w:numPr>
        <w:spacing w:lineRule="auto" w:line="360"/>
        <w:jc w:val="both"/>
        <w:outlineLvl w:val="8"/>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79135" cy="2021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2" t="-34" r="4273" b="-34"/>
                    <a:stretch>
                      <a:fillRect/>
                    </a:stretch>
                  </pic:blipFill>
                  <pic:spPr bwMode="auto">
                    <a:xfrm>
                      <a:off x="0" y="0"/>
                      <a:ext cx="5779135" cy="2021840"/>
                    </a:xfrm>
                    <a:prstGeom prst="rect">
                      <a:avLst/>
                    </a:prstGeom>
                  </pic:spPr>
                </pic:pic>
              </a:graphicData>
            </a:graphic>
          </wp:inline>
        </w:drawing>
      </w:r>
    </w:p>
    <w:p>
      <w:pPr>
        <w:pStyle w:val="Normal"/>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Jornal União,1952)</w:t>
      </w:r>
    </w:p>
    <w:p>
      <w:pPr>
        <w:pStyle w:val="Normal"/>
        <w:numPr>
          <w:ilvl w:val="0"/>
          <w:numId w:val="0"/>
        </w:numPr>
        <w:spacing w:lineRule="auto" w:line="360"/>
        <w:jc w:val="both"/>
        <w:outlineLvl w:val="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spacing w:lineRule="auto" w:line="360"/>
        <w:jc w:val="center"/>
        <w:outlineLvl w:val="8"/>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224020" cy="248348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19" t="-32" r="-19" b="-32"/>
                    <a:stretch>
                      <a:fillRect/>
                    </a:stretch>
                  </pic:blipFill>
                  <pic:spPr bwMode="auto">
                    <a:xfrm>
                      <a:off x="0" y="0"/>
                      <a:ext cx="4224020" cy="2483485"/>
                    </a:xfrm>
                    <a:prstGeom prst="rect">
                      <a:avLst/>
                    </a:prstGeom>
                  </pic:spPr>
                </pic:pic>
              </a:graphicData>
            </a:graphic>
          </wp:inline>
        </w:drawing>
      </w:r>
    </w:p>
    <w:p>
      <w:pPr>
        <w:pStyle w:val="Normal"/>
        <w:numPr>
          <w:ilvl w:val="0"/>
          <w:numId w:val="0"/>
        </w:numPr>
        <w:spacing w:lineRule="auto" w:line="360" w:before="0" w:after="0"/>
        <w:jc w:val="center"/>
        <w:outlineLvl w:val="8"/>
        <w:rPr>
          <w:rFonts w:ascii="Times New Roman" w:hAnsi="Times New Roman" w:cs="Times New Roman"/>
          <w:b/>
          <w:b/>
          <w:sz w:val="20"/>
          <w:szCs w:val="20"/>
          <w:lang w:val="en-US" w:eastAsia="en-US"/>
        </w:rPr>
      </w:pPr>
      <w:r>
        <w:rPr>
          <w:rFonts w:cs="Times New Roman" w:ascii="Times New Roman" w:hAnsi="Times New Roman"/>
          <w:b/>
          <w:sz w:val="20"/>
          <w:szCs w:val="20"/>
          <w:lang w:eastAsia="pt-BR"/>
        </w:rPr>
        <w:t>(Jornal União,1952)</w:t>
      </w:r>
    </w:p>
    <w:p>
      <w:pPr>
        <w:pStyle w:val="Normal"/>
        <w:spacing w:lineRule="auto" w:line="360" w:before="0" w:after="0"/>
        <w:ind w:firstLine="85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rPr>
        <w:t>Os moradores pessoenses exerciam a condição de transeuntes da cidade, circulando por outras ruas, antes do estabelecimento desta avenida, tais como a Rua Duque de Caxias. Na condição de representante da memória geográfica de fundação da Parahyba, podemos destacar a relevância desta rua, localizada no Centro até a primeira metade do século XX, vale salientar que sua notoriedade se deve também ao fato de ser freqüentada por pessoas que pertenciam a grupos sociais de prestígio na sociedade, conforme nos indica a passagem a seguir:</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Rua Direita, Rua Baixa, Rua de São Gonçalo ou do colégio. Eram estes nomes da nossa atual Duque de Caxias [...] Localizando-se no centro da cidade, [...] Nela moravam comerciantes, industriais, professores, médicos, políticos, magistrados [...]. (AGUIAR, 2002, p. 220-221)</w:t>
      </w:r>
    </w:p>
    <w:p>
      <w:pPr>
        <w:pStyle w:val="Normal"/>
        <w:spacing w:lineRule="auto" w:line="360" w:before="0" w:after="0"/>
        <w:ind w:firstLine="851"/>
        <w:jc w:val="both"/>
        <w:rPr/>
      </w:pPr>
      <w:r>
        <w:rPr>
          <w:rFonts w:cs="Times New Roman" w:ascii="Times New Roman" w:hAnsi="Times New Roman"/>
          <w:sz w:val="24"/>
          <w:szCs w:val="24"/>
        </w:rPr>
        <w:t>A representação das experiências citadinas está associada ao cotidiano dos seus moradores e sua relação com as ruas centrais. Neste momento histórico, era na rua Duque de Caxias que aconteciam as festas, as quais serviam como entretenimento e sociabilização da época, pois lá além de residências, comércio, consultório, também existiam o Clube Ástrea e o Clube Cabo Branco. O trecho abaixo descreve o carnaval que ocorria não só na Rua Duque de Caxias, mas também passava por outras ruas do Centro Histórico, como a Rua da Areia, por exemplo. Sobre o qual podemos perceber que havia um grande fluxo de pessoas até a década de 1950:</w:t>
      </w:r>
    </w:p>
    <w:p>
      <w:pPr>
        <w:pStyle w:val="Normal"/>
        <w:spacing w:lineRule="auto" w:line="240" w:before="0" w:after="0"/>
        <w:ind w:left="2268" w:hanging="0"/>
        <w:jc w:val="both"/>
        <w:rPr/>
      </w:pPr>
      <w:r>
        <w:rPr>
          <w:rFonts w:cs="Times New Roman" w:ascii="Times New Roman" w:hAnsi="Times New Roman"/>
          <w:sz w:val="20"/>
          <w:szCs w:val="20"/>
        </w:rPr>
        <w:t>Eram muito diferentes de hoje os carnavais do passado. Já na época do automóvel, havia o corso. Os carros desfilavam pela Duque de Caxias,cheios de moças e rapazes,muitos fantasiados [...] O corso se fazia da Praça João Pessoa até a Praça de São Francisco. Indo e voltando, o mesmo percurso. A velha Duque de Caxias ficava coalhada de carros e caminhões, estes sempre enfeitados com motivos carnavalescos [...] Por onde andam os pierrôs, arlequins e colombinas dos carnavais dos anos quarenta e cinqüenta? A vida levou, o mundo transformou. Só resta a saudade dos bons tempos, e uma furtiva lágrima molha com ternura as recordações felizes [...]. (AGUIAR, 2002, p. 224-225)</w:t>
      </w:r>
    </w:p>
    <w:p>
      <w:pPr>
        <w:pStyle w:val="Normal"/>
        <w:spacing w:lineRule="auto" w:line="240" w:before="0" w:after="0"/>
        <w:ind w:left="241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41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s cinemas eram outros espaços de entretenimento da época, conforme lembra esse antigo morador da cidade:</w:t>
      </w:r>
    </w:p>
    <w:p>
      <w:pPr>
        <w:pStyle w:val="Normal"/>
        <w:tabs>
          <w:tab w:val="clear" w:pos="709"/>
          <w:tab w:val="left" w:pos="0"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Eu como nasci no ponto cem réis, conheço a história desde o começo, do tempo do cinema  que era ali... está vendo esse restinho de prédio ali? (mostrando uma foto do Ponto Cem Réis) O cinema era pegado aqui, vinha de rua a rua, vinha da Duque de Caxias a Visconde de Pelotas, foi o primeiro cinema que se fez aqui na Paraíba, era cinema mudo e pra ficar a coisa melhor, o cinema não tinha som, mas vinha acompanhando do cinema, discos, ou então a partitura de músicas, correspondente a cena, então Dona Sinhá que era uma pianista que tinha aqui naquela época, atrás da tela tem um piano e como a tela era transparente, translúcida, ela tava vendo a imagem que estava dando e “tannnn”, tocando se era música se era música de terror, se era música num sei de quê, a música era quem complementava em termos de áudio visual o espetáculo, você vê a história do cinema como tem coisas interessantes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o mesmo modo, também bastante freqüentada as festas promovidas pelo Clube Ástrea, nas quais vemos mais uma vez a predominância da participação das elites dominantes locais.</w:t>
      </w:r>
    </w:p>
    <w:p>
      <w:pPr>
        <w:pStyle w:val="Normal"/>
        <w:spacing w:lineRule="auto" w:line="240" w:before="0" w:after="0"/>
        <w:ind w:left="2268" w:hanging="0"/>
        <w:jc w:val="both"/>
        <w:rPr/>
      </w:pPr>
      <w:r>
        <w:rPr>
          <w:rFonts w:cs="Times New Roman" w:ascii="Times New Roman" w:hAnsi="Times New Roman"/>
          <w:sz w:val="20"/>
          <w:szCs w:val="20"/>
        </w:rPr>
        <w:t>O Clube Ástrea da Rua Duque de Caxias n. 250. Quando ele ali começou a avoenga artéria se chamava Rua Direita [...] O Clube Astréa das requintadas festas de antanho. As mulheres com seus vestidos longos, de tafetá. Os homens trajando casimira preta, importada pela Inglaterra. Quando o calor era grande, cavalheiros e damas vinham para a sacada do sobradão, refrescar-se com o ar da noite tranqüila e provinciana. Todos se reconheciam, e conversava-se sobre a grandeza do conterrâneo Epitácio Pessoa, brilhando na Corte Internacional de Justiça. (AGUIAR, 2002 p.225-226)</w:t>
      </w:r>
    </w:p>
    <w:p>
      <w:pPr>
        <w:pStyle w:val="Normal"/>
        <w:spacing w:lineRule="auto" w:line="240" w:before="0" w:after="0"/>
        <w:ind w:left="255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Vejamos a descrição de Mário Di Lascio, antigo morador da Rua Duque de Caxias. O narrador fala de dentro, do lugar de alguém que teve uma história de vida pessoense intensa, com muito lazer e muita sociabilidade. Essas memórias falam de uma João Pessoa pulsante, lúdica e cheia de atrativos e divertimentos. Possuindo uma subjetividade citadina ligada às experiências burguesas no cotidiano pessoense por isso, ele fala de uma João Pessoa dos incluídos e bem sucedidos.</w:t>
      </w:r>
    </w:p>
    <w:p>
      <w:pPr>
        <w:pStyle w:val="Normal"/>
        <w:spacing w:lineRule="auto" w:line="240" w:before="0" w:after="0"/>
        <w:ind w:left="2410" w:hanging="0"/>
        <w:jc w:val="both"/>
        <w:rPr>
          <w:rFonts w:ascii="Times New Roman" w:hAnsi="Times New Roman" w:cs="Times New Roman"/>
          <w:sz w:val="20"/>
          <w:szCs w:val="20"/>
        </w:rPr>
      </w:pPr>
      <w:r>
        <w:rPr>
          <w:rFonts w:cs="Times New Roman" w:ascii="Times New Roman" w:hAnsi="Times New Roman"/>
          <w:sz w:val="20"/>
          <w:szCs w:val="20"/>
        </w:rPr>
        <w:t>A Rua Duque de Caxias, chamava Rua da Baixa, porque ela... Aqui é o Cruzeiro de São Francisco e aqui é o Palácio do Governo (fazendo uns rabiscos no papel), ela descia até o Ponto Cem Réis, depois subia de novo até o Palácio do Governo... Ladeira da Baixa... Depois da Ladeira da Baixa, mudaram o nome para Ladeira de São Gonçalo, aí quando eu nasci já era Rua Direita, que ela é toda torta, mas colocaram o nome de Rua Direita, num sei porquê... Depois de Rua Direita aí botaram Duque de Caxias... Até hoje é Duque de Caxias... Ela é ... Acabou-se o papel!? Quero lhe mostrar só o seguinte... Aqui é a General Osório, que tem a Catedral, aqui é a Duque de Caxias que vai até aonde tem... do lado de cá é o Palácio do Bispo e aqui é a Visconde de Pelotas que chega no Palácio do Bispo, essa rua aqui ela vinha larga, estreitava aqui, vinha estreita aqui e alargava aqui de novo, esse alinhamento era com esse, isso aqui era tudo casas que existia, inclusive aqui no meio tinha um buraco, com... arborizado aqui, que era o Mercado do Tambiá.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Duque de Caxias era uma das mais antigas urbanizadas, ela era o caminho que ligava a área católica, que era Igreja de São Bento, Igreja do Carmo, Igreja de São Francisco, Cruzeiro de São Francisco, que é mesmo no meio da Duque de Caxias... até... o poder político que o Palácio do Governo que naquela época, nem se chamava Palácio da Redenção, e nem era Palácio do Governo era outra Igreja, que era o Convento dos Jesuítas, onde hoje é o Palácio da Redenção, que ainda ficou a torre, aquela torre do Liceu, que num é mais Liceu, é a  Faculdade de Direito, ali era o Convento dos Jesuíta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Outra coisa, agora tá o Palácio da Redenção, o jardim, a torre... aquele jardim era a Igreja da Conceição que foi derrubada por esse bispo... que esse bispo foi o grande demolidor de Igrejas Dom Adauto de Miranda Henrique ... </w:t>
      </w:r>
    </w:p>
    <w:p>
      <w:pPr>
        <w:pStyle w:val="Normal"/>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left="241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ua família chegou a capital paraibana em 1916, pois seu pai Hermenegildo Di Lascio de origem italiana, porém erradicado na Argentina, foi contratado, juntamente com outro compatriota e companheiro de ofício o arquiteto Pascoal Fiorilo, ambos no governo de Camilo Holanda. Uma das razões para que eles e outros profissionais da área buscassem essa cidade devia-se ao fato dos encaminhamentos das obras públicas realizadas na cidade, portanto Mário já nasceu em uma família bem sucedida e por isso usufruiu de espaços privilegiados de acesso a uma minoria favorecida. Seguindo os passos do pai, também seguiu a área a arquitetura, através da qual além de desenvolver projetos particulares, também foi responsável durante várias gestões municipais, por conduzir obras da prefeitura seja através de plantas de bairro, obras de mobilidade urbana, dentre outras. As falas destacadas por Mário refletem o lugar em que o mesmo está inserido na cidade, são lugares de memória trabalhado por Pierre Norra:</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xml:space="preserve">A memória emerge de um grupo que ela une, o que quer dizer como Halbwachs o fez, que há tantas memórias, quantos grupos existem; que ela é por natureza, múltipla e desacelerada, coletiva, plural, ao contrário, pertence a todos e a ninguém, o que lhe dá uma vocação para o universal. A memória se enraíza no concreto, no espaço no gesto, na imagem, no objeto. A história só se liga às continuidades temporais às evoluções e às relações das coisas. (NORA, 1993, p. 9)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entre os espaços de sociabilidades existentes na Rua Duque de Caxias, o nosso depoente Mário destaca os Clubes Cabo Branco e Ástrea. E ao faze-lo recorda de um episódio que ocorreu em um carnaval no Clube Cabo Branco, quando ainda era crianç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Clube Cabo Branco na esquina da Rua Duque de Caxia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primeiro, único e último carnaval da minha vida eu tinha seis anos de idade,  uma matinê infantil, no primeiro andar do clube. Aí meu pai diss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 Hoje você vai estrear carnaval, você já é um menino crescidinho eu vou lhe levar pro baile infantil.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í minha mãe fez uma fantasia de guerreiro romano, uma escama assim de negócio de guerreiro romano, com um elmo, com aquele negócio na cabeça, um escudo de madeira, pintado de cor de prata, e uma espada de madeira chamada língua de boi, a espada dos gladiadores, de alpercata. Lá vou eu com meu pai, todo compenetrado que era guerreiro romano, aí fui pro bail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Tinha uma roda de menino menor e tinha uma roda de menino maior e as paredes aqui dos que não queria dançar ficava encostado na parede, aí eu fiquei encostado aqui na parede, aí na roda menor que ficava os meninos maiores rodando aí o caba passou, lança perfume no meu olho, ardeu como o diabo, aí eu esfreguei o olh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Mas que caba de peia eu vou pegar el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i na segunda vez eu olhando, olhando, olhando, daí a pouco ele: lança perfume no meu outro olho. Ai eu dig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Agora eu peg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i lá vinha ele eu já via na cabecinha dele, quando ele foi chegando perto eu me preparei, quando ele passou eu “pan” danei a espada na cabeça del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í para tudo o menino chorando, aos berros, ai o sangue já desceu.</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í meu pai chegou:</w:t>
      </w:r>
    </w:p>
    <w:p>
      <w:pPr>
        <w:pStyle w:val="Normal"/>
        <w:tabs>
          <w:tab w:val="clear" w:pos="709"/>
          <w:tab w:val="left" w:pos="4058"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O que foi?</w:t>
        <w:tab/>
      </w:r>
    </w:p>
    <w:p>
      <w:pPr>
        <w:pStyle w:val="Normal"/>
        <w:tabs>
          <w:tab w:val="clear" w:pos="709"/>
          <w:tab w:val="left" w:pos="3918"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Foi seu filho que me bateu</w:t>
      </w:r>
    </w:p>
    <w:p>
      <w:pPr>
        <w:pStyle w:val="Normal"/>
        <w:tabs>
          <w:tab w:val="clear" w:pos="709"/>
          <w:tab w:val="left" w:pos="3918"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O que? Pra casa!Vou lhe levar em casa, acabou-se o baile!</w:t>
      </w:r>
    </w:p>
    <w:p>
      <w:pPr>
        <w:pStyle w:val="Normal"/>
        <w:tabs>
          <w:tab w:val="clear" w:pos="709"/>
          <w:tab w:val="left" w:pos="3918"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i me pendurou por essa orelha do primeiro andar até chegar em cas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Por isso foi... O PRIMEIRO ÚNICO E ÚLTIMO CARNAVAL</w:t>
      </w:r>
    </w:p>
    <w:p>
      <w:pPr>
        <w:pStyle w:val="Normal"/>
        <w:tabs>
          <w:tab w:val="clear" w:pos="709"/>
          <w:tab w:val="left" w:pos="3918"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outro clube que era na mesma rua era o Clube Ástrea</w:t>
      </w:r>
    </w:p>
    <w:p>
      <w:pPr>
        <w:pStyle w:val="Normal"/>
        <w:tabs>
          <w:tab w:val="clear" w:pos="709"/>
          <w:tab w:val="left" w:pos="3918"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s dois clubes na Rua Duque de Caxias e rivais era na mesma ru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 base no vídeo elaborado pela equipe que compõe o Laboratório de Pesquisa Projeto e Memória (LPPM), da Universidade Federal da Paraíba em junho de 2014, bem como de algumas informações publicadas no site de pesquisa Memória de João Pessoa, relataremos alguns fatos que marcaram esses momentos que fazem parte da história local. Vejamos:</w:t>
      </w:r>
    </w:p>
    <w:p>
      <w:pPr>
        <w:pStyle w:val="Normal"/>
        <w:spacing w:lineRule="auto" w:line="240" w:before="0" w:after="0"/>
        <w:ind w:left="2268" w:hanging="0"/>
        <w:jc w:val="both"/>
        <w:rPr/>
      </w:pPr>
      <w:r>
        <w:rPr>
          <w:rFonts w:cs="Times New Roman" w:ascii="Times New Roman" w:hAnsi="Times New Roman"/>
          <w:sz w:val="20"/>
          <w:szCs w:val="20"/>
        </w:rPr>
        <w:t>Muito mais que um complexo arquitetônico e esportivo, inicialmente os clubes  na vida de João Pessoa, faziam parte dos rituais sociais. A princípio destacavam-se dois grandes. O Clube Ástrea e o Clube Cabo Branco que travavam entre si uma batalha pela preferência da população.</w:t>
      </w:r>
    </w:p>
    <w:p>
      <w:pPr>
        <w:pStyle w:val="Normal"/>
        <w:spacing w:lineRule="auto" w:line="240" w:before="0" w:after="0"/>
        <w:ind w:left="2268" w:hanging="0"/>
        <w:jc w:val="both"/>
        <w:rPr/>
      </w:pPr>
      <w:r>
        <w:rPr>
          <w:rFonts w:cs="Times New Roman" w:ascii="Times New Roman" w:hAnsi="Times New Roman"/>
          <w:sz w:val="20"/>
          <w:szCs w:val="20"/>
        </w:rPr>
        <w:t>O Ástrea funcionava à Rua Duque de Caxias, n. 74, em um antigo sobrado, em frente a Praça Rio Branco, no centro da cidade. Só em 1936 o clube foi transferido para um palacete na Rua Monsenhor Walfredo Leal, que pertenceu ao senhor Murilo Lemos, no bairro de Tambiá. (Disponível em: memoriajoaopessoa.com.br. Acesso: 05 jun. 2014)</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fins do século XIX e nas primeiras décadas do século XX o lazer e as sociabilidades através dos bailes foram também vivenciadas em outros locais do Brasil, sobretudo nas capitais brasileiras. Marcia Maria Fonseca em sua dissertação “Natal também civiliza-se: sociabilidades, lazer e esporte na Belle Époque Natalense ( 1900-1930)”,  mostra  o papel desempenhado pelos clubes no que diz respeito a construção de uma cidade planejada a partir dos anseios da elite local. Vejamos:</w:t>
      </w:r>
    </w:p>
    <w:p>
      <w:pPr>
        <w:pStyle w:val="Normal"/>
        <w:spacing w:lineRule="auto" w:line="240" w:before="0" w:after="0"/>
        <w:ind w:left="2268" w:hanging="0"/>
        <w:jc w:val="both"/>
        <w:rPr/>
      </w:pPr>
      <w:r>
        <w:rPr>
          <w:rFonts w:eastAsia="Times New Roman" w:cs="Times New Roman" w:ascii="Times New Roman" w:hAnsi="Times New Roman"/>
          <w:sz w:val="20"/>
          <w:szCs w:val="20"/>
          <w:lang w:eastAsia="pt-BR"/>
        </w:rPr>
        <w:t>Os clubes tinham papel importante na construção dessa nova cidade almejada pelas elites locais pois, através dessas instituições difundiam-se novas práticas sociais que seriam refletidas nos espaços urbanos. As associações, geralmente fechadas a um número restrito de sócios, acabavam gerando uma segregação espacial pois em lugares como os clubes que as elites se distinguia do povo, onde as práticas das elites eram legitimadas, em contraponto às praticas populares. Eram nos clubes e nas atividades praticadas por eles que os ideais das elites circulavam. Lá as elites se formava e se transformava. Em Natal, as práticas definiam os espaços. À medida que as elites tentavam distinguir suas práticas dos outros grupos, ela ia definindo uma configuração social, que se refletia na organização dos espaços da cidade. ( MARINHO, 2008, p.89)</w:t>
        <w:tab/>
      </w:r>
    </w:p>
    <w:p>
      <w:pPr>
        <w:pStyle w:val="Normal"/>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do assim, a cidade vai se moldando a esses novos gostos e formas traçados pelos grupos dominantes. Esses espaços além de representarem um local de lazer, serviam como encontro para sociabilidades, as quais tinham o seu cunho político, como nos afirma TANKO (2011) ao tratar dos clubes recreativos do sul e sudeste:</w:t>
      </w:r>
    </w:p>
    <w:p>
      <w:pPr>
        <w:pStyle w:val="Normal"/>
        <w:spacing w:lineRule="auto" w:line="240" w:before="0" w:after="0"/>
        <w:ind w:left="2268" w:hanging="0"/>
        <w:jc w:val="both"/>
        <w:rPr/>
      </w:pPr>
      <w:r>
        <w:rPr>
          <w:rFonts w:eastAsia="Times New Roman" w:cs="Times New Roman" w:ascii="Times New Roman" w:hAnsi="Times New Roman"/>
          <w:sz w:val="20"/>
          <w:szCs w:val="20"/>
          <w:lang w:eastAsia="pt-BR"/>
        </w:rPr>
        <w:t xml:space="preserve">Dessa forma, muitos lugares destinados ao entretenimento e reunião recebiam o nome de clube, sendo múltiplas as atividades que desenvolviam. Mas como nos lembra Needell, os clubes da elite carioca mencionados, além de ser um espaço de lazer para privilegiados, tinham um sentindo político e social de grande importância e peso na conservação do </w:t>
      </w:r>
      <w:r>
        <w:rPr>
          <w:rFonts w:eastAsia="Times New Roman" w:cs="Times New Roman" w:ascii="Times New Roman" w:hAnsi="Times New Roman"/>
          <w:i/>
          <w:sz w:val="20"/>
          <w:szCs w:val="20"/>
          <w:lang w:eastAsia="pt-BR"/>
        </w:rPr>
        <w:t>status quo</w:t>
      </w:r>
      <w:r>
        <w:rPr>
          <w:rFonts w:eastAsia="Times New Roman" w:cs="Times New Roman" w:ascii="Times New Roman" w:hAnsi="Times New Roman"/>
          <w:sz w:val="20"/>
          <w:szCs w:val="20"/>
          <w:lang w:eastAsia="pt-BR"/>
        </w:rPr>
        <w:t xml:space="preserve"> (NEEDELL, 1993). Tal compreensão dos clubes de elites cariocas também pode ser entendida às suas congêneres em outras cidades, como São Paulo e naquelas como Assis no interior deste Estado. (TANKO, 2011, p. 329)</w:t>
      </w:r>
    </w:p>
    <w:p>
      <w:pPr>
        <w:pStyle w:val="Normal"/>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851"/>
        <w:jc w:val="both"/>
        <w:rPr/>
      </w:pPr>
      <w:r>
        <w:rPr>
          <w:rFonts w:eastAsia="Times New Roman" w:cs="Times New Roman" w:ascii="Times New Roman" w:hAnsi="Times New Roman"/>
          <w:sz w:val="24"/>
          <w:szCs w:val="24"/>
          <w:lang w:eastAsia="pt-BR"/>
        </w:rPr>
        <w:t>Constituía-se, portanto: “A importância dos clubes recreativos como espaços de convivência de (re) definição de identidades de a para o exercício da amizade, da extensão da rede de relações de poder”. (TANKO,2011, p. 329)</w:t>
      </w:r>
    </w:p>
    <w:p>
      <w:pPr>
        <w:pStyle w:val="Normal"/>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clubes pessoense também seguiam essa tendência nacional. Ao se caracterizar os detalhes do novo espaço do Clube Ástrea, também se destacam as vestimentas dos seus sócios:</w:t>
      </w:r>
    </w:p>
    <w:p>
      <w:pPr>
        <w:pStyle w:val="Normal"/>
        <w:spacing w:lineRule="auto" w:line="240"/>
        <w:ind w:left="2268" w:hanging="0"/>
        <w:jc w:val="both"/>
        <w:rPr/>
      </w:pPr>
      <w:r>
        <w:rPr>
          <w:rFonts w:eastAsia="Times New Roman" w:cs="Times New Roman" w:ascii="Times New Roman" w:hAnsi="Times New Roman"/>
          <w:sz w:val="20"/>
          <w:szCs w:val="20"/>
          <w:lang w:eastAsia="pt-BR"/>
        </w:rPr>
        <w:t xml:space="preserve">Tratava-se de uma casa suntuosa, localizada em um terreno amplo, que tinha seus fundos à Rua Pedro I. Suas diversas dependências foram adequadas para uso do clube: no pavimento superior, firmou-se o grande salão de festas; já no térreo, formou-se uma ampla sala de estar, onde os sócios, sempre muito bem trajados, podiam usufruir de proteladas conversas nos grandes estofados daquele ambiente, ouvir o som da eletrola com os mais variados discos disponíveis, ou ainda utilizar as mesas de jogos de dama e gamão. No térreo, também localizou-se a parte administrativa, os sanitários, o restaurante, o bar e um amplo terraço avarandado. </w:t>
      </w:r>
      <w:r>
        <w:rPr>
          <w:rFonts w:cs="Times New Roman" w:ascii="Times New Roman" w:hAnsi="Times New Roman"/>
          <w:sz w:val="20"/>
          <w:szCs w:val="20"/>
        </w:rPr>
        <w:t>(Disponível em: memoriajoaopessoa.com.br. Acesso: 05 jun. 2014)</w:t>
      </w:r>
    </w:p>
    <w:p>
      <w:pPr>
        <w:pStyle w:val="Normal"/>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medida que o tempo foi passando, o Clube Cabo Branco, também foi criando visibilidade, de forma que as festas desses dois clubes eram disputadas pelos seus próprios freqüentadores, pra saber qual das duas era melhor:</w:t>
      </w:r>
    </w:p>
    <w:p>
      <w:pPr>
        <w:pStyle w:val="Normal"/>
        <w:spacing w:lineRule="auto" w:line="240"/>
        <w:ind w:left="2268" w:hanging="0"/>
        <w:jc w:val="both"/>
        <w:rPr>
          <w:rFonts w:ascii="Times New Roman" w:hAnsi="Times New Roman" w:cs="Times New Roman"/>
          <w:sz w:val="20"/>
          <w:szCs w:val="20"/>
        </w:rPr>
      </w:pPr>
      <w:r>
        <w:rPr>
          <w:rFonts w:eastAsia="Times New Roman" w:cs="Times New Roman" w:ascii="Times New Roman" w:hAnsi="Times New Roman"/>
          <w:sz w:val="20"/>
          <w:szCs w:val="20"/>
          <w:lang w:eastAsia="pt-BR"/>
        </w:rPr>
        <w:t>Como já citado, o Clube Cabo Branco, também caiu no gosto do público pessoense. Esse iniciou suas atividades de clube desde 1917, no bairro de Jaguaribe, ocupando uma quadra inteira, compreendida entre as ruas 1º de maio, 24 de maio, Floriano Peixoto e Vasco da Gama. Nesse perímetro o futebol dividia espaço com o hipismo, já que o local tratava-se de um hipódromo.</w:t>
        <w:br/>
        <w:t xml:space="preserve">As cores do clube, Vermelho e Branco, foram tornando-se conhecidas na capital paraibana não só pelo sucesso esportivo, mas pela representação das grandes atividades sociais da cidade de João Pessoa, destacando-se as tradicionais festas de Carnaval, São João e Réveillon promovidas pelo Cabo Branco. </w:t>
      </w:r>
      <w:r>
        <w:rPr>
          <w:rFonts w:cs="Times New Roman" w:ascii="Times New Roman" w:hAnsi="Times New Roman"/>
          <w:sz w:val="20"/>
          <w:szCs w:val="20"/>
        </w:rPr>
        <w:t>(Disponível em: memoriajoaopessoa.com.br. Acesso: 05 jun. 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Mesmo não sendo contemporâneo de Mário, Antônio Viégas compartilha desse mesmo sentimento de saudade dos tempos áureos do Centro da cidade. Assim continuaremos nosso percurso pelo centro, cartografado pelos narradores da cidade de João Pessoa, através de um depoimento que transmite todo o seu sentimento pelo seu local de origem. Novamente teceremos a cartografia das sensibilidades urbanas, dessa vez com a fala do pessoense Antônio Viégas, ele além de morador do Centro da cidade, também possui o seu emprego nesse mesmo bairro, o qual se localiza na Assembleia Legislativa, assim sendo não só convive nesse espaço, como tem orgulho de declarar o seu amor pelo mesmo. Marcamos o nosso encontro num pequeno shopping do centro da cidade, próximo ao seu trabalho, ele chegou com duas sacolas cheias de livro sobre a História de João Pessoa e preferiu que nos deslocássemos para a Biblioteca Central, pois segundo ele, seria um ambiente mais adequado. Andamos algumas ruas e a cada prédio histórico que passávamos nos explicava sobre o mesmo, ao chegarmos no local ele falou:</w:t>
      </w:r>
      <w:r>
        <w:rPr>
          <w:rFonts w:cs="Times New Roman" w:ascii="Times New Roman" w:hAnsi="Times New Roman"/>
          <w:b/>
          <w:sz w:val="24"/>
          <w:szCs w:val="24"/>
        </w:rPr>
        <w:t xml:space="preserve"> </w:t>
      </w:r>
    </w:p>
    <w:p>
      <w:pPr>
        <w:pStyle w:val="Normal"/>
        <w:spacing w:lineRule="auto" w:line="240" w:before="0" w:after="0"/>
        <w:ind w:left="2268" w:hanging="0"/>
        <w:jc w:val="both"/>
        <w:rPr/>
      </w:pPr>
      <w:r>
        <w:rPr>
          <w:rFonts w:cs="Times New Roman" w:ascii="Times New Roman" w:hAnsi="Times New Roman"/>
          <w:sz w:val="20"/>
          <w:szCs w:val="20"/>
        </w:rPr>
        <w:t>[...] você agora tá fazendo essa entrevista aqui dentro desse espaço [...] essa beleza todinha de conservação, porque essa foi a primeira Biblioteca Pública da cidade. Aqui foi onde funcionou o primeiro Colégio Público, aqui foi onde funcionou até a Faculdade de Direito, já foi aqui no passado e tem uma história, isso aqui tem uma história e é uma arquitetura belíssim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 a seguir afirmou:</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além de saudosista, é por isso que eu amo o centro da cidade, eu resido no próprio Centro da Cidade, onde não abro mão deste espaço, de jeito nenhum, porque eu acho que o centro de João Pessoa, aliás, a cidade de João Pessoa, é uma das cidades que tem um dos centros mais bonitos do Nordeste, pelo seu patrimônio histórico, entendeu. Então, dentro dessa realidade, eu que sempre me preocupei com essa parte [...] e preservo muito essa identidade da minha cidade.Então, eu acho que a cidade tem um Centro lindo, é uma referência pra toda região e pra o Estado da Paraíba, até porque é a capital e foi a primeira Cidade do Estado e, ao mesmo tempo, me sinto feliz em morar no centro de João Pessoa [...]</w:t>
      </w:r>
    </w:p>
    <w:p>
      <w:pPr>
        <w:pStyle w:val="Normal"/>
        <w:spacing w:lineRule="auto" w:line="240" w:before="0" w:after="0"/>
        <w:ind w:left="2268" w:hanging="0"/>
        <w:jc w:val="both"/>
        <w:rPr/>
      </w:pPr>
      <w:r>
        <w:rPr>
          <w:rFonts w:cs="Times New Roman" w:ascii="Times New Roman" w:hAnsi="Times New Roman"/>
          <w:sz w:val="20"/>
          <w:szCs w:val="20"/>
        </w:rPr>
        <w:t>O diferencial do Centro da Cidade começa pelo fato histórico [...] até porque João Pessoa foi uma cidade colonizada a partir do rio. Toda história da cidade de João Pessoa está basicamente, ela é totalmente, central, quer dizer, as suas ruas históricas, os seus prédios históricos e dentro desse sentido de mobilidade e de qualidade de vida, eu acho o centro maravilhoso porque você encontra de tudo. Você tem hospitais, você tem comércios, você tem shopping, você tem repartições públicas, tudo se concentra no Centro de João Pessoa. Agora, o que tá precisando é que os gestores da cidade tomem uma atitude séria para que restaure e preserve o centro, porque a história de nossa cidade está exclusivamente na área central. João Pessoa não foi colonizada pelo mar, foi pelo rio, entendeu? Então as primeiras avenidas, as primeiras ruas da cidade estão todas no centr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Observamos em sua fala um certo destaque, porque não dizer uma exaltação ao fato do nascimento da cidade ter se dado no Rio Sanhauá, tornando portanto essa área e o seu entorno um local muito importante por ser considerado um reduto da história local</w:t>
      </w:r>
      <w:r>
        <w:rPr>
          <w:rFonts w:cs="Times New Roman" w:ascii="Times New Roman" w:hAnsi="Times New Roman"/>
        </w:rPr>
        <w:t xml:space="preserve">, como </w:t>
      </w:r>
      <w:r>
        <w:rPr>
          <w:rFonts w:cs="Times New Roman" w:ascii="Times New Roman" w:hAnsi="Times New Roman"/>
          <w:sz w:val="24"/>
          <w:szCs w:val="24"/>
        </w:rPr>
        <w:t>se de certa forma as informações históricas da cidade de João Pessoa, só pudessem ser consideradas legítimas se partissem da parte central, essa sua forma de pensar fica mais clara quando observamos essa passagem do seu relato: “porque a história de nossa cidade está exclusivamente na área central.”</w:t>
      </w:r>
    </w:p>
    <w:p>
      <w:pPr>
        <w:pStyle w:val="Normal"/>
        <w:spacing w:lineRule="auto" w:line="360" w:before="0" w:after="0"/>
        <w:ind w:firstLine="851"/>
        <w:jc w:val="both"/>
        <w:rPr/>
      </w:pPr>
      <w:r>
        <w:rPr>
          <w:rFonts w:cs="Times New Roman" w:ascii="Times New Roman" w:hAnsi="Times New Roman"/>
          <w:sz w:val="24"/>
          <w:szCs w:val="24"/>
        </w:rPr>
        <w:t>Porém, se observarmos com cautela essa afirmação de Viégas, não podemos isolá-la nem tão pouco olharmos sem nos questionarmos quanto ao porquê dessa identidade voltada ao Rio. Sobre isso, Ecléa Bosi nos afirma: “Não esqueçamos que a memória parte do presente, de um presente ávido pelo passado, cuja percepção ‘é a apropriação veementemente do que nós sabemos que não nos pertence mais’”. (BOSI, 2003, p.20)</w:t>
      </w:r>
    </w:p>
    <w:p>
      <w:pPr>
        <w:pStyle w:val="Normal"/>
        <w:spacing w:lineRule="auto" w:line="36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égas fala da cidade não com um espaço praticado (CERTEAU), mas como algo a ser contemplado, apreciado, ele não narra suas experiências cotidianas no centro. A cidade de carne é a cidade de Mário, cidade que pulsa riso, medo, raiva, alegria.  A cidade apresentada por Viégas é a cidade de pedra, em que são exacerbados os prédios arquitetônicos e os monumentos do passado, sem que seja estabelecida uma relação pessoal com estes. (SENNETT, 1994)</w:t>
      </w:r>
    </w:p>
    <w:p>
      <w:pPr>
        <w:pStyle w:val="Normal"/>
        <w:spacing w:lineRule="auto" w:line="360" w:before="0" w:after="0"/>
        <w:ind w:firstLine="851"/>
        <w:jc w:val="both"/>
        <w:rPr/>
      </w:pPr>
      <w:r>
        <w:rPr>
          <w:rFonts w:cs="Times New Roman" w:ascii="Times New Roman" w:hAnsi="Times New Roman"/>
          <w:sz w:val="24"/>
          <w:szCs w:val="24"/>
          <w:lang w:val="pt-PT"/>
        </w:rPr>
        <w:t>E</w:t>
      </w:r>
      <w:r>
        <w:rPr>
          <w:rFonts w:cs="Times New Roman" w:ascii="Times New Roman" w:hAnsi="Times New Roman"/>
          <w:sz w:val="24"/>
          <w:szCs w:val="24"/>
        </w:rPr>
        <w:t>sse olhar voltado para o Centro da cidade, pode ser compreendido pelo fato dos  seus espaços serem utilizados, seja para moradia, trabalho, lazer e demais sociabilidades, até a década de 1950 com maior frequência. Neste cenário, ser pessoense bem sucedido era sinônimo de morar, se divertir, consumir e se socializar no entorno do Rio Sanhauá.</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Mário Di Lascio sobre esse assunto comenta:</w:t>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Vou lhe dizer uma coisa. João Pessoa, que antigamente era Parahyba, Frederyca, num sei que, tem nome que só [...] Parece negócio de ladrão de cavalo [...] [risos]</w:t>
      </w:r>
    </w:p>
    <w:p>
      <w:pPr>
        <w:pStyle w:val="Normal"/>
        <w:spacing w:lineRule="auto" w:line="240" w:before="0" w:after="0"/>
        <w:ind w:left="2268" w:hanging="0"/>
        <w:jc w:val="both"/>
        <w:rPr/>
      </w:pPr>
      <w:r>
        <w:rPr>
          <w:rFonts w:cs="Times New Roman" w:ascii="Times New Roman" w:hAnsi="Times New Roman"/>
          <w:sz w:val="20"/>
          <w:szCs w:val="20"/>
        </w:rPr>
        <w:t>Aí João Pessoa, é a única cidade do litoral brasileiro que é do contra [...] Todas as cidades litorâneas de Bélem até o Oiapoque sei lá ou é ao Chuí, num sei quê. Todas as cidades nasceram do litoral para o interior, João Pessoa, nasceu do interior para o litoral, e por causa disso ainda hoje a gente sofre seqüelas. [...] João Pessoa, nasceu no Rio por aqui assim (desenhando no papel) , aliás marcaram lá, fizeram até um monumento marco zero, ta errado, num é ali não, é muito mais pra cá, é onde tem uma gameleira grande onde tem umas serraria na Rua Salatiel, isso eu sei porque o bisavó do canoeiro que levava a gente pra Ilha da Restinga, conhecia dos tataravós dele aonde é que a cidade tinha nascido isso há trezentos, quatrocentos anos atrás... Então ela  nasceu por aqui, tinha o trapiche de madeira aqui e os barcos vinha e aportava aqui pra levar daqui sal, madeira,pedra calcária, etc, levar [...] E trazer coisas que aqui não tinha que era temperos, bacalhau, num sei quê... pá, pá, pá.</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E aqui se formou um bocado de armazéns, um bocado não, alguns, e aqui foi o primeiro processo de conurbação, as casas ficava por aqui, depois subia a ladeira, aonde tem a ladeira hoje de São Francisco, não é bem aquela, mas qualquer dia desse eu vou com você lá pra mostrar a você aonde é a ladeira, ali por detrás, onde tem a fonte do Tambiá, por ali, bom... aí onde hoje é aquela esplanadazinha que é onde tem a Catedral, construíram uma Igreja, Igreja do Coração de Jesus, que pegou fogo, aí depois um pouquinho mais pra frente, aí depois um pouquinho mais pra cá, fizeram a Catedral, que foi inaugurada, no começo do século XX, no fim do século para o século XX, e aí também não foi só inaugurada, como foi consagrada com o primeiro Arcebispo da Paraíba, a Paraíba tinha bispo, mas não tinha Arcebispo, o Arcebispo era no Recife, acerbispado de Olinda e Recife, porque Recife era “apenso”, Olinda é que era a capita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s observações acima bem como a constatação que João Pessoa, “é a única cidade do litoral brasileiro que é do contra”, ressaltada pelo narrador, nos remete ao dado histórico da singularidade de João Pessoa em relação a outras capitais litorâneas nordestinas, pelo fato de seu nascedouro ter ocorrido através do Rio e não no litoral como as demais.</w:t>
      </w:r>
    </w:p>
    <w:p>
      <w:pPr>
        <w:pStyle w:val="Normal"/>
        <w:spacing w:lineRule="auto" w:line="360" w:before="0" w:after="0"/>
        <w:ind w:firstLine="709"/>
        <w:jc w:val="both"/>
        <w:rPr/>
      </w:pPr>
      <w:r>
        <w:rPr>
          <w:rFonts w:cs="Times New Roman" w:ascii="Times New Roman" w:hAnsi="Times New Roman"/>
          <w:sz w:val="24"/>
          <w:szCs w:val="24"/>
        </w:rPr>
        <w:t>João Pessoa nasceu a partir no Rio Sanhauá, portanto as memórias de sua história se encontram a partir dessa localidade e do seu entorno. Sendo assim, podemos nos questionar: como foi possível a construção do imaginário urbano pessoense ao entorno do Rio Sanhauá?</w:t>
      </w:r>
    </w:p>
    <w:p>
      <w:pPr>
        <w:pStyle w:val="Normal"/>
        <w:spacing w:before="0" w:after="0"/>
        <w:ind w:left="2268" w:hanging="0"/>
        <w:jc w:val="both"/>
        <w:rPr/>
      </w:pPr>
      <w:r>
        <w:rPr>
          <w:rFonts w:cs="Times New Roman" w:ascii="Times New Roman" w:hAnsi="Times New Roman"/>
          <w:sz w:val="20"/>
          <w:szCs w:val="20"/>
        </w:rPr>
        <w:t>[...] foi mais ou menos igual ao homem a lua, que chegou e disse: “um pequeno passo, num sei quê lá, mas grande passo para o mundo”, então todo mundo aqui passou a perna por cima do Rio e aí chegamos no litoral daqui. [risos nossos]. (Mário Di Lásci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Assim pudemos perceber que a história para ser rica não precisa relatar apenas a quantidade de equipamentos modernos, ou obras arquitetônicas modernizantes, tendo em mente as datas em que aconteceram, ela pode ser contada na simplicidade da fala, de um gesto singelo, de um alguém que muitas vezes nem viu quando todas essas mudanças foram implementadas na cidade, “são as cidades escritas e as cidades faladas, são todas elas cidades imaginárias que um historiador da cultura busca recuperar.” (PESAVENTO: </w:t>
      </w:r>
      <w:r>
        <w:rPr>
          <w:rFonts w:cs="Times New Roman" w:ascii="Times New Roman" w:hAnsi="Times New Roman"/>
          <w:sz w:val="24"/>
          <w:szCs w:val="24"/>
          <w:lang w:eastAsia="pt-BR"/>
        </w:rPr>
        <w:t xml:space="preserve">2007, 20). </w:t>
      </w:r>
      <w:r>
        <w:rPr>
          <w:rFonts w:cs="Times New Roman" w:ascii="Times New Roman" w:hAnsi="Times New Roman"/>
          <w:sz w:val="24"/>
          <w:szCs w:val="24"/>
        </w:rPr>
        <w:t xml:space="preserve">Conferindo como afirma Chartier: “uma presença ao passado, às vezes ou amiúde mais poderosa do que a que estabelecem os livros de história.” (CHARTIER, 2009, p. 21).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851"/>
        <w:jc w:val="both"/>
        <w:outlineLvl w:val="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FERÊNCIAS</w:t>
      </w:r>
    </w:p>
    <w:p>
      <w:pPr>
        <w:pStyle w:val="Normal"/>
        <w:spacing w:lineRule="auto" w:line="360" w:before="0" w:after="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360"/>
        <w:rPr/>
      </w:pPr>
      <w:r>
        <w:rPr>
          <w:rFonts w:cs="Times New Roman" w:ascii="Times New Roman" w:hAnsi="Times New Roman"/>
          <w:sz w:val="24"/>
          <w:szCs w:val="24"/>
          <w:lang w:eastAsia="pt-BR"/>
        </w:rPr>
        <w:t xml:space="preserve">AGUIAR, Wellington e Mello, José Octávio. </w:t>
      </w:r>
      <w:r>
        <w:rPr>
          <w:rFonts w:cs="Times New Roman" w:ascii="Times New Roman" w:hAnsi="Times New Roman"/>
          <w:b/>
          <w:sz w:val="24"/>
          <w:szCs w:val="24"/>
          <w:lang w:eastAsia="pt-BR"/>
        </w:rPr>
        <w:t>Uma Cidade de Quatro Séculos. Evolução e Roteiro</w:t>
      </w:r>
      <w:r>
        <w:rPr>
          <w:rFonts w:cs="Times New Roman" w:ascii="Times New Roman" w:hAnsi="Times New Roman"/>
          <w:sz w:val="24"/>
          <w:szCs w:val="24"/>
          <w:lang w:eastAsia="pt-BR"/>
        </w:rPr>
        <w:t xml:space="preserve">. </w:t>
      </w:r>
      <w:r>
        <w:rPr>
          <w:rFonts w:cs="Times New Roman" w:ascii="Times New Roman" w:hAnsi="Times New Roman"/>
          <w:sz w:val="24"/>
          <w:szCs w:val="24"/>
        </w:rPr>
        <w:t>Gráfica Grafset, 1985.</w:t>
      </w:r>
    </w:p>
    <w:p>
      <w:pPr>
        <w:pStyle w:val="Normal"/>
        <w:numPr>
          <w:ilvl w:val="0"/>
          <w:numId w:val="0"/>
        </w:numPr>
        <w:spacing w:lineRule="auto" w:line="360"/>
        <w:jc w:val="both"/>
        <w:outlineLvl w:val="8"/>
        <w:rPr/>
      </w:pPr>
      <w:r>
        <w:rPr>
          <w:rFonts w:cs="Times New Roman" w:ascii="Times New Roman" w:hAnsi="Times New Roman"/>
          <w:sz w:val="24"/>
          <w:szCs w:val="24"/>
        </w:rPr>
        <w:t>AGUIAR, Wellington.</w:t>
      </w:r>
      <w:r>
        <w:rPr>
          <w:rFonts w:cs="Times New Roman" w:ascii="Times New Roman" w:hAnsi="Times New Roman"/>
          <w:b/>
          <w:sz w:val="24"/>
          <w:szCs w:val="24"/>
        </w:rPr>
        <w:t xml:space="preserve"> Cidade de João Pessoa</w:t>
      </w:r>
      <w:r>
        <w:rPr>
          <w:rFonts w:cs="Times New Roman" w:ascii="Times New Roman" w:hAnsi="Times New Roman"/>
          <w:sz w:val="24"/>
          <w:szCs w:val="24"/>
        </w:rPr>
        <w:t>: a memória do tempo,João Pessoa, Edições Funesc, 2002.</w:t>
      </w:r>
    </w:p>
    <w:p>
      <w:pPr>
        <w:pStyle w:val="Normal"/>
        <w:numPr>
          <w:ilvl w:val="0"/>
          <w:numId w:val="0"/>
        </w:numPr>
        <w:spacing w:lineRule="auto" w:line="360"/>
        <w:jc w:val="both"/>
        <w:outlineLvl w:val="8"/>
        <w:rPr/>
      </w:pPr>
      <w:r>
        <w:rPr>
          <w:rFonts w:cs="Times New Roman" w:ascii="Times New Roman" w:hAnsi="Times New Roman"/>
          <w:sz w:val="24"/>
          <w:szCs w:val="24"/>
        </w:rPr>
        <w:t xml:space="preserve">BOSI, Ecléa. </w:t>
      </w:r>
      <w:r>
        <w:rPr>
          <w:rFonts w:cs="Times New Roman" w:ascii="Times New Roman" w:hAnsi="Times New Roman"/>
          <w:b/>
          <w:sz w:val="24"/>
          <w:szCs w:val="24"/>
        </w:rPr>
        <w:t>O tempo vivo da memória: ensaios de psicologia social</w:t>
      </w:r>
      <w:r>
        <w:rPr>
          <w:rFonts w:cs="Times New Roman" w:ascii="Times New Roman" w:hAnsi="Times New Roman"/>
          <w:sz w:val="24"/>
          <w:szCs w:val="24"/>
        </w:rPr>
        <w:t>. São Paulo, Ateliê Editorial, 2003.</w:t>
      </w:r>
    </w:p>
    <w:p>
      <w:pPr>
        <w:pStyle w:val="Normal"/>
        <w:numPr>
          <w:ilvl w:val="0"/>
          <w:numId w:val="0"/>
        </w:numPr>
        <w:spacing w:lineRule="auto" w:line="360"/>
        <w:jc w:val="both"/>
        <w:outlineLvl w:val="8"/>
        <w:rPr/>
      </w:pPr>
      <w:r>
        <w:rPr>
          <w:rFonts w:cs="Times New Roman" w:ascii="Times New Roman" w:hAnsi="Times New Roman"/>
          <w:sz w:val="24"/>
          <w:szCs w:val="24"/>
        </w:rPr>
        <w:t xml:space="preserve">CERTEAU, Michel de. (et all) </w:t>
      </w:r>
      <w:r>
        <w:rPr>
          <w:rFonts w:cs="Times New Roman" w:ascii="Times New Roman" w:hAnsi="Times New Roman"/>
          <w:b/>
          <w:sz w:val="24"/>
          <w:szCs w:val="24"/>
        </w:rPr>
        <w:t>A Invenção do cotidiano</w:t>
      </w:r>
      <w:r>
        <w:rPr>
          <w:rFonts w:cs="Times New Roman" w:ascii="Times New Roman" w:hAnsi="Times New Roman"/>
          <w:sz w:val="24"/>
          <w:szCs w:val="24"/>
        </w:rPr>
        <w:t>: 2, morar, cozinhar.Petrópolis, Vozes, 1996.</w:t>
      </w:r>
    </w:p>
    <w:p>
      <w:pPr>
        <w:pStyle w:val="Normal"/>
        <w:numPr>
          <w:ilvl w:val="0"/>
          <w:numId w:val="0"/>
        </w:numPr>
        <w:spacing w:lineRule="auto" w:line="360"/>
        <w:jc w:val="both"/>
        <w:outlineLvl w:val="8"/>
        <w:rPr/>
      </w:pPr>
      <w:r>
        <w:rPr>
          <w:rFonts w:cs="Times New Roman" w:ascii="Times New Roman" w:hAnsi="Times New Roman"/>
          <w:sz w:val="24"/>
          <w:szCs w:val="24"/>
        </w:rPr>
        <w:t xml:space="preserve">______, Michel de. </w:t>
      </w:r>
      <w:r>
        <w:rPr>
          <w:rFonts w:cs="Times New Roman" w:ascii="Times New Roman" w:hAnsi="Times New Roman"/>
          <w:b/>
          <w:sz w:val="24"/>
          <w:szCs w:val="24"/>
        </w:rPr>
        <w:t>A Invenção do cotidiano</w:t>
      </w:r>
      <w:r>
        <w:rPr>
          <w:rFonts w:cs="Times New Roman" w:ascii="Times New Roman" w:hAnsi="Times New Roman"/>
          <w:sz w:val="24"/>
          <w:szCs w:val="24"/>
        </w:rPr>
        <w:t xml:space="preserve">: artes de fazer. 21 ed,Petrópolis, Vozes, 2014. </w:t>
      </w:r>
    </w:p>
    <w:p>
      <w:pPr>
        <w:pStyle w:val="Normal"/>
        <w:numPr>
          <w:ilvl w:val="0"/>
          <w:numId w:val="0"/>
        </w:numPr>
        <w:spacing w:lineRule="auto" w:line="360"/>
        <w:jc w:val="both"/>
        <w:outlineLvl w:val="8"/>
        <w:rPr>
          <w:rFonts w:ascii="Times New Roman" w:hAnsi="Times New Roman" w:cs="Times New Roman"/>
          <w:sz w:val="24"/>
          <w:szCs w:val="24"/>
        </w:rPr>
      </w:pPr>
      <w:r>
        <w:rPr>
          <w:rFonts w:cs="Times New Roman" w:ascii="Times New Roman" w:hAnsi="Times New Roman"/>
          <w:sz w:val="24"/>
          <w:szCs w:val="24"/>
        </w:rPr>
        <w:t xml:space="preserve">CHARTIER, Roger. </w:t>
      </w:r>
      <w:r>
        <w:rPr>
          <w:rFonts w:cs="Times New Roman" w:ascii="Times New Roman" w:hAnsi="Times New Roman"/>
          <w:b/>
          <w:sz w:val="24"/>
          <w:szCs w:val="24"/>
        </w:rPr>
        <w:t>À beira da falésia: a história entre incertezas e inquietude</w:t>
      </w:r>
      <w:r>
        <w:rPr>
          <w:rFonts w:cs="Times New Roman" w:ascii="Times New Roman" w:hAnsi="Times New Roman"/>
          <w:sz w:val="24"/>
          <w:szCs w:val="24"/>
        </w:rPr>
        <w:t>. Porto Alegre, Ed. Universidade/UFRGS, 2002.</w:t>
      </w:r>
    </w:p>
    <w:p>
      <w:pPr>
        <w:pStyle w:val="Normal"/>
        <w:numPr>
          <w:ilvl w:val="0"/>
          <w:numId w:val="0"/>
        </w:numPr>
        <w:spacing w:lineRule="auto" w:line="360"/>
        <w:jc w:val="both"/>
        <w:outlineLvl w:val="8"/>
        <w:rPr/>
      </w:pPr>
      <w:r>
        <w:rPr>
          <w:rFonts w:cs="Times New Roman" w:ascii="Times New Roman" w:hAnsi="Times New Roman"/>
          <w:sz w:val="24"/>
          <w:szCs w:val="24"/>
        </w:rPr>
        <w:t xml:space="preserve">______, Roger. </w:t>
      </w:r>
      <w:r>
        <w:rPr>
          <w:rFonts w:cs="Times New Roman" w:ascii="Times New Roman" w:hAnsi="Times New Roman"/>
          <w:b/>
          <w:iCs/>
          <w:sz w:val="24"/>
          <w:szCs w:val="24"/>
        </w:rPr>
        <w:t>A história ou a leitura do tempo</w:t>
      </w:r>
      <w:r>
        <w:rPr>
          <w:rFonts w:cs="Times New Roman" w:ascii="Times New Roman" w:hAnsi="Times New Roman"/>
          <w:sz w:val="24"/>
          <w:szCs w:val="24"/>
        </w:rPr>
        <w:t xml:space="preserve">. Tradução de Cristina Antunes. 2. ed. Belo Horizonte: Autêntica Editora, 2010. </w:t>
      </w:r>
    </w:p>
    <w:p>
      <w:pPr>
        <w:pStyle w:val="Normal"/>
        <w:numPr>
          <w:ilvl w:val="0"/>
          <w:numId w:val="0"/>
        </w:numPr>
        <w:spacing w:lineRule="auto" w:line="360"/>
        <w:jc w:val="both"/>
        <w:outlineLvl w:val="8"/>
        <w:rPr/>
      </w:pPr>
      <w:r>
        <w:rPr>
          <w:rFonts w:cs="Times New Roman" w:ascii="Times New Roman" w:hAnsi="Times New Roman"/>
          <w:color w:val="000000"/>
          <w:sz w:val="24"/>
          <w:szCs w:val="24"/>
        </w:rPr>
        <w:t xml:space="preserve">MARINHO, Márcia Maria Fonseca. </w:t>
      </w:r>
      <w:r>
        <w:rPr>
          <w:rFonts w:cs="Times New Roman" w:ascii="Times New Roman" w:hAnsi="Times New Roman"/>
          <w:b/>
          <w:color w:val="000000"/>
          <w:sz w:val="24"/>
          <w:szCs w:val="24"/>
        </w:rPr>
        <w:t xml:space="preserve">Natal também civiliza-se: sociabilidade, lazer e esporte na Belle Époque Natalense (1900-1930). </w:t>
      </w:r>
      <w:r>
        <w:rPr>
          <w:rFonts w:cs="Times New Roman" w:ascii="Times New Roman" w:hAnsi="Times New Roman"/>
          <w:color w:val="000000"/>
          <w:sz w:val="24"/>
          <w:szCs w:val="24"/>
        </w:rPr>
        <w:t>Dissertação de Mestrado. Universidade Federal do Rio Grande do Norte.  Natal-RN, 2008.</w:t>
      </w:r>
    </w:p>
    <w:p>
      <w:pPr>
        <w:pStyle w:val="Normal"/>
        <w:numPr>
          <w:ilvl w:val="0"/>
          <w:numId w:val="0"/>
        </w:numPr>
        <w:spacing w:lineRule="auto" w:line="360"/>
        <w:jc w:val="both"/>
        <w:outlineLvl w:val="8"/>
        <w:rPr/>
      </w:pPr>
      <w:r>
        <w:rPr>
          <w:rFonts w:cs="Times New Roman" w:ascii="Times New Roman" w:hAnsi="Times New Roman"/>
          <w:sz w:val="24"/>
          <w:szCs w:val="24"/>
        </w:rPr>
        <w:t xml:space="preserve">MONTENEGRO, Antônio Torres. </w:t>
      </w:r>
      <w:r>
        <w:rPr>
          <w:rFonts w:cs="Times New Roman" w:ascii="Times New Roman" w:hAnsi="Times New Roman"/>
          <w:b/>
          <w:sz w:val="24"/>
          <w:szCs w:val="24"/>
        </w:rPr>
        <w:t>História oral e memória</w:t>
      </w:r>
      <w:r>
        <w:rPr>
          <w:rFonts w:cs="Times New Roman" w:ascii="Times New Roman" w:hAnsi="Times New Roman"/>
          <w:sz w:val="24"/>
          <w:szCs w:val="24"/>
        </w:rPr>
        <w:t>: a cultura popular revisitada, São Paulo, Editora Contexto, 1992</w:t>
      </w:r>
    </w:p>
    <w:p>
      <w:pPr>
        <w:pStyle w:val="Normal"/>
        <w:numPr>
          <w:ilvl w:val="0"/>
          <w:numId w:val="0"/>
        </w:numPr>
        <w:spacing w:lineRule="auto" w:line="360"/>
        <w:jc w:val="both"/>
        <w:outlineLvl w:val="8"/>
        <w:rPr/>
      </w:pPr>
      <w:r>
        <w:rPr>
          <w:rFonts w:cs="Times New Roman" w:ascii="Times New Roman" w:hAnsi="Times New Roman"/>
          <w:sz w:val="24"/>
          <w:szCs w:val="24"/>
        </w:rPr>
        <w:t xml:space="preserve">NORA, Pierre. Entre memória e história: a problemática dos lugares. </w:t>
      </w:r>
      <w:r>
        <w:rPr>
          <w:rFonts w:cs="Times New Roman" w:ascii="Times New Roman" w:hAnsi="Times New Roman"/>
          <w:b/>
          <w:bCs/>
          <w:sz w:val="24"/>
          <w:szCs w:val="24"/>
        </w:rPr>
        <w:t>Projeto História</w:t>
      </w:r>
      <w:r>
        <w:rPr>
          <w:rFonts w:cs="Times New Roman" w:ascii="Times New Roman" w:hAnsi="Times New Roman"/>
          <w:sz w:val="24"/>
          <w:szCs w:val="24"/>
        </w:rPr>
        <w:t>: revista do Programa de Estudos Pós-Graduados em História, São Paulo, n. 10, p. 7-28, 1993.</w:t>
      </w:r>
    </w:p>
    <w:p>
      <w:pPr>
        <w:pStyle w:val="Normal"/>
        <w:numPr>
          <w:ilvl w:val="0"/>
          <w:numId w:val="0"/>
        </w:numPr>
        <w:spacing w:lineRule="auto" w:line="360"/>
        <w:jc w:val="both"/>
        <w:outlineLvl w:val="8"/>
        <w:rPr/>
      </w:pPr>
      <w:r>
        <w:rPr>
          <w:rFonts w:cs="Times New Roman" w:ascii="Times New Roman" w:hAnsi="Times New Roman"/>
          <w:sz w:val="24"/>
          <w:szCs w:val="24"/>
        </w:rPr>
        <w:t xml:space="preserve">PESAVENTO, Sandra Jatahy. </w:t>
      </w:r>
      <w:r>
        <w:rPr>
          <w:rFonts w:cs="Times New Roman" w:ascii="Times New Roman" w:hAnsi="Times New Roman"/>
          <w:b/>
          <w:sz w:val="24"/>
          <w:szCs w:val="24"/>
        </w:rPr>
        <w:t xml:space="preserve">Cidades visíveis, Cidades Sensíveis, Cidades Imaginárias. </w:t>
      </w:r>
      <w:r>
        <w:rPr>
          <w:rFonts w:cs="Times New Roman" w:ascii="Times New Roman" w:hAnsi="Times New Roman"/>
          <w:sz w:val="24"/>
          <w:szCs w:val="24"/>
        </w:rPr>
        <w:t>Revista Brasileira de História-Órgão Oficial da Associação Nacional de História. São Paulo, ANPUH, vol.27, n.53, jan-jun, 2007.</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lang w:eastAsia="pt-BR"/>
        </w:rPr>
        <w:t xml:space="preserve">______, Sandra Jatahy. </w:t>
      </w:r>
      <w:r>
        <w:rPr>
          <w:rFonts w:cs="Times New Roman" w:ascii="Times New Roman" w:hAnsi="Times New Roman"/>
          <w:b/>
          <w:bCs/>
          <w:sz w:val="24"/>
          <w:szCs w:val="24"/>
          <w:lang w:eastAsia="pt-BR"/>
        </w:rPr>
        <w:t>História &amp; História Cultural</w:t>
      </w:r>
      <w:r>
        <w:rPr>
          <w:rFonts w:cs="Times New Roman" w:ascii="Times New Roman" w:hAnsi="Times New Roman"/>
          <w:bCs/>
          <w:i/>
          <w:sz w:val="24"/>
          <w:szCs w:val="24"/>
          <w:lang w:eastAsia="pt-BR"/>
        </w:rPr>
        <w:t>.</w:t>
      </w:r>
      <w:r>
        <w:rPr>
          <w:rFonts w:cs="Times New Roman" w:ascii="Times New Roman" w:hAnsi="Times New Roman"/>
          <w:bCs/>
          <w:sz w:val="24"/>
          <w:szCs w:val="24"/>
          <w:lang w:eastAsia="pt-BR"/>
        </w:rPr>
        <w:t xml:space="preserve"> Belo Horizonte: Autêntica, 2003.</w:t>
      </w:r>
    </w:p>
    <w:p>
      <w:pPr>
        <w:pStyle w:val="Normal"/>
        <w:numPr>
          <w:ilvl w:val="0"/>
          <w:numId w:val="0"/>
        </w:numPr>
        <w:spacing w:lineRule="auto" w:line="360"/>
        <w:jc w:val="both"/>
        <w:outlineLvl w:val="8"/>
        <w:rPr/>
      </w:pPr>
      <w:r>
        <w:rPr>
          <w:rFonts w:cs="Times New Roman" w:ascii="Times New Roman" w:hAnsi="Times New Roman"/>
          <w:sz w:val="24"/>
          <w:szCs w:val="24"/>
        </w:rPr>
        <w:t xml:space="preserve">REZENDE, Antônio Paulo. </w:t>
      </w:r>
      <w:r>
        <w:rPr>
          <w:rFonts w:cs="Times New Roman" w:ascii="Times New Roman" w:hAnsi="Times New Roman"/>
          <w:b/>
          <w:bCs/>
          <w:sz w:val="24"/>
          <w:szCs w:val="24"/>
        </w:rPr>
        <w:t>Desencantos modernos</w:t>
      </w:r>
      <w:r>
        <w:rPr>
          <w:rFonts w:cs="Times New Roman" w:ascii="Times New Roman" w:hAnsi="Times New Roman"/>
          <w:sz w:val="24"/>
          <w:szCs w:val="24"/>
        </w:rPr>
        <w:t>: histórias da cidade do Recife na década XX. Recife: FUNDARPE, 1997.</w:t>
      </w:r>
    </w:p>
    <w:p>
      <w:pPr>
        <w:pStyle w:val="Normal"/>
        <w:numPr>
          <w:ilvl w:val="0"/>
          <w:numId w:val="0"/>
        </w:numPr>
        <w:spacing w:lineRule="auto" w:line="360"/>
        <w:jc w:val="both"/>
        <w:outlineLvl w:val="8"/>
        <w:rPr/>
      </w:pPr>
      <w:r>
        <w:rPr>
          <w:rFonts w:cs="Times New Roman" w:ascii="Times New Roman" w:hAnsi="Times New Roman"/>
          <w:color w:val="000000"/>
          <w:sz w:val="24"/>
          <w:szCs w:val="24"/>
        </w:rPr>
        <w:t xml:space="preserve">SEVCENKO, Nicolau (org.)  - A capital irradiante: técnica,ritmos e ritos do Rio. In: </w:t>
      </w:r>
      <w:r>
        <w:rPr>
          <w:rFonts w:cs="Times New Roman" w:ascii="Times New Roman" w:hAnsi="Times New Roman"/>
          <w:b/>
          <w:color w:val="000000"/>
          <w:sz w:val="24"/>
          <w:szCs w:val="24"/>
        </w:rPr>
        <w:t>História da vida privada no Brasil.</w:t>
      </w:r>
      <w:r>
        <w:rPr>
          <w:rFonts w:cs="Times New Roman" w:ascii="Times New Roman" w:hAnsi="Times New Roman"/>
          <w:color w:val="000000"/>
          <w:sz w:val="24"/>
          <w:szCs w:val="24"/>
        </w:rPr>
        <w:t xml:space="preserve"> São Paulo, Companhia das Letras, 1998, p.513-619.</w:t>
      </w:r>
    </w:p>
    <w:p>
      <w:pPr>
        <w:pStyle w:val="Normal"/>
        <w:numPr>
          <w:ilvl w:val="0"/>
          <w:numId w:val="0"/>
        </w:numPr>
        <w:spacing w:lineRule="auto" w:line="360"/>
        <w:jc w:val="both"/>
        <w:outlineLvl w:val="8"/>
        <w:rPr/>
      </w:pPr>
      <w:r>
        <w:rPr>
          <w:rFonts w:cs="Times New Roman" w:ascii="Times New Roman" w:hAnsi="Times New Roman"/>
          <w:color w:val="000000"/>
          <w:sz w:val="24"/>
          <w:szCs w:val="24"/>
        </w:rPr>
        <w:t xml:space="preserve">______, Nicolau- </w:t>
      </w:r>
      <w:r>
        <w:rPr>
          <w:rFonts w:cs="Times New Roman" w:ascii="Times New Roman" w:hAnsi="Times New Roman"/>
          <w:b/>
          <w:color w:val="000000"/>
          <w:sz w:val="24"/>
          <w:szCs w:val="24"/>
        </w:rPr>
        <w:t>Orfeu Extático na Metrópole</w:t>
      </w:r>
      <w:r>
        <w:rPr>
          <w:rFonts w:cs="Times New Roman" w:ascii="Times New Roman" w:hAnsi="Times New Roman"/>
          <w:color w:val="000000"/>
          <w:sz w:val="24"/>
          <w:szCs w:val="24"/>
        </w:rPr>
        <w:t>: São Paulo, sociedade e cultura nos frementes anos 20- São Paulo, Companhia das Letras, 1992.</w:t>
      </w:r>
    </w:p>
    <w:p>
      <w:pPr>
        <w:pStyle w:val="Normal"/>
        <w:numPr>
          <w:ilvl w:val="0"/>
          <w:numId w:val="0"/>
        </w:numPr>
        <w:spacing w:lineRule="auto" w:line="360"/>
        <w:jc w:val="both"/>
        <w:outlineLvl w:val="8"/>
        <w:rPr/>
      </w:pPr>
      <w:r>
        <w:rPr>
          <w:rFonts w:cs="Times New Roman" w:ascii="Times New Roman" w:hAnsi="Times New Roman"/>
          <w:color w:val="000000"/>
          <w:sz w:val="24"/>
          <w:szCs w:val="24"/>
        </w:rPr>
        <w:t xml:space="preserve">SILVEIRA, José Augusto R. da. </w:t>
      </w:r>
      <w:r>
        <w:rPr>
          <w:rFonts w:cs="Times New Roman" w:ascii="Times New Roman" w:hAnsi="Times New Roman"/>
          <w:b/>
          <w:color w:val="000000"/>
          <w:sz w:val="24"/>
          <w:szCs w:val="24"/>
        </w:rPr>
        <w:t>Percursos e Processo da Evolução Urbana: O caso da Avenida Epitácio Pessoa na cidade de João Pessoa-PB</w:t>
      </w:r>
      <w:r>
        <w:rPr>
          <w:rFonts w:cs="Times New Roman" w:ascii="Times New Roman" w:hAnsi="Times New Roman"/>
          <w:color w:val="000000"/>
          <w:sz w:val="24"/>
          <w:szCs w:val="24"/>
        </w:rPr>
        <w:t>. Tese de Doutorado em Desenvolvimento Urbano, Recife,2004.</w:t>
      </w:r>
    </w:p>
    <w:p>
      <w:pPr>
        <w:pStyle w:val="Normal"/>
        <w:numPr>
          <w:ilvl w:val="0"/>
          <w:numId w:val="0"/>
        </w:numPr>
        <w:spacing w:lineRule="auto" w:line="360"/>
        <w:jc w:val="both"/>
        <w:outlineLvl w:val="8"/>
        <w:rPr>
          <w:rFonts w:ascii="Times New Roman" w:hAnsi="Times New Roman" w:cs="Times New Roman"/>
          <w:color w:val="000000"/>
          <w:sz w:val="24"/>
          <w:szCs w:val="24"/>
        </w:rPr>
      </w:pPr>
      <w:r>
        <w:rPr>
          <w:rFonts w:cs="Times New Roman" w:ascii="Times New Roman" w:hAnsi="Times New Roman"/>
          <w:color w:val="000000"/>
          <w:sz w:val="24"/>
          <w:szCs w:val="24"/>
        </w:rPr>
        <w:t>TANNO, Janete Leiko.  Clubes recreativos em cidades das regiões sudeste e sul: Identidade, sociabilidade e lazer.</w:t>
      </w:r>
      <w:r>
        <w:rPr>
          <w:rFonts w:cs="Times New Roman" w:ascii="Times New Roman" w:hAnsi="Times New Roman"/>
          <w:b/>
          <w:color w:val="000000"/>
          <w:sz w:val="24"/>
          <w:szCs w:val="24"/>
        </w:rPr>
        <w:t>Patrimônio e Memória</w:t>
      </w:r>
      <w:r>
        <w:rPr>
          <w:rFonts w:cs="Times New Roman" w:ascii="Times New Roman" w:hAnsi="Times New Roman"/>
          <w:color w:val="000000"/>
          <w:sz w:val="24"/>
          <w:szCs w:val="24"/>
        </w:rPr>
        <w:t xml:space="preserve"> (9). Revista. UNESP-FCLAs-CEDAP, v.7, n.1, p.328-347, jun.2011.</w:t>
      </w:r>
    </w:p>
    <w:p>
      <w:pPr>
        <w:pStyle w:val="Normal"/>
        <w:numPr>
          <w:ilvl w:val="0"/>
          <w:numId w:val="0"/>
        </w:numPr>
        <w:spacing w:lineRule="auto" w:line="360"/>
        <w:jc w:val="both"/>
        <w:outlineLvl w:val="8"/>
        <w:rPr>
          <w:rFonts w:ascii="Times New Roman" w:hAnsi="Times New Roman" w:cs="Times New Roman"/>
          <w:color w:val="000000"/>
          <w:sz w:val="24"/>
          <w:szCs w:val="24"/>
        </w:rPr>
      </w:pPr>
      <w:r>
        <w:rPr>
          <w:rFonts w:cs="Times New Roman" w:ascii="Times New Roman" w:hAnsi="Times New Roman"/>
          <w:b/>
          <w:color w:val="000000"/>
          <w:sz w:val="24"/>
          <w:szCs w:val="24"/>
        </w:rPr>
        <w:t>Periódico Consultado no Acervo Histórico do Espaço Cultural ( João pessoa-PB)</w:t>
      </w:r>
    </w:p>
    <w:p>
      <w:pPr>
        <w:pStyle w:val="Normal"/>
        <w:numPr>
          <w:ilvl w:val="0"/>
          <w:numId w:val="4"/>
        </w:numPr>
        <w:spacing w:lineRule="auto" w:line="360" w:before="0" w:after="0"/>
        <w:jc w:val="both"/>
        <w:outlineLvl w:val="8"/>
        <w:rPr/>
      </w:pPr>
      <w:r>
        <w:rPr>
          <w:rFonts w:cs="Times New Roman" w:ascii="Times New Roman" w:hAnsi="Times New Roman"/>
          <w:color w:val="000000"/>
          <w:sz w:val="24"/>
          <w:szCs w:val="24"/>
        </w:rPr>
        <w:t>Jornal  A União.21 de fevereiro, 1952;</w:t>
      </w:r>
      <w:r>
        <w:rPr>
          <w:rFonts w:cs="Times New Roman" w:ascii="Times New Roman" w:hAnsi="Times New Roman"/>
          <w:b/>
          <w:color w:val="000000"/>
          <w:sz w:val="24"/>
          <w:szCs w:val="24"/>
        </w:rPr>
        <w:t xml:space="preserve"> </w:t>
      </w:r>
    </w:p>
    <w:p>
      <w:pPr>
        <w:pStyle w:val="Normal"/>
        <w:numPr>
          <w:ilvl w:val="0"/>
          <w:numId w:val="4"/>
        </w:numPr>
        <w:spacing w:lineRule="auto" w:line="360" w:before="0" w:after="0"/>
        <w:jc w:val="both"/>
        <w:outlineLvl w:val="8"/>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7 de janeiro, 1954; </w:t>
      </w:r>
    </w:p>
    <w:p>
      <w:pPr>
        <w:pStyle w:val="Normal"/>
        <w:numPr>
          <w:ilvl w:val="0"/>
          <w:numId w:val="4"/>
        </w:numPr>
        <w:spacing w:lineRule="auto" w:line="360" w:before="0" w:after="0"/>
        <w:jc w:val="both"/>
        <w:outlineLvl w:val="8"/>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5 de fevereiro, 1954; </w:t>
      </w:r>
    </w:p>
    <w:p>
      <w:pPr>
        <w:pStyle w:val="Normal"/>
        <w:numPr>
          <w:ilvl w:val="0"/>
          <w:numId w:val="4"/>
        </w:numPr>
        <w:spacing w:lineRule="auto" w:line="360" w:before="0" w:after="0"/>
        <w:jc w:val="both"/>
        <w:outlineLvl w:val="8"/>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4 de fevereiro, 1954; </w:t>
      </w:r>
    </w:p>
    <w:p>
      <w:pPr>
        <w:pStyle w:val="Normal"/>
        <w:numPr>
          <w:ilvl w:val="0"/>
          <w:numId w:val="4"/>
        </w:numPr>
        <w:spacing w:lineRule="auto" w:line="360" w:before="0" w:after="0"/>
        <w:jc w:val="both"/>
        <w:outlineLvl w:val="8"/>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6 de março, 1954; </w:t>
      </w:r>
    </w:p>
    <w:p>
      <w:pPr>
        <w:pStyle w:val="Normal"/>
        <w:numPr>
          <w:ilvl w:val="0"/>
          <w:numId w:val="4"/>
        </w:numPr>
        <w:spacing w:lineRule="auto" w:line="360" w:before="0" w:after="0"/>
        <w:jc w:val="both"/>
        <w:outlineLvl w:val="8"/>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5 de abril, 1954; </w:t>
      </w:r>
    </w:p>
    <w:p>
      <w:pPr>
        <w:pStyle w:val="Normal"/>
        <w:numPr>
          <w:ilvl w:val="0"/>
          <w:numId w:val="4"/>
        </w:numPr>
        <w:spacing w:lineRule="auto" w:line="360" w:before="0" w:after="0"/>
        <w:jc w:val="both"/>
        <w:outlineLvl w:val="8"/>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8 de julho, 1954; </w:t>
      </w:r>
    </w:p>
    <w:p>
      <w:pPr>
        <w:pStyle w:val="Normal"/>
        <w:numPr>
          <w:ilvl w:val="0"/>
          <w:numId w:val="4"/>
        </w:numPr>
        <w:spacing w:lineRule="auto" w:line="360" w:before="0" w:after="0"/>
        <w:jc w:val="both"/>
        <w:outlineLvl w:val="8"/>
        <w:rPr>
          <w:rFonts w:ascii="Times New Roman" w:hAnsi="Times New Roman" w:cs="Times New Roman"/>
          <w:b/>
          <w:b/>
          <w:color w:val="000000"/>
          <w:sz w:val="24"/>
          <w:szCs w:val="24"/>
        </w:rPr>
      </w:pPr>
      <w:r>
        <w:rPr>
          <w:rFonts w:cs="Times New Roman" w:ascii="Times New Roman" w:hAnsi="Times New Roman"/>
          <w:color w:val="000000"/>
          <w:sz w:val="24"/>
          <w:szCs w:val="24"/>
        </w:rPr>
        <w:t>5 de agosto, 1954.</w:t>
      </w:r>
    </w:p>
    <w:p>
      <w:pPr>
        <w:pStyle w:val="Normal"/>
        <w:numPr>
          <w:ilvl w:val="0"/>
          <w:numId w:val="0"/>
        </w:numPr>
        <w:spacing w:lineRule="auto" w:line="360" w:before="0" w:after="0"/>
        <w:outlineLvl w:val="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360" w:before="0" w:after="0"/>
        <w:outlineLvl w:val="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360" w:before="0" w:after="0"/>
        <w:outlineLvl w:val="8"/>
        <w:rPr>
          <w:rFonts w:ascii="Times New Roman" w:hAnsi="Times New Roman" w:cs="Times New Roman"/>
          <w:b/>
          <w:b/>
          <w:color w:val="000000"/>
          <w:sz w:val="24"/>
          <w:szCs w:val="24"/>
        </w:rPr>
      </w:pPr>
      <w:r>
        <w:rPr>
          <w:rFonts w:cs="Times New Roman" w:ascii="Times New Roman" w:hAnsi="Times New Roman"/>
          <w:b/>
          <w:color w:val="000000"/>
          <w:sz w:val="24"/>
          <w:szCs w:val="24"/>
        </w:rPr>
        <w:t>Meio eletrônico e de acesso on-line</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ww. memoriajoaopessoa.com.br. Acesso 05 jun. 2014</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emória Social: Tambaú uma praia de veraneio</w:t>
      </w: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rPr>
          <w:t>http://www.youtube.com/watch?v=Ef3ZVWUEA-U</w:t>
        </w:r>
      </w:hyperlink>
      <w:r>
        <w:rPr>
          <w:rFonts w:cs="Times New Roman" w:ascii="Times New Roman" w:hAnsi="Times New Roman"/>
          <w:sz w:val="24"/>
          <w:szCs w:val="24"/>
        </w:rPr>
        <w:t>. Acesso em: 22 nov.2013</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emória Social Clube Ástrea e Clube Cabo Branco</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rPr>
          <w:t>http://www.youtube.com/watch?v=vdsqAl4e4HE</w:t>
        </w:r>
      </w:hyperlink>
      <w:r>
        <w:rPr>
          <w:rFonts w:cs="Times New Roman" w:ascii="Times New Roman" w:hAnsi="Times New Roman"/>
          <w:sz w:val="24"/>
          <w:szCs w:val="24"/>
        </w:rPr>
        <w:t>. Acesso em: 13 ago. 2014</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Uma João Pessoa Duas cidades: A tênue linha que separa a história da ruína.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rPr>
          <w:t>http://www.youtube.com/watch?v=K-X16Lq2iYI</w:t>
        </w:r>
      </w:hyperlink>
      <w:r>
        <w:rPr>
          <w:rFonts w:cs="Times New Roman" w:ascii="Times New Roman" w:hAnsi="Times New Roman"/>
          <w:sz w:val="24"/>
          <w:szCs w:val="24"/>
        </w:rPr>
        <w:t>. Acesso em: 22 mar. 2014.</w:t>
      </w:r>
    </w:p>
    <w:p>
      <w:pPr>
        <w:pStyle w:val="Normal"/>
        <w:numPr>
          <w:ilvl w:val="0"/>
          <w:numId w:val="2"/>
        </w:numPr>
        <w:spacing w:lineRule="auto" w:line="36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t>paraibanos.com. Acesso: 29 jun. 2013</w:t>
      </w:r>
    </w:p>
    <w:sectPr>
      <w:headerReference w:type="default" r:id="rId7"/>
      <w:footerReference w:type="default" r:id="rId8"/>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Null">
    <w:name w:val="null"/>
    <w:basedOn w:val="Fontepargpadr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Cambria" w:hAnsi="Cambria" w:eastAsia="Times New Roman" w:cs="Times New Roman"/>
      <w:b/>
      <w:bCs/>
      <w:kern w:val="2"/>
      <w:sz w:val="32"/>
      <w:szCs w:val="32"/>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outube.com/watch?v=Ef3ZVWUEA-U" TargetMode="External"/><Relationship Id="rId5" Type="http://schemas.openxmlformats.org/officeDocument/2006/relationships/hyperlink" Target="http://www.youtube.com/watch?v=vdsqAl4e4HE" TargetMode="External"/><Relationship Id="rId6" Type="http://schemas.openxmlformats.org/officeDocument/2006/relationships/hyperlink" Target="http://www.youtube.com/watch?v=K-X16Lq2iY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3:15:00Z</dcterms:created>
  <dc:creator>Uso Pessoal</dc:creator>
  <dc:description/>
  <cp:keywords/>
  <dc:language>en-US</dc:language>
  <cp:lastModifiedBy>Uso Pessoal</cp:lastModifiedBy>
  <dcterms:modified xsi:type="dcterms:W3CDTF">2014-11-07T03:16:00Z</dcterms:modified>
  <cp:revision>19</cp:revision>
  <dc:subject/>
  <dc:title/>
</cp:coreProperties>
</file>