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 CASA COMO ESCOLA NA PERSPECTIVA DA EDUCAÇÃO RURAL</w:t>
      </w:r>
    </w:p>
    <w:p>
      <w:pPr>
        <w:pStyle w:val="Normal"/>
        <w:jc w:val="right"/>
        <w:rPr/>
      </w:pPr>
      <w:r>
        <w:rPr>
          <w:rFonts w:cs="Times New Roman" w:ascii="Times New Roman" w:hAnsi="Times New Roman"/>
          <w:sz w:val="24"/>
          <w:szCs w:val="24"/>
        </w:rPr>
        <w:t>Jéssika Maria Lima (</w:t>
      </w:r>
      <w:hyperlink r:id="rId2">
        <w:r>
          <w:rPr>
            <w:rStyle w:val="InternetLink"/>
            <w:rFonts w:cs="Times New Roman" w:ascii="Times New Roman" w:hAnsi="Times New Roman"/>
            <w:color w:val="000000"/>
            <w:sz w:val="24"/>
            <w:szCs w:val="24"/>
          </w:rPr>
          <w:t>jessikalima93@hotmail.com</w:t>
        </w:r>
      </w:hyperlink>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Eixo temático: </w:t>
      </w:r>
      <w:r>
        <w:rPr>
          <w:rStyle w:val="StrongEmphasis"/>
          <w:rFonts w:cs="Times New Roman" w:ascii="Times New Roman" w:hAnsi="Times New Roman"/>
          <w:b w:val="false"/>
          <w:sz w:val="24"/>
          <w:szCs w:val="24"/>
        </w:rPr>
        <w:t>História, Memória e Oralidad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presente artigo tem por objetivo analisar a educação rural no Piauí na perspectiva da casa como escola, elafuncionou no período de 1972 a 1980, na localidade Lagoa Grande, nesse tempo era município de Alto Longá, Piauí. Nessa pesquisa, o foco é predominantemente a questão da educação do interior do estado,compreender as formas/praticas de ensino que circulavam nesse meio, onde a educação rural geralmente acontecia dentro do ambiente familiar/domestico, a justificativa mais relevante para este tipo de escola é a ineficiência do estado em alcançar toda a sua delimitação territorial, impulsionando a criação de </w:t>
      </w:r>
      <w:r>
        <w:rPr>
          <w:rFonts w:cs="Times New Roman" w:ascii="Times New Roman" w:hAnsi="Times New Roman"/>
          <w:i/>
          <w:sz w:val="24"/>
          <w:szCs w:val="24"/>
        </w:rPr>
        <w:t>escolas familiares</w:t>
      </w:r>
      <w:r>
        <w:rPr>
          <w:rFonts w:cs="Times New Roman" w:ascii="Times New Roman" w:hAnsi="Times New Roman"/>
          <w:sz w:val="24"/>
          <w:szCs w:val="24"/>
        </w:rPr>
        <w:t>, outro motivo, era o fato dos pais não terem condições de arcar com o estudo do filho nas cidades ou vilas, restando apenas à opção de educandários desse gênero, o que não perde a sua importância, visto que a taxa de analfabetismo, contribuindo na subtraçãodesse alto índice. Nesses colégiosensinavam a ler, escrever e contar, noções básicas da alfabetização, onde também não poderia fugir da realidade campestre, ensinando modos de sobrevivências para esses lugares pastoris. As pessoas que seguiam a carreira de magistério eram conhecidas como metres ambulantes e mestres-escolas, a nomenclatura se modificava de acordo com a época, esses professores eram contratados para ministrarem aulas, geralmente nas fazendas. Este trabalho é uma pesquisa em andamentoe se fundamenta principalmente em fontes bibliográfic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lavras-Chave: Educação; Práticas docentes; Zona rural.</w:t>
      </w:r>
    </w:p>
    <w:p>
      <w:pPr>
        <w:pStyle w:val="Normal"/>
        <w:spacing w:lineRule="auto" w:line="240"/>
        <w:jc w:val="both"/>
        <w:rPr>
          <w:rFonts w:ascii="Times New Roman" w:hAnsi="Times New Roman" w:cs="Times New Roman"/>
          <w:b/>
          <w:b/>
          <w:sz w:val="24"/>
          <w:lang w:val="en-US"/>
        </w:rPr>
      </w:pPr>
      <w:r>
        <w:rPr>
          <w:rFonts w:cs="Times New Roman" w:ascii="Times New Roman" w:hAnsi="Times New Roman"/>
          <w:b/>
          <w:sz w:val="24"/>
          <w:lang w:val="en-US"/>
        </w:rPr>
        <w:t>ABSTRACT</w:t>
      </w:r>
    </w:p>
    <w:p>
      <w:pPr>
        <w:pStyle w:val="Normal"/>
        <w:spacing w:lineRule="auto" w:line="240"/>
        <w:jc w:val="both"/>
        <w:rPr/>
      </w:pPr>
      <w:r>
        <w:rPr>
          <w:rFonts w:cs="Times New Roman" w:ascii="Times New Roman" w:hAnsi="Times New Roman"/>
          <w:sz w:val="24"/>
          <w:szCs w:val="24"/>
          <w:lang w:val="en-US"/>
        </w:rPr>
        <w:t xml:space="preserve">This study aimed to analyze countryside education in the state of Piaui, in the perspective of the house as school, it worked from 1972 until 1980, in Lagoa Grande, at that time in the city of Alto Longá. In this study, the foccus is predominantly education in the countryside of state, understand forms/practices of teaching that surrounded this environment, where countryside education generally happened inside familiar/domestic environment, the most relevant justification for this type of school is the failure of state in reaching all its territorial delimitation, boosting the creation of </w:t>
      </w:r>
      <w:r>
        <w:rPr>
          <w:rFonts w:cs="Times New Roman" w:ascii="Times New Roman" w:hAnsi="Times New Roman"/>
          <w:i/>
          <w:sz w:val="24"/>
          <w:szCs w:val="24"/>
          <w:lang w:val="en-US"/>
        </w:rPr>
        <w:t>familiar schools</w:t>
      </w:r>
      <w:r>
        <w:rPr>
          <w:rFonts w:cs="Times New Roman" w:ascii="Times New Roman" w:hAnsi="Times New Roman"/>
          <w:sz w:val="24"/>
          <w:szCs w:val="24"/>
          <w:lang w:val="en-US"/>
        </w:rPr>
        <w:t xml:space="preserve">, another reason, was the fact of parents cannot afford with children education in cities or villages, leaving them with the only option of schools like those, what does not lose its importance, considering it decreased high illiteracy rates. In those schools, they had taught how to read, write and count, also basic concepts of literacy, where cannot escape from countryside reality, teaching surviving ways in that environment. People who followed teaching career were better known as ambulante másters and school-masters, nomenclature changed according with the epoch, these teachers were hired to teach classes, especially in farms. This work is an on-going research and is based mainly in bibliographical resource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eywords: Education; Teaching Practices docentes; Countrysid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3"/>
        </w:rPr>
        <w:t>Não se pode deixar passar despercebido que o campo da história da educação tem crescido bastante nas últimas décadas, isso por conta do advento da Nova História Cultural ou História Nova que ampliou os horizontes da história como um todo e, portanto apresenta pontos positivos e negativos. Os pontos positivos podem ser destacados pela ampliação do campo histórico, como por exemplo, não se limitando apenas para história política, o que não deixa de ser importante, pois para entender o cidadão e a atualidade tem que ter domínio sobre essa área. A história deixou de ser fechada apenas para si, abriu-se para outras ciências, outros meios, começou a se utilizar da economia, sociologia, antropologia, filologia entre outras, onde pôde socializar os seus objetos com os de outra área e também quando preciso até pegar emprestado para aplicar em campo, e não podemos esquecer que isso tudo se formou através da Escola dos Annales e esses fatores foi de grande relevância para a história. Porém o ponto negativo de todo esse avanço é a perda da especificidade da história, dos seus conceitos. Então se deve ficar bem atento para que no meio de tantas novidades espetaculares a história não perca o seu foco, é claro que se deve utilizar tudo o que está a seu dispor para torná-la sempre melhor e ate algo mais consistente e seguro.</w:t>
      </w:r>
    </w:p>
    <w:p>
      <w:pPr>
        <w:pStyle w:val="Normal"/>
        <w:spacing w:lineRule="auto" w:line="360" w:before="0" w:after="0"/>
        <w:ind w:firstLine="851"/>
        <w:jc w:val="both"/>
        <w:rPr/>
      </w:pPr>
      <w:r>
        <w:rPr>
          <w:rFonts w:cs="Times New Roman" w:ascii="Times New Roman" w:hAnsi="Times New Roman"/>
          <w:sz w:val="24"/>
          <w:szCs w:val="23"/>
        </w:rPr>
        <w:t>É através desse novo jeito de fazer história que a educação começou a ganhar novas proporções e tomar uma ressignificação devida, com todas essas informações que já foram discutidas a história da educação também se abriu u, horizonte de possibilidades. Essa história tem vários pontos para serem discutidos, abordados e estudados. E a partir disso dá para se ter uma noção geral o que foi a sociedade brasileira e piauiense, sobre a economia e também sobre a politica. Onde podem ser pesquisados na história da educação os prédios escolares, o magistério, os grupos escolares, merenda, o fardamento, a educação rural (onde é nesse âmbito que a Casa como Escola ganha foco) e urbana, universidades, o ensino tecnicista (este que foi bem cultivado aqui no Brasil quando o país começou a se industrializar, então a demanda era preparar uma mão-de-obra jovem em um curto período de preparação, porém qualificada), as práticas pedagógicas, a educação jesuíta, educação monárquica, educação infantil, educação destinada apenas para homens e outra especificamente apenas para mulheres. Enfim, são “n” possibilidades para se trabalhar a educação, essa linha de pesquisa é de extrema relevância para a sociedade brasileira, mas com toda a sua importância ela ainda sofre alguns preconceitos dentro mesmo das academias, mas ela se iguala a qualquer outro campo de pesquisa.</w:t>
      </w:r>
    </w:p>
    <w:p>
      <w:pPr>
        <w:pStyle w:val="Normal"/>
        <w:spacing w:lineRule="auto" w:line="360" w:before="0" w:after="0"/>
        <w:ind w:firstLine="851"/>
        <w:jc w:val="both"/>
        <w:rPr/>
      </w:pPr>
      <w:r>
        <w:rPr>
          <w:rFonts w:cs="Times New Roman" w:ascii="Times New Roman" w:hAnsi="Times New Roman"/>
          <w:sz w:val="24"/>
          <w:szCs w:val="23"/>
        </w:rPr>
        <w:t>É interessante salientar uma discussão sobre o conceito de educação, observaremos que ela é uma construção cultural, cultura escolar, valores e preceitos, e ela se torna bastante ampla a ponto do seu estudo acabar se fragmentando em tantas linhas de pesquisas, onde é comum ponto de partida, porém o desenvolvimento é diferente.</w:t>
      </w:r>
    </w:p>
    <w:p>
      <w:pPr>
        <w:pStyle w:val="Normal"/>
        <w:spacing w:lineRule="auto" w:line="360" w:before="0" w:after="0"/>
        <w:ind w:firstLine="851"/>
        <w:jc w:val="both"/>
        <w:rPr/>
      </w:pPr>
      <w:r>
        <w:rPr>
          <w:rFonts w:cs="Times New Roman" w:ascii="Times New Roman" w:hAnsi="Times New Roman"/>
          <w:sz w:val="24"/>
          <w:szCs w:val="23"/>
        </w:rPr>
        <w:t xml:space="preserve">Levando essa discussão para o âmbito pedagógico educacional, para que haja êxito com o processo educativo é preciso haver uma relação entre sujeito e objeto, entre professor e aluno, deve-se buscar a interdisciplinaridade no auxilio da aprendizagem e nessa seqüência o autor Magalhães defende o seguinte: “A educação é percurso, é construção pessoal; interativa e integrativa, a educação é processo/constructo de humanitude” (2004, p. 20). Nessa perspectiva a educação é uma ação transformadora, onde nessa dialética tanto o aluno como o professor são modificados em suas concepções e crenças. E o processo educacional também se caracteriza de acordo com que Ardoino defendia, “saber, saber fazer, saber viver, saber ser constituem fases de um mesmo processo de educação permanente” </w:t>
      </w:r>
      <w:r>
        <w:rPr>
          <w:rStyle w:val="FootnoteCharacters"/>
          <w:rStyle w:val="FootnoteAnchor"/>
          <w:rFonts w:cs="Times New Roman" w:ascii="Times New Roman" w:hAnsi="Times New Roman"/>
          <w:sz w:val="24"/>
          <w:szCs w:val="23"/>
        </w:rPr>
        <w:footnoteReference w:id="2"/>
      </w:r>
      <w:r>
        <w:rPr>
          <w:rFonts w:cs="Times New Roman" w:ascii="Times New Roman" w:hAnsi="Times New Roman"/>
          <w:sz w:val="24"/>
          <w:szCs w:val="23"/>
        </w:rPr>
        <w:t>.</w:t>
      </w:r>
    </w:p>
    <w:p>
      <w:pPr>
        <w:pStyle w:val="Normal"/>
        <w:spacing w:lineRule="auto" w:line="360" w:before="0" w:after="0"/>
        <w:ind w:firstLine="851"/>
        <w:jc w:val="both"/>
        <w:rPr/>
      </w:pPr>
      <w:r>
        <w:rPr>
          <w:rFonts w:cs="Times New Roman" w:ascii="Times New Roman" w:hAnsi="Times New Roman"/>
          <w:sz w:val="24"/>
          <w:szCs w:val="23"/>
        </w:rPr>
        <w:t xml:space="preserve">A relação intrínseca que a educação possui com o social, isso porque esse fator a molda de acordo com os parâmetros existentes na sua cultura. E nessa questão o ser humano apresenta uma predestinação para ser educado e para ser enquadrado de acordo com essa ordem, esse é um fator natural da sociabilidade. Magalhães descreve melhor essa situação quando defende que: “A educação, numa percepção ampla, abrange o exercício de cidadania” (2004, p. 29). </w:t>
      </w:r>
    </w:p>
    <w:p>
      <w:pPr>
        <w:pStyle w:val="Normal"/>
        <w:spacing w:lineRule="auto" w:line="360" w:before="0" w:after="0"/>
        <w:ind w:firstLine="851"/>
        <w:jc w:val="both"/>
        <w:rPr>
          <w:rFonts w:ascii="Times New Roman" w:hAnsi="Times New Roman" w:cs="Times New Roman"/>
          <w:sz w:val="24"/>
          <w:szCs w:val="23"/>
        </w:rPr>
      </w:pPr>
      <w:r>
        <w:rPr>
          <w:rFonts w:cs="Times New Roman" w:ascii="Times New Roman" w:hAnsi="Times New Roman"/>
          <w:sz w:val="24"/>
          <w:szCs w:val="23"/>
        </w:rPr>
        <w:t>Voltando a percepção do conceito de educação para o âmbito escolar, outro fator que tem uma grande carga significativa é o aprendizado, para que isso ocorra devem ser criadas maneiras que possibilitem o crescimento intelectual do aluno, um desses meios que se podem utilizar é o construtivismo. A aprendizagem modifica a estrutura do individuo, onde podemos constatar que a educação é transformadora e reflexiva.</w:t>
      </w:r>
    </w:p>
    <w:p>
      <w:pPr>
        <w:pStyle w:val="Normal"/>
        <w:spacing w:lineRule="auto" w:line="360" w:before="0" w:after="0"/>
        <w:ind w:firstLine="851"/>
        <w:jc w:val="both"/>
        <w:rPr/>
      </w:pPr>
      <w:r>
        <w:rPr>
          <w:rFonts w:cs="Times New Roman" w:ascii="Times New Roman" w:hAnsi="Times New Roman"/>
          <w:sz w:val="24"/>
          <w:szCs w:val="23"/>
        </w:rPr>
        <w:t>Nessa relação interativa entre professor e aluno, professor e realidade escolar, professor e família, professor e meio social o professor forma o seu saber docente, essa ideia se baseia na obra Saberes docentes &amp; formação profissional de Maurice Tardif, ela levanta vários questionamentos dentre eles a formação do saber docente esse que se origina ou se constitui do próprio trabalho e também do convívio social. E por mais que os docentes partam do mesmo principio para a formação do seu saber particular os resultados são os mais variados possíveis por conta das particularidades/singularidades de cada um, pois através da subjetividade, que se diferencia entre eles, usarão critérios díspares na formação do seu próprio ser/fazer profissional. Como Tardif explica melhor:</w:t>
      </w:r>
    </w:p>
    <w:p>
      <w:pPr>
        <w:pStyle w:val="Normal"/>
        <w:spacing w:lineRule="auto" w:line="360" w:before="0" w:after="0"/>
        <w:ind w:firstLine="1134"/>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left="2268" w:hanging="0"/>
        <w:jc w:val="both"/>
        <w:rPr>
          <w:rFonts w:ascii="Times New Roman" w:hAnsi="Times New Roman" w:cs="Times New Roman"/>
          <w:sz w:val="24"/>
          <w:szCs w:val="23"/>
        </w:rPr>
      </w:pPr>
      <w:r>
        <w:rPr>
          <w:rFonts w:cs="Times New Roman" w:ascii="Times New Roman" w:hAnsi="Times New Roman"/>
        </w:rPr>
        <w:t>Os saberes profissionais dos professores parecem ser, portanto, plurais, compósitos, heterogêneos, pois trazem à tona, no próprio exercício do trabalho, conhecimentos e manifestações do saber-fazer e do saber-se bastante diversificados e provenientes de fontes variadas, as quais podemos supor também que sejam de natureza diferente (2002, p.61).</w:t>
      </w:r>
    </w:p>
    <w:p>
      <w:pPr>
        <w:pStyle w:val="Normal"/>
        <w:spacing w:lineRule="auto" w:line="360" w:before="0" w:after="0"/>
        <w:ind w:firstLine="1134"/>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before="0" w:after="0"/>
        <w:ind w:firstLine="709"/>
        <w:jc w:val="both"/>
        <w:rPr>
          <w:rFonts w:ascii="Times New Roman" w:hAnsi="Times New Roman" w:cs="Times New Roman"/>
          <w:sz w:val="24"/>
          <w:szCs w:val="23"/>
        </w:rPr>
      </w:pPr>
      <w:r>
        <w:rPr>
          <w:rFonts w:cs="Times New Roman" w:ascii="Times New Roman" w:hAnsi="Times New Roman"/>
          <w:sz w:val="24"/>
          <w:szCs w:val="23"/>
        </w:rPr>
        <w:t xml:space="preserve">O que é interessante nessa discussão é que o olhar foi voltado para o professor de uma maneira mais subjetiva e pessoal, tratar do seu saber docente é também relevante para essa pesquisa, afinal o professor é um dos agentes principais do processo educacional. Essa é uma forma de entender por que e como ele age assim em sala de aula, essa causa está interligada no seu aprendizado com o cotidiano, normas, valores, tradições, experiências vividas todos esses fatores são julgados e escolhidos de forma diferente para serem utilizadas em sala de aula, na sua atuação, essa característica se assemelha como a de um artesão, assim como defende Tardif: “Assim como as diferentes ferramentas de um artesão, eles fazem parte de uma mesma caixa de ferramentas, pois o artesão que os adotou e adaptou pode precisar deles em seu trabalho” (2002, p. 65). Dessa mesma forma o professor age, julgando o que é melhor e necessário para os alunos, utilizando de varias ferramentas e métodos guardados em seu acervo intelectual e sempre que preciso mudar para se adequar as necessidades dos alunos. </w:t>
      </w:r>
    </w:p>
    <w:p>
      <w:pPr>
        <w:pStyle w:val="Normal"/>
        <w:spacing w:lineRule="auto" w:line="360" w:before="0" w:after="0"/>
        <w:ind w:firstLine="709"/>
        <w:jc w:val="both"/>
        <w:rPr/>
      </w:pPr>
      <w:r>
        <w:rPr>
          <w:rFonts w:cs="Times New Roman" w:ascii="Times New Roman" w:hAnsi="Times New Roman"/>
          <w:sz w:val="24"/>
          <w:szCs w:val="23"/>
        </w:rPr>
        <w:t>Outra vertente importante a ser tratada é a cultura escolar, ela foi apropriada pelo campo educacional, onde é pesquisada pelos profissionais do próprio meio, é por esse motivo que ela ganhou vários significados. A cultura escolar também se apresenta como uma possibilidade para compreender o campo da história da educação, isso porque ela se apresenta de maneira bem ampla e complexa, onde abarca desde o saber docente, conhecimento e currículos, espaços, tempos e instituições escolares e materialidade escolar e método de ensino, todos esses fatores entre outros constituem de forma extensa essa cultura escolar e que a partir dela dá para compreender melhor os processos mais distintos envolvendo a educação. E a partir daqui dá para se concluir que existem “culturas escolares”, isso na visão de ViñaoFrago. Na visão de Dominique Julia</w:t>
      </w:r>
      <w:r>
        <w:rPr>
          <w:rStyle w:val="FootnoteCharacters"/>
          <w:rStyle w:val="FootnoteAnchor"/>
          <w:rFonts w:cs="Times New Roman" w:ascii="Times New Roman" w:hAnsi="Times New Roman"/>
          <w:sz w:val="24"/>
          <w:szCs w:val="23"/>
        </w:rPr>
        <w:footnoteReference w:id="3"/>
      </w:r>
      <w:r>
        <w:rPr>
          <w:rFonts w:cs="Times New Roman" w:ascii="Times New Roman" w:hAnsi="Times New Roman"/>
          <w:sz w:val="24"/>
          <w:szCs w:val="23"/>
        </w:rPr>
        <w:t xml:space="preserve">: </w:t>
      </w:r>
    </w:p>
    <w:p>
      <w:pPr>
        <w:pStyle w:val="Normal"/>
        <w:spacing w:lineRule="auto" w:line="240" w:before="0" w:after="0"/>
        <w:ind w:left="2268" w:hanging="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left="2268" w:hanging="0"/>
        <w:jc w:val="both"/>
        <w:rPr/>
      </w:pPr>
      <w:r>
        <w:rPr>
          <w:rFonts w:cs="Times New Roman" w:ascii="Times New Roman" w:hAnsi="Times New Roman"/>
        </w:rPr>
        <w:t>A cultura escolar como um objeto de normas que definem conhecimentos a ensinar e condutas a inculcar, e um conjunto de práticas que permitem a transmissão desses conhecimentos e a incorporação desses comportamentos; normas e práticas coordenadas à finalidade que podem variar segundo as épocas (p. 143).</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pPr>
      <w:r>
        <w:rPr>
          <w:rFonts w:cs="Times New Roman" w:ascii="Times New Roman" w:hAnsi="Times New Roman"/>
          <w:sz w:val="24"/>
          <w:szCs w:val="24"/>
        </w:rPr>
        <w:t xml:space="preserve">A partir de agora será abordada a educação no âmbito rural, em falar nesse assunto, já se remete a ideia de um ensino precário, sem apoio financeiro, sem um acompanhamento devido do Estado e realmente essa educação rural tem esse caráter, e por isso ela ganha essas ideias estereotipadas. </w:t>
      </w:r>
    </w:p>
    <w:p>
      <w:pPr>
        <w:pStyle w:val="Normal"/>
        <w:spacing w:lineRule="auto" w:line="360" w:before="0" w:after="0"/>
        <w:ind w:firstLine="851"/>
        <w:jc w:val="both"/>
        <w:rPr/>
      </w:pPr>
      <w:r>
        <w:rPr>
          <w:rFonts w:cs="Times New Roman" w:ascii="Times New Roman" w:hAnsi="Times New Roman"/>
          <w:sz w:val="24"/>
          <w:szCs w:val="24"/>
        </w:rPr>
        <w:t xml:space="preserve">Na história da educação no Piauí, é fácil denotar várias deficiências, prova disso é que ainda no século XIX a Educação no Piauí era retardatária por conta do baixo desenvolvimento econômico e político e com baixo número de políticas educacionais, o que agravava a situação da educação na região, outro fator desfavorável era que as poucas escolas oficiais abrangiam apenas a Zona Urbana, deixando uma grande parcela da população da Zona Rural sem assistência educacional. </w:t>
      </w:r>
    </w:p>
    <w:p>
      <w:pPr>
        <w:pStyle w:val="Normal"/>
        <w:spacing w:lineRule="auto" w:line="360" w:before="0" w:after="0"/>
        <w:ind w:firstLine="851"/>
        <w:jc w:val="both"/>
        <w:rPr/>
      </w:pPr>
      <w:r>
        <w:rPr>
          <w:rFonts w:cs="Times New Roman" w:ascii="Times New Roman" w:hAnsi="Times New Roman"/>
          <w:sz w:val="24"/>
          <w:szCs w:val="24"/>
        </w:rPr>
        <w:t xml:space="preserve">E ao que parece, esse problema ainda persistiu onde a educação na zona rural da segunda metade do século XX sofria com muitos obstáculos que impediam o seu crescimento, por muito motivos, alguns deles são: por ficar fora das mediações urbanas, o governo acaba sendo displicente com as localidades rurais, restringindo a educação para esse meio mais próximo, por conta do mais fácil acesso, abandonando a educação mais distante, a rural, o que fica claro também é que outros pilares por serem desfavorecidos ficavam bem frágeis, ou mesmo não existindo, como também com a saúde, saneamento básico e entre outras coisas mais. Outro ponto negativo era a falta de professores ou mestres do ensino nessas localidades, por conta da falta de transportes para se locomover a esses lugares mais distantes da capital teresinense, outra dificuldade substancial era a falta de material didático e também fatores climátic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r conta da grande necessidade de ter educação no âmbito rural, todas essas causas serviram de base para a criação de escolas familiares, onde funcionavam dentro das casas, é importante deixar claro, que esse tipo de ensino se direcionava mais para as casas de pessoas que tinham certa condição, como os fazendeiros, onde arcavam com as despesas do professor e com o material didático. Essa cultura surgiu em meados do século XIX e pelo que nos é claro essa forma de ensino perdurou ainda muitos anos, alcançando o período de existência da casa como escola em foco e de muitas outras que existiram em muitos outros lugares. É relevante salientar que a educação rural piauiense se desenvolveu de forma lenta e deficiente, por consequência dos vários motivos descritos acima. </w:t>
      </w:r>
    </w:p>
    <w:p>
      <w:pPr>
        <w:pStyle w:val="Normal"/>
        <w:autoSpaceDE w:val="false"/>
        <w:spacing w:lineRule="auto" w:line="360" w:before="0" w:after="0"/>
        <w:ind w:firstLine="851"/>
        <w:jc w:val="both"/>
        <w:rPr/>
      </w:pPr>
      <w:r>
        <w:rPr>
          <w:rFonts w:cs="Times New Roman" w:ascii="Times New Roman" w:hAnsi="Times New Roman"/>
          <w:sz w:val="24"/>
          <w:szCs w:val="24"/>
        </w:rPr>
        <w:t xml:space="preserve">É fundamental também debater, nesse âmbito do ensino campestre, o Magistério – este que tem uma grande relevância para explicar as causas do quadro da profissão de docência, que abrange também a Casa-escola em estudo – </w:t>
      </w:r>
      <w:r>
        <w:rPr>
          <w:rFonts w:cs="Times New Roman" w:ascii="Times New Roman" w:hAnsi="Times New Roman"/>
          <w:bCs/>
          <w:sz w:val="24"/>
          <w:szCs w:val="24"/>
          <w:shd w:fill="FFFFFF" w:val="clear"/>
        </w:rPr>
        <w:t xml:space="preserve">no período imperial brasileiro, os professores, chamados também de mestre-escola e essa profissão era desprezado e menosprezado pelo Estado, como também pela sociedade, passando pela república até a década de 1970, e um sinal dessa rejeição era os salários irrisórios pagos para esses professores. É interessante destacar que essa profissão era destinada aos homens, porque as mulheres eram vetadas, e quando começaram a cursar era permitido até ensino primário, como matérias diferenciadas, destinada para preparação da mulher como dona de casa. </w:t>
      </w:r>
    </w:p>
    <w:p>
      <w:pPr>
        <w:pStyle w:val="Normal"/>
        <w:autoSpaceDE w:val="false"/>
        <w:spacing w:lineRule="auto" w:line="360" w:before="0" w:after="0"/>
        <w:ind w:firstLine="851"/>
        <w:jc w:val="both"/>
        <w:rPr/>
      </w:pPr>
      <w:r>
        <w:rPr>
          <w:rFonts w:cs="Times New Roman" w:ascii="Times New Roman" w:hAnsi="Times New Roman"/>
          <w:bCs/>
          <w:sz w:val="24"/>
          <w:szCs w:val="24"/>
          <w:shd w:fill="FFFFFF" w:val="clear"/>
        </w:rPr>
        <w:t>Com a abertura da Faculdade de Filosofia, foi beneficente para a formação de professores primários, isso na zona urbana, em Teresina. Com relação à área rural, era natural a atuação de professores leigos, além da taxa de analfabetismo ser alta, o número de docentes não era suficiente para dar conta da demanda, onde muitos não queriam lecionar em zona rural, por conta do desconforto, então preparavam os próprios professores sem formação, pois era mais fácil de adaptá-los a esse meio.</w:t>
      </w:r>
    </w:p>
    <w:p>
      <w:pPr>
        <w:pStyle w:val="Normal"/>
        <w:autoSpaceDE w:val="false"/>
        <w:spacing w:lineRule="auto" w:line="360" w:before="0" w:after="0"/>
        <w:ind w:firstLine="851"/>
        <w:jc w:val="both"/>
        <w:rPr/>
      </w:pPr>
      <w:r>
        <w:rPr>
          <w:rFonts w:cs="Times New Roman" w:ascii="Times New Roman" w:hAnsi="Times New Roman"/>
          <w:sz w:val="24"/>
          <w:szCs w:val="24"/>
        </w:rPr>
        <w:t xml:space="preserve">A casa-escola em estudo evidencia também que a professora responsável teve uma formação disponibilizada na época, fez o LOGOS II, para se tornar apta ao serviço, </w:t>
      </w:r>
      <w:r>
        <w:rPr>
          <w:rFonts w:cs="Times New Roman" w:ascii="Times New Roman" w:hAnsi="Times New Roman"/>
          <w:iCs/>
          <w:sz w:val="24"/>
          <w:szCs w:val="24"/>
        </w:rPr>
        <w:t>O Logos II destaca-se dos demais cursos destinados aos professores leigos. Seu objetivo geral é "habilitar, em nível de 2°. grau</w:t>
      </w:r>
      <w:r>
        <w:rPr>
          <w:rFonts w:cs="Times New Roman" w:ascii="Times New Roman" w:hAnsi="Times New Roman"/>
          <w:sz w:val="24"/>
          <w:szCs w:val="24"/>
        </w:rPr>
        <w:t xml:space="preserve">, para </w:t>
      </w:r>
      <w:r>
        <w:rPr>
          <w:rFonts w:cs="Times New Roman" w:ascii="Times New Roman" w:hAnsi="Times New Roman"/>
          <w:iCs/>
          <w:sz w:val="24"/>
          <w:szCs w:val="24"/>
        </w:rPr>
        <w:t>lecionar até a 4ª série do 1º grau, com avaliação no processo, mediante ensino à distância, aplicado através de módulos de ensino, professores não titulados, em exercício no magistério nas quatro primeiras séries do 1º grau".</w:t>
      </w:r>
    </w:p>
    <w:p>
      <w:pPr>
        <w:pStyle w:val="Normal"/>
        <w:autoSpaceDE w:val="false"/>
        <w:spacing w:lineRule="auto" w:line="36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Até em então antes da década de 1970, o corpo docente era tido como leigo, por não possuir nenhuma formação superior, e a partir dessa década se deu o início ao LOGOS II, um curso preparatório para o magistério, como aponta Santana: “</w:t>
      </w:r>
      <w:r>
        <w:rPr>
          <w:rFonts w:cs="Times New Roman" w:ascii="Times New Roman" w:hAnsi="Times New Roman"/>
          <w:sz w:val="24"/>
          <w:szCs w:val="24"/>
        </w:rPr>
        <w:t>Entretanto, algumas dessas professoras tiveram a complementação do processo de escolarização na década de 1970, quando foi implantado o programa de habilitação de professores leigos pela via supletiva do projeto LOGOS II, correspondendo, segundo as entrevistadas, ao Ginásio” (p. 115).</w:t>
      </w:r>
    </w:p>
    <w:p>
      <w:pPr>
        <w:pStyle w:val="Normal"/>
        <w:autoSpaceDE w:val="false"/>
        <w:spacing w:lineRule="auto" w:line="36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Essas escolas rurais ensinam basicamente a ler, escrever e as quatro operações, uma alfabetização básica, que ajudou a diminuir os índices de analfabetismos. </w:t>
      </w:r>
    </w:p>
    <w:p>
      <w:pPr>
        <w:pStyle w:val="Normal"/>
        <w:autoSpaceDE w:val="false"/>
        <w:spacing w:lineRule="auto" w:line="360" w:before="0" w:after="0"/>
        <w:ind w:firstLine="851"/>
        <w:jc w:val="both"/>
        <w:rPr/>
      </w:pPr>
      <w:r>
        <w:rPr>
          <w:rFonts w:cs="Times New Roman" w:ascii="Times New Roman" w:hAnsi="Times New Roman"/>
          <w:iCs/>
          <w:sz w:val="24"/>
          <w:szCs w:val="24"/>
        </w:rPr>
        <w:t xml:space="preserve">Observando dois textos, o livro </w:t>
      </w:r>
      <w:r>
        <w:rPr>
          <w:rFonts w:cs="Times New Roman" w:ascii="Times New Roman" w:hAnsi="Times New Roman"/>
          <w:bCs/>
          <w:sz w:val="24"/>
          <w:szCs w:val="24"/>
          <w:shd w:fill="FFFFFF" w:val="clear"/>
        </w:rPr>
        <w:t>A escola do sertão: ensino e sociedade no Piauí, 1850-1889</w:t>
      </w:r>
      <w:r>
        <w:rPr>
          <w:rFonts w:cs="Times New Roman" w:ascii="Times New Roman" w:hAnsi="Times New Roman"/>
          <w:iCs/>
          <w:sz w:val="24"/>
          <w:szCs w:val="24"/>
        </w:rPr>
        <w:t>, do Alcebíades Filho Costa e a dissertação: a</w:t>
      </w:r>
      <w:r>
        <w:rPr>
          <w:rFonts w:cs="Times New Roman" w:ascii="Times New Roman" w:hAnsi="Times New Roman"/>
          <w:bCs/>
          <w:sz w:val="24"/>
          <w:szCs w:val="24"/>
        </w:rPr>
        <w:t xml:space="preserve"> constituição da rede escolar e a prática das professoras primárias na zona rural do Piauí nos anos de 1940 a 1970, da Maria do Perpetuo Socorro Castelo Branco Santana,</w:t>
      </w:r>
      <w:r>
        <w:rPr>
          <w:rFonts w:cs="Times New Roman" w:ascii="Times New Roman" w:hAnsi="Times New Roman"/>
          <w:iCs/>
          <w:sz w:val="24"/>
          <w:szCs w:val="24"/>
        </w:rPr>
        <w:t xml:space="preserve"> que serviram como base para o inicio da pesquisa, notaremos muitas características em comum da educação rural no Piauí, muitas delas são continuidades desfavoráveis que marcam cerca de um século, de acordo com essas duas obras. Para ficar esclarecido sobre essas informações separei duas citações. </w:t>
      </w:r>
    </w:p>
    <w:p>
      <w:pPr>
        <w:pStyle w:val="Normal"/>
        <w:autoSpaceDE w:val="false"/>
        <w:spacing w:lineRule="auto" w:line="36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A primeira referencia é do Alcebíades Costa, aonde ele vem apresentado algumas das deficiências dessa educação que se refere à falta de estabelecimentos escolares na zona rural, o motivo é descrito a baixo:</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As razões que determinaram esse resultado encontram-se as distâncias entre as escolas, localizadas nas cidades e vilas, e a maioria da população localizada nas fazendas; bem como a inadequação da estrutura do sistema de ensino em relação à estrutura socioeconômica do Piauí. (2006, p. 7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pPr>
      <w:r>
        <w:rPr>
          <w:rFonts w:cs="Times New Roman" w:ascii="Times New Roman" w:hAnsi="Times New Roman"/>
          <w:bCs/>
          <w:sz w:val="24"/>
          <w:szCs w:val="24"/>
          <w:shd w:fill="FFFFFF" w:val="clear"/>
        </w:rPr>
        <w:t>Percebe-se então a precariedade do ensino, se observar mais adiante, na primeira metade do século XX, se nota poucas diferenças no ensino rural, de acordo com Santana:</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2268" w:hanging="0"/>
        <w:jc w:val="both"/>
        <w:rPr/>
      </w:pPr>
      <w:r>
        <w:rPr>
          <w:rFonts w:cs="Times New Roman" w:ascii="Times New Roman" w:hAnsi="Times New Roman"/>
        </w:rPr>
        <w:t>O acesso à educação no Estado era restrito a uma parte da população, pois, embora o governo estadual se esforçasse para manter o crescimento do Ensino Primário, fatores como ausência de transporte e material didático, deslocamento de professores e inspetores, a guerra, a seca, entre outros, interferiam no desenvolvimento tanto do setor administrativo do Piauí, como na organização do sistema de ensino</w:t>
      </w:r>
      <w:r>
        <w:rPr>
          <w:rFonts w:cs="Times New Roman" w:ascii="Times New Roman" w:hAnsi="Times New Roman"/>
          <w:sz w:val="23"/>
          <w:szCs w:val="23"/>
        </w:rPr>
        <w:t>. (2005).</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before="0" w:after="0"/>
        <w:ind w:firstLine="851"/>
        <w:jc w:val="both"/>
        <w:rPr>
          <w:rFonts w:ascii="Times New Roman" w:hAnsi="Times New Roman" w:cs="Times New Roman"/>
          <w:sz w:val="24"/>
          <w:szCs w:val="23"/>
        </w:rPr>
      </w:pPr>
      <w:r>
        <w:rPr>
          <w:rFonts w:cs="Times New Roman" w:ascii="Times New Roman" w:hAnsi="Times New Roman"/>
          <w:sz w:val="24"/>
          <w:szCs w:val="23"/>
        </w:rPr>
        <w:t>A educação ainda percorre um árduo caminho, cheio de empecilhos. Enfim, esse texto representa uma breve introdução do que vem ainda adiante.</w:t>
      </w:r>
    </w:p>
    <w:p>
      <w:pPr>
        <w:pStyle w:val="Normal"/>
        <w:spacing w:lineRule="auto" w:line="360" w:before="0" w:after="0"/>
        <w:ind w:firstLine="851"/>
        <w:jc w:val="both"/>
        <w:rPr>
          <w:rFonts w:ascii="Times New Roman" w:hAnsi="Times New Roman" w:cs="Times New Roman"/>
          <w:sz w:val="24"/>
          <w:szCs w:val="23"/>
        </w:rPr>
      </w:pPr>
      <w:r>
        <w:rPr>
          <w:rFonts w:cs="Times New Roman" w:ascii="Times New Roman" w:hAnsi="Times New Roman"/>
          <w:sz w:val="24"/>
          <w:szCs w:val="23"/>
        </w:rPr>
        <w:t xml:space="preserve">É perceptível que a situação imposta por Costa Filho com a falta de escolas nas zonas rurais ainda na segunda metade do século XIX, ainda persistia na segunda metade do século XX, mesmo com as medidas implantadas por Gustavo Capanema, o ministro da educação no período de 1934-45, da criação de escolas no meio rural brasileiro como um todo, pela falta/inexistências de escolas nesse ambiente, com o intuito de diminuir as escalas alarmantes do analfabetismo do Brasil. O que não foi suficiente para conter esse problema social, visto que esse programa não conseguiu incluir todas as regiões do Brasil, uma causa disso é a localidade Lagoa Grande (local onde a casa-escola em estudo existia) continuar sem uma estrutura adequada para o desenvolvimento de uma escola. </w:t>
      </w:r>
    </w:p>
    <w:p>
      <w:pPr>
        <w:pStyle w:val="Normal"/>
        <w:spacing w:lineRule="auto" w:line="360" w:before="0" w:after="0"/>
        <w:ind w:firstLine="851"/>
        <w:jc w:val="both"/>
        <w:rPr>
          <w:rFonts w:ascii="Times New Roman" w:hAnsi="Times New Roman" w:cs="Times New Roman"/>
          <w:sz w:val="24"/>
          <w:szCs w:val="23"/>
        </w:rPr>
      </w:pPr>
      <w:r>
        <w:rPr>
          <w:rFonts w:cs="Times New Roman" w:ascii="Times New Roman" w:hAnsi="Times New Roman"/>
          <w:sz w:val="24"/>
          <w:szCs w:val="23"/>
        </w:rPr>
        <w:t xml:space="preserve">E foi a necessidade de ter uma escola nesse ambiente para atender também a população desse lugar que não tinha a condição dos pais sustentarem a educação do filho na cidade que a professora aposentada Joana Lima cedeu um espaço da sua própria casa e também era professora, essa situação foi bem comum no interior do Piauí. Mesmo com todos os esforços essa educação ainda não seguia um modelo educacional formal, visto que na maioria das vezes essa forma de ensino acontecia nas fazendas, como é o caso também da casa-escola em foco. </w:t>
      </w:r>
    </w:p>
    <w:p>
      <w:pPr>
        <w:pStyle w:val="Normal"/>
        <w:spacing w:lineRule="auto" w:line="360" w:before="0" w:after="0"/>
        <w:ind w:firstLine="851"/>
        <w:jc w:val="both"/>
        <w:rPr/>
      </w:pPr>
      <w:r>
        <w:rPr>
          <w:rFonts w:cs="Times New Roman" w:ascii="Times New Roman" w:hAnsi="Times New Roman"/>
          <w:sz w:val="24"/>
          <w:szCs w:val="23"/>
        </w:rPr>
        <w:t>A falta de professores para atender a população rural, isso pelo fato de serem dessas localidades serem isoladas e, por conseguinte o difícil acesso, o que resultava, conforme Santana: “</w:t>
      </w:r>
      <w:r>
        <w:rPr>
          <w:rFonts w:cs="Times New Roman" w:ascii="Times New Roman" w:hAnsi="Times New Roman"/>
          <w:sz w:val="24"/>
          <w:szCs w:val="24"/>
        </w:rPr>
        <w:t>A educação para as pessoas residentes na zona rural ficava submetida às iniciativas particulares da comunidade, que se reunia e pagava professores particulares para ensinar por um determinado tempo” (p.84). E geralmente essa educação era no meio doméstico e com um curto período. Esse ponto se assemelha com a educação alternativa, dos mestres ambulantes, apontada por Costa Filho: “Essa prática de professores ministrarem aulas na residência do aluno foi predominante no Piauí oitocentista, tanto nas cidades e vilas, como pelos povoados e fazendas” (2006, p. 136).</w:t>
      </w:r>
    </w:p>
    <w:p>
      <w:pPr>
        <w:pStyle w:val="Normal"/>
        <w:spacing w:lineRule="auto" w:line="360" w:before="0" w:after="0"/>
        <w:ind w:firstLine="851"/>
        <w:jc w:val="both"/>
        <w:rPr/>
      </w:pPr>
      <w:r>
        <w:rPr>
          <w:rFonts w:cs="Times New Roman" w:ascii="Times New Roman" w:hAnsi="Times New Roman"/>
          <w:sz w:val="24"/>
          <w:szCs w:val="24"/>
        </w:rPr>
        <w:t>A nomenclatura dos professores/mestres que eram os responsáveis por ensinar a ler, escrever e contar, geralmente mudava de acordo com o tempo. Por exemplo, na obra Escola do Sertão, de Costa Filho, eles eram conhecidos como Mestres Ambulantes, na primeira metade do século XX eram chamados de mestre-escola entre outros nomes, mas o que continuava eram as mesmas práticas do ensino tanto no período imperial como no período republicano, o objetivo basicamente era alfabetizar o aluno de forma bem básica, isso de forma homogênea no interior do Piauí.</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ra comum a presença de professoras leigas no magistério, como aponta Santan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ra muito comum, nos anos de 1940 a 1970, a presença de professoras primárias na zona rural que possuíam somente o Ensino Primário. Conhecidas como professoras leigas, por não terem recebido formação adequada antes de se inserirem na profissão, eram elas que conduziam as crianças dos povoados e lugarejos do Piauí à aprendizagem das primeiras letras (p. 1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pPr>
      <w:r>
        <w:rPr>
          <w:rFonts w:cs="Times New Roman" w:ascii="Times New Roman" w:hAnsi="Times New Roman"/>
          <w:sz w:val="24"/>
        </w:rPr>
        <w:t xml:space="preserve">O motivo para tanta mão-de-obra “desqualificada”, não quero apontar no sentindo pejorativo, mas sim no sentido da precariedade do Ensino Primário principalmente nos setores rurais, e mesmo “desqualificada” eram as mais qualificadas naquele tempo e espaço, isso se justifica pelo alto índice de analfabetismo. Nesse caso, a maioria das vezes eram as mulheres que eram professoras (houve aqui uma mudança no cenário, antes, no período imperial apenas os homens poderiam exercer o papel do magistério) e esse trabalho servia para ajudar na renda familiar e também nesse trabalho, as professoras eram escolhidas a partir de influência político-partidária, outro ponto desagradável é o baixo salário desses professores e faziam alusão ao sacerdócio, o dom do magistério, essas informações segundo Santana. Contudo, essas professoras leigas tiveram um papel de suma importância na educação rural piauiense. </w:t>
      </w:r>
    </w:p>
    <w:p>
      <w:pPr>
        <w:pStyle w:val="Normal"/>
        <w:spacing w:lineRule="auto" w:line="360" w:before="0" w:after="0"/>
        <w:ind w:firstLine="851"/>
        <w:jc w:val="both"/>
        <w:rPr/>
      </w:pPr>
      <w:r>
        <w:rPr>
          <w:rFonts w:cs="Times New Roman" w:ascii="Times New Roman" w:hAnsi="Times New Roman"/>
          <w:sz w:val="24"/>
        </w:rPr>
        <w:t xml:space="preserve">Santana trata também sobre o ofício das professoras leigas, estas que através do seu aprendizado, no período em que eram apenas alunas, quando chegam ao magistério, tendem a reproduzir e ensinar na mesma linha metodológica em que foram ensinadas, a partir da sua convivência social e escolar. Essas duas instâncias, entre outras, que são as bases para o desenvolvimento do seu próprio ser profissional. Esse posicionamento é pesquisado e explicitado de uma forma mais ampla e complexa na obra </w:t>
      </w:r>
      <w:r>
        <w:rPr>
          <w:rFonts w:cs="Times New Roman" w:ascii="Times New Roman" w:hAnsi="Times New Roman"/>
          <w:sz w:val="24"/>
          <w:szCs w:val="24"/>
        </w:rPr>
        <w:t>Saberes docentes e formação profissional, de Maurice Tardif.</w:t>
      </w:r>
    </w:p>
    <w:p>
      <w:pPr>
        <w:pStyle w:val="Normal"/>
        <w:spacing w:lineRule="auto" w:line="360" w:before="0" w:after="0"/>
        <w:ind w:firstLine="851"/>
        <w:jc w:val="both"/>
        <w:rPr/>
      </w:pPr>
      <w:r>
        <w:rPr>
          <w:rFonts w:cs="Times New Roman" w:ascii="Times New Roman" w:hAnsi="Times New Roman"/>
          <w:sz w:val="24"/>
          <w:szCs w:val="24"/>
        </w:rPr>
        <w:t>Nessa mesma perspectiva é interessante abordar que as práticas educacionais no meio rural, principalmente no século XX, são de caráter multisserial, salas com várias crianças de idades distintas, onde o professor ensina conteúdos diferentes ao mesmo tempo, onde eram repartidos entre ler, escrever e contar, o professor ia alterando o nível de dificuldade de acordo com a aprendizagem do aluno. Os professores também utilizavam o método mútuo ou lencastriano (uma metodologia bastante utilizada na Europa que tinha como viabilizar de maneira rápida e eficiente o ensino, esse método foi criado por Joseph Lancaster, que recebeu o seu nome em sua homenagem, já que ele foi inventado por ele), que se caracteriza com a ajuda dos alunos mais experientes no ensino dos mais retardatários ou iniciantes, de certa forma economizava tempo e se dava uma aprendizagem de forma mais rápida, essa característica também se apresenta na casa como escola em pesquis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sta Filho, discuti também esse ponto na educação rural: “Em relação ao Piauí, pôde-se constatar que durante o século XIX o método de ensino foi o simples ou o simultâneo, no qual o professor atendia ao mesmo tempo alunos de vários níveis de aprendizagem” (2006, p. 84). </w:t>
      </w:r>
    </w:p>
    <w:p>
      <w:pPr>
        <w:pStyle w:val="Normal"/>
        <w:spacing w:lineRule="auto" w:line="360" w:before="0" w:after="0"/>
        <w:ind w:firstLine="851"/>
        <w:jc w:val="both"/>
        <w:rPr/>
      </w:pPr>
      <w:r>
        <w:rPr>
          <w:rFonts w:cs="Times New Roman" w:ascii="Times New Roman" w:hAnsi="Times New Roman"/>
          <w:sz w:val="24"/>
          <w:szCs w:val="24"/>
        </w:rPr>
        <w:t>Com relação às séries multisseriadas, Joana Lim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lustra essa questão na casa como escola: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ra só uma sala, eu ensinava de 1º a 4º série em uma sala grande. Mas eu repartia, como as séries assim: como quem faz trabalhos em grupo, nesse canto fica o primeiro ano, naquele fica o 2º e assim até a 4º. Ai primeiro quando eu tava no quadro escrevendo para os que ainda não sabiam escrever. Para copiar os primeiros de segundo ano, os de primeiro ano eu escrevia no caderno, os de segundo ano eu escrevia no quadro; ai então eu botava matemática para os de quarto ano e fazia um ditado para os de terceiro ano, atendia todos, tudo ao mesmo tempo. Era, e os bem pequenininho eu escrevia nos cadernos e ficava perto deles. O de segunda série eu escrevia no quadro porque já sabiam copiar e os de terceira série eu dava ditado e os de quarta série eu dava a gramá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A justificativa para ser apenas uma sala para as quatro séries, era a falta de estrutura física escolar no meio rural, essa realidade se atribuía a muitas outras. E os conteúdos eram basicamente os citados no decorrer desse trabalho ensinar a ler, escrever e contar. Nessa educação a memorização e a caligrafia eram duas instancias bem cultivadas nesse meio rural e também no urbano. Esse ensino também se utilizava das cartilhas, um material bem importante para alfabetização, as salas de aula possuíam um caráter misto, de acordo com Costa Filho, uma das hipóteses da origem desse problema é a condição precária da educação no campo, existindo apenas poucas escolas familiares e também o pouco numero de mestres-ambulantes, todos esses fatores resultavam em salas mistas, essa modalidade de ensino pode ser representado como uma oportunidade de tornar a educação mais abrangente, realizando o ideal da população rural ser ensinada/alfabetizada. </w:t>
      </w:r>
    </w:p>
    <w:p>
      <w:pPr>
        <w:pStyle w:val="Normal"/>
        <w:spacing w:lineRule="auto" w:line="360" w:before="0" w:after="0"/>
        <w:ind w:firstLine="851"/>
        <w:jc w:val="both"/>
        <w:rPr/>
      </w:pPr>
      <w:r>
        <w:rPr>
          <w:rFonts w:cs="Times New Roman" w:ascii="Times New Roman" w:hAnsi="Times New Roman"/>
          <w:sz w:val="24"/>
          <w:szCs w:val="24"/>
        </w:rPr>
        <w:t>Mesmo que de forma simples, a educação alternativa foi de suma importância para o desenvolvimento do ensino piauiense, principalmente nas zonas rurais. A casa-escola teve um valor relevante no âmbito social e educacional na vida dos alunos, visto que os pais não tinham condições de custear os estudos dos filhos nas cidades vizinhas, esse era um privilégio de filhos abastados.</w:t>
      </w:r>
    </w:p>
    <w:p>
      <w:pPr>
        <w:pStyle w:val="Normal"/>
        <w:spacing w:lineRule="auto" w:line="360" w:before="0" w:after="0"/>
        <w:ind w:firstLine="851"/>
        <w:jc w:val="both"/>
        <w:rPr/>
      </w:pPr>
      <w:r>
        <w:rPr>
          <w:rFonts w:cs="Times New Roman" w:ascii="Times New Roman" w:hAnsi="Times New Roman"/>
          <w:sz w:val="24"/>
          <w:szCs w:val="24"/>
        </w:rPr>
        <w:t xml:space="preserve">Essas escolas rurais possuíam um objetivo sociocultural e conscientizava os alunos com as questões cívicas do estado, além disso, recebiam também instruções sobre a moral religiosa presente no estado, sendo ele o catolicismo, a cultura religiosa que predominava nesse espaço. </w:t>
      </w:r>
    </w:p>
    <w:p>
      <w:pPr>
        <w:pStyle w:val="Normal"/>
        <w:spacing w:lineRule="auto" w:line="360" w:before="0" w:after="0"/>
        <w:ind w:firstLine="851"/>
        <w:jc w:val="both"/>
        <w:rPr/>
      </w:pPr>
      <w:r>
        <w:rPr>
          <w:rFonts w:cs="Times New Roman" w:ascii="Times New Roman" w:hAnsi="Times New Roman"/>
          <w:sz w:val="24"/>
          <w:szCs w:val="24"/>
        </w:rPr>
        <w:t xml:space="preserve">É considerável um debate especifico sobre os mestres-escolas, estes que foram os responsáveis da alfabetização do sertão nordestino. Eles como agentes importantes na composição da história da educação piauiense devem ganhar um tratamento todo especial. </w:t>
      </w:r>
    </w:p>
    <w:p>
      <w:pPr>
        <w:pStyle w:val="Normal"/>
        <w:spacing w:lineRule="auto" w:line="360" w:before="0" w:after="0"/>
        <w:ind w:firstLine="851"/>
        <w:jc w:val="both"/>
        <w:rPr/>
      </w:pPr>
      <w:r>
        <w:rPr>
          <w:rFonts w:cs="Times New Roman" w:ascii="Times New Roman" w:hAnsi="Times New Roman"/>
          <w:sz w:val="24"/>
          <w:szCs w:val="24"/>
        </w:rPr>
        <w:t>Vieir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xplicita melhor essa questão quando fala: “Ao ensinar a ler e escrever era acrescentado o ensino de rezas e orações. O aluno era levado a aprender as orações de conhecimento comum dos católicos, mas, também, aquelas que o Mestre improvisava em toda aula” (p.07). Esse posicionamento ilustra bem que nos ensinamentos desses metres não focavam apenas o conteúdo disciplinar, eram propagadores também de uma fé religiosa existente no Piauí, como em todo o território brasileiro. Voltando para o aspecto do ensino em si, os mestres escolas por mais que tivessem certa liberdade para desenvolver como quiser as aulas, ainda seguiam alguns dos fundamentos estruturantes do ensino oficial, dessa forma procuravam também legitimar a educação que era responsáve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mestres-escolas ou mestres ambulantes invadiram o sertão Nordestino com a missão de alfabetizar e civilizar, difundido também o ensino primário, outro agente que foi de suma importância para o desenvolvimento da educação rural foi os fazendeiros, estes que cediam espaço para a criação de um espaço escolar, a justificativa para o sucesso desse arranjo era que a maioria da população estava envolvida com as atividades das fazendas.</w:t>
      </w:r>
    </w:p>
    <w:p>
      <w:pPr>
        <w:pStyle w:val="Normal"/>
        <w:spacing w:lineRule="auto" w:line="360" w:before="0" w:after="0"/>
        <w:ind w:firstLine="851"/>
        <w:jc w:val="both"/>
        <w:rPr/>
      </w:pPr>
      <w:r>
        <w:rPr>
          <w:rFonts w:cs="Times New Roman" w:ascii="Times New Roman" w:hAnsi="Times New Roman"/>
          <w:sz w:val="24"/>
          <w:szCs w:val="24"/>
        </w:rPr>
        <w:t xml:space="preserve">É pertinente evidenciar para o enriquecimento desse trabalho, a demonstração da estrutura física dessas escolas e o seu funcionamento de modo geral, segundo Costa Filh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Geralmente era uma construção de taipa, chão batido e cobertura de palha. Os móveis resumiam-se a uma grande mesa, com um imenso banco de madeira sem encosto, onde as crianças se acomodavam para receber as aulas. No meio da sala, sentado ou encostado à rede armada, o mestre tomava as lições dos alunos que ficam em pé ou sentados em uma cadeira ao lado. Além dos filhos do fazendeiro, participavam das aulas os filhos dos vaqueiros e agregados. (2006, p. 14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pPr>
      <w:r>
        <w:rPr>
          <w:rFonts w:cs="Times New Roman" w:ascii="Times New Roman" w:hAnsi="Times New Roman"/>
          <w:sz w:val="24"/>
        </w:rPr>
        <w:t xml:space="preserve">A educação dos metres ambulantes se apresentava de forma integradora entres os sexos, pode-se denotar uma diferença desse ensino de outros presentes no Brasil império, as mulheres tinham uma educação distinta, onde se aprendiam a vida doméstica e os bons modos, mas ela era destinada para filhas de famílias abastadas, o cenário mudava na educação dos mestres ambulantes, eles não desenvolvem uma educação especifica para cada sexo, o ensino se apresenta de maneira mais abrangente que engloba os dois sexos, porém, destina-se de forma mais adequada para os homens. Outro diferencial nessa educação corresponde ao ensino das noções básicas de sobrevivência do trabalho no campo, essa questão era tão importante quanto aprender a ler, escrever e contar. Com relação aos castigos físicos, os mestres ambulantes utilizavam essa forma de castigo, como por exemplo, a palmatória, e até hoje é bem conhecida. Mas os mestres faziam isso porque os pais apoiavam quanto mais castigos eles aplicassem, melhor seria a sua fama. </w:t>
      </w:r>
    </w:p>
    <w:p>
      <w:pPr>
        <w:pStyle w:val="Normal"/>
        <w:spacing w:lineRule="auto" w:line="360" w:before="0" w:after="0"/>
        <w:ind w:firstLine="851"/>
        <w:jc w:val="both"/>
        <w:rPr/>
      </w:pPr>
      <w:r>
        <w:rPr>
          <w:rFonts w:cs="Times New Roman" w:ascii="Times New Roman" w:hAnsi="Times New Roman"/>
          <w:sz w:val="24"/>
        </w:rPr>
        <w:t>A composição dos currículos escolares, um assunto que vale a pena ser ressaltado, que se mostravam inadequados para a população do âmbito rural, pois essas disciplinas se apresentam de forma desnecessária para a vida no campo, o relevante para esse meio era utilizar conhecimentos que serão construtivos para o desenvolvimento para a sua própria produção econômica ou cotidiana. Além da grande maioria dos pais em não ter condições para manter o estudo dos seus filhos e outra coisa que os desmotivavam era que todo esse tempo empenhado em aprender seria jogado fora, como por exemplo, que importância tem o latim no meio rural, em uma visão geral nenhuma.</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Os pais reconheciam sim a importância da educação, Costa Filho vem discutir essa questão, a partir desse posicionamento: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268" w:hanging="0"/>
        <w:jc w:val="both"/>
        <w:rPr>
          <w:rFonts w:ascii="Times New Roman" w:hAnsi="Times New Roman" w:cs="Times New Roman"/>
        </w:rPr>
      </w:pPr>
      <w:bookmarkStart w:id="0" w:name="_GoBack"/>
      <w:bookmarkEnd w:id="0"/>
      <w:r>
        <w:rPr>
          <w:rFonts w:cs="Times New Roman" w:ascii="Times New Roman" w:hAnsi="Times New Roman"/>
        </w:rPr>
        <w:t>Os pais reconheciam a importância da escola na formação das novas gerações. Foi por tanto, para atender a essa necessidade que a população da zona rural criou as escolas familiares, onde as crianças e jovens recebiam o ensino no âmbito doméstico através de membros da família ou professores contratados, os mestres ambulantes. (2006, p. 141).</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Para cobrir essas lacunas o jeito foi desenvolver formas de ensino alternativo. Outra questão que pode ser pautada, com base em uma discussão feita no inicio desse trabalho, o ser humano como ser social sente a necessidade de ser educado, ser civilizado. A educação se apresenta como transformador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nil"/>
          <w:left w:val="nil"/>
          <w:bottom w:val="nil"/>
          <w:right w:val="nil"/>
        </w:pBdr>
        <w:spacing w:lineRule="auto" w:line="360" w:before="0" w:after="0"/>
        <w:ind w:left="720" w:hanging="0"/>
        <w:contextualSpacing/>
        <w:rPr>
          <w:color w:val="000000"/>
          <w:szCs w:val="24"/>
        </w:rPr>
      </w:pPr>
      <w:r>
        <w:rPr>
          <w:color w:val="000000"/>
          <w:szCs w:val="24"/>
        </w:rPr>
        <w:t xml:space="preserve">REFERÊNCIAS </w:t>
      </w:r>
    </w:p>
    <w:p>
      <w:pPr>
        <w:pStyle w:val="Normal"/>
        <w:rPr>
          <w:color w:val="000000"/>
          <w:szCs w:val="24"/>
        </w:rPr>
      </w:pPr>
      <w:r>
        <w:rPr>
          <w:color w:val="000000"/>
          <w:szCs w:val="24"/>
        </w:rPr>
      </w:r>
    </w:p>
    <w:p>
      <w:pPr>
        <w:pStyle w:val="Normal"/>
        <w:spacing w:before="0" w:after="0"/>
        <w:jc w:val="both"/>
        <w:rPr/>
      </w:pPr>
      <w:r>
        <w:rPr>
          <w:rFonts w:cs="Times New Roman" w:ascii="Times New Roman" w:hAnsi="Times New Roman"/>
          <w:bCs/>
          <w:sz w:val="24"/>
          <w:szCs w:val="24"/>
        </w:rPr>
        <w:t>ARAÚJO, Rosiane Dias; RAMOS, Maria Aparecida Marinho;VIEIRA, Maria Alveni Barros</w:t>
      </w:r>
      <w:r>
        <w:rPr>
          <w:rFonts w:cs="Times New Roman" w:ascii="Times New Roman" w:hAnsi="Times New Roman"/>
          <w:sz w:val="24"/>
          <w:szCs w:val="24"/>
        </w:rPr>
        <w:t xml:space="preserve">. </w:t>
      </w:r>
      <w:r>
        <w:rPr>
          <w:rFonts w:cs="Times New Roman" w:ascii="Times New Roman" w:hAnsi="Times New Roman"/>
          <w:b/>
          <w:bCs/>
          <w:sz w:val="24"/>
          <w:szCs w:val="24"/>
        </w:rPr>
        <w:t>Professor do ensino “elementar”: uma multiplicidade de sujeitos</w:t>
      </w:r>
      <w:r>
        <w:rPr>
          <w:rFonts w:cs="Times New Roman" w:ascii="Times New Roman" w:hAnsi="Times New Roman"/>
          <w:sz w:val="24"/>
          <w:szCs w:val="24"/>
        </w:rPr>
        <w:t xml:space="preserve">. Site </w:t>
      </w:r>
      <w:hyperlink r:id="rId3">
        <w:r>
          <w:rPr>
            <w:rStyle w:val="InternetLink"/>
            <w:rFonts w:cs="Times New Roman" w:ascii="Times New Roman" w:hAnsi="Times New Roman"/>
            <w:color w:val="000000"/>
            <w:sz w:val="24"/>
            <w:szCs w:val="24"/>
          </w:rPr>
          <w:t>http://www.editorarealize.com.br/revistas/fiped/trabalhos/Trabalho_Comunicacao_oral_idinscrito_1591_c053b54626b42d2e95dae0b12f1d23c6.pdf</w:t>
        </w:r>
      </w:hyperlink>
      <w:r>
        <w:rPr>
          <w:rFonts w:cs="Times New Roman" w:ascii="Times New Roman" w:hAnsi="Times New Roman"/>
          <w:sz w:val="24"/>
          <w:szCs w:val="24"/>
        </w:rPr>
        <w:t xml:space="preserve">. </w:t>
      </w:r>
      <w:r>
        <w:rPr>
          <w:rFonts w:cs="Times New Roman" w:ascii="Times New Roman" w:hAnsi="Times New Roman"/>
          <w:bCs/>
          <w:sz w:val="24"/>
          <w:szCs w:val="24"/>
        </w:rPr>
        <w:t>Data de acesso: 05/11/14 e horário: 03h26mi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shd w:fill="FFFFFF" w:val="clear"/>
        </w:rPr>
        <w:t xml:space="preserve">COSTA, Alcebíades Filho. </w:t>
      </w:r>
      <w:r>
        <w:rPr>
          <w:rFonts w:cs="Times New Roman" w:ascii="Times New Roman" w:hAnsi="Times New Roman"/>
          <w:b/>
          <w:bCs/>
          <w:sz w:val="24"/>
          <w:szCs w:val="24"/>
          <w:shd w:fill="FFFFFF" w:val="clear"/>
        </w:rPr>
        <w:t>A escola do sertão: ensino e sociedade no Piauí, 1850-1889</w:t>
      </w:r>
      <w:r>
        <w:rPr>
          <w:rFonts w:cs="Times New Roman" w:ascii="Times New Roman" w:hAnsi="Times New Roman"/>
          <w:bCs/>
          <w:sz w:val="24"/>
          <w:szCs w:val="24"/>
          <w:shd w:fill="FFFFFF" w:val="clear"/>
        </w:rPr>
        <w:t>. Teresina: Fundação Cultural Monsenhor Chaves, 2006.</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both"/>
        <w:rPr/>
      </w:pPr>
      <w:r>
        <w:rPr>
          <w:rFonts w:cs="Times New Roman" w:ascii="Times New Roman" w:hAnsi="Times New Roman"/>
          <w:sz w:val="24"/>
          <w:szCs w:val="24"/>
        </w:rPr>
        <w:t>FRANCO</w:t>
      </w:r>
      <w:r>
        <w:rPr>
          <w:rFonts w:cs="Times New Roman" w:ascii="Times New Roman" w:hAnsi="Times New Roman"/>
          <w:bCs/>
          <w:sz w:val="24"/>
          <w:szCs w:val="24"/>
        </w:rPr>
        <w:t xml:space="preserve">, </w:t>
      </w:r>
      <w:r>
        <w:rPr>
          <w:rFonts w:cs="Times New Roman" w:ascii="Times New Roman" w:hAnsi="Times New Roman"/>
          <w:sz w:val="24"/>
          <w:szCs w:val="24"/>
        </w:rPr>
        <w:t>Roberto kennedy gomes.</w:t>
      </w:r>
      <w:r>
        <w:rPr>
          <w:rFonts w:cs="Times New Roman" w:ascii="Times New Roman" w:hAnsi="Times New Roman"/>
          <w:b/>
          <w:bCs/>
          <w:sz w:val="24"/>
          <w:szCs w:val="24"/>
        </w:rPr>
        <w:t>Raízes e memórias: histórias da educação rural</w:t>
      </w:r>
      <w:r>
        <w:rPr>
          <w:rFonts w:cs="Times New Roman" w:ascii="Times New Roman" w:hAnsi="Times New Roman"/>
          <w:b/>
          <w:sz w:val="24"/>
          <w:szCs w:val="24"/>
        </w:rPr>
        <w:t xml:space="preserve"> p</w:t>
      </w:r>
      <w:r>
        <w:rPr>
          <w:rFonts w:cs="Times New Roman" w:ascii="Times New Roman" w:hAnsi="Times New Roman"/>
          <w:b/>
          <w:bCs/>
          <w:sz w:val="24"/>
          <w:szCs w:val="24"/>
        </w:rPr>
        <w:t>rimária pública em Esperantina/PI nos anos 40/60 do século XX.</w:t>
      </w:r>
      <w:r>
        <w:rPr>
          <w:rFonts w:cs="Times New Roman" w:ascii="Times New Roman" w:hAnsi="Times New Roman"/>
          <w:bCs/>
          <w:sz w:val="24"/>
          <w:szCs w:val="24"/>
        </w:rPr>
        <w:t xml:space="preserve">Site </w:t>
      </w:r>
      <w:hyperlink r:id="rId4">
        <w:r>
          <w:rPr>
            <w:rStyle w:val="InternetLink"/>
            <w:rFonts w:cs="Times New Roman" w:ascii="Times New Roman" w:hAnsi="Times New Roman"/>
            <w:bCs/>
            <w:color w:val="000000"/>
            <w:sz w:val="24"/>
            <w:szCs w:val="24"/>
          </w:rPr>
          <w:t>http://www.ufpi.br/subsiteFiles/ppged/arquivos/files/eventos/evento2002/GT.13/GT13_8_2002.pdf</w:t>
        </w:r>
      </w:hyperlink>
      <w:r>
        <w:rPr>
          <w:rFonts w:cs="Times New Roman" w:ascii="Times New Roman" w:hAnsi="Times New Roman"/>
          <w:bCs/>
          <w:sz w:val="24"/>
          <w:szCs w:val="24"/>
        </w:rPr>
        <w:t>. Data de acesso: 04/11/14 e horário: 19h15min.</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both"/>
        <w:rPr/>
      </w:pPr>
      <w:r>
        <w:rPr>
          <w:rFonts w:cs="Times New Roman" w:ascii="Times New Roman" w:hAnsi="Times New Roman"/>
          <w:sz w:val="24"/>
          <w:szCs w:val="24"/>
        </w:rPr>
        <w:t xml:space="preserve">GONÇALVES, Luciano Mendes F.F.I.A.; PAULILO, Diana Gonçalves V.A.L. A cultura escolar como categoria de análise e como campo de investigação na história da educação. </w:t>
      </w:r>
      <w:r>
        <w:rPr>
          <w:rFonts w:cs="Times New Roman" w:ascii="Times New Roman" w:hAnsi="Times New Roman"/>
          <w:b/>
          <w:sz w:val="24"/>
          <w:szCs w:val="24"/>
        </w:rPr>
        <w:t>Educação e Pesquisa</w:t>
      </w:r>
      <w:r>
        <w:rPr>
          <w:rFonts w:cs="Times New Roman" w:ascii="Times New Roman" w:hAnsi="Times New Roman"/>
          <w:sz w:val="24"/>
          <w:szCs w:val="24"/>
        </w:rPr>
        <w:t>, São Paulo, v. 30, n. 1, p. 139-159, jan./abr. 2004.</w:t>
      </w:r>
    </w:p>
    <w:p>
      <w:pPr>
        <w:pStyle w:val="Normal"/>
        <w:numPr>
          <w:ilvl w:val="0"/>
          <w:numId w:val="0"/>
        </w:numPr>
        <w:shd w:fill="FFFFFF" w:val="clear"/>
        <w:spacing w:lineRule="auto" w:line="240" w:before="300" w:after="300"/>
        <w:jc w:val="both"/>
        <w:textAlignment w:val="baseline"/>
        <w:outlineLvl w:val="0"/>
        <w:rPr/>
      </w:pPr>
      <w:r>
        <w:rPr>
          <w:rFonts w:eastAsia="Times New Roman" w:cs="Times New Roman" w:ascii="Times New Roman" w:hAnsi="Times New Roman"/>
          <w:bCs/>
          <w:kern w:val="2"/>
          <w:sz w:val="24"/>
          <w:szCs w:val="24"/>
          <w:lang w:eastAsia="pt-BR"/>
        </w:rPr>
        <w:t>LIMA, Joana de Jesus</w:t>
      </w:r>
      <w:r>
        <w:rPr>
          <w:rFonts w:eastAsia="Times New Roman" w:cs="Times New Roman" w:ascii="Times New Roman" w:hAnsi="Times New Roman"/>
          <w:b/>
          <w:bCs/>
          <w:kern w:val="2"/>
          <w:sz w:val="24"/>
          <w:szCs w:val="24"/>
          <w:lang w:eastAsia="pt-BR"/>
        </w:rPr>
        <w:t>. Depoimento concedido a Jéssika Maria Lima</w:t>
      </w:r>
      <w:r>
        <w:rPr>
          <w:rFonts w:eastAsia="Times New Roman" w:cs="Times New Roman" w:ascii="Times New Roman" w:hAnsi="Times New Roman"/>
          <w:bCs/>
          <w:kern w:val="2"/>
          <w:sz w:val="24"/>
          <w:szCs w:val="24"/>
          <w:lang w:eastAsia="pt-BR"/>
        </w:rPr>
        <w:t>. Alto Longá, abril de 2013.</w:t>
      </w:r>
    </w:p>
    <w:p>
      <w:pPr>
        <w:pStyle w:val="Normal"/>
        <w:spacing w:lineRule="auto" w:line="360" w:before="0" w:after="0"/>
        <w:jc w:val="both"/>
        <w:rPr/>
      </w:pPr>
      <w:r>
        <w:rPr>
          <w:rFonts w:cs="Times New Roman" w:ascii="Times New Roman" w:hAnsi="Times New Roman"/>
          <w:bCs/>
          <w:sz w:val="24"/>
          <w:szCs w:val="24"/>
          <w:shd w:fill="FFFFFF" w:val="clear"/>
        </w:rPr>
        <w:t xml:space="preserve">MAGALHÃES, Justino Pereira de. </w:t>
      </w:r>
      <w:r>
        <w:rPr>
          <w:rFonts w:cs="Times New Roman" w:ascii="Times New Roman" w:hAnsi="Times New Roman"/>
          <w:b/>
          <w:bCs/>
          <w:sz w:val="24"/>
          <w:szCs w:val="24"/>
          <w:shd w:fill="FFFFFF" w:val="clear"/>
        </w:rPr>
        <w:t xml:space="preserve">Tecendo nexos: história das instituições educativas. </w:t>
      </w:r>
      <w:r>
        <w:rPr>
          <w:rFonts w:cs="Times New Roman" w:ascii="Times New Roman" w:hAnsi="Times New Roman"/>
          <w:bCs/>
          <w:sz w:val="24"/>
          <w:szCs w:val="24"/>
          <w:shd w:fill="FFFFFF" w:val="clear"/>
        </w:rPr>
        <w:t>Bragança Paulista: Editora Universitária São Francisco,2004.</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both"/>
        <w:rPr/>
      </w:pPr>
      <w:r>
        <w:rPr>
          <w:rFonts w:cs="Times New Roman" w:ascii="Times New Roman" w:hAnsi="Times New Roman"/>
          <w:bCs/>
          <w:sz w:val="24"/>
          <w:szCs w:val="24"/>
        </w:rPr>
        <w:t xml:space="preserve">SANTANA, Maria do Perpetuo Socorro Castelo Branco. </w:t>
      </w:r>
      <w:r>
        <w:rPr>
          <w:rFonts w:cs="Times New Roman" w:ascii="Times New Roman" w:hAnsi="Times New Roman"/>
          <w:b/>
          <w:bCs/>
          <w:sz w:val="24"/>
          <w:szCs w:val="24"/>
        </w:rPr>
        <w:t>A constituição da rede escolar e a prática das professoras primárias na zona rural do Piauí nos anos de 1940 a 1970</w:t>
      </w:r>
      <w:r>
        <w:rPr>
          <w:rFonts w:cs="Times New Roman" w:ascii="Times New Roman" w:hAnsi="Times New Roman"/>
          <w:bCs/>
          <w:sz w:val="24"/>
          <w:szCs w:val="24"/>
        </w:rPr>
        <w:t xml:space="preserve">. 2011. 179 f. Dissertação (Mestrado em Educação), </w:t>
      </w:r>
      <w:r>
        <w:rPr>
          <w:rFonts w:cs="Times New Roman" w:ascii="Times New Roman" w:hAnsi="Times New Roman"/>
          <w:sz w:val="24"/>
          <w:szCs w:val="24"/>
        </w:rPr>
        <w:t xml:space="preserve">Universidade Federal do Piauí, 2011. Site </w:t>
      </w:r>
      <w:hyperlink r:id="rId5">
        <w:r>
          <w:rPr>
            <w:rStyle w:val="InternetLink"/>
            <w:rFonts w:cs="Times New Roman" w:ascii="Times New Roman" w:hAnsi="Times New Roman"/>
            <w:color w:val="000000"/>
            <w:sz w:val="24"/>
            <w:szCs w:val="24"/>
          </w:rPr>
          <w:t>http://www.ufpi.br/subsiteFiles/ppged/arquivos/files/DISSERT%20Socorro%20Santana.PDF</w:t>
        </w:r>
      </w:hyperlink>
      <w:r>
        <w:rPr>
          <w:rFonts w:cs="Times New Roman" w:ascii="Times New Roman" w:hAnsi="Times New Roman"/>
          <w:sz w:val="24"/>
          <w:szCs w:val="24"/>
        </w:rPr>
        <w:t>, Data de acesso: 10/12/13 e horário: 22h45m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ARDIF. Maurice. </w:t>
      </w:r>
      <w:r>
        <w:rPr>
          <w:rFonts w:cs="Times New Roman" w:ascii="Times New Roman" w:hAnsi="Times New Roman"/>
          <w:b/>
          <w:sz w:val="24"/>
          <w:szCs w:val="24"/>
        </w:rPr>
        <w:t xml:space="preserve">Saberes docentes e formação profissional. </w:t>
      </w:r>
      <w:r>
        <w:rPr>
          <w:rFonts w:cs="Times New Roman" w:ascii="Times New Roman" w:hAnsi="Times New Roman"/>
          <w:sz w:val="24"/>
          <w:szCs w:val="24"/>
        </w:rPr>
        <w:t>Petrópolis, RJ: Vozes,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IEIRA, Maria Alveni Barros. </w:t>
      </w:r>
      <w:r>
        <w:rPr>
          <w:rFonts w:cs="Times New Roman" w:ascii="Times New Roman" w:hAnsi="Times New Roman"/>
          <w:b/>
          <w:sz w:val="24"/>
          <w:szCs w:val="24"/>
        </w:rPr>
        <w:t xml:space="preserve">A arte de desasnar crianças no sertão Piauí (1890 – 1930). </w:t>
      </w:r>
      <w:r>
        <w:rPr>
          <w:rFonts w:cs="Times New Roman" w:ascii="Times New Roman" w:hAnsi="Times New Roman"/>
          <w:sz w:val="24"/>
          <w:szCs w:val="24"/>
        </w:rPr>
        <w:t xml:space="preserve">Site </w:t>
      </w:r>
      <w:hyperlink r:id="rId6">
        <w:r>
          <w:rPr>
            <w:rStyle w:val="InternetLink"/>
            <w:rFonts w:cs="Times New Roman" w:ascii="Times New Roman" w:hAnsi="Times New Roman"/>
            <w:color w:val="000000"/>
            <w:sz w:val="24"/>
            <w:szCs w:val="24"/>
          </w:rPr>
          <w:t>http://www.sbhe.org.br/novo/congressos/cbhe5/pdf/381.pdf</w:t>
        </w:r>
      </w:hyperlink>
      <w:r>
        <w:rPr>
          <w:rFonts w:cs="Times New Roman" w:ascii="Times New Roman" w:hAnsi="Times New Roman"/>
          <w:sz w:val="24"/>
          <w:szCs w:val="24"/>
        </w:rPr>
        <w:t xml:space="preserve">. </w:t>
      </w:r>
      <w:r>
        <w:rPr>
          <w:rFonts w:cs="Times New Roman" w:ascii="Times New Roman" w:hAnsi="Times New Roman"/>
          <w:bCs/>
          <w:sz w:val="24"/>
          <w:szCs w:val="24"/>
        </w:rPr>
        <w:t>Data de acesso: 04/11/14 e horário: 19h20min.</w:t>
      </w:r>
    </w:p>
    <w:sectPr>
      <w:footerReference w:type="default" r:id="rId7"/>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Arial" w:hAnsi="Arial" w:cs="Arial"/>
          <w:sz w:val="24"/>
          <w:szCs w:val="24"/>
        </w:rPr>
      </w:pPr>
      <w:r>
        <w:rPr>
          <w:rStyle w:val="FootnoteCharacters"/>
        </w:rPr>
        <w:footnoteRef/>
      </w:r>
      <w:r>
        <w:rPr>
          <w:rFonts w:cs="Arial" w:ascii="Arial" w:hAnsi="Arial"/>
          <w:sz w:val="20"/>
          <w:szCs w:val="20"/>
        </w:rPr>
        <w:t xml:space="preserve">Citação encontrada em </w:t>
      </w:r>
      <w:r>
        <w:rPr>
          <w:rFonts w:cs="Arial" w:ascii="Arial" w:hAnsi="Arial"/>
          <w:bCs/>
          <w:color w:val="000000"/>
          <w:sz w:val="20"/>
          <w:szCs w:val="20"/>
          <w:shd w:fill="FFFFFF" w:val="clear"/>
        </w:rPr>
        <w:t>MAGALHÃES, Justino Pereira de. Tecendo nexos: história das instituições educativas. Bragança Paulista: Editora Universitária São Francisco,2004.</w:t>
      </w:r>
    </w:p>
    <w:p>
      <w:pPr>
        <w:pStyle w:val="Footnote"/>
        <w:rPr>
          <w:rFonts w:ascii="Arial" w:hAnsi="Arial" w:cs="Arial"/>
          <w:sz w:val="24"/>
          <w:szCs w:val="24"/>
        </w:rPr>
      </w:pPr>
      <w:r>
        <w:rPr>
          <w:rFonts w:cs="Arial" w:ascii="Arial" w:hAnsi="Arial"/>
          <w:sz w:val="24"/>
          <w:szCs w:val="24"/>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ra discutida no artigo A cultura escolar como categoria de análise e como campo de investigação na história da educação. JULIA. Dominique. A cultura escolar como objeto histórico. Pedagógica Histórica. 1995.</w:t>
      </w:r>
    </w:p>
  </w:footnote>
  <w:footnote w:id="4">
    <w:p>
      <w:pPr>
        <w:pStyle w:val="Normal"/>
        <w:numPr>
          <w:ilvl w:val="0"/>
          <w:numId w:val="0"/>
        </w:numPr>
        <w:shd w:fill="FFFFFF" w:val="clear"/>
        <w:spacing w:lineRule="auto" w:line="240" w:before="300" w:after="300"/>
        <w:jc w:val="both"/>
        <w:textAlignment w:val="baseline"/>
        <w:outlineLvl w:val="0"/>
        <w:rPr/>
      </w:pPr>
      <w:r>
        <w:rPr>
          <w:rStyle w:val="FootnoteCharacters"/>
        </w:rPr>
        <w:footnoteRef/>
      </w:r>
      <w:r>
        <w:rPr>
          <w:rFonts w:eastAsia="Times New Roman" w:cs="Times New Roman" w:ascii="Times New Roman" w:hAnsi="Times New Roman"/>
          <w:bCs/>
          <w:kern w:val="2"/>
          <w:sz w:val="20"/>
          <w:szCs w:val="20"/>
          <w:lang w:eastAsia="pt-BR"/>
        </w:rPr>
        <w:t>LIMA, Joana de Jesus. Depoimento concedido a Jéssika Maria Lima. Alto Longá, abril de 2013.</w:t>
      </w:r>
    </w:p>
    <w:p>
      <w:pPr>
        <w:pStyle w:val="Footnote"/>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EIRA, Maria Alveni Barros. A arte de desasnar crianças no sertão Piauí (1890 – 19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FFFFFF"/>
        <w:left w:val="single" w:sz="8" w:space="0" w:color="FFFFFF"/>
        <w:bottom w:val="single" w:sz="8" w:space="0" w:color="FFFFFF"/>
        <w:right w:val="single" w:sz="8" w:space="0" w:color="FFFFFF"/>
      </w:pBdr>
      <w:shd w:fill="FFFFFF" w:val="clear"/>
      <w:spacing w:lineRule="auto" w:line="266" w:before="480" w:after="100"/>
      <w:contextualSpacing/>
      <w:jc w:val="both"/>
      <w:outlineLvl w:val="0"/>
    </w:pPr>
    <w:rPr>
      <w:rFonts w:ascii="Times New Roman" w:hAnsi="Times New Roman" w:eastAsia="Times New Roman" w:cs="Times New Roman"/>
      <w:b/>
      <w:bCs/>
      <w:color w:val="000000"/>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color w:val="000000"/>
      <w:sz w:val="24"/>
      <w:shd w:fill="FFFFFF" w:val="clear"/>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kalima93@hotmail.com" TargetMode="External"/><Relationship Id="rId3" Type="http://schemas.openxmlformats.org/officeDocument/2006/relationships/hyperlink" Target="http://www.editorarealize.com.br/revistas/fiped/trabalhos/Trabalho_Comunicacao_oral_idinscrito_1591_c053b54626b42d2e95dae0b12f1d23c6.pdf" TargetMode="External"/><Relationship Id="rId4" Type="http://schemas.openxmlformats.org/officeDocument/2006/relationships/hyperlink" Target="http://www.ufpi.br/subsiteFiles/ppged/arquivos/files/eventos/evento2002/GT.13/GT13_8_2002.pdf" TargetMode="External"/><Relationship Id="rId5" Type="http://schemas.openxmlformats.org/officeDocument/2006/relationships/hyperlink" Target="http://www.ufpi.br/subsiteFiles/ppged/arquivos/files/DISSERT Socorro Santana.PDF" TargetMode="External"/><Relationship Id="rId6" Type="http://schemas.openxmlformats.org/officeDocument/2006/relationships/hyperlink" Target="http://www.sbhe.org.br/novo/congressos/cbhe5/pdf/381.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17:00Z</dcterms:created>
  <dc:creator>Jéssica</dc:creator>
  <dc:description/>
  <dc:language>en-US</dc:language>
  <cp:lastModifiedBy>Maria Lidêgida</cp:lastModifiedBy>
  <dcterms:modified xsi:type="dcterms:W3CDTF">2014-11-07T17:24:00Z</dcterms:modified>
  <cp:revision>3</cp:revision>
  <dc:subject/>
  <dc:title/>
</cp:coreProperties>
</file>