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O MOVIMENTO CONTRACULTURAL JUVENIL TERESINENSE A PARTIR DO JORNAL ALTERNATIVO “</w:t>
      </w:r>
      <w:r>
        <w:rPr>
          <w:rFonts w:cs="Times New Roman" w:ascii="Times New Roman" w:hAnsi="Times New Roman"/>
          <w:i/>
          <w:sz w:val="24"/>
          <w:szCs w:val="24"/>
        </w:rPr>
        <w:t>O ESTADO INTERESSANTE</w:t>
      </w:r>
      <w:r>
        <w:rPr>
          <w:rFonts w:cs="Times New Roman" w:ascii="Times New Roman" w:hAnsi="Times New Roman"/>
          <w:sz w:val="24"/>
          <w:szCs w:val="24"/>
        </w:rPr>
        <w:t>” (19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Cs w:val="24"/>
        </w:rPr>
      </w:pPr>
      <w:r>
        <w:rPr>
          <w:rFonts w:cs="Times New Roman" w:ascii="Times New Roman" w:hAnsi="Times New Roman"/>
          <w:i/>
          <w:szCs w:val="24"/>
        </w:rPr>
        <w:t>Gabriela Braga da Costa</w:t>
      </w:r>
      <w:r>
        <w:rPr>
          <w:rStyle w:val="FootnoteAnchor"/>
          <w:rFonts w:cs="Times New Roman" w:ascii="Times New Roman" w:hAnsi="Times New Roman"/>
          <w:i/>
          <w:szCs w:val="24"/>
        </w:rPr>
        <w:footnoteReference w:id="2"/>
      </w:r>
    </w:p>
    <w:p>
      <w:pPr>
        <w:pStyle w:val="Normal"/>
        <w:spacing w:before="0" w:after="0"/>
        <w:jc w:val="right"/>
        <w:rPr>
          <w:rFonts w:ascii="Times New Roman" w:hAnsi="Times New Roman" w:cs="Times New Roman"/>
          <w:i/>
          <w:i/>
          <w:szCs w:val="24"/>
        </w:rPr>
      </w:pPr>
      <w:r>
        <w:rPr>
          <w:rFonts w:cs="Times New Roman" w:ascii="Times New Roman" w:hAnsi="Times New Roman"/>
          <w:i/>
          <w:szCs w:val="24"/>
        </w:rPr>
        <w:t>Messias Araujo Cardozo</w:t>
      </w:r>
      <w:r>
        <w:rPr>
          <w:rStyle w:val="FootnoteAnchor"/>
          <w:rFonts w:cs="Times New Roman" w:ascii="Times New Roman" w:hAnsi="Times New Roman"/>
          <w:i/>
          <w:szCs w:val="24"/>
        </w:rPr>
        <w:footnoteReference w:id="3"/>
      </w:r>
    </w:p>
    <w:p>
      <w:pPr>
        <w:pStyle w:val="Normal"/>
        <w:spacing w:before="0" w:after="0"/>
        <w:jc w:val="right"/>
        <w:rPr>
          <w:rFonts w:ascii="Times New Roman" w:hAnsi="Times New Roman" w:cs="Times New Roman"/>
          <w:i/>
          <w:i/>
          <w:szCs w:val="24"/>
        </w:rPr>
      </w:pPr>
      <w:r>
        <w:rPr>
          <w:rFonts w:cs="Times New Roman" w:ascii="Times New Roman" w:hAnsi="Times New Roman"/>
          <w:i/>
          <w:szCs w:val="24"/>
        </w:rPr>
        <w:t>Jacqueline Almeida de Sousa</w:t>
      </w:r>
      <w:r>
        <w:rPr>
          <w:rStyle w:val="FootnoteAnchor"/>
          <w:rFonts w:cs="Times New Roman" w:ascii="Times New Roman" w:hAnsi="Times New Roman"/>
          <w:i/>
          <w:szCs w:val="24"/>
        </w:rPr>
        <w:footnoteReference w:id="4"/>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SU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 presente trabalho busca evidenciar o movimento contracultural de uma parcela da juventude de Teresina a partir do jornal alternativo “</w:t>
      </w:r>
      <w:r>
        <w:rPr>
          <w:rFonts w:cs="Times New Roman" w:ascii="Times New Roman" w:hAnsi="Times New Roman"/>
          <w:i/>
          <w:sz w:val="24"/>
          <w:szCs w:val="24"/>
        </w:rPr>
        <w:t>O Estado Interessante</w:t>
      </w:r>
      <w:r>
        <w:rPr>
          <w:rFonts w:cs="Times New Roman" w:ascii="Times New Roman" w:hAnsi="Times New Roman"/>
          <w:sz w:val="24"/>
          <w:szCs w:val="24"/>
        </w:rPr>
        <w:t>” que circulou de forma efêmera apenas em 1972, período dos “anos de chumbo”, pós AI- 5 da ditadura civil-militar Brasileira (1964-1985). Utilizando o conceito de “</w:t>
      </w:r>
      <w:r>
        <w:rPr>
          <w:rFonts w:cs="Times New Roman" w:ascii="Times New Roman" w:hAnsi="Times New Roman"/>
          <w:i/>
          <w:sz w:val="24"/>
          <w:szCs w:val="24"/>
        </w:rPr>
        <w:t>tática</w:t>
      </w:r>
      <w:r>
        <w:rPr>
          <w:rFonts w:cs="Times New Roman" w:ascii="Times New Roman" w:hAnsi="Times New Roman"/>
          <w:sz w:val="24"/>
          <w:szCs w:val="24"/>
        </w:rPr>
        <w:t>” (CERTEAU, 1998) o artigo quer mostrar as atividades do grupo que compunha o jornal para compreender como uma parte da juventude de Teresina se comportou de forma “indisciplinada” dentro da sociedade tecnocrata e capitalista imposta (ou pelo menos pretendida) pelos militares, representada no Piauí na figura do interventor Alberto Tavares Silva nomeado em 1971 pelos mesmos para o governo do Estado. O que eles buscavam eram novas experiências e mudanças ao nível da produção jornalística e também comportamental, pois estavam na influência da contracultura e da tropicália (VILHENA, 1999), os sujeitos históricos desta pesquisa são o núcleo base do jornal: Carlos Galvão, Edmar Oliveira, Durvalino Filho, Pê José, Marcos Igreja, Jari Mosil, L. Cláudio e Albé Lem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ontracultura, Mídia alternativa, </w:t>
      </w:r>
      <w:r>
        <w:rPr>
          <w:rFonts w:cs="Times New Roman" w:ascii="Times New Roman" w:hAnsi="Times New Roman"/>
          <w:i/>
          <w:sz w:val="24"/>
          <w:szCs w:val="24"/>
        </w:rPr>
        <w:t>O Estado Interess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CONTEXTO HISTÓRICO: GUERRA FRIA E CONTRACULTURA</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a impedir a implementação de uma “imensa Cuba” no país, em 1964 os militares com o apoio dos setores civis conservadores tomam o poder no Brasil, o contexto da conjuntura político-ideológica internacional era o que posteriormente veio a se chamar de “guerra fria” que se seguiu ao término da Segunda Guerra Mundial (1939-1945), onde o mundo se viu empurrado em uma dualidade ideológica das duas superpotências que saíram vitoriosas do conflito, que eram: o “socialismo” representado pela União Soviética e o “maravilhoso mundo” do capitalismo dos Estados Unidos. Dentro desta lógica dual e bipolar, o Brasil, assim como boa parte da América Latina seguiu a orientação estadunidense e resguardou a ordem do capit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rPr>
      </w:pPr>
      <w:r>
        <w:rPr>
          <w:rFonts w:cs="Times New Roman" w:ascii="Times New Roman" w:hAnsi="Times New Roman"/>
        </w:rPr>
        <w:t>As ditaduras militares foram a resposta dos setores dominantes acuados e temerosos da explosão revolucionária, recebendo o aval do imperialismo norte-americano. Durante longos anos o terror rondou as populações latino-americanas, o que permitiu à aliança do imperialismo com as burguesias nativas executar as tarefas necessárias para a imposição de um modelo econômico de cunho liberal, destruindo as estruturas que de alguma forma obstaculizavam o capital monopólico. (GUAZZELLI, 2004, p. 96)</w:t>
      </w:r>
    </w:p>
    <w:p>
      <w:pPr>
        <w:pStyle w:val="Normal"/>
        <w:ind w:left="2832" w:hanging="0"/>
        <w:jc w:val="both"/>
        <w:rPr>
          <w:rFonts w:ascii="Times New Roman" w:hAnsi="Times New Roman" w:cs="Times New Roman"/>
          <w:sz w:val="2"/>
        </w:rPr>
      </w:pPr>
      <w:r>
        <w:rPr>
          <w:rFonts w:cs="Times New Roman" w:ascii="Times New Roman" w:hAnsi="Times New Roman"/>
          <w:sz w:val="2"/>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conservador, seguiu-se a orientação dos Estados Unidos que foi à de tentar minimizar os radicalismos ou pensamentos que subvertessem à “ordem”, ou comprometessem as elites, principalmente os de orientação revolucionária com inspiração na Cuba de Fidel Castro, mas para além das questões de ordem macropolítica internacional, outras questões permeiam o período, como a emergência da contracultura, um movimento juvenil que se caracterizava pelos aspectos de irreverência e uma crítica diferente do modelo da esquerda que por vezes impõem um discurso autoritário com sua retórica de verdade e única saída para os problemas sociais, com sua organização militante-partidária, sua disciplina hierarquizada, uma aposta nos processos racionalizáveis para compreender a realidade em sua integralidad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á a contracultura não impõe oficialidade nem muito menos deseja institucionalizar-se “</w:t>
      </w:r>
      <w:r>
        <w:rPr>
          <w:rFonts w:cs="Times New Roman" w:ascii="Times New Roman" w:hAnsi="Times New Roman"/>
          <w:i/>
          <w:sz w:val="24"/>
          <w:szCs w:val="24"/>
        </w:rPr>
        <w:t>Contracultura é a cultura marginal, independente do reconhecimento oficial. No sentido universitário do termo é uma anticultura</w:t>
      </w:r>
      <w:r>
        <w:rPr>
          <w:rFonts w:cs="Times New Roman" w:ascii="Times New Roman" w:hAnsi="Times New Roman"/>
          <w:sz w:val="24"/>
          <w:szCs w:val="24"/>
        </w:rPr>
        <w:t>.” (PEREIRA, 1986, p. 13). Com a promulgação do AI-5 (Ato Institucional nº 5) em fins de 1968, o regime militar assumiu uma forma francamente autoritária, e já não era mais possível falar de uma “revolução” como os militares chamavam seu movimento em 1964, houve uma maior perseguição em todos os níveis as movimentações ditas “subversivas”, o jornalismo foi fortemente cerceado, e submetido a censura prévia, o que se torna pérfido para a liberdade de expressão, entretanto “</w:t>
      </w:r>
      <w:r>
        <w:rPr>
          <w:rFonts w:cs="Times New Roman" w:ascii="Times New Roman" w:hAnsi="Times New Roman"/>
          <w:i/>
          <w:sz w:val="24"/>
          <w:szCs w:val="24"/>
        </w:rPr>
        <w:t>Ironicamente, essa fase consistiu em um período profícuo de proliferação dos alternativos. Estes, através da arte e do humor, davam respostas desconcertantes àquele momento vivido</w:t>
      </w:r>
      <w:r>
        <w:rPr>
          <w:rFonts w:cs="Times New Roman" w:ascii="Times New Roman" w:hAnsi="Times New Roman"/>
          <w:sz w:val="24"/>
          <w:szCs w:val="24"/>
        </w:rPr>
        <w:t xml:space="preserve">, (...). (BARROS, 2011, p. 0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jornalismo alternativo é uma das representações deste movimento que chamamos de contracultura, um espírito de contestação juvenil que se caracteriza pela repulsa aos valores do ocidente, a moral e a política (seja da direita ou da esquer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ratava-se, de fato, de um movimento de contestação que colocava frontalmente em xeque a cultura oficial, prezada e defendida pelo Sistema, pelo Establishment. Diante desta cultura privilegiada e valorizada, a contracultura efetivamente se encontrava do outro lado das barricadas. (PEREIRA, 1986 p. 19)</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m um contexto bipolarizado entre duas ideologias com bases na racionalidade (a capitalista e a socialista), o movimento contracultural representa uma “terceira via” se é que podemos nos utilizar de uma terminologia deste tipo. Com uma vasta área de manifestação como na música, principalmente o rock, o movimento buscava dar sentido ao mundo da tecnocracia, onde a sociedade ocidental industrial buscava racionalizar e burocratizar a vi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 explosões universitárias (com destaque para o maio de 1968 na França) já prenunciavam o descontentamento dos jovens com o espírito da sociedade imersa na tecnocracia, utilizando Theodore Roszak “</w:t>
      </w:r>
      <w:r>
        <w:rPr>
          <w:rFonts w:cs="Times New Roman" w:ascii="Times New Roman" w:hAnsi="Times New Roman"/>
          <w:i/>
          <w:sz w:val="24"/>
          <w:szCs w:val="24"/>
        </w:rPr>
        <w:t>Quando falo em tecnocracia, refiro-me àquela forma social na qual uma sociedade industrial atinge seu ápice de integração organizacional</w:t>
      </w:r>
      <w:r>
        <w:rPr>
          <w:rFonts w:cs="Times New Roman" w:ascii="Times New Roman" w:hAnsi="Times New Roman"/>
          <w:sz w:val="24"/>
          <w:szCs w:val="24"/>
        </w:rPr>
        <w:t>” (ROSZAK, 1972 p.19), apesar do autor se referir a sociedade estadunidense pós Segunda Guerra Mundial, a integração e a organização eram as palavras de ordem do regime militar Brasileiro que buscava impor uma ideia de disciplina no “ordem e progresso” de nossa bandeira nacional, não devemos esquecer também o contexto do “milagre econômico” e da euforia do ufanismo que manifestava-se nas expressões “ninguém segura este país”, apoiado nas construções das obras “faraônicas” como a rodovia transamazônica, o que expressa que no Brasil o ápice da racionalização capitalista era buscada pelos militares que seguiam a orientação desenvolvimentista e racional capitalista dos Estados Unid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scando fugir disso, e da bipolarização da guerra fria, muitos jovens se engajaram no movimento contracultural, no Brasil podemos dar ênfase a tropicália, um movimento musical-cultural, que buscava novos sentidos para a cultura, dentro deste grupo se encontrava o poeta piauiense Torquato Neto, que no jornal </w:t>
      </w:r>
      <w:r>
        <w:rPr>
          <w:rFonts w:cs="Times New Roman" w:ascii="Times New Roman" w:hAnsi="Times New Roman"/>
          <w:i/>
          <w:sz w:val="24"/>
          <w:szCs w:val="24"/>
        </w:rPr>
        <w:t>O Estado Interessante</w:t>
      </w:r>
      <w:r>
        <w:rPr>
          <w:rFonts w:cs="Times New Roman" w:ascii="Times New Roman" w:hAnsi="Times New Roman"/>
          <w:sz w:val="24"/>
          <w:szCs w:val="24"/>
        </w:rPr>
        <w:t xml:space="preserve"> por exemplo, desabafa sobre o “detestável lado sociológico” do cinema novo: “</w:t>
      </w:r>
      <w:r>
        <w:rPr>
          <w:rFonts w:cs="Times New Roman" w:ascii="Times New Roman" w:hAnsi="Times New Roman"/>
          <w:i/>
          <w:sz w:val="24"/>
          <w:szCs w:val="24"/>
        </w:rPr>
        <w:t>Prefiro ver um filme do Zé do Caixão do que um de Glauber Rocha</w:t>
      </w:r>
      <w:r>
        <w:rPr>
          <w:rFonts w:cs="Times New Roman" w:ascii="Times New Roman" w:hAnsi="Times New Roman"/>
          <w:sz w:val="24"/>
          <w:szCs w:val="24"/>
        </w:rPr>
        <w:t>” (</w:t>
      </w:r>
      <w:r>
        <w:rPr>
          <w:rFonts w:cs="Times New Roman" w:ascii="Times New Roman" w:hAnsi="Times New Roman"/>
          <w:b/>
          <w:sz w:val="24"/>
          <w:szCs w:val="24"/>
        </w:rPr>
        <w:t>Jornal O Estado Interessante, 18 de Junho de 1972</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ra revolução comportamental, a utopia do é “</w:t>
      </w:r>
      <w:r>
        <w:rPr>
          <w:rFonts w:cs="Times New Roman" w:ascii="Times New Roman" w:hAnsi="Times New Roman"/>
          <w:i/>
          <w:sz w:val="24"/>
          <w:szCs w:val="24"/>
        </w:rPr>
        <w:t>proibido proibir</w:t>
      </w:r>
      <w:r>
        <w:rPr>
          <w:rFonts w:cs="Times New Roman" w:ascii="Times New Roman" w:hAnsi="Times New Roman"/>
          <w:sz w:val="24"/>
          <w:szCs w:val="24"/>
        </w:rPr>
        <w:t>” fixo na Sorbonne de 1968 e que ecoava em Caetano Veloso, roupas ditas “esquisitas ou exóticas”, orientalismo, psicodelismo, uso de drogas, uma “rebeldia sem causa” expressa na existência em comunidade</w:t>
      </w:r>
      <w:r>
        <w:rPr>
          <w:rFonts w:cs="Times New Roman" w:ascii="Times New Roman" w:hAnsi="Times New Roman"/>
          <w:i/>
          <w:sz w:val="24"/>
          <w:szCs w:val="24"/>
        </w:rPr>
        <w:t xml:space="preserve"> hippies</w:t>
      </w:r>
      <w:r>
        <w:rPr>
          <w:rFonts w:cs="Times New Roman" w:ascii="Times New Roman" w:hAnsi="Times New Roman"/>
          <w:sz w:val="24"/>
          <w:szCs w:val="24"/>
        </w:rPr>
        <w:t xml:space="preserve">, uma nova forma de apreender e viver o mundo longe da normatização dualista do período da guerra fria, uma transformação de dentro, ao nível do cotidiano e não da esperada explosão proletária mundi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 a América tecnocrática produz um elemento potencialmente revolucionário entre sua própria juventude. Em lugar de descobrir o inimigo de classes em suas fábricas, a burguesia enfrenta-o na sala de jantar, nas pessoas de seus filhos próprios mimados. (ROSZAK, 1972, p. 44,45)</w:t>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ntro deste contexto de indisciplina juvenil, surgirá o Jornal </w:t>
      </w:r>
      <w:r>
        <w:rPr>
          <w:rFonts w:cs="Times New Roman" w:ascii="Times New Roman" w:hAnsi="Times New Roman"/>
          <w:i/>
          <w:sz w:val="24"/>
          <w:szCs w:val="24"/>
        </w:rPr>
        <w:t>O Estado Interessante,</w:t>
      </w:r>
      <w:r>
        <w:rPr>
          <w:rFonts w:cs="Times New Roman" w:ascii="Times New Roman" w:hAnsi="Times New Roman"/>
          <w:sz w:val="24"/>
          <w:szCs w:val="24"/>
        </w:rPr>
        <w:t xml:space="preserve"> que segue a trilha dos chamados “nanicos” como eram chamados os jornais de menor circulação, ou de menor expressão, entretanto, e pelo contrário, não abdicavam de sua combatividade, alguns rumaram para uma orientação de esquerda e outros como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Estado Interessante</w:t>
      </w:r>
      <w:r>
        <w:rPr>
          <w:rFonts w:cs="Times New Roman" w:ascii="Times New Roman" w:hAnsi="Times New Roman"/>
          <w:sz w:val="24"/>
          <w:szCs w:val="24"/>
        </w:rPr>
        <w:t xml:space="preserve"> tentando fugir desta lógica dualista imposta pela bipolarização ideológica da guerra fria, rumaram pelos caminhos da contracultu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BREVE OLHAR SOBRE A MÍDIA IMPRESSA TERESINENSE NOS ANOS INCIAIS DA DÉCADA DE 197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mídia como uma potência de difusão de ideias, não poderia ficar alheia ao controle do regime militar, para os militares o controle da mídia era fundamental, e em Teresina não foi diferente, os órgãos midiáticos da grande imprensa (jornais de grande circulação e capital investido) se mostravam nos anos inicias da década de 1970 mas afiliados ao sistema do que nunca. Destacam-se os jornais </w:t>
      </w:r>
      <w:r>
        <w:rPr>
          <w:rFonts w:cs="Times New Roman" w:ascii="Times New Roman" w:hAnsi="Times New Roman"/>
          <w:b/>
          <w:sz w:val="24"/>
          <w:szCs w:val="24"/>
        </w:rPr>
        <w:t>O Dia</w:t>
      </w:r>
      <w:r>
        <w:rPr>
          <w:rFonts w:cs="Times New Roman" w:ascii="Times New Roman" w:hAnsi="Times New Roman"/>
          <w:sz w:val="24"/>
          <w:szCs w:val="24"/>
        </w:rPr>
        <w:t xml:space="preserve"> fundado em 1923 e </w:t>
      </w:r>
      <w:r>
        <w:rPr>
          <w:rFonts w:cs="Times New Roman" w:ascii="Times New Roman" w:hAnsi="Times New Roman"/>
          <w:b/>
          <w:sz w:val="24"/>
          <w:szCs w:val="24"/>
        </w:rPr>
        <w:t xml:space="preserve">O Jornal do Piauí </w:t>
      </w:r>
      <w:r>
        <w:rPr>
          <w:rFonts w:cs="Times New Roman" w:ascii="Times New Roman" w:hAnsi="Times New Roman"/>
          <w:sz w:val="24"/>
          <w:szCs w:val="24"/>
        </w:rPr>
        <w:t>de característica tradicionalista (VILHENA, 1999). O quadro da mídia teresinense da época pode ser portanto, entendido como conservador e atrelado aos interesses do Estado autorit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ssa mídia demonstrava ignorar os fatos no âmbito nacional e, com exceção de alguns periódicos que tentavam eventualmente combater o satus quo — e esses circulavam e desapareciam com rapidez — o que ocorreu em 1972 foi um total alinhamento ao sistema, por parte da grande imprensa. Uma espécie de contrato firmava-se não apenas entre os empresários de comunicação, mas alcançava também muitos “jornalistas”, que tinham seus salários completados pelo governo, numa estranha dinâmica de tráfico de influências. A máquina administrativa então montada, fartamente alimentada pela abundância de recursos (enfim, era o “milagre econômico”) possibilitava a absorção de grande parte da mão-de-obra dos veículos de comunicação pelas assessorias de imprensa governamentais. [sic] (VILHENA, 1999, p. 60, 6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chamada grande mídia jornalística era portanto um ponto de apoio do regime militar em Teresina, que divulgava a imagem de um Piauí e de um Brasil que “ninguém segurava mais”, como nos slogans do ufanismo característico da ditadura civil-militar Brasileira, “</w:t>
      </w:r>
      <w:r>
        <w:rPr>
          <w:rFonts w:cs="Times New Roman" w:ascii="Times New Roman" w:hAnsi="Times New Roman"/>
          <w:i/>
          <w:sz w:val="24"/>
          <w:szCs w:val="24"/>
        </w:rPr>
        <w:t xml:space="preserve">O governo do Estado criou um órgão, denominado AGE — Assessoria de Comunicação do Governo do Estado —, que planejava e executava as políticas oficiais de comunicação e buscava </w:t>
      </w:r>
      <w:r>
        <w:rPr>
          <w:rFonts w:cs="Times New Roman" w:ascii="Times New Roman" w:hAnsi="Times New Roman"/>
          <w:i/>
          <w:iCs/>
          <w:sz w:val="24"/>
          <w:szCs w:val="24"/>
        </w:rPr>
        <w:t xml:space="preserve">vender </w:t>
      </w:r>
      <w:r>
        <w:rPr>
          <w:rFonts w:cs="Times New Roman" w:ascii="Times New Roman" w:hAnsi="Times New Roman"/>
          <w:i/>
          <w:sz w:val="24"/>
          <w:szCs w:val="24"/>
        </w:rPr>
        <w:t>a imagem de um novo Piauí.”</w:t>
      </w:r>
      <w:r>
        <w:rPr>
          <w:rFonts w:cs="Times New Roman" w:ascii="Times New Roman" w:hAnsi="Times New Roman"/>
          <w:sz w:val="24"/>
          <w:szCs w:val="24"/>
        </w:rPr>
        <w:t xml:space="preserve"> (VILHENA, 1999, p. 60), dito isto, concluímos que a grande imprensa não poderia dar vasão a uma crítica contundente ao que realmente se passava, ou seja, desmascarar o caráter completamente falso de “revolução de 64”, e o caráter francamente ditatorial do regime, nem muito menos dar espaço e visibilidade a juventude que ansiava por novas experiências e que reivindicavam o novo, repensando a cultura e a própria forma de jornalismo empregada na Teresina dos anos iniciais da década de 1970, como nos indica Carlos Galvão em uma coluna do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Estado Interessa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Fazer jornal aqui, é ficar alimentando a eterna burrice do povo. O conceito que este esquizofrênico jornalismo daqui, tem de comunicação é o mesmo de um navio de socorro que encontrando um náufrago em alto mar, ao invés de salvá-lo joga ao mar uma tábula nova para que o náufrago continue a boiar. (</w:t>
      </w:r>
      <w:r>
        <w:rPr>
          <w:rFonts w:cs="Times New Roman" w:ascii="Times New Roman" w:hAnsi="Times New Roman"/>
          <w:b/>
        </w:rPr>
        <w:t>Jornal O Estado Interessante, 23 de Abril de 1972</w:t>
      </w:r>
      <w:r>
        <w:rPr>
          <w:rFonts w:cs="Times New Roman" w:ascii="Times New Roman" w:hAnsi="Times New Roman"/>
        </w:rPr>
        <w:t>).</w:t>
      </w:r>
    </w:p>
    <w:p>
      <w:pPr>
        <w:pStyle w:val="Normal"/>
        <w:spacing w:lineRule="auto" w:line="240"/>
        <w:ind w:left="2268" w:hanging="0"/>
        <w:jc w:val="both"/>
        <w:rPr>
          <w:rFonts w:ascii="Times New Roman" w:hAnsi="Times New Roman" w:cs="Times New Roman"/>
          <w:sz w:val="2"/>
        </w:rPr>
      </w:pPr>
      <w:r>
        <w:rPr>
          <w:rFonts w:cs="Times New Roman" w:ascii="Times New Roman" w:hAnsi="Times New Roman"/>
          <w:sz w:val="2"/>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áufraga e estagnada, estava pois a oportunidade de crítica séria ao regime com uma mídia que na verdade se interessava mais com manter-se cega ao seu entorno soci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A MÍDIA “NANICA”: ALTERNATIVAS TERESINEN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 a grande imprensa submissa e atrelada aos interesses do autoritarismo, só uma imprensa descompromissada com a ordem vigente poderia dar visibilidade e dizibilidade ao espírito crítico e inovador da juventude contracultural teresinense que ansiava pelo novo, 1972 o ano do jornal alternativo </w:t>
      </w:r>
      <w:r>
        <w:rPr>
          <w:rFonts w:cs="Times New Roman" w:ascii="Times New Roman" w:hAnsi="Times New Roman"/>
          <w:i/>
          <w:sz w:val="24"/>
          <w:szCs w:val="24"/>
        </w:rPr>
        <w:t>O Estado Interessante</w:t>
      </w:r>
      <w:r>
        <w:rPr>
          <w:rFonts w:cs="Times New Roman" w:ascii="Times New Roman" w:hAnsi="Times New Roman"/>
          <w:sz w:val="24"/>
          <w:szCs w:val="24"/>
        </w:rPr>
        <w:t>, “</w:t>
      </w:r>
      <w:r>
        <w:rPr>
          <w:rFonts w:cs="Times New Roman" w:ascii="Times New Roman" w:hAnsi="Times New Roman"/>
          <w:i/>
          <w:sz w:val="24"/>
          <w:szCs w:val="24"/>
        </w:rPr>
        <w:t xml:space="preserve">Era o ano da </w:t>
      </w:r>
      <w:r>
        <w:rPr>
          <w:rFonts w:cs="Times New Roman" w:ascii="Times New Roman" w:hAnsi="Times New Roman"/>
          <w:i/>
          <w:iCs/>
          <w:sz w:val="24"/>
          <w:szCs w:val="24"/>
        </w:rPr>
        <w:t>geração silenciosa</w:t>
      </w:r>
      <w:r>
        <w:rPr>
          <w:rFonts w:cs="Times New Roman" w:ascii="Times New Roman" w:hAnsi="Times New Roman"/>
          <w:i/>
          <w:sz w:val="24"/>
          <w:szCs w:val="24"/>
        </w:rPr>
        <w:t xml:space="preserve">, da contracultura, dos </w:t>
      </w:r>
      <w:r>
        <w:rPr>
          <w:rFonts w:cs="Times New Roman" w:ascii="Times New Roman" w:hAnsi="Times New Roman"/>
          <w:i/>
          <w:iCs/>
          <w:sz w:val="24"/>
          <w:szCs w:val="24"/>
        </w:rPr>
        <w:t xml:space="preserve">movimentos marginais </w:t>
      </w:r>
      <w:r>
        <w:rPr>
          <w:rFonts w:cs="Times New Roman" w:ascii="Times New Roman" w:hAnsi="Times New Roman"/>
          <w:i/>
          <w:sz w:val="24"/>
          <w:szCs w:val="24"/>
        </w:rPr>
        <w:t>na área da cultura, da imprensa e da liberdade de expressão</w:t>
      </w:r>
      <w:r>
        <w:rPr>
          <w:rFonts w:cs="Times New Roman" w:ascii="Times New Roman" w:hAnsi="Times New Roman"/>
          <w:sz w:val="24"/>
          <w:szCs w:val="24"/>
        </w:rPr>
        <w:t xml:space="preserve">.” (VILHENA, 1999, p. 1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 nanicos como eram chamados os jornais alternativos, jamais perderam sua combatividade, apesar das enormes dificuldades para manterem-se, além da censura cada vez mais presente depois da decretação do AI- 5 em 1968, utilizavam da sátira e da irreverência para subverter a ordem, temos como precursor neste modo de fazer imprensa o </w:t>
      </w:r>
      <w:r>
        <w:rPr>
          <w:rFonts w:cs="Times New Roman" w:ascii="Times New Roman" w:hAnsi="Times New Roman"/>
          <w:i/>
          <w:sz w:val="24"/>
          <w:szCs w:val="24"/>
        </w:rPr>
        <w:t>Pif- Paf</w:t>
      </w:r>
      <w:r>
        <w:rPr>
          <w:rFonts w:cs="Times New Roman" w:ascii="Times New Roman" w:hAnsi="Times New Roman"/>
          <w:sz w:val="24"/>
          <w:szCs w:val="24"/>
        </w:rPr>
        <w:t xml:space="preserve"> de Millôr Fernandes. O </w:t>
      </w:r>
      <w:r>
        <w:rPr>
          <w:rFonts w:cs="Times New Roman" w:ascii="Times New Roman" w:hAnsi="Times New Roman"/>
          <w:i/>
          <w:sz w:val="24"/>
          <w:szCs w:val="24"/>
        </w:rPr>
        <w:t>Pasquim</w:t>
      </w:r>
      <w:r>
        <w:rPr>
          <w:rFonts w:cs="Times New Roman" w:ascii="Times New Roman" w:hAnsi="Times New Roman"/>
          <w:sz w:val="24"/>
          <w:szCs w:val="24"/>
        </w:rPr>
        <w:t xml:space="preserve"> do cartunista Ziraldo, por exemplo, chegou a atingir um número impressionante de cópias vendidas (200 mil exemplares), e sua influência em Teresina e no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Estado Interessante</w:t>
      </w:r>
      <w:r>
        <w:rPr>
          <w:rFonts w:cs="Times New Roman" w:ascii="Times New Roman" w:hAnsi="Times New Roman"/>
          <w:sz w:val="24"/>
          <w:szCs w:val="24"/>
        </w:rPr>
        <w:t xml:space="preserve"> foi inquestionável (VILHENA, 199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m Teresina o precursor ou pelo menos referência da mídia alternativa dos anos inicias da década de 1970, foi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Pirralho</w:t>
      </w:r>
      <w:r>
        <w:rPr>
          <w:rFonts w:cs="Times New Roman" w:ascii="Times New Roman" w:hAnsi="Times New Roman"/>
          <w:sz w:val="24"/>
          <w:szCs w:val="24"/>
        </w:rPr>
        <w:t>, que “</w:t>
      </w:r>
      <w:r>
        <w:rPr>
          <w:rFonts w:cs="Times New Roman" w:ascii="Times New Roman" w:hAnsi="Times New Roman"/>
          <w:i/>
          <w:sz w:val="24"/>
          <w:szCs w:val="24"/>
        </w:rPr>
        <w:t xml:space="preserve">Até a década de 70, quando se estabelece o marco de diversas produções alternativas e humorísticas, </w:t>
      </w:r>
      <w:r>
        <w:rPr>
          <w:rFonts w:cs="Times New Roman" w:ascii="Times New Roman" w:hAnsi="Times New Roman"/>
          <w:i/>
          <w:iCs/>
          <w:sz w:val="24"/>
          <w:szCs w:val="24"/>
        </w:rPr>
        <w:t xml:space="preserve">O Pirralho </w:t>
      </w:r>
      <w:r>
        <w:rPr>
          <w:rFonts w:cs="Times New Roman" w:ascii="Times New Roman" w:hAnsi="Times New Roman"/>
          <w:i/>
          <w:sz w:val="24"/>
          <w:szCs w:val="24"/>
        </w:rPr>
        <w:t>foi uma espécie de referência, como jornalismo de humor,</w:t>
      </w:r>
      <w:r>
        <w:rPr>
          <w:rFonts w:cs="Times New Roman" w:ascii="Times New Roman" w:hAnsi="Times New Roman"/>
          <w:sz w:val="24"/>
          <w:szCs w:val="24"/>
        </w:rPr>
        <w:t xml:space="preserve"> (...)” (VILHENA, 1999, p. 85). Outro suplemento jornalístico que também deve ser lembrado é a </w:t>
      </w:r>
      <w:r>
        <w:rPr>
          <w:rFonts w:cs="Times New Roman" w:ascii="Times New Roman" w:hAnsi="Times New Roman"/>
          <w:i/>
          <w:sz w:val="24"/>
          <w:szCs w:val="24"/>
        </w:rPr>
        <w:t>Hora-fatal</w:t>
      </w:r>
      <w:r>
        <w:rPr>
          <w:rFonts w:cs="Times New Roman" w:ascii="Times New Roman" w:hAnsi="Times New Roman"/>
          <w:sz w:val="24"/>
          <w:szCs w:val="24"/>
        </w:rPr>
        <w:t xml:space="preserve">, suplemento do jornal </w:t>
      </w:r>
      <w:r>
        <w:rPr>
          <w:rFonts w:cs="Times New Roman" w:ascii="Times New Roman" w:hAnsi="Times New Roman"/>
          <w:i/>
          <w:sz w:val="24"/>
          <w:szCs w:val="24"/>
        </w:rPr>
        <w:t>A Hora</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átira e a irreverência também são marcas do </w:t>
      </w:r>
      <w:r>
        <w:rPr>
          <w:rFonts w:cs="Times New Roman" w:ascii="Times New Roman" w:hAnsi="Times New Roman"/>
          <w:i/>
          <w:sz w:val="24"/>
          <w:szCs w:val="24"/>
        </w:rPr>
        <w:t>O Estado Interessante</w:t>
      </w:r>
      <w:r>
        <w:rPr>
          <w:rFonts w:cs="Times New Roman" w:ascii="Times New Roman" w:hAnsi="Times New Roman"/>
          <w:sz w:val="24"/>
          <w:szCs w:val="24"/>
        </w:rPr>
        <w:t>, assertivas como “</w:t>
      </w:r>
      <w:r>
        <w:rPr>
          <w:rFonts w:cs="Times New Roman" w:ascii="Times New Roman" w:hAnsi="Times New Roman"/>
          <w:i/>
          <w:sz w:val="24"/>
          <w:szCs w:val="24"/>
        </w:rPr>
        <w:t>Se o diabo entendesse as mulheres ele não teria chifres</w:t>
      </w:r>
      <w:r>
        <w:rPr>
          <w:rFonts w:cs="Times New Roman" w:ascii="Times New Roman" w:hAnsi="Times New Roman"/>
          <w:sz w:val="24"/>
          <w:szCs w:val="24"/>
        </w:rPr>
        <w:t xml:space="preserve">” (Jornal O Estado Interessante, 4 de Junho de 1972), servem para ilustrar como a ironia e o recurso da linguagem humorística era característica de uma mídia que buscava inovar no fazer jornalístico, e  não se amarrar ao padrão submisso e atrelado aos interesses do Estado autoritário da mídia “grande”, grande só em número de exemplares vendidos e capital investido, pois a real grandeza estava no caráter inovador destes nanicos que ousaram se rebelar contra o estabelecido, não se entrincheiraram na ideologia, seja de esquerda ou de direita, mais pelos caminhos ou descaminhos da contracultura, buscaram chocar a comunidade jornalística estagnada no comodismo, assim como a própria sociedade e o estabelecido culturalmen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scamos aqui no presente trabalho, tentar compreender essa mídia alternativa teresinense como um contraponto, outra op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palavra “alternativa” vem de </w:t>
      </w:r>
      <w:r>
        <w:rPr>
          <w:rFonts w:cs="Times New Roman" w:ascii="Times New Roman" w:hAnsi="Times New Roman"/>
          <w:i/>
          <w:iCs/>
        </w:rPr>
        <w:t>alter</w:t>
      </w:r>
      <w:r>
        <w:rPr>
          <w:rFonts w:cs="Times New Roman" w:ascii="Times New Roman" w:hAnsi="Times New Roman"/>
        </w:rPr>
        <w:t xml:space="preserve">, que sugere alterações, mudanças. Significa algo que se contrapõe a interesses ou tendências dominantes. Corresponde, também, ao desejo das gerações dos anos 60 e 70 de protagonizarem as transformações sociais que pregavam (...). (BARROS, 2007 p. 57).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ra contrapondo-se aos interesses da mídia dominante que estes encartados buscavam o novo, uma crítica que ficaria marcada pela sátira e irreverência como se assinala aqui por exemplo:</w:t>
      </w:r>
      <w:r>
        <w:rPr>
          <w:rFonts w:cs="Times New Roman" w:ascii="Times New Roman" w:hAnsi="Times New Roman"/>
          <w:i/>
          <w:sz w:val="24"/>
          <w:szCs w:val="24"/>
        </w:rPr>
        <w:t xml:space="preserve"> “O padeiro inventou mesmo a rosca ou faltou massa</w:t>
      </w:r>
      <w:r>
        <w:rPr>
          <w:rFonts w:cs="Times New Roman" w:ascii="Times New Roman" w:hAnsi="Times New Roman"/>
          <w:sz w:val="24"/>
          <w:szCs w:val="24"/>
        </w:rPr>
        <w:t>” [Millôr] (</w:t>
      </w:r>
      <w:r>
        <w:rPr>
          <w:rFonts w:cs="Times New Roman" w:ascii="Times New Roman" w:hAnsi="Times New Roman"/>
          <w:b/>
          <w:sz w:val="24"/>
          <w:szCs w:val="24"/>
        </w:rPr>
        <w:t>Jornal O</w:t>
      </w:r>
      <w:r>
        <w:rPr>
          <w:rFonts w:cs="Times New Roman" w:ascii="Times New Roman" w:hAnsi="Times New Roman"/>
          <w:sz w:val="24"/>
          <w:szCs w:val="24"/>
        </w:rPr>
        <w:t xml:space="preserve"> </w:t>
      </w:r>
      <w:r>
        <w:rPr>
          <w:rFonts w:cs="Times New Roman" w:ascii="Times New Roman" w:hAnsi="Times New Roman"/>
          <w:b/>
          <w:sz w:val="24"/>
          <w:szCs w:val="24"/>
        </w:rPr>
        <w:t>Estado Interessante, 21 de Maio de 1972)</w:t>
      </w:r>
      <w:r>
        <w:rPr>
          <w:rFonts w:cs="Times New Roman" w:ascii="Times New Roman" w:hAnsi="Times New Roman"/>
          <w:sz w:val="24"/>
          <w:szCs w:val="24"/>
        </w:rPr>
        <w:t xml:space="preserve">. Algo do tipo era inimaginável nos jornais tradicionais da grande imprensa como </w:t>
      </w:r>
      <w:r>
        <w:rPr>
          <w:rFonts w:cs="Times New Roman" w:ascii="Times New Roman" w:hAnsi="Times New Roman"/>
          <w:i/>
          <w:sz w:val="24"/>
          <w:szCs w:val="24"/>
        </w:rPr>
        <w:t>O Dia</w:t>
      </w:r>
      <w:r>
        <w:rPr>
          <w:rFonts w:cs="Times New Roman" w:ascii="Times New Roman" w:hAnsi="Times New Roman"/>
          <w:sz w:val="24"/>
          <w:szCs w:val="24"/>
        </w:rPr>
        <w:t>, afinal, era época no Piauí do governo do engenheiro Alberto Tavares Silva, o interventor indicado pelos ditadores para governar o Estado do Piauí em 1971, que deveria seguindo a lógica desenvolvimentista capitalista, construir o “novo Piauí”, não havia espaço para a contracultura, com objetivos tão “esquisitos” como não se submeter a sociedade tecnocrata, com sua burocratização da vida, reprimindo e obscurecendo a subjetividade do indivíduo no espírito da lógica racionalista do capitalismo industri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O ESTADO INTERESSANTE: TÁTICAS, CRÍTICAS E SÁTI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chamo de tática uma ação calculada (...), a tática é movimento ‘dentro do campo de visão do inimigo’ (...). Ela opera golpe por golpe, lance por lance.” </w:t>
      </w:r>
      <w:r>
        <w:rPr>
          <w:rFonts w:cs="Times New Roman" w:ascii="Times New Roman" w:hAnsi="Times New Roman"/>
          <w:sz w:val="24"/>
          <w:szCs w:val="24"/>
        </w:rPr>
        <w:t>(CERTEAU, 1998, p.100)</w:t>
      </w:r>
      <w:r>
        <w:rPr>
          <w:rFonts w:cs="Times New Roman" w:ascii="Times New Roman" w:hAnsi="Times New Roman"/>
          <w:i/>
          <w:sz w:val="24"/>
          <w:szCs w:val="24"/>
        </w:rPr>
        <w:t xml:space="preserve"> </w:t>
      </w:r>
      <w:r>
        <w:rPr>
          <w:rFonts w:cs="Times New Roman" w:ascii="Times New Roman" w:hAnsi="Times New Roman"/>
          <w:sz w:val="24"/>
          <w:szCs w:val="24"/>
        </w:rPr>
        <w:t xml:space="preserve">Assim Michel de Certeau conceitua tática, e o </w:t>
      </w:r>
      <w:r>
        <w:rPr>
          <w:rFonts w:cs="Times New Roman" w:ascii="Times New Roman" w:hAnsi="Times New Roman"/>
          <w:b/>
          <w:sz w:val="24"/>
          <w:szCs w:val="24"/>
        </w:rPr>
        <w:t>Estado Interessante</w:t>
      </w:r>
      <w:r>
        <w:rPr>
          <w:rFonts w:cs="Times New Roman" w:ascii="Times New Roman" w:hAnsi="Times New Roman"/>
          <w:sz w:val="24"/>
          <w:szCs w:val="24"/>
        </w:rPr>
        <w:t xml:space="preserve"> realmente era um movimento calculado no campo do inimigo, pois com uma imprensa subserviente a ditadura, praticar o jornalismo de oposição e contestador não era fácil principalmente com a censura prévia nas redaçõ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suplemento dominical do Jornal </w:t>
      </w:r>
      <w:r>
        <w:rPr>
          <w:rFonts w:cs="Times New Roman" w:ascii="Times New Roman" w:hAnsi="Times New Roman"/>
          <w:i/>
          <w:sz w:val="24"/>
          <w:szCs w:val="24"/>
        </w:rPr>
        <w:t>O Estado</w:t>
      </w:r>
      <w:r>
        <w:rPr>
          <w:rFonts w:cs="Times New Roman" w:ascii="Times New Roman" w:hAnsi="Times New Roman"/>
          <w:sz w:val="24"/>
          <w:szCs w:val="24"/>
        </w:rPr>
        <w:t xml:space="preserve">, teve curta duração, apenas entre os meses de Março a Julho de 1972, porém teve grande aceitação entre a juventude teresinense e apesar de algumas experiências precursoras não há registro de mesmo êxito no primeiro semestre de 1972 como foi com </w:t>
      </w:r>
      <w:r>
        <w:rPr>
          <w:rFonts w:cs="Times New Roman" w:ascii="Times New Roman" w:hAnsi="Times New Roman"/>
          <w:i/>
          <w:sz w:val="24"/>
          <w:szCs w:val="24"/>
        </w:rPr>
        <w:t>O Estado Interessante</w:t>
      </w:r>
      <w:r>
        <w:rPr>
          <w:rFonts w:cs="Times New Roman" w:ascii="Times New Roman" w:hAnsi="Times New Roman"/>
          <w:sz w:val="24"/>
          <w:szCs w:val="24"/>
        </w:rPr>
        <w:t xml:space="preserve"> (VILHENA, 1999, p. 98). As críticas eram das mais diversas, cinema, música, literatura e imprensa, sobre isto uma observação crítica e bem ácida sobre a “</w:t>
      </w:r>
      <w:r>
        <w:rPr>
          <w:rFonts w:cs="Times New Roman" w:ascii="Times New Roman" w:hAnsi="Times New Roman"/>
          <w:b/>
          <w:sz w:val="24"/>
          <w:szCs w:val="24"/>
        </w:rPr>
        <w:t>imprensa sem papel</w:t>
      </w:r>
      <w:r>
        <w:rPr>
          <w:rFonts w:cs="Times New Roman" w:ascii="Times New Roman" w:hAnsi="Times New Roman"/>
          <w:sz w:val="24"/>
          <w:szCs w:val="24"/>
        </w:rPr>
        <w:t>” de Durvalino Couto Filho é marcant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imprensa no Piauí, salvo raríssimas exceções individuais é uma eterna briga de comadres. O caráter informativo, o papel social, as suas funções de vincular todo e qualquer público a uma base em que o meio (o nosso no caso) está submetido --- sobretudo --- a sua incapacidade de transformar, de abrir maiores campos de escolha e de comportamento para a comunidade --- são fatos relegados a um segundo plano. Quer dizer em suma: não existe imprensa no Piauí.</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Coluninhas dignamente assinadas, editoriais pomposos e cheios de palavras pseudo-eruditas, notas esclarecedoras (geralmente um desmentido de uma notícia anterior), páginas inteiras destinadas a crimes os mais escabrosos, clichês (horríveis por sinal) de chegadas, de embarques, de jantares e de recepções, de elegantes, de inauguração e de discursos, matérias simpáticas e generosas àquele ou aquela --- eis o mundo em que está submetida a nossa imprens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iante de tais circunstâncias, não há outra saída para os jornais menores que, ou se afogam no segundo, terceiro número, ou continuam eternamente marcando passo, na esperança de alcançar a mesma posição político-financeiro-elogiosa dos jornais maiore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odo este labirinto em que nossa imprensa se perde deriva de seu próprio comportamento; quer dizer os responsáveis pela imprensa no Piauí se resignam a uma posição crítica não informativa, a uma visão baseada nas escleroses do nosso ambiente, a uma falta de percepção crítica e a um acomodamento latente que não tem força de abstração nem capacidades de fazer algo mais além do que os velhos hábitos morais dentro dos quais estamos submetidos. Nossa imprensa não tem visão para transformar não tem ação para propor novas condutas. Apenas fortalece nosso modo de vida sem perguntas, apenas enrijece os atos de nossas gerações calcificadas de pai para filho, apenas confirma nossa mesmice --- nosso círculo vicios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Uma sociedade decai quando já não tem mais certeza de suas convicções. A imprensa do Piauí comprova isso, através dos arimathéas da vida, que enchem nossos ouvidos com protestos representantes apenas notoriamente de um etnocentrismo moral rígido, de uma parcialidade de normas e condutas estereotipadas, de um purismo no comportamento social aparentemente inabalável.</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imprensa piauiense não tem capacidades para propor novos comportamentos, para expor novos caminhos para mostrar outros fatos que possam ir além do nosso meio, por insuficiência cerebral, não conseguiu chega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Se assim permanecer Teresina --- mais uma Macondo de Gabriel Garcia Marquez --- estará predestinada a cem anos de marasmo, com anos de isolamento no contexto nacional. A cem anos de solidão. (</w:t>
      </w:r>
      <w:r>
        <w:rPr>
          <w:rFonts w:cs="Times New Roman" w:ascii="Times New Roman" w:hAnsi="Times New Roman"/>
          <w:b/>
        </w:rPr>
        <w:t>Jornal O Estado</w:t>
      </w:r>
      <w:r>
        <w:rPr>
          <w:rFonts w:cs="Times New Roman" w:ascii="Times New Roman" w:hAnsi="Times New Roman"/>
        </w:rPr>
        <w:t xml:space="preserve"> </w:t>
      </w:r>
      <w:r>
        <w:rPr>
          <w:rFonts w:cs="Times New Roman" w:ascii="Times New Roman" w:hAnsi="Times New Roman"/>
          <w:b/>
        </w:rPr>
        <w:t>Interessante, 26 de Março de 1972</w:t>
      </w:r>
      <w:r>
        <w:rPr>
          <w:rFonts w:cs="Times New Roman" w:ascii="Times New Roman" w:hAnsi="Times New Roman"/>
        </w:rPr>
        <w:t>).</w:t>
      </w:r>
    </w:p>
    <w:p>
      <w:pPr>
        <w:pStyle w:val="Normal"/>
        <w:ind w:left="2832"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ma vigorosa crítica! Um cartão de visitas, pois cronologicamente é o primeiro jornal de que dispomos como fontes para o presente trabalho e segundo outras fontes, a edição de 26 de Março de 1972 trata-se da primeira edição (VILHENA, 1999). Os jornais de que dispomos para o presente artigo são as edições de: </w:t>
      </w:r>
      <w:r>
        <w:rPr>
          <w:rFonts w:cs="Times New Roman" w:ascii="Times New Roman" w:hAnsi="Times New Roman"/>
          <w:b/>
          <w:sz w:val="24"/>
          <w:szCs w:val="24"/>
        </w:rPr>
        <w:t>26 de Março, 23 de Abril, 21 de Maio, 28 de Maio, 4 de Junho, 18 de Junho, 2 de Julho e 9 de Julho de 1972</w:t>
      </w:r>
      <w:r>
        <w:rPr>
          <w:rFonts w:cs="Times New Roman" w:ascii="Times New Roman" w:hAnsi="Times New Roman"/>
          <w:sz w:val="24"/>
          <w:szCs w:val="24"/>
        </w:rPr>
        <w:t xml:space="preserve">, ou seja, não dispomos para análise da totalidade da produção do </w:t>
      </w:r>
      <w:r>
        <w:rPr>
          <w:rFonts w:cs="Times New Roman" w:ascii="Times New Roman" w:hAnsi="Times New Roman"/>
          <w:i/>
          <w:sz w:val="24"/>
          <w:szCs w:val="24"/>
        </w:rPr>
        <w:t>O Estado Interessante</w:t>
      </w:r>
      <w:r>
        <w:rPr>
          <w:rFonts w:cs="Times New Roman" w:ascii="Times New Roman" w:hAnsi="Times New Roman"/>
          <w:sz w:val="24"/>
          <w:szCs w:val="24"/>
        </w:rPr>
        <w:t>, entretanto, o material é uma amostra dotada de significância e da qual podemos extrair destes fragmentos históricos que houve uma tentativa de inovação na produção jornalística, uma demonstração de “indisciplina” juvenil na Teresina de 1972 (e não só neste ano, melhor seria nos anos iniciais da década de 1970), em meio a uma mídia que se alinhava ao sistema político ditatorial, estes sujeitos: Carlos Galvão, Edmar Oliveira, Durvalino Filho, Pê José, Marcos Igreja, Jari Mosil. L. Cláudio e Albé Lemos, dentre outros envolvidos com a mídia alternativa e a contracultura teresinense do período, operando no “</w:t>
      </w:r>
      <w:r>
        <w:rPr>
          <w:rFonts w:cs="Times New Roman" w:ascii="Times New Roman" w:hAnsi="Times New Roman"/>
          <w:i/>
          <w:sz w:val="24"/>
          <w:szCs w:val="24"/>
        </w:rPr>
        <w:t>campo de visão do inimigo</w:t>
      </w:r>
      <w:r>
        <w:rPr>
          <w:rFonts w:cs="Times New Roman" w:ascii="Times New Roman" w:hAnsi="Times New Roman"/>
          <w:sz w:val="24"/>
          <w:szCs w:val="24"/>
        </w:rPr>
        <w:t>” e “</w:t>
      </w:r>
      <w:r>
        <w:rPr>
          <w:rFonts w:cs="Times New Roman" w:ascii="Times New Roman" w:hAnsi="Times New Roman"/>
          <w:i/>
          <w:sz w:val="24"/>
          <w:szCs w:val="24"/>
        </w:rPr>
        <w:t>golpe por golpe”</w:t>
      </w:r>
      <w:r>
        <w:rPr>
          <w:rFonts w:cs="Times New Roman" w:ascii="Times New Roman" w:hAnsi="Times New Roman"/>
          <w:sz w:val="24"/>
          <w:szCs w:val="24"/>
        </w:rPr>
        <w:t xml:space="preserve"> se lançaram como que impulsionados pelo corajoso desejo do novo, na tecnocrata Teresina do Piauí governado pelo engenheiro Alberto Tavares Silva, buscaram não se alinhar ao estabelecido, criticavam uma imprensa que não tinha “capacidades para propor novos comportamentos” como afirmou Durvalino Couto Filh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ó o nome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Estado Interessante</w:t>
      </w:r>
      <w:r>
        <w:rPr>
          <w:rFonts w:cs="Times New Roman" w:ascii="Times New Roman" w:hAnsi="Times New Roman"/>
          <w:sz w:val="24"/>
          <w:szCs w:val="24"/>
        </w:rPr>
        <w:t xml:space="preserve">” já é passível de observação, mais que fina ironia! O Estado que cerceava e “disciplinava” agora era interessante, à nossa análise este nome já indica uma sátira a figura do Estado autoritário Brasileiro, além do fato de que esta nomenclatura se dava por ser um suplemento do jornal </w:t>
      </w:r>
      <w:r>
        <w:rPr>
          <w:rFonts w:cs="Times New Roman" w:ascii="Times New Roman" w:hAnsi="Times New Roman"/>
          <w:i/>
          <w:sz w:val="24"/>
          <w:szCs w:val="24"/>
        </w:rPr>
        <w:t>O Estado</w:t>
      </w:r>
      <w:r>
        <w:rPr>
          <w:rFonts w:cs="Times New Roman" w:ascii="Times New Roman" w:hAnsi="Times New Roman"/>
          <w:sz w:val="24"/>
          <w:szCs w:val="24"/>
        </w:rPr>
        <w:t xml:space="preserve"> originário de Fortaleza- CE e que começou a circular em Teresina em 1969, daí só a complementação “Interessante”. O fim deste encartado também é interessante, como afirma VILHE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rPr>
      </w:pPr>
      <w:r>
        <w:rPr>
          <w:rFonts w:cs="Times New Roman" w:ascii="Times New Roman" w:hAnsi="Times New Roman"/>
        </w:rPr>
        <w:t xml:space="preserve">A edição de 9 de julho foi a primeira a inserir um anúncio publicitário. Na última página, o Departamento Comercial do jornal </w:t>
      </w:r>
      <w:r>
        <w:rPr>
          <w:rFonts w:cs="Times New Roman" w:ascii="Times New Roman" w:hAnsi="Times New Roman"/>
          <w:i/>
          <w:iCs/>
        </w:rPr>
        <w:t xml:space="preserve">O Estado </w:t>
      </w:r>
      <w:r>
        <w:rPr>
          <w:rFonts w:cs="Times New Roman" w:ascii="Times New Roman" w:hAnsi="Times New Roman"/>
        </w:rPr>
        <w:t>veiculou, em página inteira, uma campanha institucional da Agespisa — Companhia de Águas e Esgotos do Piauí S.A. (</w:t>
      </w:r>
      <w:r>
        <w:rPr>
          <w:rFonts w:cs="Times New Roman" w:ascii="Times New Roman" w:hAnsi="Times New Roman"/>
          <w:i/>
          <w:iCs/>
        </w:rPr>
        <w:t>anexo 13</w:t>
      </w:r>
      <w:r>
        <w:rPr>
          <w:rFonts w:cs="Times New Roman" w:ascii="Times New Roman" w:hAnsi="Times New Roman"/>
        </w:rPr>
        <w:t>), o que gerou um clima de descontentamento entre os editores d’</w:t>
      </w:r>
      <w:r>
        <w:rPr>
          <w:rFonts w:cs="Times New Roman" w:ascii="Times New Roman" w:hAnsi="Times New Roman"/>
          <w:i/>
          <w:iCs/>
        </w:rPr>
        <w:t xml:space="preserve">O Estado Interessante </w:t>
      </w:r>
      <w:r>
        <w:rPr>
          <w:rFonts w:cs="Times New Roman" w:ascii="Times New Roman" w:hAnsi="Times New Roman"/>
        </w:rPr>
        <w:t>e provocou o fim do projeto. (VILHENA, 1999, p. 104)</w:t>
      </w:r>
    </w:p>
    <w:p>
      <w:pPr>
        <w:pStyle w:val="Normal"/>
        <w:ind w:left="2832" w:hanging="0"/>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ustamente por não se aliar ao empresariado jornalístico da grande e submissa mídia Teresinense e buscar um estilo marginal, contracultural, que este anúncio, ou seja, esta intervenção institucional de um órgão Estatal, que os integrantes não mais se entenderam, não acharam mais interessante e acabaram com uma experiência que representou à nossa análise, uma tática de resistência cultural frente a decadência da cultura e do jornalismo da Teresina dos anos iniciais da década de 197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ta breve pesquisa buscou dar visibilidade ao grupo: Carlos Galvão, Edmar Oliveira, Durvalino Filho, Pê José, Marcos Igreja, Jari Mosil, L. Cláudio e Albé Lemos, dentre outros envolvidos com a mídia alternativa e a contracultura teresinense, mais precisamente do Jornal </w:t>
      </w:r>
      <w:r>
        <w:rPr>
          <w:rFonts w:cs="Times New Roman" w:ascii="Times New Roman" w:hAnsi="Times New Roman"/>
          <w:i/>
          <w:sz w:val="24"/>
          <w:szCs w:val="24"/>
        </w:rPr>
        <w:t xml:space="preserve">O Estado Interessante </w:t>
      </w:r>
      <w:r>
        <w:rPr>
          <w:rFonts w:cs="Times New Roman" w:ascii="Times New Roman" w:hAnsi="Times New Roman"/>
          <w:sz w:val="24"/>
          <w:szCs w:val="24"/>
        </w:rPr>
        <w:t xml:space="preserve">que circulou de Março à Julho de 1972 em Teresina- PI, em pleno período de ditatura civil-militar pós decretação do Ato Institucional nº 5, onde a ditadura escancarou sua face totalitária, e a censura aos meio de comunicação foi sistematizada, na figura dos censores que circulavam pelas redações dos jornais. Que por meios de </w:t>
      </w:r>
      <w:r>
        <w:rPr>
          <w:rFonts w:cs="Times New Roman" w:ascii="Times New Roman" w:hAnsi="Times New Roman"/>
          <w:i/>
          <w:sz w:val="24"/>
          <w:szCs w:val="24"/>
        </w:rPr>
        <w:t>táticas</w:t>
      </w:r>
      <w:r>
        <w:rPr>
          <w:rFonts w:cs="Times New Roman" w:ascii="Times New Roman" w:hAnsi="Times New Roman"/>
          <w:sz w:val="24"/>
          <w:szCs w:val="24"/>
        </w:rPr>
        <w:t xml:space="preserve"> e </w:t>
      </w:r>
      <w:r>
        <w:rPr>
          <w:rFonts w:cs="Times New Roman" w:ascii="Times New Roman" w:hAnsi="Times New Roman"/>
          <w:i/>
          <w:sz w:val="24"/>
          <w:szCs w:val="24"/>
        </w:rPr>
        <w:t>lance por lance,</w:t>
      </w:r>
      <w:r>
        <w:rPr>
          <w:rFonts w:cs="Times New Roman" w:ascii="Times New Roman" w:hAnsi="Times New Roman"/>
          <w:sz w:val="24"/>
          <w:szCs w:val="24"/>
        </w:rPr>
        <w:t xml:space="preserve"> ousaram desafiar de uma forma diferente, a ditadura civil-militar Brasileir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contexto da mídia teresinense, da grande mídia impressa, era de um alinhamento completo ao regime como já exposto, então a alternativa era justamente esses assim chamados “nanicos”, uma mídia que representava a inovação e a contestação ao regime de exceção implantado em 1964. As linhas do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Estado Interessante</w:t>
      </w:r>
      <w:r>
        <w:rPr>
          <w:rFonts w:cs="Times New Roman" w:ascii="Times New Roman" w:hAnsi="Times New Roman"/>
          <w:sz w:val="24"/>
          <w:szCs w:val="24"/>
        </w:rPr>
        <w:t xml:space="preserve"> foram a tática de uma parcela da juventude, para reutilizar um espaço que era tradicionalmente atrelado a cultura e aos interesses dominantes (no caso o espaço é a grande imprensa teresinense), para expor suas posições contraculturais, uma crítica que não se enquadra na racionalidade marxista que é característica das esquerdas, onde a estrutura rígida é característi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 a contracultura e a tropicália como influências, eles queriam o novo, uma inovação frente a tecnocracia em marcha, mas como disse John Lennon em relação a contracultura “</w:t>
      </w:r>
      <w:r>
        <w:rPr>
          <w:rFonts w:cs="Times New Roman" w:ascii="Times New Roman" w:hAnsi="Times New Roman"/>
          <w:i/>
          <w:sz w:val="24"/>
          <w:szCs w:val="24"/>
        </w:rPr>
        <w:t>o sonho acabou</w:t>
      </w:r>
      <w:r>
        <w:rPr>
          <w:rFonts w:cs="Times New Roman" w:ascii="Times New Roman" w:hAnsi="Times New Roman"/>
          <w:sz w:val="24"/>
          <w:szCs w:val="24"/>
        </w:rPr>
        <w:t xml:space="preserve">” (PEREIRA, 1986 p. 51), igualmente o movimento do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Estado Interessante</w:t>
      </w:r>
      <w:r>
        <w:rPr>
          <w:rFonts w:cs="Times New Roman" w:ascii="Times New Roman" w:hAnsi="Times New Roman"/>
          <w:sz w:val="24"/>
          <w:szCs w:val="24"/>
        </w:rPr>
        <w:t xml:space="preserve"> também finalizou-se, entretanto a experiência destes jovens marginais serve para exemplificarmos, que em pleno estado de exceção, em um ambiente pós- AI- 5 , houve uma juventude que não tem nada de “alienada” ou “vazia culturalmente” como alguns apontaram que contestaram, só que não de forma tradicionalista, de esquerda partidária, mais operando “golpe por golpe” se utilizando de “astúcias e táticas” subverteram a ordem, operando na marginalidade, buscaram o novo, buscaram uma nova prática cultural (a jornalística em especial como registrada na crítica da “imprensa sem papel” de Durvalino Couto Filho já exposta), novos valores, uma insubmissão frente a tecnocrata e disciplinar sociedade teresinense dos anos iniciais da década de 1970.</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BSTRACT</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t>This work seeks to show the counterculture movement of a portion of Teresina’s youth from the alternative newspaper “O Estado Interessante”, which circulated in an ephemeral form only in 1972 during the “leaden years”, post AI-5 civil dictatorship Brazilian military (1964-1985). Using the “tactical” concept (CERTEAU, 1998), the article wants to show the activities of the group who composed the newspaper to understand how a part of Teresina’s youth behaved in an undisciplined form within the technocratic and capitalist society imposed (or at least intended) by the military, represented in Piauí by the figure of the intervenor Alberto Tavares Silva, appointed in 1971 by the same to the state government. They were searching new experiences and changes in the level of journalistic production and also behavioral. They were in the influence of counterculture and tropicalia (VILHENA, 1999). The historical subjects of this research are the core base of the newspaper: Carlos Galvão, Edmar Oliveira, Durvalino Filho, Pê José, Marcos Igreja, Jari Mosil, L. Cláudio e Albé Lemo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Keywords:</w:t>
      </w:r>
      <w:r>
        <w:rPr>
          <w:rFonts w:cs="Times New Roman" w:ascii="Times New Roman" w:hAnsi="Times New Roman"/>
          <w:sz w:val="24"/>
        </w:rPr>
        <w:t xml:space="preserve"> Counterculture. Alternative media. </w:t>
      </w:r>
      <w:r>
        <w:rPr>
          <w:rFonts w:cs="Times New Roman" w:ascii="Times New Roman" w:hAnsi="Times New Roman"/>
          <w:i/>
          <w:sz w:val="24"/>
        </w:rPr>
        <w:t>O Estado Interessa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EX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drawing>
          <wp:inline distT="0" distB="0" distL="0" distR="0">
            <wp:extent cx="5400040" cy="7202805"/>
            <wp:effectExtent l="0" t="0" r="0" b="0"/>
            <wp:docPr id="1" name="Imagem 1" descr="C:\Users\Cliente\Desktop\DSC028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Cliente\Desktop\DSC02820.JPG"/>
                    <pic:cNvPicPr>
                      <a:picLocks noChangeAspect="1" noChangeArrowheads="1"/>
                    </pic:cNvPicPr>
                  </pic:nvPicPr>
                  <pic:blipFill>
                    <a:blip r:embed="rId2"/>
                    <a:stretch>
                      <a:fillRect/>
                    </a:stretch>
                  </pic:blipFill>
                  <pic:spPr bwMode="auto">
                    <a:xfrm>
                      <a:off x="0" y="0"/>
                      <a:ext cx="5400040" cy="7202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Estado Interessante</w:t>
      </w:r>
      <w:r>
        <w:rPr>
          <w:rFonts w:cs="Times New Roman" w:ascii="Times New Roman" w:hAnsi="Times New Roman"/>
          <w:sz w:val="24"/>
          <w:szCs w:val="24"/>
        </w:rPr>
        <w:t>, 04 de Junho de 197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drawing>
          <wp:inline distT="0" distB="0" distL="0" distR="0">
            <wp:extent cx="5400040" cy="7202805"/>
            <wp:effectExtent l="0" t="0" r="0" b="0"/>
            <wp:docPr id="2" name="Imagem 2" descr="C:\Users\Cliente\Desktop\arquivos projeto de pesquisa de MESSIAS\Estado Interessante Digitalizado\Jornal O Estado Interessante 26 de Março de 1972\DSC026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Users\Cliente\Desktop\arquivos projeto de pesquisa de MESSIAS\Estado Interessante Digitalizado\Jornal O Estado Interessante 26 de Março de 1972\DSC02654.JPG"/>
                    <pic:cNvPicPr>
                      <a:picLocks noChangeAspect="1" noChangeArrowheads="1"/>
                    </pic:cNvPicPr>
                  </pic:nvPicPr>
                  <pic:blipFill>
                    <a:blip r:embed="rId3"/>
                    <a:stretch>
                      <a:fillRect/>
                    </a:stretch>
                  </pic:blipFill>
                  <pic:spPr bwMode="auto">
                    <a:xfrm>
                      <a:off x="0" y="0"/>
                      <a:ext cx="5400040" cy="7202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Estado Interessante</w:t>
      </w:r>
      <w:r>
        <w:rPr>
          <w:rFonts w:cs="Times New Roman" w:ascii="Times New Roman" w:hAnsi="Times New Roman"/>
          <w:sz w:val="24"/>
          <w:szCs w:val="24"/>
        </w:rPr>
        <w:t>, 26 de Março de 19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FERÊNC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ROS, Patrícia Marcondes de. </w:t>
      </w:r>
      <w:r>
        <w:rPr>
          <w:rFonts w:cs="Times New Roman" w:ascii="Times New Roman" w:hAnsi="Times New Roman"/>
          <w:b/>
          <w:sz w:val="24"/>
          <w:szCs w:val="24"/>
        </w:rPr>
        <w:t>Impressos alternativos brasileiros: expressões e impressões da contracultura</w:t>
      </w:r>
      <w:r>
        <w:rPr>
          <w:rFonts w:cs="Times New Roman" w:ascii="Times New Roman" w:hAnsi="Times New Roman"/>
          <w:sz w:val="24"/>
          <w:szCs w:val="24"/>
        </w:rPr>
        <w:t>. Artigo apresentado no VIII encontro de História da Mídia: Unicentro, Guarapuava-PR,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ROS, Patrícia Marcondes de. </w:t>
      </w:r>
      <w:r>
        <w:rPr>
          <w:rFonts w:cs="Times New Roman" w:ascii="Times New Roman" w:hAnsi="Times New Roman"/>
          <w:b/>
          <w:sz w:val="24"/>
          <w:szCs w:val="24"/>
        </w:rPr>
        <w:t>Provocações brasileiras: a imprensa contracultural Made in Brazil- coluna Underground (1969-1971), Flor do mal (1971) &amp; a Rolling Stone brasileira (1972-1973).</w:t>
      </w:r>
      <w:r>
        <w:rPr>
          <w:rFonts w:cs="Times New Roman" w:ascii="Times New Roman" w:hAnsi="Times New Roman"/>
          <w:sz w:val="24"/>
          <w:szCs w:val="24"/>
        </w:rPr>
        <w:t xml:space="preserve"> Tese de Doutorado em História – Faculdade de Ciências e Letras de Assis, Universidade Estadual Paulista,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TEAU, Michel de. </w:t>
      </w:r>
      <w:r>
        <w:rPr>
          <w:rFonts w:cs="Times New Roman" w:ascii="Times New Roman" w:hAnsi="Times New Roman"/>
          <w:b/>
          <w:sz w:val="24"/>
          <w:szCs w:val="24"/>
        </w:rPr>
        <w:t>A invenção do cotidiano: 1 – Artes de fazer</w:t>
      </w:r>
      <w:r>
        <w:rPr>
          <w:rFonts w:cs="Times New Roman" w:ascii="Times New Roman" w:hAnsi="Times New Roman"/>
          <w:sz w:val="24"/>
          <w:szCs w:val="24"/>
        </w:rPr>
        <w:t>. Petrópolis, Rio de Janeiro: Vozes, 1998.</w:t>
      </w:r>
    </w:p>
    <w:p>
      <w:pPr>
        <w:pStyle w:val="Normal"/>
        <w:jc w:val="both"/>
        <w:rPr>
          <w:rFonts w:ascii="Times New Roman" w:hAnsi="Times New Roman" w:cs="Times New Roman"/>
          <w:sz w:val="24"/>
          <w:szCs w:val="24"/>
        </w:rPr>
      </w:pPr>
      <w:r>
        <w:rPr>
          <w:rFonts w:cs="Times New Roman" w:ascii="Times New Roman" w:hAnsi="Times New Roman"/>
          <w:sz w:val="24"/>
          <w:szCs w:val="24"/>
        </w:rPr>
        <w:t>[Falta aqui a do livro “jornalismo de oposição e inovação”, do Rivaldo Chinen]</w:t>
      </w:r>
    </w:p>
    <w:p>
      <w:pPr>
        <w:pStyle w:val="Normal"/>
        <w:jc w:val="both"/>
        <w:rPr>
          <w:rFonts w:ascii="Times New Roman" w:hAnsi="Times New Roman" w:cs="Times New Roman"/>
          <w:sz w:val="24"/>
          <w:szCs w:val="24"/>
        </w:rPr>
      </w:pPr>
      <w:r>
        <w:rPr>
          <w:rFonts w:cs="Times New Roman" w:ascii="Times New Roman" w:hAnsi="Times New Roman"/>
          <w:sz w:val="24"/>
          <w:szCs w:val="24"/>
        </w:rPr>
        <w:t>GUAZZELLI, Cesar Algust</w:t>
      </w:r>
      <w:r>
        <w:rPr>
          <w:rFonts w:cs="Times New Roman" w:ascii="Times New Roman" w:hAnsi="Times New Roman"/>
          <w:b/>
          <w:sz w:val="24"/>
          <w:szCs w:val="24"/>
        </w:rPr>
        <w:t xml:space="preserve">o </w:t>
      </w:r>
      <w:r>
        <w:rPr>
          <w:rFonts w:cs="Times New Roman" w:ascii="Times New Roman" w:hAnsi="Times New Roman"/>
          <w:sz w:val="24"/>
          <w:szCs w:val="24"/>
        </w:rPr>
        <w:t>Barcellos.</w:t>
      </w:r>
      <w:r>
        <w:rPr>
          <w:rFonts w:cs="Times New Roman" w:ascii="Times New Roman" w:hAnsi="Times New Roman"/>
          <w:b/>
          <w:sz w:val="24"/>
          <w:szCs w:val="24"/>
        </w:rPr>
        <w:t xml:space="preserve"> História Contemporânea da América Latina (1960-199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ª ed. Porto Alegre, Rio de Janeiro: editora da UFRGS, 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EIRA, Carlos Alberto M. </w:t>
      </w:r>
      <w:r>
        <w:rPr>
          <w:rFonts w:cs="Times New Roman" w:ascii="Times New Roman" w:hAnsi="Times New Roman"/>
          <w:b/>
          <w:sz w:val="24"/>
          <w:szCs w:val="24"/>
        </w:rPr>
        <w:t>O que é Contracultura</w:t>
      </w:r>
      <w:r>
        <w:rPr>
          <w:rFonts w:cs="Times New Roman" w:ascii="Times New Roman" w:hAnsi="Times New Roman"/>
          <w:sz w:val="24"/>
          <w:szCs w:val="24"/>
        </w:rPr>
        <w:t>. São Paulo: Brasiliense, 198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SZAK, Theodore. </w:t>
      </w:r>
      <w:r>
        <w:rPr>
          <w:rFonts w:cs="Times New Roman" w:ascii="Times New Roman" w:hAnsi="Times New Roman"/>
          <w:b/>
          <w:sz w:val="24"/>
          <w:szCs w:val="24"/>
        </w:rPr>
        <w:t>A contracultura: reflexões sobre a sociedade tecnocrática e a oposição juvenil</w:t>
      </w:r>
      <w:r>
        <w:rPr>
          <w:rFonts w:cs="Times New Roman" w:ascii="Times New Roman" w:hAnsi="Times New Roman"/>
          <w:sz w:val="24"/>
          <w:szCs w:val="24"/>
        </w:rPr>
        <w:t>. Petrópolis: Vozes, 19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LHENA filho, Paulo H. G. </w:t>
      </w:r>
      <w:r>
        <w:rPr>
          <w:rFonts w:cs="Times New Roman" w:ascii="Times New Roman" w:hAnsi="Times New Roman"/>
          <w:b/>
          <w:sz w:val="24"/>
          <w:szCs w:val="24"/>
        </w:rPr>
        <w:t>A Experiência alternativa d’O Estado Interessante no contexto marginal da década de 70</w:t>
      </w:r>
      <w:r>
        <w:rPr>
          <w:rFonts w:cs="Times New Roman" w:ascii="Times New Roman" w:hAnsi="Times New Roman"/>
          <w:sz w:val="24"/>
          <w:szCs w:val="24"/>
        </w:rPr>
        <w:t>. Rio de Janeiro: UFRJ – Faculdade de Comunicação, 1999. Dissertação de Mestrado.</w:t>
      </w:r>
    </w:p>
    <w:p>
      <w:pPr>
        <w:pStyle w:val="Normal"/>
        <w:jc w:val="both"/>
        <w:rPr>
          <w:rFonts w:ascii="Times New Roman" w:hAnsi="Times New Roman" w:cs="Times New Roman"/>
          <w:sz w:val="24"/>
          <w:szCs w:val="24"/>
        </w:rPr>
      </w:pPr>
      <w:r>
        <w:rPr>
          <w:rFonts w:cs="Times New Roman" w:ascii="Times New Roman" w:hAnsi="Times New Roman"/>
          <w:sz w:val="24"/>
          <w:szCs w:val="24"/>
        </w:rPr>
        <w:t>FO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Estado Interessante</w:t>
      </w:r>
      <w:r>
        <w:rPr>
          <w:rFonts w:cs="Times New Roman" w:ascii="Times New Roman" w:hAnsi="Times New Roman"/>
          <w:sz w:val="24"/>
          <w:szCs w:val="24"/>
        </w:rPr>
        <w:t>, 26 de Março de 19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Estado Interessante</w:t>
      </w:r>
      <w:r>
        <w:rPr>
          <w:rFonts w:cs="Times New Roman" w:ascii="Times New Roman" w:hAnsi="Times New Roman"/>
          <w:sz w:val="24"/>
          <w:szCs w:val="24"/>
        </w:rPr>
        <w:t>, 23 de Abril de 19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Estado Interessante</w:t>
      </w:r>
      <w:r>
        <w:rPr>
          <w:rFonts w:cs="Times New Roman" w:ascii="Times New Roman" w:hAnsi="Times New Roman"/>
          <w:sz w:val="24"/>
          <w:szCs w:val="24"/>
        </w:rPr>
        <w:t>, 21 de Maio de 197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Estado Interessante</w:t>
      </w:r>
      <w:r>
        <w:rPr>
          <w:rFonts w:cs="Times New Roman" w:ascii="Times New Roman" w:hAnsi="Times New Roman"/>
          <w:sz w:val="24"/>
          <w:szCs w:val="24"/>
        </w:rPr>
        <w:t>, 28 de Maio de 19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Estado Interessante</w:t>
      </w:r>
      <w:r>
        <w:rPr>
          <w:rFonts w:cs="Times New Roman" w:ascii="Times New Roman" w:hAnsi="Times New Roman"/>
          <w:sz w:val="24"/>
          <w:szCs w:val="24"/>
        </w:rPr>
        <w:t>, 04 de Junho de 19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Estado Interessante</w:t>
      </w:r>
      <w:r>
        <w:rPr>
          <w:rFonts w:cs="Times New Roman" w:ascii="Times New Roman" w:hAnsi="Times New Roman"/>
          <w:sz w:val="24"/>
          <w:szCs w:val="24"/>
        </w:rPr>
        <w:t>, 18 de Junho de 19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Estado Interessante</w:t>
      </w:r>
      <w:r>
        <w:rPr>
          <w:rFonts w:cs="Times New Roman" w:ascii="Times New Roman" w:hAnsi="Times New Roman"/>
          <w:sz w:val="24"/>
          <w:szCs w:val="24"/>
        </w:rPr>
        <w:t>, 02 de Julho de 19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Estado Interessante</w:t>
      </w:r>
      <w:r>
        <w:rPr>
          <w:rFonts w:cs="Times New Roman" w:ascii="Times New Roman" w:hAnsi="Times New Roman"/>
          <w:sz w:val="24"/>
          <w:szCs w:val="24"/>
        </w:rPr>
        <w:t>, 09 de Julho de 19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headerReference w:type="default" r:id="rId4"/>
      <w:footnotePr>
        <w:numFmt w:val="decimal"/>
      </w:footnotePr>
      <w:type w:val="nextPage"/>
      <w:pgSz w:w="11906" w:h="16838"/>
      <w:pgMar w:left="1701" w:right="1701" w:gutter="0" w:header="708"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autora do artigo, bolsista do Pibid (Projeto de Iniciação à Docência) no estudo de história indígena e afro-brasileira, e discente do V período do curso de Licenciatura Plena em História da Universidade Estadual do Piauí.</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utor do artigo, bolsista do Pibid (Projeto de Iniciação à Docência) no estudo de história indígena e afro-brasileira, e discente do V período do curso de Licenciatura Plena em História da Universidade Estadual do Piauí.</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autora do artigo, bolsista do Pibid (Projeto de Iniciação à Docência) no estudo de história indígena e afro-brasileira, e discente do V período do curso de Licenciatura Plena em História da Universidade Estadual do Piau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d119a"/>
    <w:rPr/>
  </w:style>
  <w:style w:type="character" w:styleId="RodapChar" w:customStyle="1">
    <w:name w:val="Rodapé Char"/>
    <w:basedOn w:val="DefaultParagraphFont"/>
    <w:link w:val="Footer"/>
    <w:uiPriority w:val="99"/>
    <w:qFormat/>
    <w:rsid w:val="004d119a"/>
    <w:rPr/>
  </w:style>
  <w:style w:type="character" w:styleId="TextodebaloChar" w:customStyle="1">
    <w:name w:val="Texto de balão Char"/>
    <w:basedOn w:val="DefaultParagraphFont"/>
    <w:link w:val="BalloonText"/>
    <w:uiPriority w:val="99"/>
    <w:semiHidden/>
    <w:qFormat/>
    <w:rsid w:val="00006554"/>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ad68dd"/>
    <w:rPr>
      <w:sz w:val="20"/>
      <w:szCs w:val="20"/>
    </w:rPr>
  </w:style>
  <w:style w:type="character" w:styleId="FootnoteCharacters">
    <w:name w:val="Footnote Characters"/>
    <w:basedOn w:val="DefaultParagraphFont"/>
    <w:uiPriority w:val="99"/>
    <w:semiHidden/>
    <w:unhideWhenUsed/>
    <w:qFormat/>
    <w:rsid w:val="00ad68d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d119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d119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06554"/>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ad68dd"/>
    <w:pPr>
      <w:spacing w:lineRule="auto" w:line="240" w:before="0" w:after="0"/>
    </w:pPr>
    <w:rPr>
      <w:sz w:val="20"/>
      <w:szCs w:val="20"/>
    </w:rPr>
  </w:style>
  <w:style w:type="paragraph" w:styleId="ListParagraph">
    <w:name w:val="List Paragraph"/>
    <w:basedOn w:val="Normal"/>
    <w:uiPriority w:val="34"/>
    <w:qFormat/>
    <w:rsid w:val="008a3b7c"/>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427DFA-75F1-43CC-A54D-534B89CDC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21</Words>
  <Characters>22794</Characters>
  <CharactersWithSpaces>2696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26:00Z</dcterms:created>
  <dc:creator>Cliente</dc:creator>
  <dc:description/>
  <dc:language>en-US</dc:language>
  <cp:lastModifiedBy>Matheus de Oliveira</cp:lastModifiedBy>
  <cp:lastPrinted>2014-11-07T17:26:00Z</cp:lastPrinted>
  <dcterms:modified xsi:type="dcterms:W3CDTF">2014-11-07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