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dot"/>
        </w:tabs>
        <w:spacing w:lineRule="auto" w:line="360"/>
        <w:jc w:val="both"/>
        <w:rPr/>
      </w:pPr>
      <w:r>
        <w:rPr>
          <w:b/>
        </w:rPr>
        <w:t xml:space="preserve">COTIDIANO DOMÉSTICO DAS FAMILIAS TERESINENSES EM 1950 a 1970. </w:t>
      </w:r>
    </w:p>
    <w:p>
      <w:pPr>
        <w:pStyle w:val="Normal"/>
        <w:spacing w:lineRule="auto" w:line="360"/>
        <w:jc w:val="right"/>
        <w:rPr/>
      </w:pPr>
      <w:r>
        <w:rPr/>
        <w:t>Maria Lidiegida de Sousa Viana (</w:t>
      </w:r>
      <w:hyperlink r:id="rId2">
        <w:r>
          <w:rPr>
            <w:rStyle w:val="InternetLink"/>
            <w:color w:val="000000"/>
          </w:rPr>
          <w:t>lydyegida@hotmail.com</w:t>
        </w:r>
      </w:hyperlink>
      <w:r>
        <w:rPr/>
        <w:t xml:space="preserve">) </w:t>
      </w:r>
    </w:p>
    <w:p>
      <w:pPr>
        <w:pStyle w:val="Normal"/>
        <w:spacing w:lineRule="auto" w:line="360"/>
        <w:rPr>
          <w:b/>
          <w:b/>
        </w:rPr>
      </w:pPr>
      <w:r>
        <w:rPr>
          <w:b/>
        </w:rPr>
        <w:t>RESUMO</w:t>
      </w:r>
    </w:p>
    <w:p>
      <w:pPr>
        <w:pStyle w:val="Normal"/>
        <w:jc w:val="both"/>
        <w:rPr/>
      </w:pPr>
      <w:r>
        <w:rPr/>
        <w:t>O presente artigo é parcela de pesquisa em andamento, a qual se propõe analisar o contexto do cotidiano doméstico das famílias brasileiras na contemporaneidade. Para tanto se procedeu o recorte no espaço tempo social teresinense entre as décadas de 1950 a 1970, objetivando identificar as mudanças que aconteceram. Através da figura feminina, conseguimos perceber que as maiores alterações no lar vieram a acontecer, principalmente, a partir das transformações no comportamento e no modo de pensar das mulheres. Esse contexto, porém, é dotado de uma ambigüidade, principalmente na representação social do papel da mulher na sua atuação como sujeito histórico. Pois estas, nas décadas aqui trabalhadas, em algumas situações demonstraram uma maior liberdade de pensamento, foram disponibilizadas maiores oportunidades educacionais e de emprego. Mas, ao mesmo tempo tiveram que enfrentar dificuldades advindas de conceitos e também preconceitos incididos da visão tradicionalista e patriarcal que perduraram até mais da metade do século XX, estes vindos de uma grande parte da população. Principalmente considerando o contexto estudado, os fatores que promoveram consistentes alterações no cotidiano doméstico das famílias teresinenses, tanto nos aspectos materiais, quanto culturais e sociais, pautam-se em elementos que passaram pelos processos de modernização da cidade, incluindo o avanço, a ampliação e diversificação</w:t>
      </w:r>
      <w:r>
        <w:rPr>
          <w:rStyle w:val="Refdecomentrio"/>
        </w:rPr>
        <w:t xml:space="preserve"> d</w:t>
      </w:r>
      <w:r>
        <w:rPr/>
        <w:t>o comércio, além, também, das transformações no setor educacional e a divisão de tarefas conforme os gêneros nos espaços públicos e privados. As fontes consultadas consistiram em hemerográficas (jornal O Dia e O Estado) e bibliográficas</w:t>
      </w:r>
      <w:r>
        <w:rPr>
          <w:rStyle w:val="Refdecomentrio"/>
        </w:rPr>
        <w:t xml:space="preserve"> a</w:t>
      </w:r>
      <w:r>
        <w:rPr/>
        <w:t>s quais nos forneceram suporte e aporte para inserção da pesquisa na vertente da História Cultural.</w:t>
      </w:r>
    </w:p>
    <w:p>
      <w:pPr>
        <w:pStyle w:val="Normal"/>
        <w:rPr/>
      </w:pPr>
      <w:r>
        <w:rPr/>
      </w:r>
    </w:p>
    <w:p>
      <w:pPr>
        <w:pStyle w:val="Normal"/>
        <w:rPr/>
      </w:pPr>
      <w:r>
        <w:rPr/>
        <w:t>Palavras-chave: Cotidiano doméstico; Família; Século XX.</w:t>
      </w:r>
    </w:p>
    <w:p>
      <w:pPr>
        <w:pStyle w:val="Normal"/>
        <w:rPr/>
      </w:pPr>
      <w:r>
        <w:rPr/>
      </w:r>
    </w:p>
    <w:p>
      <w:pPr>
        <w:pStyle w:val="Normal"/>
        <w:rPr>
          <w:b/>
          <w:b/>
        </w:rPr>
      </w:pPr>
      <w:r>
        <w:rPr>
          <w:b/>
        </w:rPr>
        <w:t>ABSTRACT</w:t>
      </w:r>
    </w:p>
    <w:p>
      <w:pPr>
        <w:pStyle w:val="Normal"/>
        <w:rPr>
          <w:b/>
          <w:b/>
        </w:rPr>
      </w:pPr>
      <w:r>
        <w:rPr>
          <w:b/>
        </w:rPr>
      </w:r>
    </w:p>
    <w:p>
      <w:pPr>
        <w:pStyle w:val="Normal"/>
        <w:jc w:val="both"/>
        <w:rPr>
          <w:lang w:val="en-US"/>
        </w:rPr>
      </w:pPr>
      <w:r>
        <w:rPr>
          <w:lang w:val="en-US"/>
        </w:rPr>
        <w:t xml:space="preserve">This study belongs to an on-going research, which aims to analyze the context of domestic day-by-day of Brazilian families in the contemporaneity. For this purpose, it was defined a social time frame in Teresina within the decades of 1950 and 1970, aiming to identify the changes that happened. Through the female figure, we understood that the biggest home changes happened, mainly, from the transformations in behavior and thinking of women. This context, however, is full of an ambiguity, mainly in the social representation of woman role acting as historical character. Because these, in the studied decades, in some situations showed more freedom of thinking, there were more educational and job opportunity available. But, at the same time they had to face difficulties from concepts and prejudice of a traditionalist and patriarchalism view that lasted until more than half of 20th century, these came from a huge part of population. Specially considering the studied context, the factors that promoted consistent changes in the domestic day-by-day of families from Teresina, not only in material aspects, but also in cultural and social aspects, were guided by elements that passed through process of modernization of town, including advance, ampliation and diversification of Market, besides educational changes and division of roles according to gender in public and private spaces. Both hemerographical (O Dia and O Estado Newspaper) and bibliographical resources were consulted, which provided support to insert this research in the Cultural History side. </w:t>
      </w:r>
    </w:p>
    <w:p>
      <w:pPr>
        <w:pStyle w:val="Normal"/>
        <w:rPr>
          <w:lang w:val="en-US"/>
        </w:rPr>
      </w:pPr>
      <w:r>
        <w:rPr>
          <w:lang w:val="en-US"/>
        </w:rPr>
      </w:r>
    </w:p>
    <w:p>
      <w:pPr>
        <w:pStyle w:val="Normal"/>
        <w:rPr>
          <w:lang w:val="en-US"/>
        </w:rPr>
      </w:pPr>
      <w:r>
        <w:rPr>
          <w:lang w:val="en-US"/>
        </w:rPr>
        <w:t>Keywords: Domestic Day-by-day; Family; 20th century.</w:t>
      </w:r>
    </w:p>
    <w:p>
      <w:pPr>
        <w:pStyle w:val="Normal"/>
        <w:spacing w:lineRule="auto" w:line="360"/>
        <w:jc w:val="both"/>
        <w:rPr>
          <w:b/>
          <w:b/>
        </w:rPr>
      </w:pPr>
      <w:r>
        <w:rPr>
          <w:b/>
        </w:rPr>
        <w:t>1. INTRODUÇÃO</w:t>
      </w:r>
    </w:p>
    <w:p>
      <w:pPr>
        <w:pStyle w:val="Normal"/>
        <w:spacing w:lineRule="auto" w:line="360"/>
        <w:jc w:val="both"/>
        <w:rPr>
          <w:b/>
          <w:b/>
        </w:rPr>
      </w:pPr>
      <w:r>
        <w:rPr>
          <w:b/>
        </w:rPr>
      </w:r>
    </w:p>
    <w:p>
      <w:pPr>
        <w:pStyle w:val="Normal"/>
        <w:spacing w:lineRule="auto" w:line="360"/>
        <w:ind w:firstLine="708"/>
        <w:jc w:val="both"/>
        <w:rPr/>
      </w:pPr>
      <w:r>
        <w:rPr/>
        <w:t xml:space="preserve">Na década que antecede a temporalidade aqui trabalhada que concerne à década de 1950, começaram a tomar forças às transformações nas práticas familiares, mesmo que de forma tímida, especialmente no que diz respeito aos papéis sociais desempenhados pelos membros da família. </w:t>
      </w:r>
    </w:p>
    <w:p>
      <w:pPr>
        <w:pStyle w:val="Normal"/>
        <w:spacing w:lineRule="auto" w:line="360"/>
        <w:ind w:firstLine="708"/>
        <w:jc w:val="both"/>
        <w:rPr/>
      </w:pPr>
      <w:r>
        <w:rPr/>
        <w:t xml:space="preserve">É importante que se analise como eram as práticas familiares, principalmente no que diz respeito à divisão de tarefas no interior do lar, de acordo com o papel social de cada membro da família. A começar pelo papel social da mulher, principalmente no espaço privado, o qual repercutia os espaços públicos, essa que era aqui vista como “um símbolo de doçura, esposa e dona-de-casa” (LIMA, 2006, p. 25). A mulher era a principal responsável pela boa educação dos filhos, e a quem cabia exclusivamente os cuidados da casa, sendo que aqui os afazeres domésticos eram as principais atividades da mulher na década de 1950. Já o homem tinha por papel de provedor do lar, aquele que “põe a comida na mesa” e sustenta a casa, bem como os filhos e a esposa, é o ser público da família. </w:t>
      </w:r>
    </w:p>
    <w:p>
      <w:pPr>
        <w:pStyle w:val="Normal"/>
        <w:spacing w:lineRule="auto" w:line="360"/>
        <w:ind w:firstLine="708"/>
        <w:jc w:val="both"/>
        <w:rPr/>
      </w:pPr>
      <w:r>
        <w:rPr/>
        <w:t>Na década de 1950 a sociedade piauiense, bem como todo o Brasil, acelerou o processo de diversas transformações, que em décadas anteriores ocorreram de forma lenta. As mesmas correspondem à maior democratização entre homens e mulheres e a redistribuição de tarefas ocasionadas pelo o avanço da modernização e urbanização, bem como os progressos educacionais. Que serão tratados mais a frente.</w:t>
      </w:r>
    </w:p>
    <w:p>
      <w:pPr>
        <w:pStyle w:val="Normal"/>
        <w:spacing w:lineRule="auto" w:line="360"/>
        <w:ind w:firstLine="708"/>
        <w:jc w:val="both"/>
        <w:rPr/>
      </w:pPr>
      <w:r>
        <w:rPr/>
        <w:t>Mesmo com as mudanças que estavam ocorrendo na década de 1950 o discurso tradicional, onde se pregava o casamento como maior objetivo de vida para as mulheres, ainda era muito arraigado na sociedade. Tanto que muitas famílias continuaram por educar seus filhos, principalmente as filhas, da forma patriarcal, onde o sujeito masculino seria destinado a assegurar o sustento material da família enquanto o feminino estaria responsabilizado por prover as condições no ambiente privado, bem como administrá-lo. Então seria a família, a concepção nesse discurso tradicional cristão católico que continuava a prevalecer em 1950, concepção esta reforçada por esta mesma família, além de diferentes instituições, tais como: igreja católica, o próprio Estado, escolas, e etc..</w:t>
      </w:r>
    </w:p>
    <w:p>
      <w:pPr>
        <w:pStyle w:val="Normal"/>
        <w:spacing w:lineRule="auto" w:line="360"/>
        <w:ind w:firstLine="708"/>
        <w:jc w:val="both"/>
        <w:rPr>
          <w:sz w:val="22"/>
          <w:szCs w:val="22"/>
        </w:rPr>
      </w:pPr>
      <w:r>
        <w:rPr/>
        <w:t>Como diz Mariana Rodrigues:</w:t>
      </w:r>
    </w:p>
    <w:p>
      <w:pPr>
        <w:pStyle w:val="Normal"/>
        <w:ind w:left="2268" w:hanging="0"/>
        <w:jc w:val="both"/>
        <w:rPr>
          <w:sz w:val="20"/>
          <w:szCs w:val="20"/>
        </w:rPr>
      </w:pPr>
      <w:r>
        <w:rPr>
          <w:sz w:val="20"/>
          <w:szCs w:val="20"/>
        </w:rPr>
        <w:t>A concepção de família no Brasil assumiu diferentes configurações no tempo e no espaço. A partir do século XIX predominou a família centrada nos filhos, na mulher rainha do lar e no pai provedor financeiro. Havendo, portanto, uma forte hierarquia que impedia o exercício da igualdade e da liberdade por ambos os sexos. Pois a identidade feminina se expressava através da dicotomia público / privado, no qual o cuidado dos filhos e da casa era uma tarefa de competência feminina (LIMA, 2007, p. 25).</w:t>
      </w:r>
    </w:p>
    <w:p>
      <w:pPr>
        <w:pStyle w:val="Normal"/>
        <w:spacing w:lineRule="auto" w:line="360"/>
        <w:ind w:firstLine="708"/>
        <w:jc w:val="both"/>
        <w:rPr/>
      </w:pPr>
      <w:r>
        <w:rPr/>
        <w:t>A família seria, assim, a base e o objetivo de vida dos jovens teresinenses, principalmente das mulheres, na década de 1950. Destinado a assegurar o sustento material da família enquanto a mulher. Tanto que, quem não casasse seria visto como um fracassado, com maior pesar social relacionando à figura feminina a essa idéia, pois a mesma era privada de muitas possibilidades de atuação social. Por isso, as mulheres serão as principais personagens que darão visibilidade e representarão as mudanças nas décadas de 1960 e 1970, até porque vai ser nesse período que o feminismo irá ampliar-se enquanto movimento social em todo o Brasil e destacará, bem como lutará pela igualdade entre os sexos.</w:t>
      </w:r>
    </w:p>
    <w:p>
      <w:pPr>
        <w:pStyle w:val="Normal"/>
        <w:spacing w:lineRule="auto" w:line="360"/>
        <w:ind w:firstLine="708"/>
        <w:jc w:val="both"/>
        <w:rPr/>
      </w:pPr>
      <w:r>
        <w:rPr/>
        <w:t>Somente na década de 1960 é que essas mudanças vão aparecer e tomar corpo. Na modernização e urbanização que começaram a ocorrer em 1950, de forma tímida, e, ganharam força em meados de 1960, está incluso o desenvolvimento do comércio que não era uma das principais características de desenvolvimento no estado do Piauí, como afirma Monteiro de Santana (2008, pág. 87): “O comércio não pode ser tomado como fator dinâmico do desenvolvimento piauiense. Pelo contrário, na medida em que se desenvolver o Piauí, resolver-se-á a crise de seu sistema comercial.”</w:t>
      </w:r>
    </w:p>
    <w:p>
      <w:pPr>
        <w:pStyle w:val="Normal"/>
        <w:spacing w:lineRule="auto" w:line="360"/>
        <w:ind w:firstLine="708"/>
        <w:jc w:val="both"/>
        <w:rPr/>
      </w:pPr>
      <w:r>
        <w:rPr/>
        <w:t xml:space="preserve">Isso porque o comércio piauiense tem passado por várias crises ao longo do tempo, principalmente entre os séculos XIX e XX, tanto com relação ao seu mercado, como com relação ao seu crédito, este último considerado por Monteiro de Santana, um dos fatores que levaram à situação desvantajosa do comércio piauiense até a década de 1950, mas não pela sua falta, mas sim pelo seu excesso. </w:t>
      </w:r>
    </w:p>
    <w:p>
      <w:pPr>
        <w:pStyle w:val="Normal"/>
        <w:ind w:left="2268" w:hanging="0"/>
        <w:jc w:val="both"/>
        <w:rPr/>
      </w:pPr>
      <w:r>
        <w:rPr>
          <w:sz w:val="20"/>
          <w:szCs w:val="20"/>
        </w:rPr>
        <w:t xml:space="preserve">Assim, podemos afirmar que a atual crise de nosso comércio jamais encontrará explicação na falta de crédito alegada, mas, talvez, até no excesso de crédito (como umas das causas), que gera um aparente desafogo e leva os comerciantes de menor visão, normalmente os principiantes, a se arrojarem a negócios muito além de suas possibilidades, a verdadeiras aventuras, em busca de enriquecimento a curto prazo (SANTANA, 2008, p. 88). </w:t>
      </w:r>
    </w:p>
    <w:p>
      <w:pPr>
        <w:pStyle w:val="Normal"/>
        <w:jc w:val="both"/>
        <w:rPr>
          <w:sz w:val="20"/>
          <w:szCs w:val="20"/>
        </w:rPr>
      </w:pPr>
      <w:r>
        <w:rPr>
          <w:sz w:val="20"/>
          <w:szCs w:val="20"/>
        </w:rPr>
      </w:r>
    </w:p>
    <w:p>
      <w:pPr>
        <w:pStyle w:val="Normal"/>
        <w:spacing w:lineRule="auto" w:line="360"/>
        <w:jc w:val="both"/>
        <w:rPr/>
      </w:pPr>
      <w:r>
        <w:rPr/>
        <w:tab/>
        <w:t xml:space="preserve">No entanto, depois da década de 1960, as mudanças da economia piauiense, que correspondem principalmente a uma intensificação das relações com a sociedade brasileira, começam a refletir sobre a forma de uma nova perspectiva e um novo olhar sobre o Piauí, tanto no sentido econômico como em termos sociais. </w:t>
      </w:r>
    </w:p>
    <w:p>
      <w:pPr>
        <w:pStyle w:val="Normal"/>
        <w:spacing w:lineRule="auto" w:line="360"/>
        <w:jc w:val="both"/>
        <w:rPr/>
      </w:pPr>
      <w:r>
        <w:rPr/>
        <w:tab/>
        <w:t>Mas, apesar das crises, as mudanças voltadas ao comércio já vinham acontecendo bem antes a temporalidade aqui analisada. E, estas vieram principalmente com a chegada da energia pública, exatamente trinta anos após a criação de Teresina.</w:t>
      </w:r>
    </w:p>
    <w:p>
      <w:pPr>
        <w:pStyle w:val="Normal"/>
        <w:ind w:left="2268" w:hanging="0"/>
        <w:jc w:val="both"/>
        <w:rPr>
          <w:sz w:val="20"/>
          <w:szCs w:val="20"/>
        </w:rPr>
      </w:pPr>
      <w:r>
        <w:rPr>
          <w:sz w:val="20"/>
          <w:szCs w:val="20"/>
        </w:rPr>
        <w:t>Em 1882, foi finalmente inaugurado o primeiro serviço estável de iluminação pública. Com 80 lampiões a querosene, a principio em porte de madeira. Alguns anos depois, esse número subiria para 116, rompendo o século vinte com 140, agora em porte de aroeira (TAJRA, 2014, p. 63).</w:t>
      </w:r>
    </w:p>
    <w:p>
      <w:pPr>
        <w:pStyle w:val="Normal"/>
        <w:spacing w:lineRule="auto" w:line="360"/>
        <w:jc w:val="both"/>
        <w:rPr/>
      </w:pPr>
      <w:r>
        <w:rPr/>
        <w:tab/>
        <w:t xml:space="preserve">Com a inauguração da energia, o comércio ganhou um novo formato, fazendo com que essa energia pública se tornasse fonte de inspiração para os comerciantes da época. Marta Tereza vai falar ainda, que “inspirado nessa iluminação, que com o passar do tempo foi crescendo e melhorando, nasce o primeiro café em Teresina.” (TAJRA, 2014, pág. 63) Assim é possível perceber que a eletricidade incentivou os comerciantes a reorganizar, ampliar e, até mesmo para o surgimento de novos estabelecimentos que agora poderiam usufruir da iluminação pública. </w:t>
      </w:r>
    </w:p>
    <w:p>
      <w:pPr>
        <w:pStyle w:val="Normal"/>
        <w:spacing w:lineRule="auto" w:line="360"/>
        <w:ind w:firstLine="708"/>
        <w:jc w:val="both"/>
        <w:rPr/>
      </w:pPr>
      <w:r>
        <w:rPr/>
        <w:t>Outra mudança relacionada ao comércio foi à chegada dos sírio-libaneses, que se tornaram principais responsáveis por algumas alterações nas práticas comerciais no Piauí. Os mesmos chegaram ao Estado em fins do século XIX e ao contrário de muitos imigrantes, não se voltaram para atividades no campo agro-pecuário, mas sim ao comércio. Os sírios tinham como principal objetivo o de fazer fortuna e retornar para seu país de origem com o intuito de ajudar seus familiares.</w:t>
      </w:r>
    </w:p>
    <w:p>
      <w:pPr>
        <w:pStyle w:val="Normal"/>
        <w:spacing w:lineRule="auto" w:line="360"/>
        <w:ind w:firstLine="708"/>
        <w:jc w:val="both"/>
        <w:rPr/>
      </w:pPr>
      <w:r>
        <w:rPr/>
        <w:t xml:space="preserve">De inicio, os sírio-libaneses começaram suas atividades comerciais como ambulantes, vendendo de porta em porta e sem estabelecimentos fixos. Essa forma de se fazer comércio também ficou conhecida como mascate e estreitou distância entre produtos e consumidores, tornando os produtos que eram desejados por muitos mais fáceis de ser adquiridos, estes últimos são, a exemplo: pentes, botões, rendas, relógios, chapéus e tudo que coubesse dentro dos baús que eram utilizados para o transporte de seus produtos. Praticamente todos os árabes que chegavam Piauí começavam seus negócios de mascate com o objetivo de pegar o dinheiro dos lucros e comprar mais coisas para vender. </w:t>
      </w:r>
    </w:p>
    <w:p>
      <w:pPr>
        <w:pStyle w:val="Normal"/>
        <w:spacing w:lineRule="auto" w:line="360"/>
        <w:ind w:firstLine="708"/>
        <w:jc w:val="both"/>
        <w:rPr>
          <w:sz w:val="22"/>
        </w:rPr>
      </w:pPr>
      <w:r>
        <w:rPr/>
        <w:t>Já depois da década de 1930, com certa estabilidade comercial, é que os sírios começaram a se estabelecerem em pontos fixos, em ruas centrais e outros em torno do mercado central, onde predominava-se o comércio em Teresina.</w:t>
      </w:r>
    </w:p>
    <w:p>
      <w:pPr>
        <w:pStyle w:val="Normal"/>
        <w:ind w:left="2268" w:hanging="0"/>
        <w:jc w:val="both"/>
        <w:rPr>
          <w:sz w:val="20"/>
          <w:szCs w:val="20"/>
        </w:rPr>
      </w:pPr>
      <w:r>
        <w:rPr>
          <w:sz w:val="20"/>
          <w:szCs w:val="20"/>
        </w:rPr>
        <w:t xml:space="preserve">Como se percebe, os árabes chegaram no momento oportuno. Aqui eles encontraram as condições ideais, com um comércio pouco explorado, mas já dando sinais de franco desenvolvimento. Antes deles, fazer compras significava deparar-se com empregados- quase sempre despreparados por trás do balcão, sem autonomia para dar descontos ou vender no crediário. Aliás, esses últimos dois itens nem existiam ainda no dia a dia de nosso comércio (TAJRA, 2014, p. 73). </w:t>
      </w:r>
    </w:p>
    <w:p>
      <w:pPr>
        <w:pStyle w:val="Normal"/>
        <w:ind w:left="2268" w:hanging="0"/>
        <w:jc w:val="both"/>
        <w:rPr>
          <w:sz w:val="22"/>
          <w:szCs w:val="20"/>
        </w:rPr>
      </w:pPr>
      <w:r>
        <w:rPr>
          <w:sz w:val="22"/>
          <w:szCs w:val="20"/>
        </w:rPr>
      </w:r>
    </w:p>
    <w:p>
      <w:pPr>
        <w:pStyle w:val="Normal"/>
        <w:spacing w:lineRule="auto" w:line="360"/>
        <w:jc w:val="both"/>
        <w:rPr/>
      </w:pPr>
      <w:r>
        <w:rPr/>
        <w:tab/>
        <w:t>Apesar do preconceito, tanto pela sua origem, como pela sua língua, e, até mesmo sua estrutura física, bem como as disputas que tinham que enfrentar com os comerciantes da terra, pois estes últimos não viam com bons olhos o trabalho dos árabes, os sírio-libaneses encontraram uma série de oportunidades no Piauí para o desenvolvimento de seu trabalho e a construção de uma vida mais digna, e, conseqüentemente influenciaram fortemente o</w:t>
      </w:r>
      <w:r>
        <w:rPr>
          <w:rStyle w:val="Refdecomentrio"/>
        </w:rPr>
        <w:t xml:space="preserve"> </w:t>
      </w:r>
      <w:r>
        <w:rPr>
          <w:rStyle w:val="Refdecomentrio"/>
          <w:sz w:val="22"/>
        </w:rPr>
        <w:t>d</w:t>
      </w:r>
      <w:r>
        <w:rPr/>
        <w:t>esenvolvimento do comércio local durante toda a primeira metade do século XX, pois além de terem muita criatividade e vontade de trabalhar, tinham uma simpatia e uma educação com relação aos tratamentos com os seus clientes que ajudaram muito no crescimento da categoria dos comerciários. Por isso eles ganharam importância na história do desenvolvimento do comércio piauiense.</w:t>
      </w:r>
    </w:p>
    <w:p>
      <w:pPr>
        <w:pStyle w:val="Normal"/>
        <w:spacing w:lineRule="auto" w:line="360"/>
        <w:jc w:val="both"/>
        <w:rPr/>
      </w:pPr>
      <w:r>
        <w:rPr/>
        <w:tab/>
        <w:t>Outras características que marcam o desenvolvimento do comércio em Teresina, em décadas antecedentes às de 1960 e 1970, correspondem à continuidade da organização</w:t>
      </w:r>
      <w:r>
        <w:rPr>
          <w:rStyle w:val="Refdecomentrio"/>
        </w:rPr>
        <w:t xml:space="preserve"> </w:t>
      </w:r>
      <w:r>
        <w:rPr>
          <w:rStyle w:val="Refdecomentrio"/>
          <w:sz w:val="24"/>
        </w:rPr>
        <w:t>o</w:t>
      </w:r>
      <w:r>
        <w:rPr/>
        <w:t>s negociantes para a criação de um porto marítimo</w:t>
      </w:r>
      <w:r>
        <w:rPr>
          <w:rStyle w:val="FootnoteCharacters"/>
          <w:rStyle w:val="FootnoteAnchor"/>
          <w:b/>
        </w:rPr>
        <w:footnoteReference w:id="2"/>
      </w:r>
      <w:r>
        <w:rPr/>
        <w:t xml:space="preserve"> e da Associação Comercial Piauiense - </w:t>
      </w:r>
      <w:r>
        <w:rPr>
          <w:shd w:fill="FFFFFF" w:val="clear"/>
        </w:rPr>
        <w:t>fundada em 23 de agosto de 1903</w:t>
      </w:r>
      <w:r>
        <w:rPr>
          <w:b/>
        </w:rPr>
        <w:t>,</w:t>
      </w:r>
      <w:r>
        <w:rPr/>
        <w:t xml:space="preserve"> esta última de suma importância na história do comércio piauiense, pois a mesma foi criada para defender os direitos dos comerciantes piauienses ao mesmo tempo em que demonstrava a força que estava ganhando o comércio.</w:t>
      </w:r>
    </w:p>
    <w:p>
      <w:pPr>
        <w:pStyle w:val="Normal"/>
        <w:spacing w:lineRule="auto" w:line="360"/>
        <w:ind w:firstLine="708"/>
        <w:jc w:val="both"/>
        <w:rPr/>
      </w:pPr>
      <w:r>
        <w:rPr/>
        <w:t>Assim o comércio foi ganhando forças e crescendo à medida que o tempo se passava. Um grande exemplo disso é a criação CDL (Clube dos Diretores Lojistas) em 1970, com intuito de organização, bem como o fortalecimento dos lojistas e também com a intenção de estreitar laços entre si. Assim a CDL é um fortalecimento do comércio por meio dos próprios diretores comerciais. A Associação Comercial Piauiense e a CDL são parceiras na defesa dos direitos e na busca de melhoramentos e avanços com relação ao comércio</w:t>
      </w:r>
      <w:r>
        <w:rPr>
          <w:b/>
        </w:rPr>
        <w:t>.</w:t>
      </w:r>
    </w:p>
    <w:p>
      <w:pPr>
        <w:pStyle w:val="Normal"/>
        <w:spacing w:lineRule="auto" w:line="360"/>
        <w:jc w:val="both"/>
        <w:rPr/>
      </w:pPr>
      <w:r>
        <w:rPr/>
        <w:tab/>
        <w:t>Deste modo, é possível perceber que o comércio em Teresina transformou-se rapidamente e com maior força a partir da década de 1960, até os dias de hoje. Começar pela participação feminina no mercado de trabalho, no comércio, em escritórios e em cargos públicos. Mas apesar desse desenvolvimento e das mudanças que estavam ocorrendo, principalmente no que diz respeito à mulher, o preconceito que cercava a atuação feminina no mercado de trabalho ainda se manteve.</w:t>
      </w:r>
    </w:p>
    <w:p>
      <w:pPr>
        <w:pStyle w:val="Normal"/>
        <w:spacing w:lineRule="auto" w:line="360"/>
        <w:ind w:firstLine="708"/>
        <w:jc w:val="both"/>
        <w:rPr/>
      </w:pPr>
      <w:r>
        <w:rPr/>
        <w:t xml:space="preserve">Nos jornais é possível perceber isso até mesmo nas propagandas eleitorais que ocorreram já na década de 1960, demonstrando que o confronto entre modernidade e tradição continuava muito forte. </w:t>
      </w:r>
    </w:p>
    <w:p>
      <w:pPr>
        <w:pStyle w:val="Normal"/>
        <w:ind w:left="2268" w:hanging="0"/>
        <w:jc w:val="both"/>
        <w:rPr>
          <w:sz w:val="20"/>
          <w:szCs w:val="20"/>
        </w:rPr>
      </w:pPr>
      <w:r>
        <w:rPr>
          <w:sz w:val="20"/>
          <w:szCs w:val="20"/>
        </w:rPr>
        <w:t xml:space="preserve">Ela levará para o Governo a sensibilidade e a acuidade que tão bem caracterizam a mulher. Ela governará com o gosto artistic e o sentido de limpeza que somente as donas de casa possuem de forma tão apurada (Jornal </w:t>
      </w:r>
      <w:r>
        <w:rPr>
          <w:i/>
          <w:sz w:val="20"/>
          <w:szCs w:val="20"/>
        </w:rPr>
        <w:t>O Dia</w:t>
      </w:r>
      <w:r>
        <w:rPr>
          <w:sz w:val="20"/>
          <w:szCs w:val="20"/>
        </w:rPr>
        <w:t>, 22 de agosto de 1962, p. 3).</w:t>
      </w:r>
    </w:p>
    <w:p>
      <w:pPr>
        <w:pStyle w:val="Normal"/>
        <w:spacing w:lineRule="auto" w:line="360"/>
        <w:jc w:val="both"/>
        <w:rPr/>
      </w:pPr>
      <w:r>
        <w:rPr>
          <w:sz w:val="22"/>
          <w:szCs w:val="22"/>
        </w:rPr>
        <w:tab/>
      </w:r>
      <w:r>
        <w:rPr/>
        <w:t>Esse é um pequeno trecho de uma propaganda política voltada à candidata a prefeita da cidade de Teresina em 1962, Professora Iracema. Ele deixa bem claro esse choque de modernidade e tradição, aqui a mulher já ganha espaços bem maiores na vida pública chegando até a se candidatar a cargos públicos, mas a visão do seu papel somente na vida privada, dona de casa, zelosa e caprichosa, ganha ênfase na propaganda e este serve como principal fator a favor da candidata.</w:t>
      </w:r>
    </w:p>
    <w:p>
      <w:pPr>
        <w:pStyle w:val="Normal"/>
        <w:spacing w:lineRule="auto" w:line="360"/>
        <w:jc w:val="both"/>
        <w:rPr/>
      </w:pPr>
      <w:r>
        <w:rPr/>
        <w:tab/>
        <w:t xml:space="preserve">Michelle Perrot (2001), também irá tratar dessa ambigüidade entre público e privado com relação à mulher, vai dizer que muitas mulheres trabalhavam fora de casa, mas os trabalhos que elas exerciam fora do âmbito do lar, também eram ligados a ele. Muitas delas trabalhavam vendendo doces e pães, outras nos lavadouros onde se concentravam muitas mulheres, em sua maioria, mulheres livres e independentes. Estes últimos, por sua vez, funcionavam como uma “forma de uma tentativa de disciplinar essas mulheres rebeldes que são as donas-de-casa do século XIX, ainda tão pouco policiadas” (PERROT, 2001, pág. 229). </w:t>
      </w:r>
    </w:p>
    <w:p>
      <w:pPr>
        <w:pStyle w:val="Normal"/>
        <w:spacing w:lineRule="auto" w:line="360"/>
        <w:ind w:firstLine="851"/>
        <w:jc w:val="both"/>
        <w:rPr/>
      </w:pPr>
      <w:r>
        <w:rPr/>
        <w:t>Percebe-se que a disciplina que tentavam impor a essas mulheres seria justamente a de que seus trabalhos estivessem voltados para o lar, para os serviços domésticos. O que podemos perceber é que assim como as mulheres que viviam em meados do século XIX, as mulheres de Teresina nas décadas de 1950, 1960 e 1970, estavam passando por esta mesma situação, tanto com relação ao trabalho como ao estudo. Pois os trabalhos que elas exerciam estavam, praticamente todos, ligados aos papéis de mães e esposas. Nas escolas, como a exemplo, o Colégio das Irmãs as disciplinas para as meninas eram as que se assemelhavam e claramente as preparava para exercer o papel de “rainha do lar”.</w:t>
      </w:r>
    </w:p>
    <w:p>
      <w:pPr>
        <w:pStyle w:val="Normal"/>
        <w:spacing w:lineRule="auto" w:line="360"/>
        <w:ind w:firstLine="708"/>
        <w:jc w:val="both"/>
        <w:rPr/>
      </w:pPr>
      <w:r>
        <w:rPr/>
        <w:t xml:space="preserve">A maioria das mulheres do século XIX conciliavam os trabalhos domésticos e os trabalhos fora do lar, chegavam a trabalhar praticamente o dobro do que os homens trabalhavam. Muitas delas que trabalhavam nos lavadouros deixavam seus filhos nas escolas para depois ir para aos lavadouros, demonstrando que elas exerciam esse duplo papel de trabalhar dentro e fora de casa. Assim também as mulheres dos nos 1960 e 1970 conseguiam conciliar os trabalhos no público e no privado. </w:t>
      </w:r>
    </w:p>
    <w:p>
      <w:pPr>
        <w:pStyle w:val="Normal"/>
        <w:ind w:left="2268" w:hanging="0"/>
        <w:jc w:val="both"/>
        <w:rPr>
          <w:sz w:val="20"/>
          <w:szCs w:val="20"/>
        </w:rPr>
      </w:pPr>
      <w:r>
        <w:rPr>
          <w:sz w:val="20"/>
          <w:szCs w:val="20"/>
        </w:rPr>
        <w:t>Essas mulheres que antes se dedicavam apenas à maternidade e à rotina de trabalhos domésticos, passaram a contar com a possibilidade de trabalhar fora de casa, complementando o orçamento doméstico ou, em alguns casos, tornando-se a única responsável pelo sustento familiar. (GOMES, 2004, p. 20)</w:t>
      </w:r>
    </w:p>
    <w:p>
      <w:pPr>
        <w:pStyle w:val="Normal"/>
        <w:spacing w:lineRule="auto" w:line="360"/>
        <w:jc w:val="both"/>
        <w:rPr/>
      </w:pPr>
      <w:r>
        <w:rPr/>
        <w:tab/>
        <w:t>Mas é importante que se fale mais uma vez que essas transformações foram sempre acompanhadas de descontentamento, Sheila Gomes vai falar ainda que “a mulher casada que trabalhava fora freqüentemente tinha que enfrentar conflitos com as exigências de papel familiar” (GOMES, 2004, p. 20). Isso porque as exigências com relação a mulher ainda eram voltadas ao lar, mesmo com as muitas mudanças que estavam ocorrendo.</w:t>
        <w:tab/>
      </w:r>
    </w:p>
    <w:p>
      <w:pPr>
        <w:pStyle w:val="Normal"/>
        <w:spacing w:lineRule="auto" w:line="360"/>
        <w:ind w:firstLine="708"/>
        <w:jc w:val="both"/>
        <w:rPr/>
      </w:pPr>
      <w:r>
        <w:rPr/>
        <w:t>Mary Del Priore alegar que:</w:t>
      </w:r>
    </w:p>
    <w:p>
      <w:pPr>
        <w:pStyle w:val="Normal"/>
        <w:ind w:left="2268" w:hanging="0"/>
        <w:jc w:val="both"/>
        <w:rPr>
          <w:sz w:val="20"/>
          <w:szCs w:val="20"/>
        </w:rPr>
      </w:pPr>
      <w:r>
        <w:rPr>
          <w:sz w:val="20"/>
          <w:szCs w:val="20"/>
        </w:rPr>
        <w:t>Cresceu na década de cinqüenta a participação feminina no mercado de trabalho [...]. Surgiram então mais oportunidades de emprego em profissões como as de enfermeira, professora, funcionária burocrática, médica, assistente social, vendedora e etc. que exigiam das mulheres uma certa qualificação e, em contrapartida, tornavam-nas profissionais remuneradas. Essa tendência demandou uma maior escolaridade feminina e provocou, sem dúvida, mudanças no status social das mulheres. Entretanto, eram nítidos os preconceitos que cercavam o trabalho feminino nessa época (DEL PRIORE, 2000, p. 624).</w:t>
      </w:r>
    </w:p>
    <w:p>
      <w:pPr>
        <w:pStyle w:val="Normal"/>
        <w:spacing w:lineRule="auto" w:line="360"/>
        <w:jc w:val="both"/>
        <w:rPr/>
      </w:pPr>
      <w:r>
        <w:rPr>
          <w:sz w:val="22"/>
          <w:szCs w:val="22"/>
        </w:rPr>
        <w:tab/>
      </w:r>
      <w:r>
        <w:rPr/>
        <w:t>Então é possível se perceber que os anos da década de 1950 e até mesmo de 1960 foram marcados por mudanças sociais, mas que o pensamento tradicional ainda prevalecia, principalmente no que corresponde à mulher. Veremos agora um pouco do contexto da representação do papel social da mulher.</w:t>
      </w:r>
    </w:p>
    <w:p>
      <w:pPr>
        <w:pStyle w:val="Normal"/>
        <w:spacing w:lineRule="auto" w:line="360"/>
        <w:jc w:val="both"/>
        <w:rPr>
          <w:b/>
          <w:b/>
        </w:rPr>
      </w:pPr>
      <w:r>
        <w:rPr>
          <w:b/>
        </w:rPr>
      </w:r>
    </w:p>
    <w:p>
      <w:pPr>
        <w:pStyle w:val="Normal"/>
        <w:spacing w:lineRule="auto" w:line="360"/>
        <w:jc w:val="both"/>
        <w:rPr/>
      </w:pPr>
      <w:r>
        <w:rPr>
          <w:b/>
        </w:rPr>
        <w:t>2. A REPRESENTAÇÃO SOCIAL DA MULHER</w:t>
      </w:r>
    </w:p>
    <w:p>
      <w:pPr>
        <w:pStyle w:val="Normal"/>
        <w:spacing w:lineRule="auto" w:line="360"/>
        <w:jc w:val="both"/>
        <w:rPr/>
      </w:pPr>
      <w:r>
        <w:rPr/>
        <w:tab/>
        <w:t xml:space="preserve">Os anos de 1950 se caracterizaram pelo fortalecimento da economia, desenvolvimento urbano, educacional, de laser e etc.. No caso do lazer as atividades e possibilidades de diversão por parte de moças e rapazes aumentaram. O carnaval e cinema, por exemplo, são alvos de bastante discussão e reprovação por parte da moral tradicionalista de muitas pessoas. </w:t>
      </w:r>
    </w:p>
    <w:p>
      <w:pPr>
        <w:pStyle w:val="Normal"/>
        <w:ind w:left="2268" w:hanging="0"/>
        <w:jc w:val="both"/>
        <w:rPr>
          <w:sz w:val="20"/>
          <w:szCs w:val="20"/>
        </w:rPr>
      </w:pPr>
      <w:r>
        <w:rPr>
          <w:sz w:val="20"/>
          <w:szCs w:val="20"/>
        </w:rPr>
        <w:t xml:space="preserve">As revistas </w:t>
      </w:r>
      <w:r>
        <w:rPr>
          <w:i/>
          <w:sz w:val="20"/>
          <w:szCs w:val="20"/>
        </w:rPr>
        <w:t>para a família</w:t>
      </w:r>
      <w:r>
        <w:rPr>
          <w:sz w:val="20"/>
          <w:szCs w:val="20"/>
        </w:rPr>
        <w:t xml:space="preserve"> registravam o ponto de vista moral mais tradicional da época: criticavam as liberdades do cinema, do </w:t>
      </w:r>
      <w:r>
        <w:rPr>
          <w:i/>
          <w:sz w:val="20"/>
          <w:szCs w:val="20"/>
        </w:rPr>
        <w:t>rock’n roll</w:t>
      </w:r>
      <w:r>
        <w:rPr>
          <w:sz w:val="20"/>
          <w:szCs w:val="20"/>
        </w:rPr>
        <w:t xml:space="preserve">, dos bailes de carnaval e </w:t>
      </w:r>
      <w:r>
        <w:rPr>
          <w:i/>
          <w:sz w:val="20"/>
          <w:szCs w:val="20"/>
        </w:rPr>
        <w:t>das danças que permitem que se abuse das moças inexperientes</w:t>
      </w:r>
      <w:r>
        <w:rPr>
          <w:sz w:val="20"/>
          <w:szCs w:val="20"/>
        </w:rPr>
        <w:t xml:space="preserve"> (DEL PRIORE, 2000. p. 621).</w:t>
      </w:r>
    </w:p>
    <w:p>
      <w:pPr>
        <w:pStyle w:val="Normal"/>
        <w:spacing w:lineRule="auto" w:line="360"/>
        <w:jc w:val="both"/>
        <w:rPr/>
      </w:pPr>
      <w:r>
        <w:rPr/>
        <w:tab/>
        <w:t>Não somente nas revistas esse descontentamento era demonstrado, nos jornais da época também eram frisadas as desaprovações com os “exageros” dos bailes de carnaval, por exemplo.</w:t>
      </w:r>
    </w:p>
    <w:p>
      <w:pPr>
        <w:pStyle w:val="Normal"/>
        <w:ind w:left="2268" w:hanging="0"/>
        <w:jc w:val="both"/>
        <w:rPr>
          <w:sz w:val="20"/>
          <w:szCs w:val="20"/>
        </w:rPr>
      </w:pPr>
      <w:r>
        <w:rPr>
          <w:sz w:val="20"/>
          <w:szCs w:val="20"/>
        </w:rPr>
        <w:t xml:space="preserve">[...] Não é que sejamos contra as expansões carnavalescas, contra a alegria natural e tão agradável da mocidade, contra a folia das noites [...]. Mas é necessário que nós, principalmente a família, muralha secular das tradições sociais, elemento “sine qua non” da organização e do progresso dos povos, saiba defender seus deveres, para que possa usar de seus direitos (Jornal </w:t>
      </w:r>
      <w:r>
        <w:rPr>
          <w:i/>
          <w:sz w:val="20"/>
          <w:szCs w:val="20"/>
        </w:rPr>
        <w:t>O Dia,</w:t>
      </w:r>
      <w:r>
        <w:rPr>
          <w:sz w:val="20"/>
          <w:szCs w:val="20"/>
        </w:rPr>
        <w:t xml:space="preserve"> 15 de abril de 1962, nº 967).</w:t>
      </w:r>
    </w:p>
    <w:p>
      <w:pPr>
        <w:pStyle w:val="Normal"/>
        <w:spacing w:lineRule="auto" w:line="360"/>
        <w:jc w:val="both"/>
        <w:rPr>
          <w:sz w:val="20"/>
          <w:szCs w:val="20"/>
        </w:rPr>
      </w:pPr>
      <w:r>
        <w:rPr>
          <w:sz w:val="20"/>
          <w:szCs w:val="20"/>
        </w:rPr>
        <w:tab/>
      </w:r>
    </w:p>
    <w:p>
      <w:pPr>
        <w:pStyle w:val="Normal"/>
        <w:ind w:left="2268" w:hanging="0"/>
        <w:jc w:val="both"/>
        <w:rPr>
          <w:sz w:val="20"/>
          <w:szCs w:val="20"/>
        </w:rPr>
      </w:pPr>
      <w:r>
        <w:rPr>
          <w:sz w:val="20"/>
          <w:szCs w:val="20"/>
        </w:rPr>
        <w:t xml:space="preserve">[...] Pensemos bem. Será conveniente para uma garota de quinze e dezesseis anos, em seu período de formação ou mesmo um rapazinho pois não devemos supor que a educação masculina possa seguir um caminho de desregramento, desde que eles serão os futuros pais, jogar-se quatro noites seguidas em  clubes e em festas? Talvez suponham que exagero o que prova como já se estar se tornando natural a idéia de que a infanto-adolescência pode participar impune de todos os direitos da maioridade. Estamos assim, substituindo os altos conceitos da vida organizada e condicionada para a produção intelectual, por uma geração desconhecedora do nosso poder humano-transcendental, frívola, fútil, vazia de ambição e amolecida no entorpecimento do tédio e da vadiagem não por culpa própria e não em toda a sua matéria, o que já é uma graça divina (Jornal </w:t>
      </w:r>
      <w:r>
        <w:rPr>
          <w:i/>
          <w:sz w:val="20"/>
          <w:szCs w:val="20"/>
        </w:rPr>
        <w:t>O Dia,</w:t>
      </w:r>
      <w:r>
        <w:rPr>
          <w:sz w:val="20"/>
          <w:szCs w:val="20"/>
        </w:rPr>
        <w:t xml:space="preserve"> 15 de abril de 1962, nº 967).</w:t>
      </w:r>
    </w:p>
    <w:p>
      <w:pPr>
        <w:pStyle w:val="Normal"/>
        <w:ind w:left="2268" w:hanging="0"/>
        <w:jc w:val="both"/>
        <w:rPr>
          <w:sz w:val="20"/>
          <w:szCs w:val="20"/>
        </w:rPr>
      </w:pPr>
      <w:r>
        <w:rPr>
          <w:sz w:val="20"/>
          <w:szCs w:val="20"/>
        </w:rPr>
      </w:r>
    </w:p>
    <w:p>
      <w:pPr>
        <w:pStyle w:val="Normal"/>
        <w:spacing w:lineRule="auto" w:line="360"/>
        <w:ind w:firstLine="708"/>
        <w:jc w:val="both"/>
        <w:rPr/>
      </w:pPr>
      <w:r>
        <w:rPr/>
        <w:t>Nos textos acima, de uma Crônica publicada no jornal O Dia, em abril de 1962, retrata claramente a reprovação de bailes carnavalescos, mas especificamente ao acesso da juventude a esses bailes, parece-nos até, um meio ameaçador de dizer que a família tem por obrigação, mais claramente os pais, manter a ordem e os bons costumes e passá-los para seus filhos, assim a garantia da ordem familiar estará segura contra a “ameaça” da modernidade.</w:t>
      </w:r>
    </w:p>
    <w:p>
      <w:pPr>
        <w:pStyle w:val="Normal"/>
        <w:spacing w:lineRule="auto" w:line="360"/>
        <w:ind w:firstLine="708"/>
        <w:jc w:val="both"/>
        <w:rPr/>
      </w:pPr>
      <w:r>
        <w:rPr/>
        <w:t>Podemos ver que, mesmos com muitas mudanças sociais, muitos dos costumes tradicional continuavam fortalecidos entre uma geração e outra, principalmente no que diz respeito ao papel social da mulher. Apesar de todo o desenvolvimento que o País estava passando os costumes continuavam os mesmos.</w:t>
      </w:r>
    </w:p>
    <w:p>
      <w:pPr>
        <w:pStyle w:val="Normal"/>
        <w:spacing w:lineRule="auto" w:line="360"/>
        <w:ind w:firstLine="708"/>
        <w:jc w:val="both"/>
        <w:rPr/>
      </w:pPr>
      <w:r>
        <w:rPr/>
        <w:t xml:space="preserve"> </w:t>
      </w:r>
      <w:r>
        <w:rPr/>
        <w:t>Uma outra conseqüência da modernização foi à maior acessibilidade das mulheres à educação, essa mesma que estava tomando força e novos horizontes. O que era antes a preparação para o casamento - as mulheres aprendiam a se comportar como verdadeiras “moças de família” e assim garantir um bom casamento (este era considerado sinônimo de felicidade) - se torna agora voltada para o mercado de trabalho. Mas é bom que se observe que muitas famílias não deixaram de educar suas filhas para o casamento, tanto que a profissão mais desejada e procurada e também indicada para as mulheres que desejassem trabalhar fora do âmbito doméstico, era a de magistério, profissão que se aproximava do papel de mãe. Aqui podemos ver esse contraste do tradicional e moderno mais uma vez. A mulher, então, era educada para se tornar mãe e dona de casa. Casamento, como disse no início do texto, era um dos principais objetivos de vida de muitas mulheres na década de 1950.</w:t>
      </w:r>
    </w:p>
    <w:p>
      <w:pPr>
        <w:pStyle w:val="Normal"/>
        <w:spacing w:lineRule="auto" w:line="360"/>
        <w:ind w:firstLine="708"/>
        <w:jc w:val="both"/>
        <w:rPr/>
      </w:pPr>
      <w:r>
        <w:rPr/>
        <w:t>Samara Mendes e Luis Távora Furtado (2010) irão tratar dessa questão de como era a educação feminina no século XX em Teresina, observando esta educação em um dos principais colégios da época, o Colégio da Irmãs. O que fica claro é que o cuidado com as tradições eram seguidos pelas instituições de ensino até a década de 1970, onde haverá uma reformulação do currículo. Mas até esta data as disciplinas como educação domésticas e pinturas femininas faziam parte do currículo das mulheres que estudavam nessas instituições, como demonstra esse trecho do artigo:</w:t>
      </w:r>
    </w:p>
    <w:p>
      <w:pPr>
        <w:pStyle w:val="Normal"/>
        <w:ind w:left="2268" w:hanging="0"/>
        <w:jc w:val="both"/>
        <w:rPr>
          <w:sz w:val="20"/>
          <w:szCs w:val="20"/>
        </w:rPr>
      </w:pPr>
      <w:r>
        <w:rPr>
          <w:sz w:val="20"/>
          <w:szCs w:val="20"/>
        </w:rPr>
        <w:t>[...] As escolas católicas não fugiram a essa “formatação” para a educação feminina e desde a fundação mantinham atividades consideradas essencialmente femininas, tais como os cursos/aulas de artes femininas, os quais incluíam pintura, desenho, bordado, música, culinária, noções de puericultura, higiene do lar etc. Considerava-se estas aulas extremamente essenciais para a formação das alunas, já que a “destinação natural”das mulheres  era  tornar-se  esposas  e  mães.(SILVA e RIBEIRO, 2010, p. 51-52)</w:t>
      </w:r>
    </w:p>
    <w:p>
      <w:pPr>
        <w:pStyle w:val="Normal"/>
        <w:spacing w:lineRule="auto" w:line="360"/>
        <w:ind w:firstLine="709"/>
        <w:jc w:val="both"/>
        <w:rPr/>
      </w:pPr>
      <w:r>
        <w:rPr/>
        <w:t xml:space="preserve">Aos avanços educacionais relacionados à mulher, podemos ver também que as mudanças foram umas das características marcantes nesse avanço. Antes, até o século XIX, a igreja era a principal responsável pela educação feminina, no intuito de fazer prevalecer o discurso tradicionalista cristão com relação à família. Esse modelo de educação não deixou de existir, mas nas ultimas décadas do século XX ele foi perdendo força com o avanço educacional que estava ocorrendo. </w:t>
      </w:r>
    </w:p>
    <w:p>
      <w:pPr>
        <w:pStyle w:val="Normal"/>
        <w:ind w:left="2268" w:hanging="0"/>
        <w:jc w:val="both"/>
        <w:rPr>
          <w:sz w:val="20"/>
          <w:szCs w:val="20"/>
        </w:rPr>
      </w:pPr>
      <w:r>
        <w:rPr>
          <w:sz w:val="20"/>
          <w:szCs w:val="20"/>
        </w:rPr>
        <w:t>Segundo Moura (2000), nos últimos anos do século XX ocorreu um decréscimo no número de escolas católicas no Brasil, especialmente, os cursos de ensino fundamental sentiram a retirada gradativa da presença da Igreja Católica (SILVA, 2007, p. 43).</w:t>
      </w:r>
    </w:p>
    <w:p>
      <w:pPr>
        <w:pStyle w:val="Normal"/>
        <w:spacing w:lineRule="auto" w:line="360"/>
        <w:ind w:firstLine="709"/>
        <w:jc w:val="both"/>
        <w:rPr/>
      </w:pPr>
      <w:r>
        <w:rPr/>
        <w:t>Isso porque a visão de educação para a igreja católica estava intimamente ligada à educação da fé. Mas as mudanças estavam acontecendo e mudaram-se, também, os olhares para a educação. Com a urbanização e para os liberais, a educação serviria para tornar o indivíduo apto a entender as transformações sociais que estavam acontecendo e saber lidar da melhor maneira com estas mesmas transformações.</w:t>
      </w:r>
    </w:p>
    <w:p>
      <w:pPr>
        <w:pStyle w:val="Normal"/>
        <w:spacing w:lineRule="auto" w:line="360"/>
        <w:ind w:firstLine="709"/>
        <w:jc w:val="both"/>
        <w:rPr/>
      </w:pPr>
      <w:r>
        <w:rPr/>
        <w:t xml:space="preserve">Outro avanço educacional, com a igreja intimamente envolvida, é a instalação da Faculdade de Filosofia em Teresina (1958), Assim, com as mudanças que vinham ocorrendo à igreja católica mudou o seu ensino e adaptou-se  de acordo com essas respectivas mudanças. O que era antes uma educação voltada para a fé, e ao retorno de um ser humano puro e sem pecados, agora se caracterizava como uma educação voltada para a compreensão do tempo e das mudanças e da busca pela apreensão de um entendimento maior de tudo da vida, sem esquecer-se do lado religioso. </w:t>
      </w:r>
    </w:p>
    <w:p>
      <w:pPr>
        <w:pStyle w:val="Normal"/>
        <w:spacing w:lineRule="auto" w:line="360"/>
        <w:ind w:firstLine="709"/>
        <w:jc w:val="both"/>
        <w:rPr/>
      </w:pPr>
      <w:r>
        <w:rPr/>
        <w:t>Samara Mendes vai afirmar que:</w:t>
      </w:r>
    </w:p>
    <w:p>
      <w:pPr>
        <w:pStyle w:val="Normal"/>
        <w:ind w:left="2268" w:hanging="0"/>
        <w:jc w:val="both"/>
        <w:rPr>
          <w:sz w:val="20"/>
          <w:szCs w:val="20"/>
        </w:rPr>
      </w:pPr>
      <w:r>
        <w:rPr>
          <w:sz w:val="20"/>
          <w:szCs w:val="20"/>
        </w:rPr>
        <w:t>Mas, em se tratando de educação, algo permanece idêntico ao início do século, é a certeza de que o processo de educação é uma continuidade do processo de evangelização, ou seja, educar, continua sendo um dos veículos alternativos para preservação da fé cristã e da posição da Igreja enquanto instituição norteadora das práticas cristãs (SILVA, 2007, p. 48).</w:t>
      </w:r>
    </w:p>
    <w:p>
      <w:pPr>
        <w:pStyle w:val="Normal"/>
        <w:ind w:left="2268" w:firstLine="709"/>
        <w:jc w:val="both"/>
        <w:rPr>
          <w:sz w:val="20"/>
          <w:szCs w:val="20"/>
        </w:rPr>
      </w:pPr>
      <w:r>
        <w:rPr>
          <w:sz w:val="20"/>
          <w:szCs w:val="20"/>
        </w:rPr>
      </w:r>
    </w:p>
    <w:p>
      <w:pPr>
        <w:pStyle w:val="Normal"/>
        <w:spacing w:lineRule="auto" w:line="360"/>
        <w:ind w:firstLine="709"/>
        <w:jc w:val="both"/>
        <w:rPr/>
      </w:pPr>
      <w:r>
        <w:rPr/>
        <w:t>A igreja mudou e adaptou-se às mudanças, trouxe para sua nova educação novos métodos como acompanhamento com psicólogo, educação sexual, aceitação de ambos os sexos- masculinos e femininos, entre outras características. Mas não deixou de fortalecer seu poder e sua influência perante a sociedade, pois formava indivíduos sociais e ao mesmo tempo reforçava a sua fé e seu poder nos mesmos indivíduos cristãos formados.</w:t>
      </w:r>
    </w:p>
    <w:p>
      <w:pPr>
        <w:pStyle w:val="Normal"/>
        <w:spacing w:lineRule="auto" w:line="360"/>
        <w:ind w:firstLine="709"/>
        <w:jc w:val="both"/>
        <w:rPr/>
      </w:pPr>
      <w:r>
        <w:rPr/>
        <w:t>O Colégio das Irmãs foi inaugurado, em Teresina em 1906, intitulado Colégio Sagrado Coração de Jesus, detinha de vários cursos ofertados, na maioria das vezes para filhos e filhas de famílias abastadas. Dentre esses cursos estavam: O jardim de infância, ofertado para crianças de três a seis anos de idade sem separação por sexo. Apesar de ser um colégio voltado à educação feminina, permitia-se a matricula no curso de jardim de infância para meninos. A partir do Primário só eram aceitas as matriculas de meninas, esse curso correspondia às séries de 1ª a 4ª série. Já o curso Ginasial passou a ser ofertado em 1938, e correspondia para meninas de 12 aos 17 anos. A procura por esse curso foi grande.</w:t>
      </w:r>
    </w:p>
    <w:p>
      <w:pPr>
        <w:pStyle w:val="Normal"/>
        <w:ind w:left="2268" w:hanging="0"/>
        <w:jc w:val="both"/>
        <w:rPr>
          <w:sz w:val="20"/>
          <w:szCs w:val="20"/>
        </w:rPr>
      </w:pPr>
      <w:r>
        <w:rPr>
          <w:sz w:val="20"/>
          <w:szCs w:val="20"/>
        </w:rPr>
        <w:t xml:space="preserve">O Livro de Matrícula do Curso Ginasial 1938 a 1955 do Colégio Sagrado Coração de Jesus </w:t>
        <w:softHyphen/>
        <w:t>Teresina nos dá um à idéia da procura crescente das famílias para matricularem suas filhas no Ginásio do Colégio das Irmãs [...] (SILVA, 2007, p. 68).</w:t>
      </w:r>
    </w:p>
    <w:p>
      <w:pPr>
        <w:pStyle w:val="Normal"/>
        <w:spacing w:lineRule="auto" w:line="360"/>
        <w:ind w:firstLine="709"/>
        <w:jc w:val="both"/>
        <w:rPr/>
      </w:pPr>
      <w:r>
        <w:rPr/>
        <w:t xml:space="preserve">Aqui podemos perceber de forma nítida as mudanças educacionais e o maior acesso a educação para o publico feminino. Muitas famílias passaram a buscar essa educação para suas filhas. Muitas mulheres, moças, concluíram seu ginásio demonstrando a expansão do ensino e sua maior durabilidade de tempo. </w:t>
      </w:r>
    </w:p>
    <w:p>
      <w:pPr>
        <w:pStyle w:val="Normal"/>
        <w:spacing w:lineRule="auto" w:line="360"/>
        <w:ind w:firstLine="709"/>
        <w:jc w:val="both"/>
        <w:rPr/>
      </w:pPr>
      <w:r>
        <w:rPr/>
        <w:t>As famílias, assim, passaram a dedicar-se a formação de suas filhas, seu estudo. É importante, porém, que se mostre o quanto à tradição ainda prevalecia, pois a educação feminina muitas vezes era voltada para o curso normal, que correspondia à formação como professora, essa última se aproxima mais do papel de mãe.</w:t>
      </w:r>
    </w:p>
    <w:p>
      <w:pPr>
        <w:pStyle w:val="Normal"/>
        <w:ind w:left="2268" w:hanging="0"/>
        <w:jc w:val="both"/>
        <w:rPr>
          <w:sz w:val="20"/>
          <w:szCs w:val="20"/>
        </w:rPr>
      </w:pPr>
      <w:r>
        <w:rPr>
          <w:sz w:val="20"/>
          <w:szCs w:val="20"/>
        </w:rPr>
        <w:t>Uma informação importante que se deduz dos dados de matrícula neste curso é mais uma vez a ampliação dos anos de estudos das mulheres piauienses integrantes das classes mais bastadas, além de indicar que estas mulheres estavam buscando uma formação profissional específica – formação como professoras normalistas ou primárias – o que denota que estas mulheres começam, ainda que timidamente, a romper com os padrões sociais tradicionais que destinavam à mulher como única alternativa de vida o casamento, mas por outro lado reforçam outro padrão social que afirmava que as mulheres deveriam exercer funções profissionalizantes e remuneradas quando estas fossem correlatas às suas “vocações naturais maternais” e dentro destes arquétipos f oi enquadrada a profissão de professora primária (SILVA, 2007, p. 77).</w:t>
      </w:r>
    </w:p>
    <w:p>
      <w:pPr>
        <w:pStyle w:val="Normal"/>
        <w:spacing w:lineRule="auto" w:line="360"/>
        <w:ind w:firstLine="709"/>
        <w:jc w:val="both"/>
        <w:rPr/>
      </w:pPr>
      <w:r>
        <w:rPr/>
        <w:t>Então mesmo com o avanço e a maior procura pela educação feminina, que são pontos tão importantes para a época, podemos ver que o discurso tradicional sempre estava de uma forma ou de outra estar embutido nos modos de agir e de pensar na sociedade teresinense nas décadas de cinqüenta e sessenta, mesmo que se tentasse quebrar com esse discurso tradicional, ele continuava a existir e ainda existe até dias de hoje, só que de uma forma mais branda.</w:t>
      </w:r>
    </w:p>
    <w:p>
      <w:pPr>
        <w:pStyle w:val="Normal"/>
        <w:spacing w:lineRule="auto" w:line="360"/>
        <w:ind w:firstLine="708"/>
        <w:jc w:val="both"/>
        <w:rPr/>
      </w:pPr>
      <w:r>
        <w:rPr/>
        <w:t>Assim, mesmo que a educação se tornasse cada vez mais acessível à tradição ainda se mantinha forte, e os discursos tradicionais iam se adequando a essas transformações. Somente na década de 1970 é que essa dicotomia entre tradicional e moderno irão progressivamente desvincular, mas ainda não vão deixar de existir.</w:t>
      </w:r>
    </w:p>
    <w:p>
      <w:pPr>
        <w:pStyle w:val="Normal"/>
        <w:spacing w:lineRule="auto" w:line="360"/>
        <w:ind w:firstLine="708"/>
        <w:jc w:val="both"/>
        <w:rPr/>
      </w:pPr>
      <w:r>
        <w:rPr/>
      </w:r>
    </w:p>
    <w:p>
      <w:pPr>
        <w:pStyle w:val="Normal"/>
        <w:spacing w:lineRule="auto" w:line="360"/>
        <w:jc w:val="both"/>
        <w:rPr/>
      </w:pPr>
      <w:r>
        <w:rPr>
          <w:b/>
        </w:rPr>
        <w:t>3. O CASAMENTO E A MULHER NOS ANOS 1950 e 1960</w:t>
      </w:r>
    </w:p>
    <w:p>
      <w:pPr>
        <w:pStyle w:val="Normal"/>
        <w:spacing w:lineRule="auto" w:line="360"/>
        <w:ind w:firstLine="708"/>
        <w:jc w:val="both"/>
        <w:rPr/>
      </w:pPr>
      <w:r>
        <w:rPr/>
        <w:t>Nas décadas de 1950 e 1960 o Brasil vivia um momento de industrialização, de modernização e de muitas outras mudanças que direta ou indiretamente contribuíam para as transformações no modo de ver e pensar da sociedade da época. Muitas dessas alterações podem ser observadas na modificação do comportamento e no modo de agir das pessoas.</w:t>
      </w:r>
    </w:p>
    <w:p>
      <w:pPr>
        <w:pStyle w:val="Normal"/>
        <w:spacing w:lineRule="auto" w:line="360"/>
        <w:ind w:firstLine="708"/>
        <w:jc w:val="both"/>
        <w:rPr/>
      </w:pPr>
      <w:r>
        <w:rPr/>
        <w:t>O exemplo disso é a alteração do olhar sobre a mulher, antes e ainda vista - pois essas mudanças ainda não tomaram grandes proporções nesse período- como inferior ao homem, servia apenas como um complemento para o mesmo, como diz Mary Del Priore (2014) “complementaridade de tarefas, sim. Igualdade entre homem e mulher, nunca.”</w:t>
      </w:r>
      <w:r>
        <w:rPr>
          <w:rStyle w:val="FootnoteCharacters"/>
          <w:rStyle w:val="FootnoteAnchor"/>
        </w:rPr>
        <w:footnoteReference w:id="3"/>
      </w:r>
      <w:r>
        <w:rPr>
          <w:b/>
        </w:rPr>
        <w:t xml:space="preserve"> </w:t>
      </w:r>
      <w:r>
        <w:rPr/>
        <w:t xml:space="preserve">A mulher servia como companheira do homem, aquela que cuida, tanto do marido como da casa e dos filhos pois sua fragilidade a tornava incapaz de chefiar a casa. </w:t>
      </w:r>
    </w:p>
    <w:p>
      <w:pPr>
        <w:pStyle w:val="Normal"/>
        <w:spacing w:lineRule="auto" w:line="360"/>
        <w:ind w:firstLine="708"/>
        <w:jc w:val="both"/>
        <w:rPr/>
      </w:pPr>
      <w:r>
        <w:rPr/>
        <w:t xml:space="preserve">As distinções de papéis sociais eram bem claras: as mulheres representavam o espaço privado/doméstico e o homem o espaço público, por isso é compreensivo que a querela entre modernidade e tradição fosse tão nítida nas décadas de 1950 e 1960. </w:t>
      </w:r>
    </w:p>
    <w:p>
      <w:pPr>
        <w:pStyle w:val="Normal"/>
        <w:spacing w:lineRule="auto" w:line="360"/>
        <w:ind w:firstLine="708"/>
        <w:jc w:val="both"/>
        <w:rPr/>
      </w:pPr>
      <w:r>
        <w:rPr/>
        <w:t>A modernização trouxe consigo as mudanças de comportamentos da sociedade, mas o tradicional ainda permanecia muito forte entre as famílias.</w:t>
      </w:r>
    </w:p>
    <w:p>
      <w:pPr>
        <w:pStyle w:val="Normal"/>
        <w:ind w:left="2268" w:hanging="0"/>
        <w:jc w:val="both"/>
        <w:rPr>
          <w:sz w:val="20"/>
          <w:szCs w:val="20"/>
        </w:rPr>
      </w:pPr>
      <w:r>
        <w:rPr>
          <w:sz w:val="20"/>
          <w:szCs w:val="20"/>
        </w:rPr>
        <w:t xml:space="preserve">Na família modelo dessa época [1950], os homens tinham autoridade e poder sobre as mulheres e eram os responsáveis pelo sustento da esposa e dos filhos. A mulher ideal era definida a partir dos papéis femininos tradicionais- ocupações domésticas e o cuidado dos filhos e do marido – e das características próprias da </w:t>
      </w:r>
      <w:r>
        <w:rPr>
          <w:i/>
          <w:sz w:val="20"/>
          <w:szCs w:val="20"/>
        </w:rPr>
        <w:t>feminilidade,</w:t>
      </w:r>
      <w:r>
        <w:rPr>
          <w:sz w:val="20"/>
          <w:szCs w:val="20"/>
        </w:rPr>
        <w:t xml:space="preserve"> como instinto materno, pureza, resignação e doçura (DEL PRIORE, 2000, p. 608).</w:t>
      </w:r>
    </w:p>
    <w:p>
      <w:pPr>
        <w:pStyle w:val="Normal"/>
        <w:ind w:left="2268" w:firstLine="709"/>
        <w:jc w:val="both"/>
        <w:rPr>
          <w:sz w:val="22"/>
          <w:szCs w:val="20"/>
        </w:rPr>
      </w:pPr>
      <w:r>
        <w:rPr>
          <w:sz w:val="22"/>
          <w:szCs w:val="20"/>
        </w:rPr>
      </w:r>
    </w:p>
    <w:p>
      <w:pPr>
        <w:pStyle w:val="Normal"/>
        <w:spacing w:lineRule="auto" w:line="360"/>
        <w:ind w:firstLine="709"/>
        <w:jc w:val="both"/>
        <w:rPr/>
      </w:pPr>
      <w:r>
        <w:rPr/>
        <w:t xml:space="preserve">Pelas características de sua </w:t>
      </w:r>
      <w:r>
        <w:rPr>
          <w:i/>
        </w:rPr>
        <w:t xml:space="preserve">feminilidade </w:t>
      </w:r>
      <w:r>
        <w:rPr/>
        <w:t>é que a mulher se tornava a principal responsável por manter seu casamento. Cabia a ela zelar e cuidar de seu marido para que ele não viesse a deixá-la. Lembrando que a maioria das mulheres dependiam financeiramente de seus maridos.</w:t>
      </w:r>
    </w:p>
    <w:p>
      <w:pPr>
        <w:pStyle w:val="Normal"/>
        <w:spacing w:lineRule="auto" w:line="360"/>
        <w:ind w:firstLine="709"/>
        <w:jc w:val="both"/>
        <w:rPr/>
      </w:pPr>
      <w:r>
        <w:rPr/>
        <w:t>Nos casos de traição do marido, a exemplo, cabia a mulher compreender que era da natureza do homem o temperamento poligâmico e cabia a ela cuidar de si mesma para que seu marido pudesse sentir-se atraído novamente por ela e assim não procurar outra mulher, pois na maioria dos relatos de traição da época, a mulher parecia ganhar o papel de culpada pela traição, pois deixava de lado o cuidado consigo mesma. Até porque a vaidade de mulheres casadas era vista com desconfiança. E o homem na maioria das vezes, ou sempre, se saía como inocente ou até mesmo como vitima.</w:t>
      </w:r>
    </w:p>
    <w:p>
      <w:pPr>
        <w:pStyle w:val="Normal"/>
        <w:spacing w:lineRule="auto" w:line="360"/>
        <w:ind w:firstLine="709"/>
        <w:jc w:val="both"/>
        <w:rPr/>
      </w:pPr>
      <w:r>
        <w:rPr/>
        <w:t>Com relação ao desquite, este era visto como principal ameaça a felicidade conjugal e familiar, pois desquitar-se era acabar com laços divinos que o casamento representava. Para o homem era motivo de vergonha, mas se caso acontecesse ele poderia casar-se novamente e sua reputação não seria manchada. Enquanto no caso das mulheres, o desquite pesaria mais como dificuldade, pois ela se saía, muitas vezes como fracassada e as mulheres desquitadas eram os principais alvos de preconceito, eram vistas pela sociedade, como má influência para as mulheres “bem casadas”. Além, também, de perderem a guarda dos filhos, pois não tinham condições financeiras de mantê-los. Essas mulheres desquitadas sofriam, ainda, muito desrespeito por parte dos homens e ficavam mais suscetíveis aos assédios masculinos.</w:t>
      </w:r>
    </w:p>
    <w:p>
      <w:pPr>
        <w:pStyle w:val="Normal"/>
        <w:spacing w:lineRule="auto" w:line="360"/>
        <w:ind w:firstLine="709"/>
        <w:jc w:val="both"/>
        <w:rPr/>
      </w:pPr>
      <w:r>
        <w:rPr/>
        <w:t>Mesmo assim o número de mulheres que se declaravam separadas cresceu entre as décadas de quarenta e sessenta.</w:t>
      </w:r>
    </w:p>
    <w:p>
      <w:pPr>
        <w:pStyle w:val="Normal"/>
        <w:ind w:left="2268" w:hanging="0"/>
        <w:jc w:val="both"/>
        <w:rPr>
          <w:sz w:val="20"/>
          <w:szCs w:val="20"/>
        </w:rPr>
      </w:pPr>
      <w:r>
        <w:rPr>
          <w:sz w:val="20"/>
          <w:szCs w:val="20"/>
        </w:rPr>
        <w:t>[...] A proporção de mulheres que se declararam separadas nos censos demográficos cresceu entre as décadas de quarenta e sessenta. Também tornou-se mais comum a situação de casais de classe média e alta que procuravam levar uma vida normal e legitimar socialmente sua união- algumas vezes até através de contrato formal, casamento no exterior ou por procuração- mesmo sem um respaldo legal ou religioso (DEL PRIORE, 2000, p. 637).</w:t>
      </w:r>
    </w:p>
    <w:p>
      <w:pPr>
        <w:pStyle w:val="Normal"/>
        <w:spacing w:lineRule="auto" w:line="360"/>
        <w:ind w:firstLine="709"/>
        <w:jc w:val="both"/>
        <w:rPr/>
      </w:pPr>
      <w:r>
        <w:rPr/>
        <w:t>A questão do divórcio era vista com maus olhos pelas instituições como a igreja, pois o mesmo era considerado por muitas pessoas um meio de fragilizar a instituição familiar que, como vimos, é a principal base da sociedade na década de cinqüenta.</w:t>
      </w:r>
    </w:p>
    <w:p>
      <w:pPr>
        <w:pStyle w:val="Normal"/>
        <w:spacing w:lineRule="auto" w:line="360"/>
        <w:ind w:firstLine="709"/>
        <w:jc w:val="both"/>
        <w:rPr/>
      </w:pPr>
      <w:r>
        <w:rPr/>
        <w:t xml:space="preserve">Umas das causas desse divórcio era a traição de ambas as partes, mas tanto de um lado como do outro a mulher se saía como a principal culpada. Pois manter seu casamento estável era sua responsabilidade. </w:t>
      </w:r>
    </w:p>
    <w:p>
      <w:pPr>
        <w:pStyle w:val="Normal"/>
        <w:spacing w:lineRule="auto" w:line="360"/>
        <w:ind w:firstLine="709"/>
        <w:jc w:val="both"/>
        <w:rPr/>
      </w:pPr>
      <w:r>
        <w:rPr/>
        <w:t>Caso seu marido chegasse a traí-la era questão de bom senso, por sua parte, entender que os homens são diferentes de mulheres e que é da sua natureza trair. Mary Del Priore (2000) demonstrando um teste de bom senso contido em uma das revistas femininas da época, nele a revista dá três opções de atitudes a serem tomadas por uma mulher traída, mas ela vai mostrar que a atitude correta é a que consiste justamente na de relevar a traição e se voltar aos cuidados pessoais para que o marido se arrependa e volte para os braços da esposa, deixando a concubina de lado. Nesse teste é claro a responsabilidade maior da mulher para manter seu casamento.</w:t>
      </w:r>
    </w:p>
    <w:p>
      <w:pPr>
        <w:pStyle w:val="Normal"/>
        <w:spacing w:lineRule="auto" w:line="360"/>
        <w:ind w:firstLine="709"/>
        <w:jc w:val="both"/>
        <w:rPr/>
      </w:pPr>
      <w:r>
        <w:rPr/>
        <w:t xml:space="preserve">No caso da traição por parte da mulher, a situação era ainda mais drástica, pois a compreensão de uma traição só era válida para os homens e até levada como algo natural, mas para as mulheres que traíssem essa compreensão não existia. Pelo contrário, as mulheres adúlteras eram alvos de completa descriminação e de punições severas, como o próprio crime passional, em situações extremas, que era visto com certa flexibilidade por parte da justiça, pois o nome e a honra do marido estavam diretamente ligados ao comportamento da sua esposa perante a sociedade. Cabia a ele limpar seu nome e sua honra por tamanha humilhação. </w:t>
      </w:r>
    </w:p>
    <w:p>
      <w:pPr>
        <w:pStyle w:val="Normal"/>
        <w:spacing w:lineRule="auto" w:line="360"/>
        <w:ind w:firstLine="709"/>
        <w:jc w:val="both"/>
        <w:rPr/>
      </w:pPr>
      <w:r>
        <w:rPr/>
        <w:t>Outro ponto a ser explorado aqui é a questão do casamento com imigrantes ou até mesmo com migrantes, o que antes não era de forma alguma aceitável, pois</w:t>
      </w:r>
    </w:p>
    <w:p>
      <w:pPr>
        <w:pStyle w:val="Normal"/>
        <w:ind w:left="2268" w:hanging="0"/>
        <w:jc w:val="both"/>
        <w:rPr/>
      </w:pPr>
      <w:r>
        <w:rPr>
          <w:sz w:val="20"/>
          <w:szCs w:val="20"/>
        </w:rPr>
        <w:t>Nome e origem, expressões como “gente como nós” ou “de nossa raça” revelam a preocupação em manter o fechamento do grupo [...]. O desejo da elite de garantir a qualidade de seu sangue, não era apenas uma tradição herdada no século passado ou uma característica paulistana. Mas sobretudo, brasileira (DEL PRIORE, 2014, p. 3).</w:t>
      </w:r>
    </w:p>
    <w:p>
      <w:pPr>
        <w:pStyle w:val="Normal"/>
        <w:spacing w:lineRule="auto" w:line="360"/>
        <w:ind w:firstLine="708"/>
        <w:jc w:val="both"/>
        <w:rPr/>
      </w:pPr>
      <w:r>
        <w:rPr/>
        <w:t>Assim, pode-se perceber que a preocupação de manter certa hierarquia das famílias e conservar o nome e a sua honra eram as principais características dos casamentos TZA elites, principalmente. Só depois de muito tempo e de forma lenta é que os preconceitos e as desaprovações com relação ao casamento com imigrantes foram se atenuando. No caso dos migrantes a restrição era as mesmas dos imigrantes, sem conhecer o nome e nem de onde vieram, era complicado, se não impossível se permitir casamento com “moças respeitáveis e de família”.</w:t>
      </w:r>
    </w:p>
    <w:p>
      <w:pPr>
        <w:pStyle w:val="Normal"/>
        <w:spacing w:lineRule="auto" w:line="360"/>
        <w:ind w:firstLine="709"/>
        <w:jc w:val="both"/>
        <w:rPr/>
      </w:pPr>
      <w:r>
        <w:rPr/>
        <w:t>Explorado o contexto de Teresina na década de 1950 e início de 1960, tanto no que diz respeito principalmente à família, como as mudanças sociais e econômicas da época, é possível perceber, como diz Elizangela Barbosa que:</w:t>
      </w:r>
    </w:p>
    <w:p>
      <w:pPr>
        <w:pStyle w:val="Normal"/>
        <w:ind w:left="2268" w:hanging="0"/>
        <w:jc w:val="both"/>
        <w:rPr>
          <w:sz w:val="20"/>
          <w:szCs w:val="20"/>
        </w:rPr>
      </w:pPr>
      <w:r>
        <w:rPr>
          <w:sz w:val="20"/>
          <w:szCs w:val="20"/>
        </w:rPr>
        <w:t>O contexto da década de cinqüenta é bastante ambíguo, palco da intensificação da industrialização, da urbanização, da ascensão dos segmentos médios e do aumento do consumo. Momento em que tanto se abrem maiores possibilidades educacionais e profissionais para homens e mulheres, quanto distâncias entre eles são encurtadas em meio às condições de vida urbana. As distinções de gênero, todavia, continuavam bem nítidas: à mulher reserva-se o âmbito da casa, o casamento e a maternidade; ao homem, o universo público e o papel de provedor familiar. O que não impediu que algumas mulheres, embora de forma sutil, fossem ampliando trânsito no espaço público, aumentando os níveis de escolarização e ingressando no mercado de trabalho [...] (CARDOSO, 2002, p. 94-95).</w:t>
      </w:r>
    </w:p>
    <w:p>
      <w:pPr>
        <w:pStyle w:val="Normal"/>
        <w:spacing w:lineRule="auto" w:line="360"/>
        <w:ind w:firstLine="709"/>
        <w:jc w:val="both"/>
        <w:rPr/>
      </w:pPr>
      <w:r>
        <w:rPr/>
        <w:t>Elizangela Barbosa vai falar ainda que:</w:t>
      </w:r>
    </w:p>
    <w:p>
      <w:pPr>
        <w:pStyle w:val="Normal"/>
        <w:ind w:left="2268" w:hanging="0"/>
        <w:jc w:val="both"/>
        <w:rPr>
          <w:sz w:val="22"/>
        </w:rPr>
      </w:pPr>
      <w:r>
        <w:rPr>
          <w:sz w:val="20"/>
          <w:szCs w:val="20"/>
        </w:rPr>
        <w:t>O texto de homens e mulheres que escriturava o feminino nos anos de 1960 é marcado por uma sintomática ambigüidade, na medida em que situa expectativas em relação às mulheres dos segmentos alto e médio entre o público e o privado. Ora são reforçados os papéis tradicionais femininos, expressando que as mulheres devem ser mães, esposas e donas de casa; ora é dada visibilidade às mutações, demonstrando um descentrar da identidade feminina, mediante a criação do papel de profissional, apontando para uma forma feminina de ser trabalhadora fora do lar, em que deveriam ser adicionadas os papéis tradicionais (CARDOSO, 2002, p. 108).</w:t>
      </w:r>
      <w:r>
        <w:rPr>
          <w:sz w:val="22"/>
        </w:rPr>
        <w:t xml:space="preserve">  </w:t>
      </w:r>
    </w:p>
    <w:p>
      <w:pPr>
        <w:pStyle w:val="Normal"/>
        <w:spacing w:lineRule="auto" w:line="360"/>
        <w:ind w:firstLine="709"/>
        <w:jc w:val="both"/>
        <w:rPr/>
      </w:pPr>
      <w:r>
        <w:rPr/>
        <w:t xml:space="preserve">O que Cardoso nos fala é que a ambigüidade entre público e privado, principalmente com relação à mulher não era somente demonstrada por textos escritos por homens, as próprias mulheres reforçavam essa ambigüidade. Muitas delas escreviam a favor das mudanças que estavam entrando no cotidiano da vida de muitas mulheres. Como também escreviam a favor do tradicional, onde a mulher era a rainha do lar, sendo como seu principal papel o cuidado dos filhos, do marido e da casa. </w:t>
      </w:r>
    </w:p>
    <w:p>
      <w:pPr>
        <w:pStyle w:val="Normal"/>
        <w:spacing w:lineRule="auto" w:line="360"/>
        <w:ind w:firstLine="709"/>
        <w:jc w:val="both"/>
        <w:rPr/>
      </w:pPr>
      <w:r>
        <w:rPr/>
        <w:t>Nos próprios jornais de Teresina da época, como o Jornal O Dia e O Estado, também era demonstrada essa ambigüidade existente. Numa página do Jornal O Estado, voltada ao público feminino é reforçado o discurso tradicional, onde há uma auto-avaliação para que a mulher pudesse ver se estava “segurando seu marido” ou estava se saindo mal como esposa, um trecho desse teste fala: [...] 3- Você se preocupa com a roupa de seu marido, cuida dela, aconselha cores e padrões? [...] 9- Quando você está adoentada não quer nem saber do seu marido? (Jornal O Estado, 8 de outubro de 1972, p. 2). Nesse pequeno trecho do teste é clara a responsabilidade da mulher com relação a manter seu casamento, pensamento que se manteve forte por muito tempo. Mas ao mesmo tempo os jornais demonstravam a força que a mulher estava ganhando nos espaços públicos, antes voltados só para os homens. Mesmo que de forma simples como na propaganda abaixo:</w:t>
      </w:r>
    </w:p>
    <w:p>
      <w:pPr>
        <w:pStyle w:val="Normal"/>
        <w:spacing w:lineRule="auto" w:line="360"/>
        <w:ind w:firstLine="709"/>
        <w:jc w:val="center"/>
        <w:rPr/>
      </w:pPr>
      <w:r>
        <w:rPr/>
        <w:drawing>
          <wp:inline distT="0" distB="0" distL="0" distR="0">
            <wp:extent cx="242252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750" t="5467" r="-2" b="-1"/>
                    <a:stretch>
                      <a:fillRect/>
                    </a:stretch>
                  </pic:blipFill>
                  <pic:spPr bwMode="auto">
                    <a:xfrm>
                      <a:off x="0" y="0"/>
                      <a:ext cx="2422525" cy="2886710"/>
                    </a:xfrm>
                    <a:prstGeom prst="rect">
                      <a:avLst/>
                    </a:prstGeom>
                  </pic:spPr>
                </pic:pic>
              </a:graphicData>
            </a:graphic>
          </wp:inline>
        </w:drawing>
      </w:r>
    </w:p>
    <w:p>
      <w:pPr>
        <w:pStyle w:val="Normal"/>
        <w:spacing w:lineRule="auto" w:line="360"/>
        <w:ind w:firstLine="709"/>
        <w:jc w:val="center"/>
        <w:rPr/>
      </w:pPr>
      <w:r>
        <w:rPr>
          <w:i/>
        </w:rPr>
        <w:t>(Jornal o Estado, 11 de maio de 1974, página de apresentação do jornal</w:t>
      </w:r>
      <w:r>
        <w:rPr/>
        <w:t>)</w:t>
      </w:r>
    </w:p>
    <w:p>
      <w:pPr>
        <w:pStyle w:val="Normal"/>
        <w:spacing w:lineRule="auto" w:line="360"/>
        <w:ind w:firstLine="709"/>
        <w:jc w:val="both"/>
        <w:rPr/>
      </w:pPr>
      <w:r>
        <w:rPr/>
        <w:t xml:space="preserve">Analisando a imagem é possível perceber que o trabalho feminino fora do âmbito do lar passa a ser progressivamente aceito pela sociedade podendo, a mulher, ser a figura principal de uma propaganda relacionada a disponibilidade de emprego, sendo nela demonstrada a inserção em mundo que antes era ocupado apenas aos homens. Desta maneira essa ambigüidade presente tanto na década de cinqüenta, sessenta e também setenta, pode ser vista de diferentes maneiras. </w:t>
      </w:r>
    </w:p>
    <w:p>
      <w:pPr>
        <w:pStyle w:val="Normal"/>
        <w:spacing w:lineRule="auto" w:line="360"/>
        <w:ind w:firstLine="709"/>
        <w:jc w:val="both"/>
        <w:rPr/>
      </w:pPr>
      <w:r>
        <w:rPr/>
      </w:r>
    </w:p>
    <w:p>
      <w:pPr>
        <w:pStyle w:val="Normal"/>
        <w:spacing w:lineRule="auto" w:line="360"/>
        <w:jc w:val="both"/>
        <w:rPr/>
      </w:pPr>
      <w:r>
        <w:rPr>
          <w:b/>
        </w:rPr>
        <w:t>4. CONCLUSÃO</w:t>
      </w:r>
    </w:p>
    <w:p>
      <w:pPr>
        <w:pStyle w:val="Normal"/>
        <w:spacing w:lineRule="auto" w:line="360"/>
        <w:ind w:firstLine="709"/>
        <w:jc w:val="both"/>
        <w:rPr>
          <w:b/>
          <w:b/>
        </w:rPr>
      </w:pPr>
      <w:r>
        <w:rPr/>
        <w:t xml:space="preserve"> </w:t>
      </w:r>
      <w:r>
        <w:rPr/>
        <w:t>Neste contexto ambíguo, demonstrando a sua importância para essa transição na mudança, principalmente no papel social da mulher e mais amplamente da família. Principalmente para as mulheres que trabalhavam também fora de casa. Levado em importância esse contexto social são perceptíveis essas inúmeras mudanças que correspondem ao maior acesso ao ensino e aos trabalhos exercidos fora do lar para as mulheres a exemplo, principalmente a partir das décadas aqui estudadas. Com essas mudanças vieram muitas outras o que vem garantindo cada vez mais os direitos iguais para ambos os sexos mesmo com o preconceito ainda presente.</w:t>
      </w:r>
    </w:p>
    <w:p>
      <w:pPr>
        <w:pStyle w:val="Normal"/>
        <w:spacing w:lineRule="auto" w:line="360"/>
        <w:jc w:val="both"/>
        <w:rPr>
          <w:b/>
          <w:b/>
        </w:rPr>
      </w:pPr>
      <w:r>
        <w:rPr>
          <w:b/>
        </w:rPr>
      </w:r>
    </w:p>
    <w:p>
      <w:pPr>
        <w:pStyle w:val="Normal"/>
        <w:spacing w:lineRule="auto" w:line="360"/>
        <w:jc w:val="both"/>
        <w:rPr/>
      </w:pPr>
      <w:r>
        <w:rPr>
          <w:b/>
        </w:rPr>
        <w:t xml:space="preserve">5. REFERÊNCIAS </w:t>
      </w:r>
    </w:p>
    <w:p>
      <w:pPr>
        <w:pStyle w:val="Normal"/>
        <w:jc w:val="both"/>
        <w:rPr/>
      </w:pPr>
      <w:r>
        <w:rPr/>
        <w:t>Araújo, Maria Mafalda Balbodino. Eugênio, João Kennedy (organizadores). Gente de longe: histórias e memórias. Teresina: Halley, 2006.</w:t>
      </w:r>
    </w:p>
    <w:p>
      <w:pPr>
        <w:pStyle w:val="Normal"/>
        <w:jc w:val="both"/>
        <w:rPr/>
      </w:pPr>
      <w:r>
        <w:rPr/>
      </w:r>
    </w:p>
    <w:p>
      <w:pPr>
        <w:pStyle w:val="Normal"/>
        <w:jc w:val="both"/>
        <w:rPr/>
      </w:pPr>
      <w:r>
        <w:rPr/>
        <w:t>Cardoso, Elizangela Barbosa. Múltiplas e singulares: história e memória de estudantes universitárias em Teresina (1930-1970). Recife: Editora. 2002.</w:t>
      </w:r>
    </w:p>
    <w:p>
      <w:pPr>
        <w:pStyle w:val="Normal"/>
        <w:jc w:val="both"/>
        <w:rPr/>
      </w:pPr>
      <w:r>
        <w:rPr/>
      </w:r>
    </w:p>
    <w:p>
      <w:pPr>
        <w:pStyle w:val="Normal"/>
        <w:jc w:val="both"/>
        <w:rPr/>
      </w:pPr>
      <w:r>
        <w:rPr/>
        <w:t>Gomes, Sheila Maria Freire. A mulher no mercado de trabalho em Teresina (1960). Monografia curso de história universidade estadual do Piauí (UESPI). Teresina. 2004.</w:t>
      </w:r>
    </w:p>
    <w:p>
      <w:pPr>
        <w:pStyle w:val="Normal"/>
        <w:jc w:val="both"/>
        <w:rPr/>
      </w:pPr>
      <w:r>
        <w:rPr/>
      </w:r>
    </w:p>
    <w:p>
      <w:pPr>
        <w:pStyle w:val="Normal"/>
        <w:jc w:val="both"/>
        <w:rPr/>
      </w:pPr>
      <w:r>
        <w:rPr/>
        <w:t>Lápis, Agulhas e Amores: história de mulheres na contemporaneidade. / José Geraldo Vascocelos, Samara Mendes, Cassandra Maria Bastos Franco ET AL. [organizadores]. – Fortaleza: Edições UFC, 2010.</w:t>
      </w:r>
    </w:p>
    <w:p>
      <w:pPr>
        <w:pStyle w:val="Normal"/>
        <w:jc w:val="both"/>
        <w:rPr/>
      </w:pPr>
      <w:r>
        <w:rPr/>
      </w:r>
    </w:p>
    <w:p>
      <w:pPr>
        <w:pStyle w:val="Heading1"/>
        <w:spacing w:lineRule="auto" w:line="240"/>
        <w:rPr/>
      </w:pPr>
      <w:r>
        <w:rPr>
          <w:b w:val="false"/>
        </w:rPr>
        <w:t>Lima, Mariane Rodrigues. A relação mulher e família em Teresina as décadas de 1950 e 1960. Monografia curso de história universidade estadual do Piauí (UESPI). Teresina. 2006.</w:t>
      </w:r>
    </w:p>
    <w:p>
      <w:pPr>
        <w:pStyle w:val="Normal"/>
        <w:rPr>
          <w:b/>
          <w:b/>
        </w:rPr>
      </w:pPr>
      <w:r>
        <w:rPr>
          <w:b/>
        </w:rPr>
      </w:r>
    </w:p>
    <w:p>
      <w:pPr>
        <w:pStyle w:val="Normal"/>
        <w:jc w:val="both"/>
        <w:rPr/>
      </w:pPr>
      <w:r>
        <w:rPr/>
        <w:t>Priore, Mary Del (org) História das mulheres no Brasil.- 3, ed. – São Paulo : Contexto. 2000.</w:t>
      </w:r>
    </w:p>
    <w:p>
      <w:pPr>
        <w:pStyle w:val="Normal"/>
        <w:jc w:val="both"/>
        <w:rPr/>
      </w:pPr>
      <w:r>
        <w:rPr/>
      </w:r>
    </w:p>
    <w:p>
      <w:pPr>
        <w:pStyle w:val="Heading1"/>
        <w:spacing w:lineRule="auto" w:line="240"/>
        <w:rPr>
          <w:b w:val="false"/>
          <w:b w:val="false"/>
        </w:rPr>
      </w:pPr>
      <w:r>
        <w:rPr>
          <w:b w:val="false"/>
        </w:rPr>
        <w:t>Priore, Mary Del. As tradicionais famílias brasileiras e os laços de sangue. Disponível em Site história hoje. Publicado em 10 de julho de 2014.</w:t>
      </w:r>
    </w:p>
    <w:p>
      <w:pPr>
        <w:pStyle w:val="Normal"/>
        <w:jc w:val="both"/>
        <w:rPr>
          <w:b/>
          <w:b/>
        </w:rPr>
      </w:pPr>
      <w:r>
        <w:rPr>
          <w:b/>
        </w:rPr>
      </w:r>
    </w:p>
    <w:p>
      <w:pPr>
        <w:pStyle w:val="Normal"/>
        <w:jc w:val="both"/>
        <w:rPr/>
      </w:pPr>
      <w:r>
        <w:rPr/>
        <w:t>Santana, R. N. Monteiro. Piauí: Formação – Desenvolvimento- Perspectivas. Teresina, Halley, 1995.</w:t>
      </w:r>
    </w:p>
    <w:p>
      <w:pPr>
        <w:pStyle w:val="Normal"/>
        <w:jc w:val="both"/>
        <w:rPr/>
      </w:pPr>
      <w:r>
        <w:rPr/>
      </w:r>
    </w:p>
    <w:p>
      <w:pPr>
        <w:pStyle w:val="Normal"/>
        <w:jc w:val="both"/>
        <w:rPr/>
      </w:pPr>
      <w:r>
        <w:rPr/>
        <w:t>Silva, Samara Mendes Araújo. À luz dos valores religiosos: escolas confessionais católicas e a escolarização das mulheres piauienses (1906 – 1973). 2007.</w:t>
      </w:r>
    </w:p>
    <w:p>
      <w:pPr>
        <w:pStyle w:val="Normal"/>
        <w:jc w:val="both"/>
        <w:rPr/>
      </w:pPr>
      <w:r>
        <w:rPr/>
      </w:r>
    </w:p>
    <w:p>
      <w:pPr>
        <w:pStyle w:val="Normal"/>
        <w:jc w:val="both"/>
        <w:rPr/>
      </w:pPr>
      <w:r>
        <w:rPr/>
        <w:t>Tajra, Marta Teresa. A história do comércio de Teresina no desenvolvimento do Piauí. Teresina : Zahle, 2014. 258 p. : Il.</w:t>
      </w:r>
    </w:p>
    <w:p>
      <w:pPr>
        <w:pStyle w:val="Normal"/>
        <w:jc w:val="both"/>
        <w:rPr/>
      </w:pPr>
      <w:r>
        <w:rPr/>
      </w:r>
    </w:p>
    <w:p>
      <w:pPr>
        <w:pStyle w:val="Normal"/>
        <w:jc w:val="both"/>
        <w:rPr/>
      </w:pPr>
      <w:r>
        <w:rPr/>
        <w:t>Fontes Hemerográficas</w:t>
      </w:r>
    </w:p>
    <w:p>
      <w:pPr>
        <w:pStyle w:val="Normal"/>
        <w:jc w:val="both"/>
        <w:rPr/>
      </w:pPr>
      <w:r>
        <w:rPr/>
      </w:r>
    </w:p>
    <w:p>
      <w:pPr>
        <w:pStyle w:val="Normal"/>
        <w:jc w:val="both"/>
        <w:rPr/>
      </w:pPr>
      <w:r>
        <w:rPr/>
        <w:t>Jornal O Dia, Crônica da semana carnaval e juventude- Teresina, 15 de Abril de 1962, nº 967.</w:t>
      </w:r>
    </w:p>
    <w:p>
      <w:pPr>
        <w:pStyle w:val="Normal"/>
        <w:jc w:val="both"/>
        <w:rPr/>
      </w:pPr>
      <w:r>
        <w:rPr/>
      </w:r>
    </w:p>
    <w:p>
      <w:pPr>
        <w:pStyle w:val="Normal"/>
        <w:jc w:val="both"/>
        <w:rPr/>
      </w:pPr>
      <w:r>
        <w:rPr/>
        <w:t>Jornal O Dia, Iracema candidata do povo- Teresina, 22 de agosto de 1962,</w:t>
      </w:r>
      <w:r>
        <w:rPr>
          <w:sz w:val="22"/>
          <w:szCs w:val="22"/>
        </w:rPr>
        <w:t xml:space="preserve"> </w:t>
      </w:r>
      <w:r>
        <w:rPr>
          <w:szCs w:val="22"/>
        </w:rPr>
        <w:t>p. 3.</w:t>
      </w:r>
    </w:p>
    <w:p>
      <w:pPr>
        <w:pStyle w:val="Normal"/>
        <w:jc w:val="both"/>
        <w:rPr>
          <w:szCs w:val="22"/>
        </w:rPr>
      </w:pPr>
      <w:r>
        <w:rPr>
          <w:szCs w:val="22"/>
        </w:rPr>
      </w:r>
    </w:p>
    <w:p>
      <w:pPr>
        <w:pStyle w:val="Normal"/>
        <w:jc w:val="both"/>
        <w:rPr/>
      </w:pPr>
      <w:r>
        <w:rPr/>
        <w:t>Jornal o Estado, página de apresentação do jornal.- Teresina, 11 de maio de 1974.</w:t>
      </w:r>
    </w:p>
    <w:p>
      <w:pPr>
        <w:pStyle w:val="Normal"/>
        <w:jc w:val="both"/>
        <w:rPr/>
      </w:pPr>
      <w:r>
        <w:rPr/>
      </w:r>
    </w:p>
    <w:p>
      <w:pPr>
        <w:pStyle w:val="Normal"/>
        <w:jc w:val="both"/>
        <w:rPr/>
      </w:pPr>
      <w:r>
        <w:rPr/>
      </w:r>
    </w:p>
    <w:p>
      <w:pPr>
        <w:pStyle w:val="Normal"/>
        <w:spacing w:before="240" w:after="0"/>
        <w:jc w:val="both"/>
        <w:rPr/>
      </w:pPr>
      <w:r>
        <w:rPr/>
      </w:r>
    </w:p>
    <w:sectPr>
      <w:footerReference w:type="default" r:id="rId4"/>
      <w:footnotePr>
        <w:numFmt w:val="decimal"/>
      </w:footnotePr>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645" w:leader="none"/>
        </w:tabs>
        <w:jc w:val="both"/>
        <w:rPr/>
      </w:pPr>
      <w:r>
        <w:rPr>
          <w:rStyle w:val="FootnoteCharacters"/>
        </w:rPr>
        <w:footnoteRef/>
      </w:r>
      <w:r>
        <w:rPr>
          <w:sz w:val="22"/>
        </w:rPr>
        <w:t xml:space="preserve"> </w:t>
      </w:r>
      <w:r>
        <w:rPr>
          <w:sz w:val="20"/>
        </w:rPr>
        <w:t>O porto de Luís Correia, era para ser o porto do Estado do Piauí, já que o mesmo é único Estado que não possui um porto marítimo, já perdura em termos de sonho há um século e meio, e suas obras iniciaram em 1976 e até dias de hoje nunca foram concluídas. São 37 anos de dinheiro jogado fora, mais de milhões de reais investidos no que era pra ser um avanço e um grande salto a favor da economia do Estado, mas tornou-se, na verdade um sonho frustrado.  Ver site: revista cidade verde</w:t>
      </w:r>
      <w:r>
        <w:rPr>
          <w:sz w:val="22"/>
        </w:rPr>
        <w:t>.</w:t>
      </w:r>
    </w:p>
    <w:p>
      <w:pPr>
        <w:pStyle w:val="Footnote"/>
        <w:rPr>
          <w:sz w:val="22"/>
        </w:rPr>
      </w:pPr>
      <w:r>
        <w:rPr>
          <w:sz w:val="22"/>
        </w:rPr>
      </w:r>
    </w:p>
  </w:footnote>
  <w:footnote w:id="3">
    <w:p>
      <w:pPr>
        <w:pStyle w:val="Normal"/>
        <w:jc w:val="both"/>
        <w:rPr>
          <w:sz w:val="22"/>
        </w:rPr>
      </w:pPr>
      <w:r>
        <w:rPr>
          <w:rStyle w:val="FootnoteCharacters"/>
        </w:rPr>
        <w:footnoteRef/>
      </w:r>
      <w:r>
        <w:rPr>
          <w:sz w:val="22"/>
        </w:rPr>
        <w:t xml:space="preserve"> </w:t>
      </w:r>
      <w:r>
        <w:rPr>
          <w:sz w:val="20"/>
        </w:rPr>
        <w:t>Ver texto de Mary Del Priore, As tradicionais famílias brasileiras e os laços de sangue. Site historia hoje.</w:t>
      </w:r>
      <w:r>
        <w:rPr>
          <w:b/>
          <w:sz w:val="20"/>
        </w:rPr>
        <w:t xml:space="preserve"> </w:t>
      </w:r>
      <w:r>
        <w:rPr>
          <w:sz w:val="20"/>
        </w:rPr>
        <w:t>Publicado em 10 de julho de 2014.</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yegida@hot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57:00Z</dcterms:created>
  <dc:creator>Maria Lidêgida</dc:creator>
  <dc:description/>
  <cp:keywords/>
  <dc:language>en-US</dc:language>
  <cp:lastModifiedBy>Maria Lidêgida</cp:lastModifiedBy>
  <dcterms:modified xsi:type="dcterms:W3CDTF">2014-11-07T17:07:00Z</dcterms:modified>
  <cp:revision>3</cp:revision>
  <dc:subject/>
  <dc:title/>
</cp:coreProperties>
</file>