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Porto Flúvio-Marítimo de Ilhéus: Uma abordagem sobre a proteção dos interesses políticos na cidade de Ilhéus através do mercado agroexportador de cacau (1911 a 1942)</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ANDRÉ FONTES DANTAS</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Graduado em Licenciatura em História pela Universidade Estadual de Santa Cruz - UESC</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Mestrando pela Universidade Estadual </w:t>
      </w:r>
      <w:bookmarkStart w:id="0" w:name="_GoBack"/>
      <w:bookmarkEnd w:id="0"/>
      <w:r>
        <w:rPr>
          <w:rFonts w:cs="Times New Roman" w:ascii="Times New Roman" w:hAnsi="Times New Roman"/>
          <w:sz w:val="24"/>
          <w:szCs w:val="24"/>
        </w:rPr>
        <w:t>da Bahia – UNEB Campus V</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deh.fd@hotmail.com</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Simpósio temático: Mundos do trabalho: Classe, cultura e trabalho na história.</w:t>
      </w:r>
    </w:p>
    <w:p>
      <w:pPr>
        <w:pStyle w:val="Normal"/>
        <w:spacing w:lineRule="auto" w:line="36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br/>
        <w:t>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 Porto Flúvio-Marítimo de Ilhéus surge tendo a economia cacaueira como motor propulsor, sendo este porto financiado pelo capital privado dos produtores de cacau no início do século XX. Ressaltamos que neste momento, todo um estudo sobre as condições físicas do porto é elaborado para a sua implantação e a problemática do assoreamento se faz presente a todo tempo desde a concepção da ideia do porto até o encerramento parcial de suas atividades em 1942. Neste caso, percebe-se que o funcionamento do porto está sujeito a uma condição que exige uma atenção constante, afim de evitar que a condição do Porto Flúvio-Marítimo venha a se deteriorar, sucumbindo ao assoreamento do seu leito inviabilizando a atracação das embarcações. Este problema nos leva a buscar entender de que forma este tipo de problemática acarreta ao ponto em que o porto constitui um mecanismo de suma importância para o comércio exportador do cacau, forte nesta primeira metade do século XX. Objetivamos realizar uma análise do contexto das atividades do Porto Flúvio-Marítimo de Ilhéus, da necessidade de colocação da produção cacaueira diretamente no mercado internacional e como a exportação se insere no fortalecimento das oligarquias regionais da cidade de Ilhéus.</w:t>
      </w:r>
    </w:p>
    <w:p>
      <w:pPr>
        <w:pStyle w:val="Normal"/>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orto/Cidade, Ilhéus, Atlân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héus’ river seaport: an approach regarding the politics interests protection at Ilhéus city through the cocoa agro-exporting market (1911 to 1942)</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Ilhéu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iver seaport arises with the cocoa economy as its main propeller, funded by private capital from cocoa producers in the early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e emphasize that, by that time, a complete study regarding the physical conditions of the port settlement was developed, and the siltation problem was always present since the conception of the port, to the partial closure of its activities in 1942. In this case, it was realized that the port activities were associated to a condition which requires frequent attention, in order to avoid that the status of the river seaport becomes to deteriorate, succumbing to its channel’s siltation, invalidating the mooring of vessels. This question lead us to search for understanding about how this kind of problem entails to the point that, the port constitutes a paramount mechanism to the cocoa’s export trade, strong at  the first half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e aimed at performing an analysis of the context of the Ilhéus’ river seaport, from the need to set cocoa production directly inside international market, and how the exportation is inserted in the development of the regional oligarchies at Ilhéus city.</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Port/City, Ilhéus, Atlan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ntes de começar a discorrer sobre o tema aqui proposto, é de bom tom ressaltar que este estudo propõe, para além da própria construção de um conhecimento a respeito da História da Bahia, que requer uma maior atenção, face às implicações econômicas das opções de modelo de desenvolvimento adotadas pelo Estado, este consiste também na continuidade de um projeto iniciado na graduação, na Universidade Estadual de Santa Cruz - UESC, cujos resultados obtidos desembocaram em um estudo monográfico e um artigo produzido sob a chancela do Grupo de Estudos do Atlântico e da Diáspora Africana – GPEADA sob financiamento da Fundação de Amparo à Pesquisa do Estado da Bahia – FAPESB (</w:t>
      </w:r>
      <w:r>
        <w:rPr>
          <w:rFonts w:cs="Times New Roman" w:ascii="Times New Roman" w:hAnsi="Times New Roman"/>
          <w:b/>
          <w:bCs/>
          <w:sz w:val="24"/>
          <w:szCs w:val="24"/>
        </w:rPr>
        <w:t xml:space="preserve">Ilhéus e o Atlântico: </w:t>
      </w:r>
      <w:r>
        <w:rPr>
          <w:rFonts w:cs="Times New Roman" w:ascii="Times New Roman" w:hAnsi="Times New Roman"/>
          <w:bCs/>
          <w:sz w:val="24"/>
          <w:szCs w:val="24"/>
        </w:rPr>
        <w:t xml:space="preserve">portos, negócios e cidades (1914 a 1977), </w:t>
      </w:r>
      <w:r>
        <w:rPr>
          <w:rFonts w:cs="Times New Roman" w:ascii="Times New Roman" w:hAnsi="Times New Roman"/>
          <w:sz w:val="24"/>
          <w:szCs w:val="24"/>
        </w:rPr>
        <w:t>aprovado no Edital/ CNPq /CAPES N º 07/2011).</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ara a execução dessa pesquisa conta-se já com um banco de dados construído de documentos referentes a gestão portuária, documentos de empresa, imagens e periódicos coletados nos acervos das bibliotecas do Estado da Bahia em Salvador, do Ministério da Fazenda no Rio de Janeiro, no Arquivo Público do Estado da Bahia, Centro de Documentação e Informação da Companhia das Docas da Bahia e do Centro de Documentação da Universidade Estadual de Santa Cruz.</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ualmente a continuidade deste projeto iniciada em setembro de 2014, se dá sob a chancela do Mestrado em História Regional e Local da Universidade do Estado da Bahia – UNEB Campus V, em Santo Antônio de Jesus, Bahia. A orientação deste projeto é feita pelo Professor Doutor Raimundo Nonato Pereira Moreir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O porto Flúvio-Marítimo localizava-se na cidade de Ilhéus, na Região Sul da Bahia. Escolhemos o ano de 1911 pois em 6 de maio foi celebrado o contrato para construção de obras no Porto Flúvio-Marítimo de Ilhéus entre o engenheiro Bento Berillo de Oliveira e a Prefeitura Municipal de Ilhéus. Já em 1942 ocorreu o fechamento parcial das atividades do porto para embarcações de grande calado, face ao crônico problema de assoreamento do leito.</w:t>
      </w:r>
    </w:p>
    <w:p>
      <w:pPr>
        <w:pStyle w:val="Footnot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questão portuária de Ilhéus é um ponto fundamental para se compreender o estabelecimento de grupos que se beneficiariam do comércio exportador do cacau, tendo em vista que a produção cacaueira brasileira até aquele momento, estava quase em sua totalidade na região do sul da Bahia. </w:t>
      </w:r>
    </w:p>
    <w:p>
      <w:pPr>
        <w:pStyle w:val="Footnote"/>
        <w:spacing w:lineRule="auto" w:line="360"/>
        <w:ind w:firstLine="708"/>
        <w:rPr>
          <w:rFonts w:ascii="Times New Roman" w:hAnsi="Times New Roman" w:cs="Times New Roman"/>
          <w:sz w:val="24"/>
          <w:szCs w:val="24"/>
        </w:rPr>
      </w:pPr>
      <w:r>
        <w:rPr>
          <w:rFonts w:cs="Times New Roman" w:ascii="Times New Roman" w:hAnsi="Times New Roman"/>
          <w:sz w:val="24"/>
          <w:szCs w:val="24"/>
        </w:rPr>
        <w:t>A exportação geral de cacau do Brasil em toneladas atingiu no ano de 1913 a cifra de 29.758 toneladas e aumentou constantemente até a marca de 65.328 toneladas no ano de 1923, quase triplicando em um período de 10 anos (ALMEIDA: 1925). Afirmar então que o crescimento do comércio exportador pode ter sido um mecanismo facilitador para conceber os avanços na estrutura portuária de Ilhéus, não se faz de todo seguro somente a partir destes dados. Deve-se considerar também que, neste momento, o principal mercado comprador do cacau brasileiro era o Estados Unidos. As fontes indicam que as 28.352 toneladas compradas no ano de 1903, evoluem para 187.814 toneladas no ano de 1923. Considera-se então, que há uma entrada significativa de recursos advindos da cacauicultura no estado da Bahia, em Ilhéus. (IDEM)</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Percebemos então que a região sul da Bahia, tendo o município de Ilhéus como porta de saída para o mercado internacional, pode ser vista como um território economicamente ativo e relevante aos interesses da balança comercial nacional. Mas uma vez que, tendo uma conjuntura favorável, com recursos financeiros capazes de contemplar a demanda de exportação regional, cabe questionar até que ponto o porto teve êxito em sua função e por que dentro do modelo inicialmente pensado teve uma vida útil curt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onsta livro de Atas da Companhia Industrial de Ilhéus, obtido do banco de dados do Grupo de Estudos do Atlântico e da Diáspora Africana - GPEADA, que não foram detectadas nas atas compreendidas entre outubro de 1918 (ano em que a concessão do porto passa de Bento Berillo de Oliveira para a sociedade em questão) até maio de 1943, qualquer menção ao encalhes das embarcações, ausência de verbas para manutenção do porto ou quaisquer argumentos voltados a uma situação emergencial frente ao assoreamen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bservamos que o processo de regulamentação federal dos portos no Brasil se fez em vias tardias, a partir da lei nº 8.630 de 25 de fevereiro de 1993, supõe-se que a falta de uma legislação específica em 1920 talvez tenha contribuído para a autorização e construção do porto em Ilhéus afetado pelo assoreamento (PARAÍSO, FREITAS: 2001; 82) como uma característica natural da Baía do Pontal, bem como tenha contribuído para seu fechamento parcial em 1942.</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egundo Maribel Nunes, as dragagens ocorriam em épocas de maior movimento portuário, iniciado em 1917. Cronologicamente, as dragagens identificadas ocorreram em 1924 e terminadas em 19 de janeiro de 1925 pela Sociedade Holandesa de Obras Públicas, contratada pelos concessionários do porto quando houve a dragagem do canal de acesso ao porto. Consta além da dragagem de 1924 no registro Contábil dos Valores dos Bens do ativo da Companhia Industrial de Ilhéus, três dragagens realizadas no ano de 1925: duas no canal de acesso e uma na bacia de evolução. Em 1927, dragou-se apenas a bacia de evolução e em 1929 houve uma nova dragagem sem especificaçã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o relatório realizado pela firma Merritt-Chapman &amp; Scott Corporation, são citadas duas dragagens, uma que foi de 1935 até 1936, no período em que ocorreu um acidente com o tubo da draga “Bahia”, que ficou preso na boca do canal. Ressalto que o tubo de sucção desta draga permaneceu no leito da baía e acidentes foram creditados ao mesmo mas, nenhuma providência foi tomad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ercebemos então que sempre houve um processo de contrato para a realização destes serviços, o que nos leva a questionar o efetivo desta política de administração do porto frente ao acordado. Adiante, o governo alegou uma quebra de cláusula de contrato, onde a dragagem que deveria ser realizada pelos concessionários de maneira constante não foi realizada durante aproximadamente 20 anos. Com a revisão do contrato, uma verba foi destinada para a compra de um trem de dragagem completo para operar no porto a partir do ano de 1929.</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 assoreamento causou um impacto negativo no funcionamento do porto de forma mais incisiva, pelo fato de que a Companhia Industrial de Ilhéus pode não ter honrado de maneira a suprir a demanda os seus compromissos com as dragagens periódicas nos anos subsequentes como consta no contrato de concessão com o Governo Federal, autorizada pelo “Decreto nº 18.908 de 20 de setembro de 1929, em cuja cláusula II, letra </w:t>
      </w:r>
      <w:r>
        <w:rPr>
          <w:rFonts w:cs="Times New Roman" w:ascii="Times New Roman" w:hAnsi="Times New Roman"/>
          <w:i/>
          <w:sz w:val="24"/>
          <w:szCs w:val="24"/>
        </w:rPr>
        <w:t xml:space="preserve">g, </w:t>
      </w:r>
      <w:r>
        <w:rPr>
          <w:rFonts w:cs="Times New Roman" w:ascii="Times New Roman" w:hAnsi="Times New Roman"/>
          <w:sz w:val="24"/>
          <w:szCs w:val="24"/>
        </w:rPr>
        <w:t xml:space="preserve">estava determinada a aquisição, para aquele porto, de uma draga de sucção, auto-transportadora” (QUEIROZ: 1948; 14), no valor de Cr. $ 40.611.250,50, visando sanar o problema do assoreament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m </w:t>
      </w:r>
      <w:r>
        <w:rPr>
          <w:rFonts w:cs="Times New Roman" w:ascii="Times New Roman" w:hAnsi="Times New Roman"/>
          <w:i/>
          <w:sz w:val="24"/>
          <w:szCs w:val="24"/>
        </w:rPr>
        <w:t>Relatório de 1920</w:t>
      </w:r>
      <w:r>
        <w:rPr>
          <w:rFonts w:cs="Times New Roman" w:ascii="Times New Roman" w:hAnsi="Times New Roman"/>
          <w:sz w:val="24"/>
          <w:szCs w:val="24"/>
        </w:rPr>
        <w:t>, elaborado pela Inspectoria Federal de Portos, Rios e Canaes, apresentado ao ministro da Viação, Srº José Pires do Rio, relata-se um investimento federal em melhorias dos portos brasileiros para o ano de 1920 que chagaram a 681.197:964$053 (INSPECTORIA, 1920: 04). O porto de Ilhéus não havia sido inaugurado neste período, mas no relatório consta um indicativo de estudo para novos projetos que incluíam este ao sul da Bahia. (IDEM: 06)</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ercebemos no documento que a construção de um porto moderno não se dava em condições ideias, pressupondo-se um gasto de valor elevado para sua constante manutenção. O porto de Ilhéus teve sua construção possibilitada pelo capital privado tendo amparo de uma legislação que regularizava as concessões de construção, manutenção e exploração dos portos, tentando garantir solução para os problemas que surgiriam.</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s condições do porto se agravam com o naufrágio do Iate Itacaré em 23 de agosto de 1939. Neste caso, há já o surgimento de outro problema que foi identificado, porém nenhuma solução foi efetivamente tomada. O tubo de sucção e os destroços do naufrágio agravaram a condição já complicada devido ao assoreamento do leito</w:t>
      </w:r>
      <w:r>
        <w:rPr>
          <w:rFonts w:cs="Times New Roman" w:ascii="Times New Roman" w:hAnsi="Times New Roman"/>
        </w:rPr>
        <w:t xml:space="preserve"> (NUNES, 1999; 33).</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m </w:t>
      </w:r>
      <w:r>
        <w:rPr>
          <w:rFonts w:cs="Times New Roman" w:ascii="Times New Roman" w:hAnsi="Times New Roman"/>
          <w:i/>
          <w:sz w:val="24"/>
          <w:szCs w:val="24"/>
        </w:rPr>
        <w:t>O Problema do Porto de Ilhéus</w:t>
      </w:r>
      <w:r>
        <w:rPr>
          <w:rFonts w:cs="Times New Roman" w:ascii="Times New Roman" w:hAnsi="Times New Roman"/>
          <w:sz w:val="24"/>
          <w:szCs w:val="24"/>
        </w:rPr>
        <w:t>, artigo publicado originalmente pelo diário de Notícias de Salvador em 11 de julho de 1948, Paulo Peltier de Queiroz, engenheiro chefe neste período da Diretoria de Portos e Costas (DPEC), nos coloca a par de um estudo realizado a fim de sanar os problemas ligados à parte física dos portos Ilheens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Coube ao Estado pela pessoa do Senador General Renato Aleixo, na função de Interventor Federal na Bahia, incumbir o Sr. Paulo Peltier de Queiroz o encargo de estudar o melhor modo de ser feita a encampação, que seria a apropriação do porto mediante indenização à companhia concessionária, pelo Governo Federal do Porto de Ilhéus: </w:t>
      </w:r>
    </w:p>
    <w:p>
      <w:pPr>
        <w:pStyle w:val="Normal"/>
        <w:ind w:left="2268"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cujo estudo foi devidamente por ele encaminhado ao Ministério da Viação e Obras Públicas, movido, unicamente pelo interesse de servir a ILHEUS, de vez que, naquele momento, a encampação permitia, com facilidade, a inversão direta de recursos federais no melhoramento das referidas instalações portuárias.” (QUEIROZ, 1948: 5)</w:t>
      </w:r>
    </w:p>
    <w:p>
      <w:pPr>
        <w:pStyle w:val="Normal"/>
        <w:spacing w:lineRule="auto" w:line="360"/>
        <w:ind w:left="226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Observando os dados extraídos das fontes que compõem este estudo, não foi possível saber até o momento se houve verbas emanadas pelo governo federal ou estadual antes de 1963 que tenham chegado aos cofres da companhia concessionária do porto para a solução do quadro de problemas exposto. Mas sabemos que a Companhia Industrial de Ilhéus não realizou as dragagens na periodicidade necessária para manter o problema sob controle, fazendo com que vários acidentes fossem creditados ao assoreament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Se temos então um problema conhecido que era o assoreamento e se solução para este fossem as dragagens periódicas, talvez então a razão para o fechamento parcial do porto em 1942 não tenha sido somente o assoreamento, mas a efetiva realização das dragagens e os interesses políticos envolvidos em questão. Consideramos a relação custo-benefício das dragagens, levando em conta que para o produtor de cacau talvez pouco interferisse financeiramente se a lavoura escoava pelo porto local ou de Salvador, afinal foi marca da região que ela fosse vendida às firmas exportadoras de cacau (PARAÍSO; GUERREIRO, 2001, 88-89).</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stas certamente estavam interessados em diminuir o custo do preço final das sementes, para não diminuir seu lucro com os acréscimos que cada intermediário colocava sobre o valor original recebido pelo produtor. Considera-se que pode não ter existido uma comunhão entre os interesses regionais para a manutenção do porto de Ilhéus, que pode ter contribuído para dificultar a manutenção do porto, uma vez que este concorria com o porto de Salvador. Computamos nesta equação a lógica de compadrio sugerida por Consuelo Novais de Sampaio (1999).</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Relatamos por fim, que o fechamento parcial das atividades do porto pode ter sido fruto de uma conjuntura de fatores que partem desde a dragagem do leito, passando por verbas destinadas a este tratamento que podem não ter chegado, aos acidentes creditados ao assoreamento, e até a influência dos interesses políticos locais em manter este porto em condições de pleno funcionament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recisa-se a partir deste ponto buscar identificar os diferentes mecanismos existentes na administração portuária de Ilhéus, sua eficácia e motivos de adoção, discutir que forma a disputa entre facções políticas locais existentes no período em questão, influíram na sobrevivência do porto e analisar de maneira mais profunda os motivos para o fechamento parcial das atividades do porto além do assoreamento do leito da baía.</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Porto de Ilhéus foi construído justamente por conta dos interesses do comércio agroexportador do cacau e foi financiado por iniciativa privada. [...] com capital vindo principalmente do agro comércio, tendo como acionistas figuras como o próprio engenheiro [Bento Berillo] e também produtores e exportadores de cacau como Hugo Kaufmann, Plínio Tude de Souza, Manoel Coriolano Dantas, dentre tantos outros. [...] O porto representou um projeto de região que procurava ferir a instituída lógica de lealdade da elite política brasileira, fazendo isso no campo da economia. Essa mudança no jogo político se daria a partir do momento em que com a exportação do cacau por Ilhéus os produtores não precisassem pagar o transporte da carga até o porto de Salvador, barateando o preço final do produto por um lado, e por outro deixando as taxas pelo uso do serviço portuário na região produtora e não mais na capital, que não produzia cacau”. (BRICHTA, 2010:5-6)</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partir da observação da dinâmica do porto, é possível identificar, quais sujeitos históricos tomaram parte no seu processo de construção, bem com, suas propostas e objetivos políticos de modo a favorecer um determinado grupo quem mantinha intrincadas relações políticas e economias.</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t>Na Ilhéus do começo do século XX, face à implicação do surgimento de uma nova facção política, é importante elucidar as questões que dizem respeito a esta classe, e na forma como ela se relaciona entre si, evidenciando as camadas “rivais” que existem no seu interior, bem como das formas como esta lidou com a elaboração do projeto de um por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É importante identificar o jogo de interesses no comércio ultramarino brasileiro: por um lado, havia a hegemonia do Porto de Salvador, modernizado e consolidado e responsável pela exportação dos insumos baianos, e, consequentemente, detentor do monopólio das taxas relacionadas a este comércio. Por outro lado, havia o projeto do Porto Flúvio-marítimo de Ilhéus que surge com capital privado, cuja proposta é de agregar à região a riqueza oriunda deste comércio exportador que permanecia na capital quando se escoava a produção cacaueira pelo Porto de Salvado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o Auto dos Ilhéus (FILHO: 1981; 41 - 42), há o registrado o diálogo entre o Coronel Domingos Fernandes da Silva, Coronel Antônio Pessoa, Coronel Ramiro Castro, o Engenheiro Bento Berillo de Oliveira no ano de 1911. É revelado que o porto, aliado à ferrovia inaugurada na solenidade onde o dito diálogo transcorre, representava a imagem do progresso, uma ferramenta de fortalecimento político e econômico para a região de Ilhéus.</w:t>
      </w:r>
    </w:p>
    <w:p>
      <w:pPr>
        <w:pStyle w:val="Footnot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Bento Berillo de Oliveira, engenheiro, vinculado à facção emergente surge como idealizador para a construção do porto. O poder de ação dos empresários ligados ao cacau possibilitou a chegada de recursos à região para a manutenção de seus interesses econômicos e consequente desenvolvimento de áreas pontuais da sociedade local sendo o porto Flúvio-marítimo de Ilhéus um destes exemplos. </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urante a República Velha, o comércio era o setor que mais impostos pagava a Salvador, cujo giro era o mais expressivo nas principais cidades do Interior, sendo também a atividade empresarial mais bem sucedida do ponto de vista da remuneração dos capitais empatados. Foi por isso que atraiu não só maior número de investidores como também o maior volume de inversões do período: mais da metade dos capitais empatados e quase 77% das firmas atuantes na praça da Bahia. (...) o ramo comercial – ao menos aquele que comportava os grandes comerciantes exportadores e importadores – possibilitava o aumento de capital de suas firmas e a expansão dos seus negócios, (...) criavam fábricas e manufaturas complementares à atividade principal.” (FALCON: 1995; 22)</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or três vezes, em 1909, 1917 e 1919, Bento Berillo de Oliveira solicitou ao governo Federal a concessão que autorizaria a construção do porto em Ilhéus (CAMPOS: 2006; 588 – 589) porém só no ano de 1922, quando a solicitação foi encaminhada ao Congresso Nacional a solicitação obteve parecer favorável. No presente momento, não havia uma legislação que legitimasse a concessão desejada. Após nova demanda seu pleito foi atendido com o respaldo do Inciso XXXIX do Art. 97 da Lei 4.632 de 6 de janeiro de 1923, fixando a “Despesa Geral da República dos Estados Unidos do Brasil para o exercício de 1923”, no referido a:</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XXXIX. A conceder, da forma ou pelo processo que julgar mais acertado, a exploração dos portos de Ilhéos e Canavieiras, no Estado da Bahia, exigidas as condições da idoneidade do contractante e do limite Maximo das taxas, que será o das que forem adoptadas para o porto de S. Salvador” (BRASIL, 1923).”</w:t>
      </w:r>
    </w:p>
    <w:p>
      <w:pPr>
        <w:pStyle w:val="Normal"/>
        <w:spacing w:lineRule="auto" w:line="360"/>
        <w:ind w:left="2268"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As obras de construção do porto na verdade já haviam começado no ano de 1911, quase dez anos antes da celebração do referido respaldo governamental. O primeiro contrato foi celebrado entre a Prefeitura Municipal, tendo como prefeito João Mangabeira, e Bento Berillo de Oliveira, o primeiro concessionário para a construção e exploração da Estrada de Ferro Ilhéus/Conquista (BARROS, 2004: 107).</w:t>
      </w:r>
    </w:p>
    <w:p>
      <w:pPr>
        <w:pStyle w:val="Normal"/>
        <w:tabs>
          <w:tab w:val="clear" w:pos="708"/>
          <w:tab w:val="left" w:pos="567"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Bento Berillo de Oliveira surge em uma conjuntura onde profissionais liberais como médicos, advogados e outros na região dos municípios de Ilhéus e Itabuna, buscam aliar-se às classes emergentes para galgar patamares de influência política, profissional ou econômica. Conforme citaremos adiante, a classe à qual este se alia corresponde aos “novos ricos”</w:t>
      </w:r>
      <w:r>
        <w:rPr>
          <w:rFonts w:cs="Times New Roman" w:ascii="Times New Roman" w:hAnsi="Times New Roman"/>
          <w:sz w:val="24"/>
          <w:szCs w:val="24"/>
          <w:lang w:eastAsia="pt-BR"/>
        </w:rPr>
        <w:t xml:space="preserve"> (MAHONY; 2007; 737)</w:t>
      </w:r>
      <w:r>
        <w:rPr>
          <w:rFonts w:cs="Times New Roman" w:ascii="Times New Roman" w:hAnsi="Times New Roman"/>
          <w:sz w:val="24"/>
          <w:szCs w:val="24"/>
        </w:rPr>
        <w:t xml:space="preserve">, que submeterem no período a partir de 1910 ao seu domínio as classes dominantes tradicionais de Ilhéus (RIBEIRO: 2001).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esde o seu nascedouro, o projeto portuário de Ilhéus era de não apenas competir com o Porto de Salvador, mas de atingir completa autonomia em relação a ele. Contudo, quer por questões técnicas, ambientais ou por falta de recursos efetivos para manutenção de um porto organizado funcionando, a relativa independência do Sul Baiano, no escoamento de sua produção durou muito pouc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onforme a demanda do cacau cresceu no mercado internacional, e a demanda foi um fator crucial para se entender o porquê do crescimento econômico da região, que a elite do cacau se formou de forma singular, com características específicas e, é preciso entender esta caracterização para assim adentrar nos anseios, vontades e mentalidade desta classe do cacau.</w:t>
      </w:r>
    </w:p>
    <w:p>
      <w:pPr>
        <w:pStyle w:val="Normal"/>
        <w:tabs>
          <w:tab w:val="clear" w:pos="708"/>
          <w:tab w:val="left" w:pos="2268" w:leader="none"/>
        </w:tabs>
        <w:ind w:left="226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a estrutura fundiária da monocultura do cacau apresenta características singulares, e que os mecanismos que levaram à formação do estabelecimento produtor de cacau para exportação representam um fenômeno novo na História da formação da propriedade agrária no Brasil. Essa suposição deriva da crença de que todo sistema agra-produtivo – notadamente os sistemas de dedicação exclusiva – ao se instalar numa região, gera uma estrutura fundiária correspondente, naturalmente caracterizada por um conjunto de fatores tais como: a época em que ocorre o fato, a localização geográfica com suas respectivas implicações morfoclimáticas, o tipo, regime e destinação da produção, etc. (...)” (GARCEZ, 1977: 14).</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parcela de privilegiados neste momento na região como afirma Mary Ann Mahony, se divide a partir do momento em que nos debatemos com a origem desta riqueza. Por um lado, havia uma parcela formada por famílias aristocráticas brasileiras e outra parcela composta pelos novos-ricos que, apesar de terem sua riqueza em patamares similares, estes não compartilhavam uma identidade de elite em comum. As grandes fazendas de cacau da época pertenciam a famílias que detinham grande prestígio na Bahia a exemplo dos Cerqueira Lima, Gallo, Sá Bittencourt e outros, compondo a aristocracia tradicional de Ilhéus vinculada a Salvador.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Neste ponto, é interessante ressaltar no trabalho de Mary Ann Mahony que, estas elites aristocráticas são as mesmas que detinham o poder local. Segundo a autora, a família Sá Bittencourt Câmara era a liderança do poder político local nas figuras de Domingos Adami de Sá e seu tio Ernesto Sá Bittencourt que possuíam destacada presença na história de Ilhéus e da Bahia. Sua fortuna nasceu nas minas de Minas Gerais e nos serviços prestados ao Rei de Portugal na época colonial. Segundo consta, elucidando de maneira mais precisa a origem desta burguesia aristocrática:</w:t>
      </w:r>
    </w:p>
    <w:p>
      <w:pPr>
        <w:pStyle w:val="Normal"/>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Em meados do século XVIII, o desembargador João de Sá Bittencourt supervisionou a expulsão dos jesuítas da Bahia e a transferência de algumas das propriedades da ordem para particulares. Entre esses novos donos, encontrava-se a irmã do desembargador, que, com seu marido, tornou-se proprietária do Engenho Acaraí, em Camamu. Os filhos dos novos senhores do engenho, José de Sá Bittencourt Câmara, e o irmão dele, Manuel Ferreira da Câmara, formaram-se em Coimbra, participaram do movimento de independência e exerceram grande influência nos governos do final da época colonial e do início do período imperial. Os dois também contribuíram para o crescimento da comarca: Manoel, por ter escrito um dos primeiros estudos sobre o cacau na Bahia, e José de Sá, por construir estradas ligando o sul da Bahia a Minas Gerais e por escravizar os índios que encontrava pelo caminho, empreendimentos realizados com fundos imperiais. Após a morte deste último, seus doze filhos adquiriram o Engenho Sant’Anna e outras propriedades em Ilhéus. Os homens dessa geração da família foram condecorados pelo Imperador por participar das guerras da Independência e da Sabinada. (MAHONY, 2007: 745 – 746)”</w:t>
      </w:r>
    </w:p>
    <w:p>
      <w:pPr>
        <w:pStyle w:val="Normal"/>
        <w:spacing w:lineRule="auto" w:line="360"/>
        <w:ind w:firstLine="709"/>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 xml:space="preserve">Já por outro lado, temos os “novos-ricos” que ascendem neste período de transição do século XIX para o XX, são indivíduos que, ao contrário das famílias aristocráticas da região, tem sua origem nas camadas mais baixas da sociedade. Antônio Pessoa da Costa e Silva, figura que segundo a autora era considerado o principal expoente da classe dos “novos-ricos”, nasceu em Jeremoabo, Bahia em 1864 e era filho de um agricultor de porte médio. Alguns eram descendentes de indígenas ou africanos, outros de filhos de imigrantes, como Henrique Berbert Júnior que era descendente de alemães, que mesmo pobres eram alfabetizada em um cenário a maioria da população local não eram. </w:t>
      </w:r>
    </w:p>
    <w:p>
      <w:pPr>
        <w:pStyle w:val="Normal"/>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Em geral, suas famílias haviam sido donas de pequenas propriedades ou casas de comércio e, em alguns casos, até de alguns poucos escravos. Mas, se eles não eram completamente pobres antes de se tornarem ricos, quando comparamos suas trajetórias e experiências com as dos membros do grupo aristocrático, todos eles pareciam ter nascido pobres ou pelo menos sem muitos recursos. Eles não herdaram grandes fortunas, não possuíam grande número de escravos e, com poucas exceções, não tinham conexões de parentesco legítimo com as famílias poderosas, nem da Bahia nem do Brasil. (MAHONY, 2007; 747)”</w:t>
      </w:r>
    </w:p>
    <w:p>
      <w:pPr>
        <w:pStyle w:val="Normal"/>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siderando as diferenças entre estes dois grupos, sejam elas sociais, culturais e inclusive raciais, atrelados ao legado de três séculos de escravidão e uma forte hierarquia social colonial, desembocamos em uma convivência conflituosa a partir do momento em que a elite tradicional de Ilhéus recusa tratar a facção dos “novos-ricos” como iguais em condição de patamar social.  </w:t>
      </w:r>
    </w:p>
    <w:p>
      <w:pPr>
        <w:pStyle w:val="Normal"/>
        <w:spacing w:lineRule="auto" w:line="36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Mahony discorre sobre muitas das situações que causam divergências entre estas duas frações de classes dominante, sendo que o discurso proferido pela aristocracia tradicional de delegar a imagem de “ex-escravos arrogantes com dinheiro” (MAHONY, 2007; 748) fortalecia este conflito dia após dia. A fração emergente fomentava um novo modo de vida, visível nas construções de casas grandes com porcelanas, pianos e outros pertences em alusão a ostentação da riqueza.</w:t>
      </w:r>
    </w:p>
    <w:p>
      <w:pPr>
        <w:pStyle w:val="Normal"/>
        <w:spacing w:lineRule="auto" w:line="36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Os “novos-ricos” de Ilhéus aos poucos começaram a galgar patamares de influência no poder local, mas a aristocracia tradicional não se furtava a demostrar sua força. Antônio Pessoa da Costa e Silva, o chefe político dos “novos-ricos” da região entre os anos de 1893-1911 concorreu ao cargo de intendente e, vários de seus aliados se candidataram a vereadores da Câmara Municipal. Segundo é evidenciado, por duas vezes estes reivindicaram ter ganhado as eleições, porém, por força de manobras eleitorais, foi favorecido o grupo aristocrático liderado por Domingos Adami Sá e seu tio Ernesto Sá Bittencourt Câmara.</w:t>
      </w:r>
    </w:p>
    <w:p>
      <w:pPr>
        <w:pStyle w:val="Normal"/>
        <w:spacing w:lineRule="auto" w:line="36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 xml:space="preserve">Há então de se destacar neste momento o monopólio de poder por parte desta aristocracia. Além de poder indicar aliados para os cargos de confiança no município, havia uma forte influência na demarcação de sesmarias, medir terras devolutas e instaurar processos criminais como forma de estratégia para manter este grupo no poder. Cito que além desta posição privilegiada no poder, este grupo recebeu acesso preferencial a fundos municipais e ao limitado programa de crédito agrícola do Estado. </w:t>
      </w:r>
    </w:p>
    <w:p>
      <w:pPr>
        <w:pStyle w:val="Normal"/>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Talvez o mais importante é que eles conseguiram manipular a construção da ferrovia e fizeram com que esta servisse aos distritos adamistas - Itaípe, Castelo Novo e Almada, deixando de fora o principal distrito pessoísta da época, Cachoeira de Itabuna. Em nível estadual, bloquearam os esforços dos novos-ricos para criar um novo município, Itabuna, emancipando-o do território controlado por Ilhéus e não protegeram o cacau de uma taxa de exportação astronômica de 14%, ainda que a exportação do açúcar estivesse em um por cento. Não surpreende, então, que os novos-ricos achassem que os adamistas e seus aliados da capital os estivessem explorando. (MAHONY, 2007; 751)”</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onforme temos uma crescente demanda e uma disputa entre facções políticas rivais, devemos voltar os nossos olhos à fundação deste poderio que residia na produção do cacau. Falcón afirma que:</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 qualquer sorte, a presença da divergência política serviu não apenas para caracterizar os tormentosos quarenta anos de República do município [Ilhéus], mas refletiu magistralmente a instabilidade gerada pela luta de terras e a fissura profunda criada no interior das classes dominantes locais por questões de natureza econômica. O fato de o cacau possibilitar a formação de capitais fez com que parte do excedente econômico acumulado se dirigisse à formação, apoio e manutenção de ágeis aparelhos partidários no seio da sociedade civil, responsáveis pelo envolvimento e polarização dos eleitores em agrupamentos e facções inconciliáveis.” (FALCÓN: 1995; 99)”</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Delineadas as famílias, as quais governavam de forma oligárquica (RAMOS: 1961; 73), e percebendo os métodos de ação que cada facção utiliza para galgar espaços dentro do cenário político local, Eul-Soo Pang nos coloca a par de que este modelo de oligarquia “familiocrática” (PANG, 1979; 40), no qual o desejo de adquirir o poder nasce da motivação e necessidade do clã em defender seus interesses sociais e econômico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No caso, percebemos uma forte disputa pelo poder local por parte do Coronel Domingos Adami de Sá, rico fazendeiro e membro do Partido Republicano Federalista, com o Coronel Antonio Pessoa Costa e Silva, Chefe do Partido Republicano Constitucional em Ilhéus. No período anterior ao ano de 1911, no qual o contrato de concessão para as obras do porto foi celebrado, havia a predominância do </w:t>
      </w:r>
      <w:r>
        <w:rPr>
          <w:rFonts w:cs="Times New Roman" w:ascii="Times New Roman" w:hAnsi="Times New Roman"/>
          <w:i/>
          <w:sz w:val="24"/>
          <w:szCs w:val="24"/>
        </w:rPr>
        <w:t>adamismo</w:t>
      </w:r>
      <w:r>
        <w:rPr>
          <w:rFonts w:cs="Times New Roman" w:ascii="Times New Roman" w:hAnsi="Times New Roman"/>
          <w:sz w:val="24"/>
          <w:szCs w:val="24"/>
        </w:rPr>
        <w:t xml:space="preserve"> (FALCÓN: 1995; 100), devido ao fato de desde cedo ter procurado construir o núcleo de sua facção política no município “apoiado em importantes fazendeiros, bem como estabeleceu imediatas ligações no governo estadual, aliado indispensável para o sucesso de qualquer votação pública.” (FALCÓN: 1995 101).</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É de extrema valia relacionar o período começado em 1910, pois marca o início da quebra do monopólio político da aristocracia tradicional em Ilhéus com a eleição de Antonio Pessoa do PRB, ligado à J.J. Seabra, chegando ao poder “após persistente oposição de mais de quinze anos consecutivos fracassados.” (FALCÓN: 1995; 110). O PRB de J.J. Seabra segundo explica Gustavo Falcón, buscou submeter o coronelismo tradicional nos municípios baianos. Antonio Pessoa, sendo presidente da Câmara dos Deputados e membro a partir do ano de 1910 da Comissão Executiva do Partido Democrata, integrando o Conselho Geral com mais 34 doutores (SAMPAIO: 1999; 104) que tinha como um de seus principais articuladores J.J. Seabra, utilizou a máquina eleitoral para manter as suas posições dentro da política, quadro fortalecido após a reforma constitucional planejada por J.J. Seabra que, dentro de seus poderes, indicou e nomeou o intendente para a cidade de Ilhéus,  Manuel Misael da Silva Tavares, posterior acionista da Companhia Industrial de Ilhéus, criada por Bento Berillo de Oliveir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Durante o período no qual J.J Seabra deteve o governo estadual como governador, a partir do ano de 1921 foram cobradas medidas a serem implementadas pelo governo estadual para o melhor desenvolvimento da lavoura no período. Destacamos neste sentido a renegociação da dívida do cacau e criação de uma carteira de crédito conjunta com o Banco do Brasil para a concessão de novos financiamentos. (FREITAS: 1979; 50).</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m 1924, quando J.J. Seabra chega conclusão de seu segundo mandato como governador, há um cenário contrário ao seu governo quando comparado a tempos anteriores:</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t>(...) Depois de reinar doze anos na política estadual, enfrentava grandes problemas. O primeiro, uma criatura que volta-se contra o próprio criador: os potentados locais tão estimulados por ele. O fortalecimento dos coronéis, sobretudo os do Sertão, acabara por leva-los a desconhecer a autoridade do governador sobre suas áreas de dominação, abalando seriamente o prestígio de Seabra. O segundo problema decorria do manifesto desejo do presidente Artur Bernardes de afiançar um partido de oposição a Seabra na Bahia. (FALCÓN: 1995; 113)</w:t>
      </w:r>
    </w:p>
    <w:p>
      <w:pPr>
        <w:pStyle w:val="Normal"/>
        <w:spacing w:lineRule="auto" w:line="360" w:before="240" w:after="0"/>
        <w:ind w:firstLine="709"/>
        <w:rPr>
          <w:rFonts w:ascii="Times New Roman" w:hAnsi="Times New Roman" w:cs="Times New Roman"/>
          <w:sz w:val="24"/>
          <w:szCs w:val="24"/>
        </w:rPr>
      </w:pPr>
      <w:r>
        <w:rPr>
          <w:rFonts w:cs="Times New Roman" w:ascii="Times New Roman" w:hAnsi="Times New Roman"/>
          <w:sz w:val="24"/>
          <w:szCs w:val="24"/>
        </w:rPr>
        <w:t xml:space="preserve">Em momento posterior, a revolução de 1930 fazia ruir o mandonismo </w:t>
      </w:r>
      <w:r>
        <w:rPr>
          <w:rFonts w:cs="Times New Roman" w:ascii="Times New Roman" w:hAnsi="Times New Roman"/>
          <w:i/>
          <w:sz w:val="24"/>
          <w:szCs w:val="24"/>
        </w:rPr>
        <w:t>pessoísta</w:t>
      </w:r>
      <w:r>
        <w:rPr>
          <w:rFonts w:cs="Times New Roman" w:ascii="Times New Roman" w:hAnsi="Times New Roman"/>
          <w:sz w:val="24"/>
          <w:szCs w:val="24"/>
        </w:rPr>
        <w:t xml:space="preserve"> com a nomeação de Eusínio Gaston Lavigne para ocupar o cargo a Intendência, exercido até o ano de 1937 quando ocorreu o golpe do Estado Novo. A situação enfrentada por Lavigne era de um grave quadro econômico frente a lavoura, que encontrava-se endividada a vítima da atuação das classes conservadoras como a Associação Comercial de Ilhéus e a Associação de Agricultores de Ilhéu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liado do tenente Juracy Magalhães, mecanismos como a criação de instituições voltadas para o crédito, assistência e cooperativismo, algumas das reivindicações dos cacauicultores locais, foram elementos que a nova intendência soube se mover com grande sensibilidade, de forma a também de convencer os coronéis do seu papel relevante no fortalecimento da Prefeitura frente ao Governo Estadua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É perceptível uma forte flutuação dentro do governo municipal, onde as trocas sucessivas de cargos acabam por afetar o progresso do sistema local, muito disso devido ao interesse de grupos rivais em manter-se no poder para o favorecimento de seus interesses particulares, é possível perceber os elementos que compõem o jogo político local que podem ter influenciado de maneira direta a operacionalização do porto.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REFERÊNCIAS:</w:t>
      </w:r>
    </w:p>
    <w:p>
      <w:pPr>
        <w:pStyle w:val="Normal"/>
        <w:ind w:left="709" w:hanging="709"/>
        <w:rPr>
          <w:rFonts w:ascii="Times New Roman" w:hAnsi="Times New Roman"/>
          <w:sz w:val="24"/>
          <w:szCs w:val="24"/>
        </w:rPr>
      </w:pPr>
      <w:r>
        <w:rPr>
          <w:rFonts w:ascii="Times New Roman" w:hAnsi="Times New Roman"/>
          <w:sz w:val="24"/>
          <w:szCs w:val="24"/>
        </w:rPr>
      </w:r>
    </w:p>
    <w:p>
      <w:pPr>
        <w:pStyle w:val="Normal"/>
        <w:ind w:left="709" w:right="-1" w:hanging="709"/>
        <w:rPr>
          <w:rFonts w:ascii="Times New Roman" w:hAnsi="Times New Roman"/>
          <w:b/>
          <w:b/>
          <w:sz w:val="24"/>
          <w:szCs w:val="24"/>
        </w:rPr>
      </w:pPr>
      <w:r>
        <w:rPr>
          <w:rFonts w:ascii="Times New Roman" w:hAnsi="Times New Roman"/>
          <w:sz w:val="24"/>
          <w:szCs w:val="24"/>
        </w:rPr>
        <w:t xml:space="preserve">ALMEIDA, Miguel Calmon Du Pin. </w:t>
      </w:r>
      <w:r>
        <w:rPr>
          <w:rFonts w:ascii="Times New Roman" w:hAnsi="Times New Roman"/>
          <w:b/>
          <w:sz w:val="24"/>
          <w:szCs w:val="24"/>
        </w:rPr>
        <w:t>Commercio de Exportação do Brasil para a França, Inglaterra e Allemanha.</w:t>
      </w:r>
    </w:p>
    <w:p>
      <w:pPr>
        <w:pStyle w:val="Normal"/>
        <w:ind w:left="709" w:right="-1" w:hanging="709"/>
        <w:rPr>
          <w:rFonts w:ascii="Times New Roman" w:hAnsi="Times New Roman"/>
          <w:b/>
          <w:b/>
          <w:sz w:val="24"/>
          <w:szCs w:val="24"/>
        </w:rPr>
      </w:pPr>
      <w:r>
        <w:rPr>
          <w:rFonts w:ascii="Times New Roman" w:hAnsi="Times New Roman"/>
          <w:sz w:val="24"/>
          <w:szCs w:val="24"/>
        </w:rPr>
        <w:t xml:space="preserve">BARROS, José D’Assunção. </w:t>
      </w:r>
      <w:r>
        <w:rPr>
          <w:rFonts w:ascii="Times New Roman" w:hAnsi="Times New Roman"/>
          <w:b/>
          <w:sz w:val="24"/>
          <w:szCs w:val="24"/>
        </w:rPr>
        <w:t>História, Região e Espacialidade</w:t>
      </w:r>
      <w:r>
        <w:rPr>
          <w:rFonts w:ascii="Times New Roman" w:hAnsi="Times New Roman"/>
          <w:sz w:val="24"/>
          <w:szCs w:val="24"/>
        </w:rPr>
        <w:t xml:space="preserve">. Revista de História Regional, vol. 10: 95 – 129. Verão, 2005. </w:t>
      </w:r>
    </w:p>
    <w:p>
      <w:pPr>
        <w:pStyle w:val="Normal"/>
        <w:spacing w:before="0" w:after="0"/>
        <w:ind w:left="709" w:right="-1" w:hanging="709"/>
        <w:contextualSpacing/>
        <w:rPr>
          <w:rStyle w:val="HTMLCite"/>
          <w:rFonts w:ascii="Times New Roman" w:hAnsi="Times New Roman"/>
          <w:i w:val="false"/>
          <w:i w:val="false"/>
          <w:iCs w:val="false"/>
          <w:sz w:val="24"/>
          <w:szCs w:val="24"/>
        </w:rPr>
      </w:pPr>
      <w:r>
        <w:rPr>
          <w:rStyle w:val="HTMLCite"/>
          <w:rFonts w:ascii="Times New Roman" w:hAnsi="Times New Roman"/>
          <w:i w:val="false"/>
          <w:iCs w:val="false"/>
          <w:sz w:val="24"/>
          <w:szCs w:val="24"/>
        </w:rPr>
        <w:t xml:space="preserve">BARROS, Francisco Borges de. </w:t>
      </w:r>
      <w:r>
        <w:rPr>
          <w:rStyle w:val="HTMLCite"/>
          <w:rFonts w:ascii="Times New Roman" w:hAnsi="Times New Roman"/>
          <w:b/>
          <w:i w:val="false"/>
          <w:iCs w:val="false"/>
          <w:sz w:val="24"/>
          <w:szCs w:val="24"/>
        </w:rPr>
        <w:t xml:space="preserve">Memória sobre o Município de Ilhéus. </w:t>
      </w:r>
      <w:r>
        <w:rPr>
          <w:rStyle w:val="HTMLCite"/>
          <w:rFonts w:ascii="Times New Roman" w:hAnsi="Times New Roman"/>
          <w:i w:val="false"/>
          <w:iCs w:val="false"/>
          <w:sz w:val="24"/>
          <w:szCs w:val="24"/>
        </w:rPr>
        <w:t>3. Ed. Ilhéus: Editus; Fundação Cultural de Ilhéus, 2004.</w:t>
      </w:r>
    </w:p>
    <w:p>
      <w:pPr>
        <w:pStyle w:val="Normal"/>
        <w:spacing w:before="0" w:after="0"/>
        <w:ind w:left="709" w:right="-1" w:hanging="709"/>
        <w:contextualSpacing/>
        <w:jc w:val="left"/>
        <w:rPr>
          <w:rFonts w:ascii="Times New Roman" w:hAnsi="Times New Roman"/>
          <w:sz w:val="24"/>
          <w:szCs w:val="24"/>
        </w:rPr>
      </w:pPr>
      <w:r>
        <w:rPr>
          <w:rFonts w:ascii="Times New Roman" w:hAnsi="Times New Roman"/>
          <w:b/>
          <w:sz w:val="24"/>
          <w:szCs w:val="24"/>
        </w:rPr>
        <w:t>_____. A Baía do Pontal Passado</w:t>
      </w:r>
      <w:r>
        <w:rPr>
          <w:rFonts w:ascii="Times New Roman" w:hAnsi="Times New Roman"/>
          <w:sz w:val="24"/>
          <w:szCs w:val="24"/>
        </w:rPr>
        <w:t>. Disponível em: &lt;http://www.r2cpress.com.br/v1/2011/01/20/a-baia-do-pontal-do-passado/&gt; acessado em 25 de março de 2013.</w:t>
      </w:r>
    </w:p>
    <w:p>
      <w:pPr>
        <w:pStyle w:val="Normal"/>
        <w:tabs>
          <w:tab w:val="clear" w:pos="708"/>
          <w:tab w:val="left" w:pos="5827" w:leader="none"/>
        </w:tabs>
        <w:ind w:right="-1" w:hanging="0"/>
        <w:rPr>
          <w:rFonts w:ascii="Times New Roman" w:hAnsi="Times New Roman"/>
          <w:sz w:val="24"/>
          <w:szCs w:val="24"/>
        </w:rPr>
      </w:pPr>
      <w:r>
        <w:rPr>
          <w:rFonts w:ascii="Times New Roman" w:hAnsi="Times New Roman"/>
          <w:sz w:val="24"/>
          <w:szCs w:val="24"/>
        </w:rPr>
        <w:t xml:space="preserve">BICALHO, Lucas; </w:t>
      </w:r>
      <w:r>
        <w:rPr>
          <w:rFonts w:ascii="Times New Roman" w:hAnsi="Times New Roman"/>
          <w:b/>
          <w:sz w:val="24"/>
          <w:szCs w:val="24"/>
        </w:rPr>
        <w:t>Introducção e Estatística do Relatório de 1920</w:t>
      </w:r>
      <w:r>
        <w:rPr>
          <w:rFonts w:ascii="Times New Roman" w:hAnsi="Times New Roman"/>
          <w:sz w:val="24"/>
          <w:szCs w:val="24"/>
        </w:rPr>
        <w:t>.1920</w:t>
      </w:r>
      <w:r>
        <w:rPr>
          <w:rFonts w:ascii="Times New Roman" w:hAnsi="Times New Roman"/>
          <w:b/>
          <w:sz w:val="24"/>
          <w:szCs w:val="24"/>
        </w:rPr>
        <w:t>.</w:t>
      </w:r>
    </w:p>
    <w:p>
      <w:pPr>
        <w:pStyle w:val="Normal"/>
        <w:spacing w:before="0" w:after="0"/>
        <w:ind w:left="709" w:right="-1" w:hanging="709"/>
        <w:contextualSpacing/>
        <w:rPr>
          <w:rFonts w:ascii="Times New Roman" w:hAnsi="Times New Roman"/>
          <w:sz w:val="24"/>
          <w:szCs w:val="24"/>
          <w:lang w:eastAsia="pt-BR"/>
        </w:rPr>
      </w:pPr>
      <w:r>
        <w:rPr>
          <w:rFonts w:ascii="Times New Roman" w:hAnsi="Times New Roman"/>
          <w:sz w:val="24"/>
          <w:szCs w:val="24"/>
        </w:rPr>
        <w:t xml:space="preserve">BRASIL. Decreto nº 16.019. 25 de abril de 1923. Concede ao industrial Bento Berillo de Oliveira autorização para a construção, uso e goso das obras de melhoramento do porto de Ilhéos, no Estado da Bahia, e approva o orçamento das obras a executar, na importância de quatro mil e seiscentos contos e duzentos mil réis. </w:t>
      </w:r>
      <w:r>
        <w:rPr>
          <w:rFonts w:ascii="Times New Roman" w:hAnsi="Times New Roman"/>
          <w:b/>
          <w:sz w:val="24"/>
          <w:szCs w:val="24"/>
        </w:rPr>
        <w:t xml:space="preserve">Presidência da República, </w:t>
      </w:r>
      <w:r>
        <w:rPr>
          <w:rFonts w:ascii="Times New Roman" w:hAnsi="Times New Roman"/>
          <w:sz w:val="24"/>
          <w:szCs w:val="24"/>
        </w:rPr>
        <w:t>Câmara dos Deputados, Secretaria de Estado dos Negócios de Viação e Obras Publicas, Brasília, DF. Disponível em: &lt;</w:t>
      </w:r>
      <w:r>
        <w:rPr>
          <w:rFonts w:ascii="Times New Roman" w:hAnsi="Times New Roman"/>
          <w:sz w:val="24"/>
          <w:szCs w:val="24"/>
          <w:lang w:eastAsia="pt-BR"/>
        </w:rPr>
        <w:t>www2.camara.leg.br/legin/fed/decret/1920-1929/decreto-16019-25-abril-1923-529571-republicacao-90402-pe.html&gt; Acesso em 26 de abril de 2013.</w:t>
      </w:r>
    </w:p>
    <w:p>
      <w:pPr>
        <w:pStyle w:val="Normal"/>
        <w:spacing w:before="0" w:after="0"/>
        <w:ind w:left="709" w:right="-1" w:hanging="709"/>
        <w:contextualSpacing/>
        <w:rPr>
          <w:rFonts w:ascii="Times New Roman" w:hAnsi="Times New Roman"/>
          <w:sz w:val="24"/>
          <w:szCs w:val="24"/>
        </w:rPr>
      </w:pPr>
      <w:r>
        <w:rPr>
          <w:rFonts w:ascii="Times New Roman" w:hAnsi="Times New Roman"/>
          <w:sz w:val="24"/>
          <w:szCs w:val="24"/>
          <w:lang w:eastAsia="pt-BR"/>
        </w:rPr>
        <w:t xml:space="preserve">BRASIL. Decreto nº 16.544. 13 de agosto de 1924. Autoriza a transferência á Companhia Industrial de Ilhéos, do contractocelbrado com Bento Berillo de Oliveira, para a construção, uso e goso, das obras de melhoramento do porto de Ilhéos, e approva novo plano das obras a executar, prorogando o prazo para inicio destas. </w:t>
      </w:r>
      <w:r>
        <w:rPr>
          <w:rFonts w:ascii="Times New Roman" w:hAnsi="Times New Roman"/>
          <w:b/>
          <w:sz w:val="24"/>
          <w:szCs w:val="24"/>
          <w:lang w:eastAsia="pt-BR"/>
        </w:rPr>
        <w:t xml:space="preserve">Presidência da República, </w:t>
      </w:r>
      <w:r>
        <w:rPr>
          <w:rFonts w:ascii="Times New Roman" w:hAnsi="Times New Roman"/>
          <w:sz w:val="24"/>
          <w:szCs w:val="24"/>
          <w:lang w:eastAsia="pt-BR"/>
        </w:rPr>
        <w:t>Câmara dos Deputados, Secretaria de Estado dos Negócios de Viação e Obras Públicas, Brasília, DF. Disponível em:&lt;www2.camara.leg.br/legin/fed/decret/1920-1929/decreto-16544-13-agosto-1924-529636-publicacaooriginal-1-pe.html&gt; Acesso em 26 de abril de 2013.</w:t>
      </w:r>
    </w:p>
    <w:p>
      <w:pPr>
        <w:pStyle w:val="Normal"/>
        <w:spacing w:before="0" w:after="0"/>
        <w:ind w:left="709" w:right="-1" w:hanging="709"/>
        <w:contextualSpacing/>
        <w:rPr>
          <w:rFonts w:ascii="Times New Roman" w:hAnsi="Times New Roman"/>
          <w:sz w:val="24"/>
          <w:szCs w:val="24"/>
        </w:rPr>
      </w:pPr>
      <w:r>
        <w:rPr>
          <w:rFonts w:ascii="Times New Roman" w:hAnsi="Times New Roman"/>
          <w:sz w:val="24"/>
          <w:szCs w:val="24"/>
        </w:rPr>
        <w:t xml:space="preserve">BRASIL. Lei nº 8.630, de 25 de fevereiro de 1993. Dispõe sobre regime jurídico da exploração dos portos organizados e das instalações portuárias e dá outras providências. (LEI DOS PORTOS). </w:t>
      </w:r>
      <w:r>
        <w:rPr>
          <w:rFonts w:ascii="Times New Roman" w:hAnsi="Times New Roman"/>
          <w:b/>
          <w:sz w:val="24"/>
          <w:szCs w:val="24"/>
        </w:rPr>
        <w:t>Presidência da República</w:t>
      </w:r>
      <w:r>
        <w:rPr>
          <w:rFonts w:ascii="Times New Roman" w:hAnsi="Times New Roman"/>
          <w:sz w:val="24"/>
          <w:szCs w:val="24"/>
        </w:rPr>
        <w:t xml:space="preserve">, Casa Civil, Subchefia para assuntos Jurídicos, Brasília, DF. Disponível em: &lt;http://www.planalto.gov.br/ccivil_03/leis/l8630.htm&gt;. Acesso em 27 de março de 2013. </w:t>
      </w:r>
    </w:p>
    <w:p>
      <w:pPr>
        <w:pStyle w:val="Normal"/>
        <w:spacing w:before="0" w:after="0"/>
        <w:ind w:left="709" w:right="-1" w:hanging="709"/>
        <w:contextualSpacing/>
        <w:rPr>
          <w:rFonts w:ascii="Times New Roman" w:hAnsi="Times New Roman"/>
          <w:sz w:val="24"/>
          <w:szCs w:val="24"/>
        </w:rPr>
      </w:pPr>
      <w:r>
        <w:rPr>
          <w:rFonts w:ascii="Times New Roman" w:hAnsi="Times New Roman"/>
          <w:sz w:val="24"/>
          <w:szCs w:val="24"/>
        </w:rPr>
        <w:t xml:space="preserve">BRICHTA, Laila. </w:t>
      </w:r>
      <w:r>
        <w:rPr>
          <w:rFonts w:ascii="Times New Roman" w:hAnsi="Times New Roman"/>
          <w:b/>
          <w:sz w:val="24"/>
          <w:szCs w:val="24"/>
        </w:rPr>
        <w:t xml:space="preserve">Uma Alegoria do Brasil Moderno: </w:t>
      </w:r>
      <w:r>
        <w:rPr>
          <w:rFonts w:ascii="Times New Roman" w:hAnsi="Times New Roman"/>
          <w:sz w:val="24"/>
          <w:szCs w:val="24"/>
        </w:rPr>
        <w:t xml:space="preserve">história e sonhos de liberdade no romance </w:t>
      </w:r>
      <w:r>
        <w:rPr>
          <w:rFonts w:ascii="Times New Roman" w:hAnsi="Times New Roman"/>
          <w:i/>
          <w:sz w:val="24"/>
          <w:szCs w:val="24"/>
        </w:rPr>
        <w:t>Gabriela, Cravo e Canela</w:t>
      </w:r>
      <w:r>
        <w:rPr>
          <w:rFonts w:ascii="Times New Roman" w:hAnsi="Times New Roman"/>
          <w:b/>
          <w:i/>
          <w:sz w:val="24"/>
          <w:szCs w:val="24"/>
        </w:rPr>
        <w:t>.</w:t>
      </w:r>
      <w:r>
        <w:rPr>
          <w:rFonts w:ascii="Times New Roman" w:hAnsi="Times New Roman"/>
          <w:sz w:val="24"/>
          <w:szCs w:val="24"/>
        </w:rPr>
        <w:t xml:space="preserve"> Anais do Colóquio 100 anos de Jorge Amado. Lisboa, 2013.</w:t>
      </w:r>
    </w:p>
    <w:p>
      <w:pPr>
        <w:pStyle w:val="Normal"/>
        <w:spacing w:before="0" w:after="0"/>
        <w:ind w:left="709" w:right="-1" w:hanging="709"/>
        <w:contextualSpacing/>
        <w:rPr>
          <w:rFonts w:ascii="Times New Roman" w:hAnsi="Times New Roman"/>
          <w:sz w:val="24"/>
          <w:szCs w:val="24"/>
        </w:rPr>
      </w:pPr>
      <w:r>
        <w:rPr>
          <w:rFonts w:ascii="Times New Roman" w:hAnsi="Times New Roman"/>
          <w:sz w:val="24"/>
          <w:szCs w:val="24"/>
        </w:rPr>
        <w:t xml:space="preserve">CAMPOS, João da Silva. </w:t>
      </w:r>
      <w:r>
        <w:rPr>
          <w:rFonts w:ascii="Times New Roman" w:hAnsi="Times New Roman"/>
          <w:b/>
          <w:sz w:val="24"/>
          <w:szCs w:val="24"/>
        </w:rPr>
        <w:t>Crônicas da Capitania de Ilhéus</w:t>
      </w:r>
      <w:r>
        <w:rPr>
          <w:rFonts w:ascii="Times New Roman" w:hAnsi="Times New Roman"/>
          <w:sz w:val="24"/>
          <w:szCs w:val="24"/>
        </w:rPr>
        <w:t>. 3. ed. Ilhéus: Editus, 2006.</w:t>
      </w:r>
    </w:p>
    <w:p>
      <w:pPr>
        <w:pStyle w:val="Normal"/>
        <w:spacing w:before="0" w:after="0"/>
        <w:ind w:left="709" w:right="-1" w:hanging="709"/>
        <w:contextualSpacing/>
        <w:rPr>
          <w:rStyle w:val="St"/>
          <w:rFonts w:ascii="Times New Roman" w:hAnsi="Times New Roman"/>
          <w:sz w:val="24"/>
          <w:szCs w:val="24"/>
        </w:rPr>
      </w:pPr>
      <w:r>
        <w:rPr>
          <w:rStyle w:val="St"/>
          <w:rFonts w:ascii="Times New Roman" w:hAnsi="Times New Roman"/>
          <w:sz w:val="24"/>
          <w:szCs w:val="24"/>
        </w:rPr>
        <w:t xml:space="preserve">FALCÓN, Gustavo. </w:t>
      </w:r>
      <w:r>
        <w:rPr>
          <w:rStyle w:val="St"/>
          <w:rFonts w:ascii="Times New Roman" w:hAnsi="Times New Roman"/>
          <w:b/>
          <w:sz w:val="24"/>
          <w:szCs w:val="24"/>
        </w:rPr>
        <w:t>Os Coronéis do Cacau</w:t>
      </w:r>
      <w:r>
        <w:rPr>
          <w:rStyle w:val="St"/>
          <w:rFonts w:ascii="Times New Roman" w:hAnsi="Times New Roman"/>
          <w:sz w:val="24"/>
          <w:szCs w:val="24"/>
        </w:rPr>
        <w:t>. Salvador: Ianamá/Centro Editorial e Didático da UFBA, 1995.</w:t>
      </w:r>
    </w:p>
    <w:p>
      <w:pPr>
        <w:pStyle w:val="Normal"/>
        <w:spacing w:before="0" w:after="0"/>
        <w:ind w:left="709" w:right="-1" w:hanging="709"/>
        <w:contextualSpacing/>
        <w:rPr>
          <w:rFonts w:ascii="Times New Roman" w:hAnsi="Times New Roman"/>
          <w:sz w:val="24"/>
          <w:szCs w:val="24"/>
        </w:rPr>
      </w:pPr>
      <w:r>
        <w:rPr>
          <w:rStyle w:val="St"/>
          <w:rFonts w:ascii="Times New Roman" w:hAnsi="Times New Roman"/>
          <w:sz w:val="24"/>
          <w:szCs w:val="24"/>
        </w:rPr>
        <w:t xml:space="preserve">FILHO, Adonias. </w:t>
      </w:r>
      <w:r>
        <w:rPr>
          <w:rStyle w:val="St"/>
          <w:rFonts w:ascii="Times New Roman" w:hAnsi="Times New Roman"/>
          <w:b/>
          <w:sz w:val="24"/>
          <w:szCs w:val="24"/>
        </w:rPr>
        <w:t>Auto dos Ilhéus</w:t>
      </w:r>
      <w:r>
        <w:rPr>
          <w:rStyle w:val="St"/>
          <w:rFonts w:ascii="Times New Roman" w:hAnsi="Times New Roman"/>
          <w:sz w:val="24"/>
          <w:szCs w:val="24"/>
        </w:rPr>
        <w:t>. Rio de Janeiro: Civilização Brasileira, 1981.</w:t>
      </w:r>
    </w:p>
    <w:p>
      <w:pPr>
        <w:pStyle w:val="Normal"/>
        <w:spacing w:before="0" w:after="0"/>
        <w:ind w:left="709" w:right="-1" w:hanging="709"/>
        <w:contextualSpacing/>
        <w:rPr>
          <w:rStyle w:val="St"/>
          <w:rFonts w:ascii="Times New Roman" w:hAnsi="Times New Roman"/>
          <w:sz w:val="24"/>
          <w:szCs w:val="24"/>
        </w:rPr>
      </w:pPr>
      <w:r>
        <w:rPr>
          <w:rStyle w:val="St"/>
          <w:rFonts w:ascii="Times New Roman" w:hAnsi="Times New Roman"/>
          <w:sz w:val="24"/>
          <w:szCs w:val="24"/>
        </w:rPr>
        <w:t xml:space="preserve">FREITAS, Antonio Fernando Guerreiro de, PARAÍSO, </w:t>
      </w:r>
      <w:r>
        <w:rPr>
          <w:rStyle w:val="Emphasis"/>
          <w:rFonts w:ascii="Times New Roman" w:hAnsi="Times New Roman"/>
          <w:i w:val="false"/>
          <w:sz w:val="24"/>
          <w:szCs w:val="24"/>
        </w:rPr>
        <w:t xml:space="preserve">Maria Hilda </w:t>
      </w:r>
      <w:r>
        <w:rPr>
          <w:rStyle w:val="St"/>
          <w:rFonts w:ascii="Times New Roman" w:hAnsi="Times New Roman"/>
          <w:sz w:val="24"/>
          <w:szCs w:val="24"/>
        </w:rPr>
        <w:t>Baqueiro</w:t>
      </w:r>
      <w:r>
        <w:rPr>
          <w:rStyle w:val="St"/>
          <w:rFonts w:ascii="Times New Roman" w:hAnsi="Times New Roman"/>
          <w:i/>
          <w:sz w:val="24"/>
          <w:szCs w:val="24"/>
        </w:rPr>
        <w:t xml:space="preserve">. </w:t>
      </w:r>
      <w:r>
        <w:rPr>
          <w:rStyle w:val="Emphasis"/>
          <w:rFonts w:ascii="Times New Roman" w:hAnsi="Times New Roman"/>
          <w:b/>
          <w:i w:val="false"/>
          <w:sz w:val="24"/>
          <w:szCs w:val="24"/>
        </w:rPr>
        <w:t>Caminhos</w:t>
      </w:r>
      <w:r>
        <w:rPr>
          <w:rStyle w:val="St"/>
          <w:rFonts w:ascii="Times New Roman" w:hAnsi="Times New Roman"/>
          <w:b/>
          <w:sz w:val="24"/>
          <w:szCs w:val="24"/>
        </w:rPr>
        <w:t xml:space="preserve"> ao </w:t>
      </w:r>
      <w:r>
        <w:rPr>
          <w:rStyle w:val="Emphasis"/>
          <w:rFonts w:ascii="Times New Roman" w:hAnsi="Times New Roman"/>
          <w:b/>
          <w:i w:val="false"/>
          <w:sz w:val="24"/>
          <w:szCs w:val="24"/>
        </w:rPr>
        <w:t xml:space="preserve">encontro </w:t>
      </w:r>
      <w:r>
        <w:rPr>
          <w:rStyle w:val="St"/>
          <w:rFonts w:ascii="Times New Roman" w:hAnsi="Times New Roman"/>
          <w:b/>
          <w:sz w:val="24"/>
          <w:szCs w:val="24"/>
        </w:rPr>
        <w:t xml:space="preserve">do </w:t>
      </w:r>
      <w:r>
        <w:rPr>
          <w:rStyle w:val="Emphasis"/>
          <w:rFonts w:ascii="Times New Roman" w:hAnsi="Times New Roman"/>
          <w:b/>
          <w:i w:val="false"/>
          <w:sz w:val="24"/>
          <w:szCs w:val="24"/>
        </w:rPr>
        <w:t>mundo</w:t>
      </w:r>
      <w:r>
        <w:rPr>
          <w:rStyle w:val="St"/>
          <w:rFonts w:ascii="Times New Roman" w:hAnsi="Times New Roman"/>
          <w:b/>
          <w:sz w:val="24"/>
          <w:szCs w:val="24"/>
        </w:rPr>
        <w:t>: a capitania, os frutos de ouro e a princesa do sul</w:t>
      </w:r>
      <w:r>
        <w:rPr>
          <w:rStyle w:val="St"/>
          <w:rFonts w:ascii="Times New Roman" w:hAnsi="Times New Roman"/>
          <w:sz w:val="24"/>
          <w:szCs w:val="24"/>
        </w:rPr>
        <w:t>. Ilhéus: Editus, 2001.</w:t>
      </w:r>
    </w:p>
    <w:p>
      <w:pPr>
        <w:pStyle w:val="Normal"/>
        <w:spacing w:before="0" w:after="0"/>
        <w:ind w:left="709" w:right="-1" w:hanging="709"/>
        <w:contextualSpacing/>
        <w:rPr>
          <w:rStyle w:val="HTMLCite"/>
          <w:rFonts w:ascii="Times New Roman" w:hAnsi="Times New Roman"/>
          <w:i w:val="false"/>
          <w:i w:val="false"/>
          <w:iCs w:val="false"/>
          <w:sz w:val="24"/>
          <w:szCs w:val="24"/>
        </w:rPr>
      </w:pPr>
      <w:r>
        <w:rPr>
          <w:rStyle w:val="St"/>
          <w:rFonts w:ascii="Times New Roman" w:hAnsi="Times New Roman"/>
          <w:sz w:val="24"/>
          <w:szCs w:val="24"/>
        </w:rPr>
        <w:t xml:space="preserve">FREITAS, Antonio Fernando Guerreiro. </w:t>
      </w:r>
      <w:r>
        <w:rPr>
          <w:rStyle w:val="St"/>
          <w:rFonts w:ascii="Times New Roman" w:hAnsi="Times New Roman"/>
          <w:b/>
          <w:sz w:val="24"/>
          <w:szCs w:val="24"/>
        </w:rPr>
        <w:t>Os Donos dos Frutos de Ouro</w:t>
      </w:r>
      <w:r>
        <w:rPr>
          <w:rStyle w:val="St"/>
          <w:rFonts w:ascii="Times New Roman" w:hAnsi="Times New Roman"/>
          <w:sz w:val="24"/>
          <w:szCs w:val="24"/>
        </w:rPr>
        <w:t>. (Dissertação de Mestrado) Salvador: Universidade Federal da Bahia, 1979.</w:t>
      </w:r>
    </w:p>
    <w:p>
      <w:pPr>
        <w:pStyle w:val="Normal"/>
        <w:spacing w:before="0" w:after="0"/>
        <w:ind w:left="709" w:right="-1" w:hanging="709"/>
        <w:contextualSpacing/>
        <w:rPr>
          <w:rStyle w:val="HTMLCite"/>
          <w:rFonts w:ascii="Times New Roman" w:hAnsi="Times New Roman"/>
          <w:i w:val="false"/>
          <w:i w:val="false"/>
          <w:iCs w:val="false"/>
          <w:sz w:val="24"/>
          <w:szCs w:val="24"/>
        </w:rPr>
      </w:pPr>
      <w:r>
        <w:rPr>
          <w:rStyle w:val="HTMLCite"/>
          <w:rFonts w:ascii="Times New Roman" w:hAnsi="Times New Roman"/>
          <w:i w:val="false"/>
          <w:iCs w:val="false"/>
          <w:sz w:val="24"/>
          <w:szCs w:val="24"/>
        </w:rPr>
        <w:t xml:space="preserve">GARCEZ, Angelina Nobre Rolim; FREITAS, Antonio Fernando Guerreiro de. </w:t>
      </w:r>
      <w:r>
        <w:rPr>
          <w:rStyle w:val="HTMLCite"/>
          <w:rFonts w:ascii="Times New Roman" w:hAnsi="Times New Roman"/>
          <w:b/>
          <w:i w:val="false"/>
          <w:iCs w:val="false"/>
          <w:sz w:val="24"/>
          <w:szCs w:val="24"/>
        </w:rPr>
        <w:t>Bahia Cacaueira: um estudo de história recente.</w:t>
      </w:r>
      <w:r>
        <w:rPr>
          <w:rStyle w:val="HTMLCite"/>
          <w:rFonts w:ascii="Times New Roman" w:hAnsi="Times New Roman"/>
          <w:i w:val="false"/>
          <w:iCs w:val="false"/>
          <w:sz w:val="24"/>
          <w:szCs w:val="24"/>
        </w:rPr>
        <w:t xml:space="preserve"> Salvador: Centro Editorial e Didático da Universidade Federal da Bahia, 1979.</w:t>
      </w:r>
    </w:p>
    <w:p>
      <w:pPr>
        <w:pStyle w:val="Normal"/>
        <w:spacing w:before="0" w:after="0"/>
        <w:ind w:left="709" w:right="-1" w:hanging="709"/>
        <w:contextualSpacing/>
        <w:rPr>
          <w:rStyle w:val="HTMLCite"/>
          <w:rFonts w:ascii="Times New Roman" w:hAnsi="Times New Roman"/>
          <w:i w:val="false"/>
          <w:i w:val="false"/>
          <w:iCs w:val="false"/>
          <w:sz w:val="24"/>
          <w:szCs w:val="24"/>
        </w:rPr>
      </w:pPr>
      <w:r>
        <w:rPr>
          <w:rStyle w:val="HTMLCite"/>
          <w:rFonts w:ascii="Times New Roman" w:hAnsi="Times New Roman"/>
          <w:i w:val="false"/>
          <w:iCs w:val="false"/>
          <w:sz w:val="24"/>
          <w:szCs w:val="24"/>
        </w:rPr>
        <w:t xml:space="preserve">GOES, Hildebrando de Araújo. </w:t>
      </w:r>
      <w:r>
        <w:rPr>
          <w:rFonts w:ascii="Times New Roman" w:hAnsi="Times New Roman"/>
          <w:b/>
          <w:sz w:val="24"/>
          <w:szCs w:val="24"/>
        </w:rPr>
        <w:t>Relatorio dos Serviços Executados no ano de 1926</w:t>
      </w:r>
      <w:r>
        <w:rPr>
          <w:rFonts w:ascii="Times New Roman" w:hAnsi="Times New Roman"/>
          <w:sz w:val="24"/>
          <w:szCs w:val="24"/>
        </w:rPr>
        <w:t>. 1928</w:t>
      </w:r>
    </w:p>
    <w:p>
      <w:pPr>
        <w:pStyle w:val="Normal"/>
        <w:tabs>
          <w:tab w:val="clear" w:pos="708"/>
          <w:tab w:val="left" w:pos="5827" w:leader="none"/>
        </w:tabs>
        <w:ind w:right="-1" w:hanging="0"/>
        <w:rPr>
          <w:rStyle w:val="HTMLCite"/>
          <w:rFonts w:ascii="Times New Roman" w:hAnsi="Times New Roman"/>
          <w:i w:val="false"/>
          <w:i w:val="false"/>
          <w:iCs w:val="false"/>
          <w:sz w:val="24"/>
          <w:szCs w:val="24"/>
        </w:rPr>
      </w:pPr>
      <w:r>
        <w:rPr>
          <w:rFonts w:ascii="Times New Roman" w:hAnsi="Times New Roman"/>
          <w:sz w:val="24"/>
          <w:szCs w:val="24"/>
        </w:rPr>
        <w:t>LISBOA, Alfredo</w:t>
      </w:r>
      <w:r>
        <w:rPr>
          <w:rFonts w:ascii="Times New Roman" w:hAnsi="Times New Roman"/>
          <w:i/>
          <w:sz w:val="24"/>
          <w:szCs w:val="24"/>
        </w:rPr>
        <w:t xml:space="preserve">. </w:t>
      </w:r>
      <w:r>
        <w:rPr>
          <w:rFonts w:ascii="Times New Roman" w:hAnsi="Times New Roman"/>
          <w:b/>
          <w:sz w:val="24"/>
          <w:szCs w:val="24"/>
        </w:rPr>
        <w:t>Portos do Brasil</w:t>
      </w:r>
      <w:r>
        <w:rPr>
          <w:rFonts w:ascii="Times New Roman" w:hAnsi="Times New Roman"/>
          <w:sz w:val="24"/>
          <w:szCs w:val="24"/>
        </w:rPr>
        <w:t>. 1922.</w:t>
      </w:r>
    </w:p>
    <w:p>
      <w:pPr>
        <w:pStyle w:val="Normal"/>
        <w:spacing w:before="0" w:after="0"/>
        <w:ind w:left="709" w:right="-1" w:hanging="709"/>
        <w:contextualSpacing/>
        <w:rPr>
          <w:rStyle w:val="HTMLCite"/>
          <w:rFonts w:ascii="Times New Roman" w:hAnsi="Times New Roman"/>
          <w:i w:val="false"/>
          <w:i w:val="false"/>
          <w:iCs w:val="false"/>
          <w:sz w:val="24"/>
          <w:szCs w:val="24"/>
        </w:rPr>
      </w:pPr>
      <w:r>
        <w:rPr>
          <w:rFonts w:ascii="Times New Roman" w:hAnsi="Times New Roman"/>
          <w:sz w:val="24"/>
          <w:szCs w:val="24"/>
        </w:rPr>
        <w:t xml:space="preserve">MONIÉ, Frédéric; VIDAL, Soraia Maria do Socorro Santos Vidal. </w:t>
      </w:r>
      <w:r>
        <w:rPr>
          <w:rFonts w:ascii="Times New Roman" w:hAnsi="Times New Roman"/>
          <w:b/>
          <w:sz w:val="24"/>
          <w:szCs w:val="24"/>
        </w:rPr>
        <w:t xml:space="preserve">Cidades, portos e cidades portuárias na era da integração produtiva. </w:t>
      </w:r>
      <w:r>
        <w:rPr>
          <w:rFonts w:ascii="Times New Roman" w:hAnsi="Times New Roman"/>
          <w:sz w:val="24"/>
          <w:szCs w:val="24"/>
        </w:rPr>
        <w:t xml:space="preserve">Disponível em: </w:t>
      </w:r>
      <w:r>
        <w:rPr>
          <w:rFonts w:ascii="Times New Roman" w:hAnsi="Times New Roman"/>
          <w:i/>
          <w:sz w:val="24"/>
          <w:szCs w:val="24"/>
        </w:rPr>
        <w:t>&lt;</w:t>
      </w:r>
      <w:r>
        <w:rPr>
          <w:rStyle w:val="HTMLCite"/>
          <w:rFonts w:ascii="Times New Roman" w:hAnsi="Times New Roman"/>
          <w:i w:val="false"/>
          <w:iCs w:val="false"/>
          <w:sz w:val="24"/>
          <w:szCs w:val="24"/>
        </w:rPr>
        <w:t>www.scielo.br/pdf/rap/v40n6/03.pdf&gt;.Acessado em 24de março de 2013.</w:t>
      </w:r>
    </w:p>
    <w:p>
      <w:pPr>
        <w:pStyle w:val="Normal"/>
        <w:spacing w:before="0" w:after="0"/>
        <w:ind w:left="709" w:right="-1" w:hanging="709"/>
        <w:contextualSpacing/>
        <w:rPr>
          <w:rFonts w:ascii="Times New Roman" w:hAnsi="Times New Roman"/>
          <w:sz w:val="24"/>
          <w:szCs w:val="24"/>
        </w:rPr>
      </w:pPr>
      <w:r>
        <w:rPr>
          <w:rFonts w:ascii="Times New Roman" w:hAnsi="Times New Roman"/>
          <w:sz w:val="24"/>
          <w:szCs w:val="24"/>
        </w:rPr>
        <w:t xml:space="preserve">MORAES, Isaac Ribeiro de. </w:t>
      </w:r>
      <w:r>
        <w:rPr>
          <w:rFonts w:ascii="Times New Roman" w:hAnsi="Times New Roman"/>
          <w:b/>
          <w:sz w:val="24"/>
          <w:szCs w:val="24"/>
        </w:rPr>
        <w:t>Cidades Portuárias Sustentáveis. Integração Porto/Cidade Veículo para Sustentabilidade. (</w:t>
      </w:r>
      <w:r>
        <w:rPr>
          <w:rFonts w:ascii="Times New Roman" w:hAnsi="Times New Roman"/>
          <w:sz w:val="24"/>
          <w:szCs w:val="24"/>
        </w:rPr>
        <w:t>Dissertação de Mestrado). Santos: Universidade Católica de Santos, 2008.</w:t>
      </w:r>
    </w:p>
    <w:p>
      <w:pPr>
        <w:pStyle w:val="Normal"/>
        <w:spacing w:before="0" w:after="0"/>
        <w:ind w:left="709" w:right="-1" w:hanging="709"/>
        <w:contextualSpacing/>
        <w:rPr>
          <w:rFonts w:ascii="Times New Roman" w:hAnsi="Times New Roman"/>
          <w:sz w:val="24"/>
          <w:szCs w:val="24"/>
        </w:rPr>
      </w:pPr>
      <w:r>
        <w:rPr>
          <w:rFonts w:ascii="Times New Roman" w:hAnsi="Times New Roman"/>
          <w:sz w:val="24"/>
          <w:szCs w:val="24"/>
        </w:rPr>
        <w:t xml:space="preserve">NUNES, Maribel Carvalho. </w:t>
      </w:r>
      <w:r>
        <w:rPr>
          <w:rFonts w:ascii="Times New Roman" w:hAnsi="Times New Roman"/>
          <w:b/>
          <w:sz w:val="24"/>
          <w:szCs w:val="24"/>
        </w:rPr>
        <w:t>História Portuária de Ilhéus 1915 – 1942</w:t>
      </w:r>
      <w:r>
        <w:rPr>
          <w:rFonts w:ascii="Times New Roman" w:hAnsi="Times New Roman"/>
          <w:sz w:val="24"/>
          <w:szCs w:val="24"/>
        </w:rPr>
        <w:t>. (Monografia). Ilhéus: Universidade Estadual de Santa Cruz, 1999.</w:t>
      </w:r>
    </w:p>
    <w:p>
      <w:pPr>
        <w:pStyle w:val="Normal"/>
        <w:spacing w:before="0" w:after="0"/>
        <w:ind w:left="709" w:right="-1" w:hanging="709"/>
        <w:contextualSpacing/>
        <w:rPr>
          <w:rFonts w:ascii="Times New Roman" w:hAnsi="Times New Roman"/>
          <w:sz w:val="24"/>
          <w:szCs w:val="24"/>
        </w:rPr>
      </w:pPr>
      <w:r>
        <w:rPr>
          <w:rFonts w:ascii="Times New Roman" w:hAnsi="Times New Roman"/>
          <w:sz w:val="24"/>
          <w:szCs w:val="24"/>
        </w:rPr>
        <w:t xml:space="preserve">PANG, Eul-Soo. </w:t>
      </w:r>
      <w:r>
        <w:rPr>
          <w:rFonts w:ascii="Times New Roman" w:hAnsi="Times New Roman"/>
          <w:b/>
          <w:sz w:val="24"/>
          <w:szCs w:val="24"/>
        </w:rPr>
        <w:t>Coronelismo e Oligarquias (1889 – 1934)</w:t>
      </w:r>
      <w:r>
        <w:rPr>
          <w:rFonts w:ascii="Times New Roman" w:hAnsi="Times New Roman"/>
          <w:sz w:val="24"/>
          <w:szCs w:val="24"/>
        </w:rPr>
        <w:t>. Rio de Janeiro: Civilização Brasileira, 1979.</w:t>
      </w:r>
    </w:p>
    <w:p>
      <w:pPr>
        <w:pStyle w:val="Normal"/>
        <w:spacing w:before="0" w:after="0"/>
        <w:ind w:left="709" w:right="-1" w:hanging="709"/>
        <w:contextualSpacing/>
        <w:rPr>
          <w:rStyle w:val="St"/>
          <w:rFonts w:ascii="Times New Roman" w:hAnsi="Times New Roman"/>
          <w:sz w:val="24"/>
          <w:szCs w:val="24"/>
        </w:rPr>
      </w:pPr>
      <w:r>
        <w:rPr>
          <w:rStyle w:val="St"/>
          <w:rFonts w:ascii="Times New Roman" w:hAnsi="Times New Roman"/>
          <w:sz w:val="24"/>
          <w:szCs w:val="24"/>
        </w:rPr>
        <w:t xml:space="preserve">QUEIROZ, Paulo Peltier de. </w:t>
      </w:r>
      <w:r>
        <w:rPr>
          <w:rStyle w:val="St"/>
          <w:rFonts w:ascii="Times New Roman" w:hAnsi="Times New Roman"/>
          <w:b/>
          <w:sz w:val="24"/>
          <w:szCs w:val="24"/>
        </w:rPr>
        <w:t xml:space="preserve">O Problema do Porto de Ilhéus. </w:t>
      </w:r>
      <w:r>
        <w:rPr>
          <w:rStyle w:val="St"/>
          <w:rFonts w:ascii="Times New Roman" w:hAnsi="Times New Roman"/>
          <w:sz w:val="24"/>
          <w:szCs w:val="24"/>
        </w:rPr>
        <w:t>1948.</w:t>
      </w:r>
    </w:p>
    <w:p>
      <w:pPr>
        <w:pStyle w:val="Normal"/>
        <w:ind w:right="-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AMOS, Alberto Guerreiro. </w:t>
      </w:r>
      <w:r>
        <w:rPr>
          <w:rFonts w:eastAsia="Times New Roman" w:cs="Times New Roman" w:ascii="Times New Roman" w:hAnsi="Times New Roman"/>
          <w:b/>
          <w:sz w:val="24"/>
          <w:szCs w:val="24"/>
          <w:lang w:eastAsia="pt-BR"/>
        </w:rPr>
        <w:t>A Crise do Poder no Brasil (Problemas da revolução nacional brasileira)</w:t>
      </w:r>
      <w:r>
        <w:rPr>
          <w:rFonts w:eastAsia="Times New Roman" w:cs="Times New Roman" w:ascii="Times New Roman" w:hAnsi="Times New Roman"/>
          <w:sz w:val="24"/>
          <w:szCs w:val="24"/>
          <w:lang w:eastAsia="pt-BR"/>
        </w:rPr>
        <w:t>. Rio de Janeiro: Zahar Editores, 1961.</w:t>
      </w:r>
    </w:p>
    <w:p>
      <w:pPr>
        <w:pStyle w:val="Normal"/>
        <w:ind w:right="-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IBEIRO, André Luis Rosa. </w:t>
      </w:r>
      <w:r>
        <w:rPr>
          <w:rFonts w:eastAsia="Times New Roman" w:cs="Times New Roman" w:ascii="Times New Roman" w:hAnsi="Times New Roman"/>
          <w:b/>
          <w:sz w:val="24"/>
          <w:szCs w:val="24"/>
          <w:lang w:eastAsia="pt-BR"/>
        </w:rPr>
        <w:t>Família, Poder e Mito: o Município de São Jorge dos Ilhéus (1880 – 1912)</w:t>
      </w:r>
      <w:r>
        <w:rPr>
          <w:rFonts w:eastAsia="Times New Roman" w:cs="Times New Roman" w:ascii="Times New Roman" w:hAnsi="Times New Roman"/>
          <w:sz w:val="24"/>
          <w:szCs w:val="24"/>
          <w:lang w:eastAsia="pt-BR"/>
        </w:rPr>
        <w:t>. Ilhéus: Editus, 2001.</w:t>
      </w:r>
    </w:p>
    <w:p>
      <w:pPr>
        <w:pStyle w:val="Normal"/>
        <w:spacing w:before="0" w:after="0"/>
        <w:ind w:left="709" w:right="-1" w:hanging="709"/>
        <w:contextualSpacing/>
        <w:rPr>
          <w:rFonts w:ascii="Times New Roman" w:hAnsi="Times New Roman"/>
          <w:sz w:val="24"/>
          <w:szCs w:val="24"/>
        </w:rPr>
      </w:pPr>
      <w:r>
        <w:rPr>
          <w:rFonts w:ascii="Times New Roman" w:hAnsi="Times New Roman"/>
          <w:sz w:val="24"/>
          <w:szCs w:val="24"/>
        </w:rPr>
        <w:t xml:space="preserve">ROSADO, Rita de Cássia Santana de Carvalho; SANTOS, Flávio Gonçalves dos (org.). </w:t>
      </w:r>
      <w:r>
        <w:rPr>
          <w:rFonts w:ascii="Times New Roman" w:hAnsi="Times New Roman"/>
          <w:b/>
          <w:sz w:val="24"/>
          <w:szCs w:val="24"/>
        </w:rPr>
        <w:t>O Porto Flúvio-Marítimo de Ilhéus (1911 – 2010)</w:t>
      </w:r>
      <w:r>
        <w:rPr>
          <w:rFonts w:ascii="Times New Roman" w:hAnsi="Times New Roman"/>
          <w:sz w:val="24"/>
          <w:szCs w:val="24"/>
        </w:rPr>
        <w:t xml:space="preserve"> In: Portos e Cidades: Movimentos portuários, Atlântico e Diáspora africana. Ilhéus: Editus, 2011.</w:t>
      </w:r>
    </w:p>
    <w:p>
      <w:pPr>
        <w:pStyle w:val="Normal"/>
        <w:spacing w:before="0" w:after="0"/>
        <w:ind w:left="709" w:right="-1" w:hanging="709"/>
        <w:contextualSpacing/>
        <w:rPr>
          <w:rFonts w:ascii="Times New Roman" w:hAnsi="Times New Roman"/>
          <w:sz w:val="24"/>
          <w:szCs w:val="24"/>
        </w:rPr>
      </w:pPr>
      <w:r>
        <w:rPr>
          <w:rFonts w:ascii="Times New Roman" w:hAnsi="Times New Roman"/>
          <w:sz w:val="24"/>
          <w:szCs w:val="24"/>
        </w:rPr>
        <w:t xml:space="preserve">SAMPAIO, Consuelo Novais de. </w:t>
      </w:r>
      <w:r>
        <w:rPr>
          <w:rFonts w:ascii="Times New Roman" w:hAnsi="Times New Roman"/>
          <w:b/>
          <w:sz w:val="24"/>
          <w:szCs w:val="24"/>
        </w:rPr>
        <w:t>Partidos Políticos da Bahia na Primeira República; uma Política de Acomodação</w:t>
      </w:r>
      <w:r>
        <w:rPr>
          <w:rFonts w:ascii="Times New Roman" w:hAnsi="Times New Roman"/>
          <w:sz w:val="24"/>
          <w:szCs w:val="24"/>
        </w:rPr>
        <w:t>. Salvador, Centro Editorial Didático da Universidade Federal da Bahia, 1975.</w:t>
      </w:r>
    </w:p>
    <w:p>
      <w:pPr>
        <w:pStyle w:val="Default"/>
        <w:ind w:left="709" w:right="-1" w:hanging="709"/>
        <w:jc w:val="both"/>
        <w:rPr>
          <w:rFonts w:ascii="Times New Roman" w:hAnsi="Times New Roman" w:cs="Times New Roman"/>
          <w:bCs/>
        </w:rPr>
      </w:pPr>
      <w:r>
        <w:rPr>
          <w:rFonts w:cs="Times New Roman" w:ascii="Times New Roman" w:hAnsi="Times New Roman"/>
        </w:rPr>
        <w:t xml:space="preserve">SANTOS, Flávio Gonçalves. </w:t>
      </w:r>
      <w:r>
        <w:rPr>
          <w:rFonts w:cs="Times New Roman" w:ascii="Times New Roman" w:hAnsi="Times New Roman"/>
          <w:b/>
          <w:bCs/>
        </w:rPr>
        <w:t xml:space="preserve">Ilhéus e o Atlântico: </w:t>
      </w:r>
      <w:r>
        <w:rPr>
          <w:rFonts w:cs="Times New Roman" w:ascii="Times New Roman" w:hAnsi="Times New Roman"/>
          <w:bCs/>
        </w:rPr>
        <w:t xml:space="preserve">portos, negócios e cidades (1914 a 1977). </w:t>
      </w:r>
      <w:r>
        <w:rPr>
          <w:rFonts w:cs="Times New Roman" w:ascii="Times New Roman" w:hAnsi="Times New Roman"/>
        </w:rPr>
        <w:t>Aprovado no Edital/ CNPq /CAPES N º 07/2011.</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51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HTMLCite">
    <w:name w:val="HTML Cite"/>
    <w:uiPriority w:val="99"/>
    <w:semiHidden/>
    <w:unhideWhenUsed/>
    <w:qFormat/>
    <w:rsid w:val="00cd4121"/>
    <w:rPr>
      <w:i/>
      <w:iCs/>
    </w:rPr>
  </w:style>
  <w:style w:type="character" w:styleId="St" w:customStyle="1">
    <w:name w:val="st"/>
    <w:basedOn w:val="DefaultParagraphFont"/>
    <w:qFormat/>
    <w:rsid w:val="00cd4121"/>
    <w:rPr/>
  </w:style>
  <w:style w:type="character" w:styleId="Emphasis">
    <w:name w:val="Emphasis"/>
    <w:uiPriority w:val="20"/>
    <w:qFormat/>
    <w:rsid w:val="00cd4121"/>
    <w:rPr>
      <w:i/>
      <w:iCs/>
    </w:rPr>
  </w:style>
  <w:style w:type="character" w:styleId="TextodenotaderodapChar" w:customStyle="1">
    <w:name w:val="Texto de nota de rodapé Char"/>
    <w:basedOn w:val="DefaultParagraphFont"/>
    <w:link w:val="Footnote"/>
    <w:uiPriority w:val="99"/>
    <w:qFormat/>
    <w:rsid w:val="00c9420a"/>
    <w:rPr>
      <w:sz w:val="20"/>
      <w:szCs w:val="20"/>
    </w:rPr>
  </w:style>
  <w:style w:type="character" w:styleId="CabealhoChar" w:customStyle="1">
    <w:name w:val="Cabeçalho Char"/>
    <w:basedOn w:val="DefaultParagraphFont"/>
    <w:link w:val="Header"/>
    <w:uiPriority w:val="99"/>
    <w:qFormat/>
    <w:rsid w:val="00c060a9"/>
    <w:rPr/>
  </w:style>
  <w:style w:type="character" w:styleId="RodapChar" w:customStyle="1">
    <w:name w:val="Rodapé Char"/>
    <w:basedOn w:val="DefaultParagraphFont"/>
    <w:link w:val="Footer"/>
    <w:uiPriority w:val="99"/>
    <w:qFormat/>
    <w:rsid w:val="00c060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d4121"/>
    <w:pPr>
      <w:widowControl/>
      <w:bidi w:val="0"/>
      <w:spacing w:lineRule="auto" w:line="240" w:before="0" w:after="0"/>
      <w:jc w:val="left"/>
    </w:pPr>
    <w:rPr>
      <w:rFonts w:ascii="Arial" w:hAnsi="Arial" w:eastAsia="Calibri" w:cs="Arial"/>
      <w:color w:val="000000"/>
      <w:kern w:val="0"/>
      <w:sz w:val="24"/>
      <w:szCs w:val="24"/>
      <w:lang w:eastAsia="pt-BR" w:val="pt-BR" w:bidi="ar-SA"/>
    </w:rPr>
  </w:style>
  <w:style w:type="paragraph" w:styleId="Footnote">
    <w:name w:val="Footnote Text"/>
    <w:basedOn w:val="Normal"/>
    <w:link w:val="TextodenotaderodapChar"/>
    <w:uiPriority w:val="99"/>
    <w:unhideWhenUsed/>
    <w:rsid w:val="00c9420a"/>
    <w:pPr/>
    <w:rPr>
      <w:sz w:val="20"/>
      <w:szCs w:val="20"/>
    </w:rPr>
  </w:style>
  <w:style w:type="paragraph" w:styleId="ListParagraph">
    <w:name w:val="List Paragraph"/>
    <w:basedOn w:val="Normal"/>
    <w:uiPriority w:val="34"/>
    <w:qFormat/>
    <w:rsid w:val="00c942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060a9"/>
    <w:pPr>
      <w:tabs>
        <w:tab w:val="clear" w:pos="708"/>
        <w:tab w:val="center" w:pos="4252" w:leader="none"/>
        <w:tab w:val="right" w:pos="8504" w:leader="none"/>
      </w:tabs>
    </w:pPr>
    <w:rPr/>
  </w:style>
  <w:style w:type="paragraph" w:styleId="Footer">
    <w:name w:val="Footer"/>
    <w:basedOn w:val="Normal"/>
    <w:link w:val="RodapChar"/>
    <w:uiPriority w:val="99"/>
    <w:unhideWhenUsed/>
    <w:rsid w:val="00c060a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4907B-1CD4-4BBD-836A-5B9358068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950</Words>
  <Characters>32134</Characters>
  <CharactersWithSpaces>3800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4:00Z</dcterms:created>
  <dc:creator>André</dc:creator>
  <dc:description/>
  <dc:language>en-US</dc:language>
  <cp:lastModifiedBy>André</cp:lastModifiedBy>
  <dcterms:modified xsi:type="dcterms:W3CDTF">2014-11-10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