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latos da população pobre negra sobre a interiorização da SIDA/AIDS em Cajueiro da Praia/PI</w:t>
      </w:r>
    </w:p>
    <w:p>
      <w:pPr>
        <w:pStyle w:val="Normal"/>
        <w:spacing w:lineRule="auto" w:line="240" w:before="0" w:after="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Francisco Izailo Lira de Oliveira da Cruz</w:t>
      </w:r>
      <w:r>
        <w:rPr>
          <w:rStyle w:val="FootnoteCharacters"/>
          <w:rFonts w:eastAsia="Calibri" w:cs="Times New Roman" w:ascii="Times New Roman" w:hAnsi="Times New Roman"/>
          <w:color w:val="000000" w:themeColor="text1"/>
          <w:sz w:val="24"/>
          <w:szCs w:val="24"/>
        </w:rPr>
        <w:t xml:space="preserve"> </w:t>
      </w:r>
      <w:r>
        <w:rPr>
          <w:rStyle w:val="FootnoteAnchor"/>
          <w:rFonts w:eastAsia="Symbol" w:cs="Symbol" w:ascii="Symbol" w:hAnsi="Symbol"/>
          <w:color w:val="000000" w:themeColor="text1"/>
          <w:sz w:val="24"/>
          <w:szCs w:val="24"/>
        </w:rPr>
        <w:footnoteReference w:customMarkFollows="1" w:id="2"/>
        <w:t></w:t>
      </w:r>
    </w:p>
    <w:p>
      <w:pPr>
        <w:pStyle w:val="Normal"/>
        <w:spacing w:lineRule="auto" w:line="240" w:before="0" w:after="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oberto Kennedy Gomes Franco</w:t>
      </w:r>
      <w:r>
        <w:rPr>
          <w:rStyle w:val="FootnoteAnchor"/>
          <w:rFonts w:eastAsia="Symbol" w:cs="Symbol" w:ascii="Symbol" w:hAnsi="Symbol"/>
          <w:color w:val="000000" w:themeColor="text1"/>
          <w:sz w:val="24"/>
          <w:szCs w:val="24"/>
        </w:rPr>
        <w:footnoteReference w:customMarkFollows="1" w:id="3"/>
        <w:t></w:t>
      </w:r>
    </w:p>
    <w:p>
      <w:pPr>
        <w:pStyle w:val="Normal"/>
        <w:spacing w:lineRule="auto" w:line="240" w:before="0" w:after="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Eixo Temático: História da Saúde e da Doença;</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SUMO</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texto é fruto de nossa investigação histórica sobre a experiência de adoecimento da população pobre e negra em situação de vulnerabilidade social nas regiões  interioranas do Nordeste do Brasil. Objetivamos, por meio do materialismo histórico-dialético, entrelaçar as categorias Adoecimento, Corpo, Classe e Raça. Trazemos para o debate, mediante o recurso da história oral, relatos do processo  de interiorização da SIDA/AIDS em Cajueiro da Praia, município situado no litoral piauiense e que faz fronteira com o Estado do Ceará. A paisagem natural do lugar é exuberante, rara e tranquila. Entretanto, silenciosamente, em seus subterrâneos sociais, "esconde" um fenômeno de efeitos nefasto para seus habitantes, ou seja, um significativo número de casos de pessoas sorologicamente positivas para o VIH/HIV, entre elas a população negra. O fenômeno da interiorização da experiência de adoecimento decorrente da sorologia para o HIV,  em lugares como Cajueiro da Praia/PI, é fruto de uma nova fase pela qual se desenvolve a pandemia de AIDS/SIDA no Brasil. As transformações provenientes da experiência corporal de adoecimento da população pobre e negra de Cajueiro da Praia/PI, fruto de suas sorologias positivas para o HIV, fez-nos apreender o fato de que, nas populações mais vulneráveis e afetadas socialmente pelo ataque brutal do capitalismo no século XXI, as experiências de adoecimento como o HIV tornam ainda mais severa e estigmatizada a situação de pauperismo nas regiões interioranas do Nordeste do Brasil.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Palavras-chave: </w:t>
      </w:r>
      <w:r>
        <w:rPr>
          <w:rFonts w:cs="Times New Roman" w:ascii="Times New Roman" w:hAnsi="Times New Roman"/>
          <w:color w:val="000000" w:themeColor="text1"/>
          <w:sz w:val="24"/>
          <w:szCs w:val="24"/>
        </w:rPr>
        <w:t>Interiorização. Pauperização. Negritude e AIDS/SID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ABSTRACT</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 text is the result of our historical research into the illness experience of the poor and black people in situations of social vulnerability in the interior regions of Northeast Brazil. We aim, through the historical-dialectical materialism, interlacing illness categories, Body, Class and Race. Bring to the debate, by use of oral history accounts of the process of internalization of HIV / AIDS in Cashew Beach, municipality located in Piauí coast and borders the State of Ceará. The natural landscape of the place is gorgeous, rare and quiet. However, silently, in their social underground, "hiding" a phenomenon of harmful effects to the inhabitants, that is, a significant number of cases of serologically positive people for HIV / AIDS, including the black population. The phenomenon of internalization of the experience of illness due to HIV status, in places like Cashew Beach / IP, is the result of a new phase that develops the pandemic of HIV / AIDS in Brazil. The transformations from bodily illness experience of the poor and the black Cashew Beach / IP, the result of their positive serology for HIV, made us grasp the fact that the most vulnerable and socially affected by the brutal attack of capitalism populations the twenty-first century, the experiences of illness such as HIV are even more severe and stigmatized the situation of pauperism in the interior regions of Northeast Brazil.</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Keywords:</w:t>
      </w:r>
      <w:r>
        <w:rPr>
          <w:rFonts w:cs="Times New Roman" w:ascii="Times New Roman" w:hAnsi="Times New Roman"/>
          <w:color w:val="000000" w:themeColor="text1"/>
          <w:sz w:val="24"/>
          <w:szCs w:val="24"/>
          <w:lang w:val="en-US"/>
        </w:rPr>
        <w:t xml:space="preserve"> Internalization. Pauperization. Negritude and HIV / AIDS.</w:t>
      </w:r>
    </w:p>
    <w:p>
      <w:pPr>
        <w:pStyle w:val="Normal"/>
        <w:spacing w:lineRule="auto" w:line="360" w:before="0" w:after="0"/>
        <w:ind w:firstLine="113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texto é fruto de nossa investigação histórica sobre a experiência de adoecimento da população pobre e negra em situação de vulnerabilidade social nas regiões  interioranas do Nordeste do Brasil. Objetivamos, por meio do materialismo histórico-dialético, entrelaçar as categorias Adoecimento, Corpo, Classe e Raça. Trazemos para o debate, relatos do processo  de interiorização da SIDA/AIDS em Cajueiro da Praia, município situado no litoral piauiense e que faz fronteira com o Estado do Ceará. Segundo dados do IBGE (2010), Cajueiro da Praia possui uma população de cerca de 6.167 habitantes em uma área de 283,86 km², a paisagem natural do lugar é exuberante, rara e tranquila. Entretanto, silenciosamente, em seus subterrâneos sociais, "esconde" um fenômeno de efeitos nefasto para seus habitantes, ou seja, um significativo número de casos de pessoas sorologicamente positivas para o VIH/HIV, entre elas a população negr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fenômeno da interiorização da experiência de adoecimento decorrente da sorologia para o HIV,  em lugares como Cajueiro da Praia/PI, é fruto de uma nova fase pela qual se desenvolve a pandemia de AIDS/SIDA no Brasil. De forma complementar ao nosso raciocínio, Nascimento (2005, p. 106), acentua que</w:t>
      </w:r>
    </w:p>
    <w:p>
      <w:pPr>
        <w:pStyle w:val="Normal"/>
        <w:spacing w:lineRule="auto" w:line="240" w:before="120" w:after="120"/>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120" w:after="120"/>
        <w:ind w:left="2268" w:hanging="0"/>
        <w:jc w:val="both"/>
        <w:rPr>
          <w:rFonts w:ascii="Times New Roman" w:hAnsi="Times New Roman" w:cs="Times New Roman"/>
          <w:color w:val="000000" w:themeColor="text1"/>
          <w:szCs w:val="20"/>
        </w:rPr>
      </w:pPr>
      <w:r>
        <w:rPr>
          <w:rFonts w:cs="Times New Roman" w:ascii="Times New Roman" w:hAnsi="Times New Roman"/>
          <w:color w:val="000000" w:themeColor="text1"/>
          <w:szCs w:val="20"/>
        </w:rPr>
        <w:t>A imagem da doença se fortaleceu cada vez mais com as fraquezas do país, isto é, a tendência foi sua disseminação na periferia das grandes cidades e no interior, onde se encontra um contingente de população mais pobre. Esse caminho tem sido chamado de interiorização e pauperização da epidemia, traduzindo a falta de acesso a serviços de saúde, menor ou nenhuma organização da comunidade e trabalho de prevenção. Extremamente dificultado pelo baixo nível de escolaridade das populações interioranas. Tal situação passou a preocupar o Ministério da Saúde, exigindo-lhes, a definição de estratégias que pudessem conter esse trajeto e o reconhecimento geral de que a luta contra a AIDS a cada vez se aproxima das outras lutas por saúde.</w:t>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134"/>
        <w:jc w:val="both"/>
        <w:rPr>
          <w:rFonts w:ascii="Times New Roman" w:hAnsi="Times New Roman" w:cs="Times New Roman"/>
          <w:color w:val="000000" w:themeColor="text1"/>
          <w:sz w:val="24"/>
          <w:szCs w:val="20"/>
        </w:rPr>
      </w:pPr>
      <w:r>
        <w:rPr>
          <w:rFonts w:cs="Times New Roman" w:ascii="Times New Roman" w:hAnsi="Times New Roman"/>
          <w:color w:val="000000" w:themeColor="text1"/>
          <w:sz w:val="24"/>
          <w:szCs w:val="24"/>
        </w:rPr>
        <w:t xml:space="preserve">Na terceira década da pandemia de SIDA/AIDS no mundo, vive-se a fase de maior expansão do vírus, ou seja, de sua interiorização e pauperização. </w:t>
      </w:r>
      <w:r>
        <w:rPr>
          <w:rFonts w:cs="Times New Roman" w:ascii="Times New Roman" w:hAnsi="Times New Roman"/>
          <w:color w:val="000000" w:themeColor="text1"/>
          <w:sz w:val="24"/>
          <w:szCs w:val="20"/>
        </w:rPr>
        <w:t>Pesquisas, como a de (FRANCO, 2010), denunciam que o vírus dissemina-se de maneira crescente nas classes sociais de menor escolaridade, ou seja, a SIDA/AIDS afeta especificamente a classe pobre e negra. No contexto de mercantilização da saúde, as estimativas indicam que, hegemonicamente, mais de 90% dos casos da pandemia de SIDA/AIDS se concentram em alguns países de economias periféricas da África e América Latina. Na realidade histórico-educativa brasileira, os dados apontam que cerca de 50% da população sorologicamente positiva para o HIV é pobre e com baixíssimo nível de escolaridade.</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0"/>
        </w:rPr>
        <w:t>Sobre essa situação, Mariazinha, nos diz que,</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2268" w:hanging="0"/>
        <w:jc w:val="both"/>
        <w:rPr>
          <w:rFonts w:ascii="Times New Roman" w:hAnsi="Times New Roman" w:cs="Times New Roman"/>
          <w:color w:val="000000" w:themeColor="text1"/>
        </w:rPr>
      </w:pPr>
      <w:r>
        <w:rPr>
          <w:rFonts w:cs="Times New Roman" w:ascii="Times New Roman" w:hAnsi="Times New Roman"/>
          <w:color w:val="000000" w:themeColor="text1"/>
        </w:rPr>
        <w:t>a população pobre e preta com AIDS é a mais vulnerável, mais carente e que precisa de uma assistência maior, esse pé no chão que eu vejo lá, ele não consegue o medicamento, ele não tem um feijão pra comer em casa. Como é que ele se aguenta em tomar a medicação se não tá bem alimentado? ou com moradia? ou com estrutura social e econômica? Isso é uma coisa que agente tem que rever e tem que criar uma política em cima disso aí, porque uma coisa é você viver com HIV/AIDS e não tomar nenhum medicamento e uma coisa é você viver com HIV/AIDS e tomar medicamento, porque o medicamento ele é só um complemento pra que você fique mais forte, seu sistema imunológico suba e que você fique bem, mais também se você não tiver o básico pra comer, o arroz e o feijão você não vai viver só com aquele medicamento. É mais fácil você viver com comida do que com o medicamento, no caso do portador, você tira mais proveito com a comida, por que na realidade os dois se complementam, do que vale eu tomar o remédio se eu não tenho a comida, entendeu? E não é só portador do HIV, como também outras pessoas negras com outras patologias também se fragilizam muito com a pobreza nos interiores, como o câncer, como a tuberculose, hanseníase, enfim, então agente não vê nenhuma cobertura em cima disso pra que as pessoas tenham o acesso ao medicamento, mas também tenham o acesso à comida, emprego, casas própria. Enfim tem pessoas que você acompanha que tem vontade de chorar, não é fácil não, meu filho...</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o pode ser percebido o fenômeno da interiorização da AIDS/SIDA tem haver com a vulnerabilidade social ao qual a classe pobre e negra é sujeitada cotidianamente pela sociabilidade desigual do capital, no que se refere ao atendimento dos meios de satisfação das necessidades humanas básicas (NHB´s).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sto nos fez perceber o quanto ainda a crítica feita por Marx e Engels é atual, ou seja, como nos ajuda a compreender as desigualdades sociais causadas pelo sistema capitalista, que é o germe causador da exploração do homem pelo homem, proporcionado miséria e gerado contradições com as quais nos deparamos diariamente, entre elas, o adoecimento. “</w:t>
      </w:r>
      <w:r>
        <w:rPr>
          <w:rFonts w:cs="Times New Roman" w:ascii="Times New Roman" w:hAnsi="Times New Roman"/>
          <w:i/>
          <w:color w:val="000000" w:themeColor="text1"/>
          <w:sz w:val="24"/>
          <w:szCs w:val="24"/>
        </w:rPr>
        <w:t>O adoecimento, nesse sentido, reproduz as contradições de classe da sociabilidade do Capital</w:t>
      </w:r>
      <w:r>
        <w:rPr>
          <w:rFonts w:cs="Times New Roman" w:ascii="Times New Roman" w:hAnsi="Times New Roman"/>
          <w:color w:val="000000" w:themeColor="text1"/>
          <w:sz w:val="24"/>
          <w:szCs w:val="24"/>
        </w:rPr>
        <w:t>.” (BOLTANSKI, 2004).</w:t>
      </w:r>
    </w:p>
    <w:p>
      <w:pPr>
        <w:pStyle w:val="BodyTextIndent2"/>
        <w:spacing w:lineRule="auto" w:line="360"/>
        <w:ind w:left="0" w:firstLine="1134"/>
        <w:jc w:val="both"/>
        <w:rPr>
          <w:color w:val="000000" w:themeColor="text1"/>
        </w:rPr>
      </w:pPr>
      <w:r>
        <w:rPr>
          <w:color w:val="000000" w:themeColor="text1"/>
        </w:rPr>
        <w:t>Ao articularmos as categorias interiorização, pobreza, negritude e serviços públicos de atendimento em saúde no Nordeste do Brasil, Olga</w:t>
      </w:r>
      <w:r>
        <w:rPr>
          <w:rStyle w:val="FootnoteAnchor"/>
          <w:color w:val="000000" w:themeColor="text1"/>
        </w:rPr>
        <w:footnoteReference w:id="4"/>
      </w:r>
      <w:r>
        <w:rPr>
          <w:color w:val="000000" w:themeColor="text1"/>
        </w:rPr>
        <w:t xml:space="preserve"> (2006), ativista da RNP+/PI</w:t>
      </w:r>
      <w:r>
        <w:rPr>
          <w:rStyle w:val="FootnoteAnchor"/>
          <w:color w:val="000000" w:themeColor="text1"/>
        </w:rPr>
        <w:footnoteReference w:id="5"/>
      </w:r>
      <w:r>
        <w:rPr>
          <w:color w:val="000000" w:themeColor="text1"/>
        </w:rPr>
        <w:t>, afirma que,</w:t>
      </w:r>
    </w:p>
    <w:p>
      <w:pPr>
        <w:pStyle w:val="BodyTextIndent2"/>
        <w:spacing w:lineRule="auto" w:line="240" w:before="0" w:after="0"/>
        <w:ind w:left="2268" w:firstLine="1134"/>
        <w:jc w:val="both"/>
        <w:rPr>
          <w:color w:val="000000" w:themeColor="text1"/>
          <w:sz w:val="20"/>
          <w:szCs w:val="22"/>
        </w:rPr>
      </w:pPr>
      <w:r>
        <w:rPr>
          <w:color w:val="000000" w:themeColor="text1"/>
          <w:sz w:val="20"/>
          <w:szCs w:val="22"/>
        </w:rPr>
      </w:r>
    </w:p>
    <w:p>
      <w:pPr>
        <w:pStyle w:val="BodyTextIndent2"/>
        <w:spacing w:lineRule="auto" w:line="240"/>
        <w:ind w:left="2268" w:hanging="0"/>
        <w:jc w:val="both"/>
        <w:rPr>
          <w:color w:val="000000" w:themeColor="text1"/>
          <w:sz w:val="22"/>
          <w:szCs w:val="22"/>
        </w:rPr>
      </w:pPr>
      <w:r>
        <w:rPr>
          <w:color w:val="000000" w:themeColor="text1"/>
          <w:sz w:val="22"/>
          <w:szCs w:val="22"/>
        </w:rPr>
        <w:t xml:space="preserve">A interiorização e a pauperização da epidemia da Aids é fato no Brasil, e, no Piauí, não é diferente.  </w:t>
      </w:r>
      <w:r>
        <w:rPr>
          <w:rFonts w:eastAsia="Symbol" w:cs="Symbol" w:ascii="Symbol" w:hAnsi="Symbol"/>
          <w:color w:val="000000" w:themeColor="text1"/>
          <w:sz w:val="22"/>
          <w:szCs w:val="22"/>
        </w:rPr>
        <w:t></w:t>
      </w:r>
      <w:r>
        <w:rPr>
          <w:color w:val="000000" w:themeColor="text1"/>
          <w:sz w:val="22"/>
          <w:szCs w:val="22"/>
        </w:rPr>
        <w:t>...</w:t>
      </w:r>
      <w:r>
        <w:rPr>
          <w:rFonts w:eastAsia="Symbol" w:cs="Symbol" w:ascii="Symbol" w:hAnsi="Symbol"/>
          <w:color w:val="000000" w:themeColor="text1"/>
          <w:sz w:val="22"/>
          <w:szCs w:val="22"/>
        </w:rPr>
        <w:t></w:t>
      </w:r>
      <w:r>
        <w:rPr>
          <w:color w:val="000000" w:themeColor="text1"/>
          <w:sz w:val="22"/>
          <w:szCs w:val="22"/>
        </w:rPr>
        <w:t xml:space="preserve"> os serviços de assistência e tratamento das pessoas vivendo com HIV/AIDS centralizam-se na capital, Teresina. </w:t>
      </w:r>
      <w:r>
        <w:rPr>
          <w:rFonts w:eastAsia="Symbol" w:cs="Symbol" w:ascii="Symbol" w:hAnsi="Symbol"/>
          <w:color w:val="000000" w:themeColor="text1"/>
          <w:sz w:val="22"/>
          <w:szCs w:val="22"/>
        </w:rPr>
        <w:t></w:t>
      </w:r>
      <w:r>
        <w:rPr>
          <w:color w:val="000000" w:themeColor="text1"/>
          <w:sz w:val="22"/>
          <w:szCs w:val="22"/>
        </w:rPr>
        <w:t>...</w:t>
      </w:r>
      <w:r>
        <w:rPr>
          <w:rFonts w:eastAsia="Symbol" w:cs="Symbol" w:ascii="Symbol" w:hAnsi="Symbol"/>
          <w:color w:val="000000" w:themeColor="text1"/>
          <w:sz w:val="22"/>
          <w:szCs w:val="22"/>
        </w:rPr>
        <w:t></w:t>
      </w:r>
      <w:r>
        <w:rPr>
          <w:color w:val="000000" w:themeColor="text1"/>
          <w:sz w:val="22"/>
          <w:szCs w:val="22"/>
        </w:rPr>
        <w:t xml:space="preserve"> O tempo de espera e a relação médico-paciente são incipientes; a unidade não dispõem de referências para pneumologistas, neurologistas, oftalmologistas, ginecologistas e cirurgiões gerais, bem como exame laboratoriais mais complexos, há dificuldade de marcação de consultas dos usuários do interior. </w:t>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stes termos, como vemos evidenciado pelo relato a SIDA/AIDS encontra terreno fértil em regiões mais afastadas dos grandes centros de desenvolvimento, como é o caso da região Nordeste em Estados como o Piauí, que é seguidamente colocado pelos índices de desenvolvimento humano nas últimas colocações. A ausência de políticas públicas eficazes é comprovada na prática com a falta de desenvolvimento econômico e social enfrentados por sua população. O mais grave é que em regiões interioranas, distante dos municípios que tem uma melhor rede de tratamento de saúde, existem os municípios onde os casos de HIV são silenciosos, como e exemplo de Cajueiro das Praia/PI, e que são responsáveis por alarmar ainda as autoridades de saúde publica que preferem manter o discurso de controle da epidemia para justificar sua ausência nessas localidades. Decorrente destas diversas contradições, as pessoas continuam a não ter acesso às práticas educativas populares em saúde, fato este que ajuda a disseminar o HIV nestas localidades.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tes são partes dos vestígios históricos que nos levaram a ter interesse pela pesquisa sobre as experiências da população pobre e negra em tempos de SIDA/AIDS no município de Cajueiro da Praia, litoral do Piauí, cenário local o observado é a presença de altos índices de registro do HIV.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ste sentido, investigamos a </w:t>
      </w:r>
      <w:r>
        <w:rPr>
          <w:rFonts w:cs="Times New Roman" w:ascii="Times New Roman" w:hAnsi="Times New Roman"/>
          <w:i/>
          <w:color w:val="000000" w:themeColor="text1"/>
          <w:sz w:val="24"/>
          <w:szCs w:val="24"/>
        </w:rPr>
        <w:t>história da humanidade contada pelos vírus</w:t>
      </w:r>
      <w:r>
        <w:rPr>
          <w:rFonts w:cs="Times New Roman" w:ascii="Times New Roman" w:hAnsi="Times New Roman"/>
          <w:color w:val="000000" w:themeColor="text1"/>
          <w:sz w:val="24"/>
          <w:szCs w:val="24"/>
        </w:rPr>
        <w:t xml:space="preserve"> (UJVARI, 2012), por acreditar que o VIH possibilita perceber o desenrolar das relações ligadas às histórias de vida e de morte das pessoa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s pesquisadores, ao ocuparem-se da investigação sobre o corpo em adoecimento em sociedades do passado e do presente aprenderam aspectos importantes da história da humana. Exemplo disso são as lembranças da pertinência histórica lepra (hanseníase), sífilis, peste bubônica (peste negra) e tuberculose, das doenças trazidas pelos colonizadores na América e na África, entre outras experiências de adoecimento como a SIDA/AIDS e o Ebola, que radicalmente educaram/transformaram as circunstâncias de saúde dos corpos das pessoa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tanto, utilizamos como referência básica para a construção desta pesquisa a coleção “Uma História Brasileira das Doenças” (V.1,ano, 2004,  V.2,ano 2005, V.3,ano, 2006), onde consta um debate sobre história e adoecimento, com diversos artigos sobre a temática SIDA/AIDS, entre eles, o debate sobre a pauperização e a interiorização do VIH/HIV.</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sse sentido Nascimento (2005, p, 29) nos ajuda entender este processo ao dizer que: </w:t>
      </w:r>
    </w:p>
    <w:p>
      <w:pPr>
        <w:pStyle w:val="Normal"/>
        <w:ind w:left="-284" w:right="1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268" w:right="140" w:hanging="0"/>
        <w:jc w:val="both"/>
        <w:rPr>
          <w:rFonts w:ascii="Times New Roman" w:hAnsi="Times New Roman" w:cs="Times New Roman"/>
          <w:color w:val="000000" w:themeColor="text1"/>
        </w:rPr>
      </w:pPr>
      <w:r>
        <w:rPr>
          <w:rFonts w:cs="Times New Roman" w:ascii="Times New Roman" w:hAnsi="Times New Roman"/>
          <w:color w:val="000000" w:themeColor="text1"/>
        </w:rPr>
        <w:t>Desse modo, assim como a história, a doença, como fenômeno social, também é uma construção. Concorrem para a existência da doença diversos elementos científicos, sociais e políticos, temporal e especialmente estudados. Ditos de outro modo, diferentes grupos, a cada época dão significados e sentidos específicos à entidade fisiopatológica chamada doença. A história de doenças pode revelar uma enorme gama de questões, a “doença é ao mesmo tempo problema substantivo e instrumento analítico”. Dessa forma a doença, como objeto de estudo, possibilita o conhecimento sobre estruturas e mudanças sociais, dinâmicas e demográficas de deslocamentos populacional, reações societárias, constituição de estado e de identidades nacionais, emergências e distribuição de doenças, processo de construção de identidades individuais e constituição de campos de saber e disciplinas.</w:t>
      </w:r>
    </w:p>
    <w:p>
      <w:pPr>
        <w:pStyle w:val="TextBody"/>
        <w:spacing w:lineRule="auto" w:line="360" w:before="0" w:after="0"/>
        <w:ind w:firstLine="1134"/>
        <w:jc w:val="both"/>
        <w:rPr>
          <w:color w:val="000000" w:themeColor="text1"/>
        </w:rPr>
      </w:pPr>
      <w:r>
        <w:rPr>
          <w:color w:val="000000" w:themeColor="text1"/>
        </w:rPr>
      </w:r>
    </w:p>
    <w:p>
      <w:pPr>
        <w:pStyle w:val="TextBody"/>
        <w:spacing w:lineRule="auto" w:line="360" w:before="0" w:after="0"/>
        <w:ind w:firstLine="1134"/>
        <w:jc w:val="both"/>
        <w:rPr>
          <w:i/>
          <w:i/>
          <w:color w:val="000000" w:themeColor="text1"/>
        </w:rPr>
      </w:pPr>
      <w:r>
        <w:rPr>
          <w:color w:val="000000" w:themeColor="text1"/>
        </w:rPr>
        <w:t xml:space="preserve">Agregado a este cenário, os estudos de Le Goff (1991, p. 7, 8), ao refletirem sobre o </w:t>
      </w:r>
      <w:r>
        <w:rPr>
          <w:i/>
          <w:color w:val="000000" w:themeColor="text1"/>
        </w:rPr>
        <w:t>“difícil caminho a percorrer face às doenças”</w:t>
      </w:r>
      <w:r>
        <w:rPr>
          <w:color w:val="000000" w:themeColor="text1"/>
        </w:rPr>
        <w:t xml:space="preserve">, ensinam que, </w:t>
      </w:r>
      <w:r>
        <w:rPr>
          <w:i/>
          <w:color w:val="000000" w:themeColor="text1"/>
        </w:rPr>
        <w:t>“território fortemente simbólico, a SIDA”</w:t>
      </w:r>
      <w:r>
        <w:rPr>
          <w:color w:val="000000" w:themeColor="text1"/>
        </w:rPr>
        <w:t xml:space="preserve">, a AIDS, pode ser caracterizada como </w:t>
      </w:r>
      <w:r>
        <w:rPr>
          <w:i/>
          <w:color w:val="000000" w:themeColor="text1"/>
        </w:rPr>
        <w:t>“uma história dramática que revela através dos tempos uma doença emblemática”</w:t>
      </w:r>
      <w:r>
        <w:rPr>
          <w:color w:val="000000" w:themeColor="text1"/>
        </w:rPr>
        <w:t xml:space="preserve">, isto porque consegue unir ao mesmo tempo </w:t>
      </w:r>
      <w:r>
        <w:rPr>
          <w:i/>
          <w:color w:val="000000" w:themeColor="text1"/>
        </w:rPr>
        <w:t xml:space="preserve">“o horror dos sintomas ao pavor de um sentimento de culpabilidade individual e colectiv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sse sentido, elegemos para esta pesquisa o ponto de vista dos sujeitos comuns, investigamos então os relatos a partir das relações sociais e culturais que se desenvolvem no "fazer-se"  de suas "experiências humanas" (THOMPSON, 1987), renovando assim, a noção de escrita da história mais voltada para a maneira pela qual homens e mulheres, produzem materialmente sua existência. </w:t>
      </w:r>
    </w:p>
    <w:p>
      <w:pPr>
        <w:pStyle w:val="Normal"/>
        <w:spacing w:lineRule="auto" w:line="360" w:before="0" w:after="0"/>
        <w:ind w:firstLine="1134"/>
        <w:jc w:val="both"/>
        <w:rPr>
          <w:rFonts w:ascii="Times New Roman" w:hAnsi="Times New Roman" w:cs="Times New Roman"/>
          <w:i/>
          <w:i/>
          <w:color w:val="000000" w:themeColor="text1"/>
          <w:sz w:val="20"/>
        </w:rPr>
      </w:pPr>
      <w:r>
        <w:rPr>
          <w:rFonts w:cs="Times New Roman" w:ascii="Times New Roman" w:hAnsi="Times New Roman"/>
          <w:color w:val="000000" w:themeColor="text1"/>
          <w:sz w:val="24"/>
          <w:szCs w:val="24"/>
        </w:rPr>
        <w:t xml:space="preserve">Trata-se de olhar a memória-histórica sob outro ponto de vista, de enxergá-la em seus subterrâneos, pois, </w:t>
      </w:r>
      <w:r>
        <w:rPr>
          <w:rFonts w:cs="Times New Roman" w:ascii="Times New Roman" w:hAnsi="Times New Roman"/>
          <w:i/>
          <w:color w:val="000000" w:themeColor="text1"/>
          <w:sz w:val="20"/>
        </w:rPr>
        <w:t>"ao privilegiar a análise dos excluídos, dos marginalizados e das minorias, a história oral ressaltou a importância de memórias subterrâneas que, como parte integrante das culturas minoritárias e dominadas, se opõem à "Memória oficial", no caso a memória nacional." (POLLAK, 1989, p. 4).</w:t>
      </w:r>
    </w:p>
    <w:p>
      <w:pPr>
        <w:pStyle w:val="Normal"/>
        <w:spacing w:lineRule="auto" w:line="360" w:before="0" w:after="0"/>
        <w:ind w:firstLine="1134"/>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Empenhamo-nos, então, em denunciar aqui, as precárias condições de vida da classe pobre e negra quando é acometida por algumas vírus, como a SIDA/AIDS por exemplo. Tentamos então fazer diferente e apresentar problemas reais fruto do embate entre os seres humanos e a natureza, suas maneiras de ser e estar no mundo, e não apenas uma história que viria a constatar alguns fatos estatísticos, reforçando o caráter tradicionalista e hegemônico da história oficial</w:t>
      </w:r>
      <w:r>
        <w:rPr>
          <w:rFonts w:cs="Times New Roman" w:ascii="Times New Roman" w:hAnsi="Times New Roman"/>
          <w:color w:val="000000" w:themeColor="text1"/>
        </w:rPr>
        <w:t>.</w:t>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ste respeito, o relato de “João”</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diz que:</w:t>
      </w:r>
    </w:p>
    <w:p>
      <w:pPr>
        <w:pStyle w:val="Normal"/>
        <w:spacing w:lineRule="auto" w:line="240" w:before="120" w:after="120"/>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p>
    <w:p>
      <w:pPr>
        <w:pStyle w:val="Normal"/>
        <w:spacing w:lineRule="auto" w:line="240" w:before="120" w:after="120"/>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u fui contaminado, por uma relação sexual sem o preservativo e não sei qual pessoa, a única coisa que sei e que não foi com parceiros de Cajueiro da Praia. Não senti quase nenhum sintoma, descobrir que tinha o vírus porque fiz o exame já que não é proibido e por me preocupar com minha saúde. Em três em três meses tenho que ir à Teresina fazer exames e tomo remédio constantemente e agora dei muito mais valor à vida. A vida da gente muda completamente, mais cada dia a gente tenta viver de acordo com o possível, sinto que algumas pessoas se afastaram, mais  não me preocupo muito com isso, tento viver a minha vida, fui compreendido pela minha família e isso é o que import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te relato apresentado  por João, em nosso entender, revela além dos impactos que a doença causa sobre suas vidas, uma vez que muitas delas perderam o emprego, os amigos e a autoestima, gera ainda um silêncio muito grande sobre os modos como sua nova organização corporal tem de se adaptar para sobreviver, ou seja, de aprenderem a conviver com doença, e, dali pra frente como produzir suas existências marcadas por tamanho impacto. </w:t>
      </w:r>
    </w:p>
    <w:p>
      <w:pPr>
        <w:pStyle w:val="Normal"/>
        <w:spacing w:lineRule="auto" w:line="360" w:before="0" w:after="0"/>
        <w:ind w:firstLine="1418"/>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Neste sentido, Roy Porter (2004, p.13) nos complementa, afirmando que, o </w:t>
      </w:r>
      <w:r>
        <w:rPr>
          <w:rFonts w:cs="Times New Roman" w:ascii="Times New Roman" w:hAnsi="Times New Roman"/>
          <w:i/>
          <w:color w:val="000000" w:themeColor="text1"/>
          <w:sz w:val="24"/>
          <w:szCs w:val="24"/>
        </w:rPr>
        <w:t>“pavor da doença, potencial e efetiva, as dores das queixas agudas e das moléstias de longo prazo, e ainda o pavor da mortalidade ﬁguram entre nossas experiências mais universais e assustadora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xperiência de adoecimento decorrente da sorologia positiva para o HIV em Cajueiro da Praia/PI, articulada a estas análises, ensina para a população pobre e negra uma outra maneira de educar-se frente as condições objetivas de produção material da existênci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rente a tal fenômeno, passamos a questionar porque e como foi possível a disseminação do HIV na comunidade. Uma das hipóteses, dentre outras, foi relacionar a emergência do vírus com as relações mantidas entre turistas estrangeiros e pessoas da região. Conforme já destacamos, a beleza natural de Cajueiro da Praia/PI é um atrativo para quem busca por um turismo ecológico diferenciado na região do Delta do Parnaíba. Durante o ano todo, várias pessoas de diversos lugares do Brasil e do mundo, inclusive aportando em sua costa através de cruzeiro,  chegam na localidade interagindo com a dinâmica da vida local. </w:t>
      </w:r>
    </w:p>
    <w:p>
      <w:pPr>
        <w:pStyle w:val="Normal"/>
        <w:tabs>
          <w:tab w:val="clear" w:pos="708"/>
          <w:tab w:val="left" w:pos="1701" w:leader="none"/>
        </w:tabs>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utra hipótese, que associa-se a primeira, tem haver com o fato da cultura do patriarcalismo/machismo, enraizado na cultura local, pouco instruída e bastante conservadora, fato que dificulta a identificação dos casos da doença, uma vez que a estrutura social local legitima algumas práticas preconceituosas contra homens e mulheres, que por medo de terem suas vidas expostas, serem vitimas de preconceito, isto possibilita que muitos não procurarem as autoridades médicas e ajuda portanto, isso quando se tem acesso aos mesmos. </w:t>
      </w:r>
    </w:p>
    <w:p>
      <w:pPr>
        <w:pStyle w:val="Normal"/>
        <w:tabs>
          <w:tab w:val="clear" w:pos="708"/>
          <w:tab w:val="left" w:pos="1701" w:leader="none"/>
        </w:tabs>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l fato, acaba por levar a mais contágio por meio das relações sexuais sem prevenção, pois numa sociedade conservadora o uso da uso da camisinha é visto com desconfiança pelo parceiro. </w:t>
      </w:r>
    </w:p>
    <w:p>
      <w:pPr>
        <w:pStyle w:val="Normal"/>
        <w:tabs>
          <w:tab w:val="clear" w:pos="708"/>
          <w:tab w:val="left" w:pos="1701" w:leader="none"/>
        </w:tabs>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sta observar que o município não tem uma escola de ensino médio, portanto, os estudantes passam apenas nove anos na vida escolar, fato que não garante um processo em educação popular em saúde mais amplo, tornando assim a população local, ainda mais vulnerável à disseminação de uma moléstia de tamanha proporção que ganha notoriedade, justamente, porque não há uma política pública de prevenção em saúde neste município. </w:t>
      </w:r>
    </w:p>
    <w:p>
      <w:pPr>
        <w:pStyle w:val="Normal"/>
        <w:tabs>
          <w:tab w:val="clear" w:pos="708"/>
          <w:tab w:val="left" w:pos="1701" w:leader="none"/>
        </w:tabs>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ando estávamos colhendo as primeiras informações, fomos informados que, em meados dos anos 2000, um morador do município, ao voltar de uma temporada de férias no Estado do Pará, sem saber adquiriu o vírus, fruto de uma relação sexual, sem se dar conta deste problema continuou a levar sua vida de estudante universitário, e ainda, de professor da rede escolar básica, vivendo a rotina calma de  um típico município do interior do Piauí.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tretanto, com o passar dos tempos seu corpo definhava, sua saúde fragilizava-se ainda mais, até certo ponto encarado com naturalidade, mas vieram a se agravar cada vez mais, fruto já de algumas complicações, apresentando sintomas característicos da doença oportunista decorrentes da sorologia positiva pra o HIV, mas alheios aos entendimentos da comunidade que jamais havia se relacionado com tal enfermidade. O fato é que, na sequencia, o mesmo foi aconselhado a fazer alguns exames por uma amiga, recém-chegada de Teresina onde cuidava de pessoas que iam à busca de tratamento médico em um abrigo naquela cidade. O resultado dos exames diagnosticou estar positivo para o HIV.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José”, veio a falecer, o diagnóstico médico fez surgir uma série de inquietações, primeiro por que a população do município não sabia o que era o HIV, depois por ser uma doença que carrega um estigma muito grande e um preconceito maior ainda, as pessoas passaram a fazer comentários, ter dúvidas.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 município espalhava-se um verdadeiro pânico, ainda mais pela figura carismática de “José”, de ser professor, de manter boas relações com grande parte da comunidade. Cogitou-se que várias outras pessoas também pudessem estar doentes, fato que fez com que o medo se generalizasse, uma das formas que reforçavam a maneira preconceituosa de se tratar os doentes era o machismo naquele município.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preocupação dos moradores agora era quantas pessoas, “José”, havia contaminado antes de morrer, a dúvida então passou a fazer parte do convívio social dos habitantes do Cajueiro da Praia. Por ser uma figura pública que muitos conheciam, a imagem da doença logo foi associada a condição de homossexualismo, fato que fez com que outras pessoas não quisessem ter suas vidas escavacadas, e cotidianamente, criminalizadas por terem uma doença, pois em nossa sociedade este tipo de acontecimento gera uma noção de culpabilidade ao doente, que como se já não bastasse conviver com um problema tão grave, ainda é estigmatizado socialmente.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ogo depois, o pior veio a tona, muitos outros, descobriram estarem infectadas, mas preferiam manter sob absoluto sigilo e silêncio, no subterrâneo total, suas angústias, vivências e experiências, dificultando bastante o acesso a essas pessoas, vez que, elas preferiam como nos foi dito, procurar discretamente quando suspeitavam de algo errado consigo a ONG (GRUPO DE VOLUNTÁRIOS DO CAJUEIRO DA PRAIA-GROVCAP) do que mesmo as autoridades de saúde pública daquele município.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Vírus passou a se disseminar silenciosamente entre os corpos das pessoas, de maneira tranquila, tal e qual é tocada as relações sociais vividas pela comunidade.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utro exemplo da interiorização da AIDS/SIDA em Cajueiro da Paria, que nos chamou atenção,  foi relatado durante uma de nossas idas aquele município, trata-se do caso de Tercia, que foi morar no norte, e voltou ao interior (zona Rural) próximo ao Cajueiro da Praia. Logo após alguns anos, depois de ficar viúva, sem que soubesse as razões efetivas, muitas complicações de saúde lhe impediam de trabalhar, com o passar do tempo, vieram outros sintomas, ao ser informada que a causa de tantos problemas de saúde era a AIDS, a mesma passou a não se aceitar, vindo a deprimir-se, isolando-se cada vez mais, fugindo do contato com outras pessoas, fato que agravou ainda mais sua frágil saúde.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o saber do problema pelo qual passava aquela mulher, alguns familiares, resolveram afastar-se dela. O afastamento é uma medida preventiva, pois o enfermo é uma ameaça que não se quer por perto, não se deseja tocá-lo, não é tolerado, sua presença é indigesta, ainda é assim que nossa sociedade trata aqueles que reprovamos socialmente como a laranja podre num cesto de belas fruta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utro evento negativo de seu relato, é que na tentativa de “informar” sobre a presença da doença  na comunidade, um carro de som foi contratado, o exemplo dado era daquela mulher negra aidétic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rcia nos conta que vários são os eventos de preconceito que afetaram seu estado psicológico. Nos conta que certa vez, ao chegar na Igreja para assistir a missa, todos se afastaram do banco onde ela sentou, e ainda teve de escutar um sermão do Padre que era direcionado de maneira preconceituosa sobre a mulher negra aidética, durante a sagrada na missa. Neste dia da missa não mais suportando tanta pressão saiu correndo embrenhando-se no mato, tendo em vista tal situação de preconceito e violência psíquica e emocional experienciad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o ser achada, algum tempo depois,  estava rasgada, azunhada de espinhos e bastante ensanguentada, poucos queriam socorrê-la, o município de Cajueiro da Praia negou–lhe uma ambulância, alegando problemas mecânicos, o jeito foi conseguir uma carona para Parnaíba, porém, nem lá teve um atendimento digno, ao ser informado de que a paciente naquele estado tinha sorologia positivo para o HIV, as enfermeiras relutaram em prestar-lhe os primeiros socorros, só o fazendo porque na discussão houveram ameaças de processo por negligência e falta de socorro aquela vítim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smo com seu estado de saúde já bastante debilitada ainda aguentou ser levada para Teresina, porém, psicologicamente não se encontrava em condições de se recuperar, fazendo com que os médicos de lá a mantivessem em Teresina para que, pelo menos enquanto esperava pela morte, pudesse descansar.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es são relatos tristes e cruéis, pesquisar estas trajetórias de vida, então, permite-nos, perceber eventos pouco convencionais da história, possibilitando assim mergulhar em turbilhão de emoções, raiva, alegrias, dores, guardadas na memória e ditas com as lembranças da experiência de vida das pessoas que se relacionaram com o fato.</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be a reflexão, quantas outras vítimas do HIV/AIDS são brutalmente violentadas pela sociedade no Piauí e no mundo? esta foi a pergunta que fizemos na voltado trabalho de campo em Cajueiro à Parnaíba.  Percebemos então, as possíveis implicações que a doença pode causar na vida das pessoas, ou seja, de uma forma que não é convencional, através de um evento tenso como o adoecimento, a possibilidade efetiva das pessoas estarem aprendendo a noção de construção da história a partir do seu próprio exemplo histórico de adoecimento. Sendo que esta construção se deva ao “fazer-se”, diário de cada pessoa.</w:t>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ste respeito, por exemplo, “Pedro’’ ao falar do momento em que se descobre soropositivo, diz assim:</w:t>
      </w:r>
    </w:p>
    <w:p>
      <w:pPr>
        <w:pStyle w:val="Normal"/>
        <w:spacing w:lineRule="auto" w:line="240" w:before="120" w:after="120"/>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120" w:after="120"/>
        <w:ind w:left="2268" w:hanging="0"/>
        <w:jc w:val="both"/>
        <w:rPr>
          <w:rFonts w:ascii="Times New Roman" w:hAnsi="Times New Roman" w:cs="Times New Roman"/>
          <w:color w:val="000000" w:themeColor="text1"/>
          <w:szCs w:val="20"/>
        </w:rPr>
      </w:pPr>
      <w:r>
        <w:rPr>
          <w:rFonts w:cs="Times New Roman" w:ascii="Times New Roman" w:hAnsi="Times New Roman"/>
          <w:color w:val="000000" w:themeColor="text1"/>
          <w:szCs w:val="20"/>
        </w:rPr>
        <w:t>Fui contaminado em Belém do Pará. Em um barzinho conheci uma garota, começamos a nos encontrar várias vezes e manter relações, bêbados em algumas vezes mantemos essa relação sem o uso de preservativos e infelizmente o pior aconteceu. Depois vim embora para Cajueiro da Praia e comecei a emagrecer, de repente apareceu tumores no meu corpo e algum em minhas partes íntima, fraqueza no corpo e diarreia muitas vezes. Eu nunca imaginei que tinha sido contaminado pelo HIV, fiz várias consultas e exames clínicos, fiquei internado várias vezes e tudo parecia que eu estava morrendo. Até que um dia um médico me avaliando melhor pediu que fizesse o exame e o resultado foi positivo, fiz três vezes e todos positivo. No primeiro momento eu tive depressão, vontade de me matar e muito medo de morrer, tinha vergonha até mesmo de sair do quarto, pois tinha vergonha da minha própria família, ficava mais tempo trancado em um quarto e só saia para tomar sol no quintal. Só com o tempo decidir ouvir minha família e procurar um tratamento adequado para minha situação. Fui procurar o tratamento em Teresina. Lá os doentes ficam em uma casa de apoio, com médicos, enfermeiros, psicólogos, agente social e alimentação adequada e uma medicação certa. É muito difícil conviver com essa doença, por mais que seja crime, o preconceito ele existe, pois por esta doença, já perdi emprego, pedir amigos e a verdadeira felicidade. Sei que todos com essa doença não vão morrer, mas é triste saber que poucos dias atrás eu era saudável, não desprezado e com mais vida para viver.</w:t>
      </w:r>
    </w:p>
    <w:p>
      <w:pPr>
        <w:pStyle w:val="Normal"/>
        <w:spacing w:lineRule="auto" w:line="240" w:before="120" w:after="120"/>
        <w:ind w:left="2268"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s relatos são parte da história de milhares outras de pessoas que passaram depois de se descobrirem com o HIV/AIDS. Vemos nos relatos que desde o primeiro momento de choque pela descoberta, até, a busca pelo tratamento na rede publica de saúde, as pessoas experimentam as mais diversas contradições. Assim sendo, a AIDS é um fator de (des)organização social e biológico.</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Pollak (1990, p.156),</w:t>
      </w:r>
    </w:p>
    <w:p>
      <w:pPr>
        <w:pStyle w:val="Normal"/>
        <w:spacing w:lineRule="auto" w:line="240" w:before="0" w:after="0"/>
        <w:ind w:left="2268"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240" w:before="0" w:after="0"/>
        <w:ind w:left="2268"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As trajetórias à mercê de uma grave ameaça de saúde não são aquelas de objetos inertes, mas de indivíduos ativos que se esforçam para adquirir o domínio do curso da existência. As entrevistas colocam em evidência, através das diferentes reações, a AIDS, e ainda, de provocar exame de consciência, um momento de introspecção que deve servir para reforçar seus próprios desejos e posição social.</w:t>
      </w:r>
    </w:p>
    <w:p>
      <w:pPr>
        <w:pStyle w:val="Normal"/>
        <w:spacing w:lineRule="auto" w:line="360" w:before="0" w:after="0"/>
        <w:ind w:firstLine="141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o tratamos aqui de histórias de vidas de pessoas negras que se depararam com o HIV/AIDS no município do Cajueiro da Praia, apesar de poucos relatarem esses trajetos de suas histórias de vidas para a construção desta pesquisa, em vista do estigma, destacamos a coragem daqueles que possibilitaram o registra deste acontecimento radical, ou seja, o adoecimento decorrente da sorologia positiva para o HIV, mesmo que não seja nada fácil expor este evento, a quem quer que sej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 nosso entender este silenciamento sobre a AIDS por parte das pessoas, se efetua pelo fato destas pessoas não terem a quem recorrer, preferem manter a doença sob sigilo em função do preconceito e estigma que sofrem. Em Cajueiro da Praia, falta diagnóstico, informação, profissionais, medicamentos e tratamento, só sendo encontrado em Teresina ou Parnaíba. Os portadores da doença quando descobertos já em estado avançado da doença são levados a buscar ajuda na capital Teresina que conta com o hospital de doenças infecto contagiosas HDIC, que oferece diagnóstico e tratamento a essas pessoa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ão, por fazerem os exames na capital os números de portadores da doença quase sempre, ficam ao cargo do município de Teresina, e não aparecem como sendo da localidade de Cajueiro da Praia. Este fato explica o pouco aparecimento de casos oficialmente notificados no município pelos dados da secretaria de saúde, embora este órgão saiba do problema, e de certa maneira o mantenha, através do atual estado de negligência em relação à população do município, pois o acesso a rede de saúde é precário e incapaz de oferecer tratamento. Raros são os momentos em que se consegue fazer testes ANTI-HIV localmente, porém o número de testes é insuficientes, para atender o número de habitantes.</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 isso, deduzimos que de maneira silenciosa mais e mais pessoas inclusive em vista do medo, preconceito ou falta de diagnósticos adequados continuem a serem vítimas da doença.  A interiorização do HIV percorre, em nosso entender os longos caminhos que levam aos mais distantes município do Piauí e do Brasil, em virtude das muitas contradições sociais instala-se onde é mais perceptível a ausência do Estado, a falta de hospitais, de escolas, de campanhas de educação popular em saúde desenvolvidas na cidade.</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as precárias condições contribui para reforçar as estatísticas de infecção de milhões de pessoas pelo mundo, porém os discursos médicos científicos falam em controle, nos questionamos: como controlar algo ou alguma coisa que você nem sequer sabe que existe?</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ocamos em cheque a ciência e seus avanços, é bem verdade, porém, que estes discursos foram responsáveis por fazer acreditar-se, que as grandes doenças que ameaçavam a humanidade estavam perto da extinção. A AIDS está aí ainda, impõe mais um desafio a ciência médica, pois com o passar do tempo a doença foi avançando sobre continentes, sem respeitar fronteiras, raça, credo ou cor, fez aparecer uma ciência com um aparato médico avançadíssimo, com altos níveis tecnológicos e sofisticados, que ao mesmo tempo tornou seus criadores e expectadores impotentes diante dos desafios de curá-l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impacto dessa epidemia, atualmente, em nosso entender é falseado, embora alguns avanços no campo da ciência médica tenha significado uma melhora considerável na expectativa de vida das pessoas portadoras da doença, entretanto, alarga também as fronteiras das desigualdades sociais, uma vez que se o Estado já não oferta as garantias mínimas, as mais complexas estão bem longe de serem usufruídas por todos que precisam. No atual momento de crise da ordem do capital, é hora mais que nunca de pensar em superar o atual modelo econômico e de vida, trazer à luz do debate junto às pessoas a necessidade de alteração profunda da nossa realidade para além dessa sociabilidade.</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antas pessoas mais terão de ser sacrificados diariamente para que se possa enxergar que para além da naturalidade com que a vida nos impõe a realidade, existem outras aventuras fantásticas a serem percorridas por nossas trajetórias de vida?.</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ale ressaltar que a interiorização do vírus da AIDS está diretamente relacionada com a transnacionalização das fronteiras do mercado capitalista, que em nosso modo de entender gera uma série de contradições que são motivos das muitas desigualdades sociais que a população pobre negra enfrenta diariamente, mas especificamente tem relação com o desdobramento destas mesmas contradições que é a falta de oferta dos mínimos direitos como a educação, pois quanto menos esclarecida as pessoas, mais expostas aos riscos elas estão.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o final dessa caminhada, depressiva em muitas ocasiões, pois é triste ver o atual estado de calamidade dos doentes de nossa sociedade, dizemos que esta pesquisa, procurou mediante o campo de estudo da história da saúde e das doenças analisar as contradições sociais das experiências de adoecimento da população pobre e negra, muito em virtude do leque de possibilidades que um evento como este, o adoecimento, permite a interessados analisar.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endemos que a doença é uma peça na engrenagem social, pensamos em alterá-la, fazendo-a funcionar para garantir uma vida mais justa para todos poderem viver com dignidade. É preciso mexer na condição de reduzir as desigualdades sociais para se combater o problema maior que sujeita essas pessoas à condição de vulnerabilidade social.</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fletimos que as semelhanças entre estas experiências nas regiões do Nordeste do Brasil não são muito diferentes entre os Estados. No Piauí, por exemplo, além de medicamentos, falta leite para as crianças que nasceram de mães negras soropositivas, sem dinheiro, sem tratamento, sem remédio, e sem leite a situação da classe pobre e negra piauiense doente é deplorável.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 fim, as transformações provenientes da experiência corporal de adoecimento da população pobre e negra de Cajueiro da Praia/PI, fruto de suas sorologias positivas para o HIV, fez-nos apreender o fato de que, nas populações mais vulneráveis e afetadas socialmente pelo ataque brutal do capitalismo no século XXI, as experiências de adoecimento como o HIV tornam ainda mais severa a situação de pauperismo nas regiões interioranas do Nordeste do Brasil.</w:t>
      </w:r>
    </w:p>
    <w:p>
      <w:pPr>
        <w:pStyle w:val="Normal"/>
        <w:tabs>
          <w:tab w:val="clear" w:pos="708"/>
          <w:tab w:val="left" w:pos="284" w:leader="none"/>
          <w:tab w:val="left" w:pos="709" w:leader="none"/>
          <w:tab w:val="left" w:pos="8789" w:leader="dot"/>
        </w:tabs>
        <w:spacing w:lineRule="auto" w:line="360" w:before="0" w:after="0"/>
        <w:rPr>
          <w:rFonts w:ascii="Times New Roman" w:hAnsi="Times New Roman" w:eastAsia="Calibri" w:cs="Times New Roman"/>
          <w:b/>
          <w:b/>
          <w:color w:val="000000" w:themeColor="text1"/>
          <w:sz w:val="24"/>
        </w:rPr>
      </w:pPr>
      <w:r>
        <w:rPr>
          <w:rFonts w:eastAsia="Calibri" w:cs="Times New Roman" w:ascii="Times New Roman" w:hAnsi="Times New Roman"/>
          <w:b/>
          <w:color w:val="000000" w:themeColor="text1"/>
          <w:sz w:val="24"/>
        </w:rPr>
      </w:r>
    </w:p>
    <w:p>
      <w:pPr>
        <w:pStyle w:val="Normal"/>
        <w:tabs>
          <w:tab w:val="clear" w:pos="708"/>
          <w:tab w:val="left" w:pos="284" w:leader="none"/>
          <w:tab w:val="left" w:pos="709" w:leader="none"/>
          <w:tab w:val="left" w:pos="8789" w:leader="dot"/>
        </w:tabs>
        <w:spacing w:lineRule="auto" w:line="360" w:before="0" w:after="0"/>
        <w:rPr>
          <w:rFonts w:ascii="Times New Roman" w:hAnsi="Times New Roman" w:eastAsia="Calibri" w:cs="Times New Roman"/>
          <w:b/>
          <w:b/>
          <w:color w:val="000000" w:themeColor="text1"/>
          <w:sz w:val="24"/>
        </w:rPr>
      </w:pPr>
      <w:r>
        <w:rPr>
          <w:rFonts w:eastAsia="Calibri" w:cs="Times New Roman" w:ascii="Times New Roman" w:hAnsi="Times New Roman"/>
          <w:b/>
          <w:color w:val="000000" w:themeColor="text1"/>
          <w:sz w:val="24"/>
        </w:rPr>
        <w:t>Referência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LTANSKI, Luc. </w:t>
      </w:r>
      <w:r>
        <w:rPr>
          <w:rFonts w:cs="Times New Roman" w:ascii="Times New Roman" w:hAnsi="Times New Roman"/>
          <w:b/>
          <w:color w:val="000000" w:themeColor="text1"/>
          <w:sz w:val="24"/>
          <w:szCs w:val="24"/>
        </w:rPr>
        <w:t>As Classes Sociais e o Corpo.</w:t>
      </w:r>
      <w:r>
        <w:rPr>
          <w:rFonts w:cs="Times New Roman" w:ascii="Times New Roman" w:hAnsi="Times New Roman"/>
          <w:color w:val="000000" w:themeColor="text1"/>
          <w:sz w:val="24"/>
          <w:szCs w:val="24"/>
        </w:rPr>
        <w:t xml:space="preserve"> 3ª ed. São Paulo: Paz e Terra, 2004.</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RANCO, Roberto Kennedy Gomes.  </w:t>
      </w:r>
      <w:r>
        <w:rPr>
          <w:rFonts w:cs="Times New Roman" w:ascii="Times New Roman" w:hAnsi="Times New Roman"/>
          <w:b/>
          <w:color w:val="000000" w:themeColor="text1"/>
          <w:sz w:val="24"/>
          <w:szCs w:val="24"/>
        </w:rPr>
        <w:t>A Face Pobre da AIDS</w:t>
      </w:r>
      <w:r>
        <w:rPr>
          <w:rFonts w:cs="Times New Roman" w:ascii="Times New Roman" w:hAnsi="Times New Roman"/>
          <w:color w:val="000000" w:themeColor="text1"/>
          <w:sz w:val="24"/>
          <w:szCs w:val="24"/>
        </w:rPr>
        <w:t>.  Tese (Doutorado)- Universidade federal do Ceará, Faculdade de Educação, Programa de Pós-Graduação em Educação Brasileira, Fortaleza (CE), 26/08/201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GOFF, Jaques. </w:t>
      </w:r>
      <w:r>
        <w:rPr>
          <w:rFonts w:cs="Times New Roman" w:ascii="Times New Roman" w:hAnsi="Times New Roman"/>
          <w:b/>
          <w:color w:val="000000" w:themeColor="text1"/>
          <w:sz w:val="24"/>
          <w:szCs w:val="24"/>
        </w:rPr>
        <w:t>As Doenças tem História</w:t>
      </w:r>
      <w:r>
        <w:rPr>
          <w:rFonts w:cs="Times New Roman" w:ascii="Times New Roman" w:hAnsi="Times New Roman"/>
          <w:color w:val="000000" w:themeColor="text1"/>
          <w:sz w:val="24"/>
          <w:szCs w:val="24"/>
        </w:rPr>
        <w:t>. Terramar. Lisboa. 1991</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x, Karl. ENGELS, Friedrich. </w:t>
      </w:r>
      <w:r>
        <w:rPr>
          <w:rFonts w:cs="Times New Roman" w:ascii="Times New Roman" w:hAnsi="Times New Roman"/>
          <w:b/>
          <w:color w:val="000000" w:themeColor="text1"/>
          <w:sz w:val="24"/>
          <w:szCs w:val="24"/>
        </w:rPr>
        <w:t>A Ideologia Alemã</w:t>
      </w:r>
      <w:r>
        <w:rPr>
          <w:rFonts w:cs="Times New Roman" w:ascii="Times New Roman" w:hAnsi="Times New Roman"/>
          <w:color w:val="000000" w:themeColor="text1"/>
          <w:sz w:val="24"/>
          <w:szCs w:val="24"/>
        </w:rPr>
        <w:t>. 3. Ed. São Paulo: Livraria Editora Ciências Humanas, 1982.’</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X, Karl. </w:t>
      </w:r>
      <w:r>
        <w:rPr>
          <w:rFonts w:cs="Times New Roman" w:ascii="Times New Roman" w:hAnsi="Times New Roman"/>
          <w:b/>
          <w:color w:val="000000" w:themeColor="text1"/>
          <w:sz w:val="24"/>
          <w:szCs w:val="24"/>
        </w:rPr>
        <w:t>Miséia de La filosofia</w:t>
      </w:r>
      <w:r>
        <w:rPr>
          <w:rFonts w:cs="Times New Roman" w:ascii="Times New Roman" w:hAnsi="Times New Roman"/>
          <w:color w:val="000000" w:themeColor="text1"/>
          <w:sz w:val="24"/>
          <w:szCs w:val="24"/>
        </w:rPr>
        <w:t>. Buenos Aires: Ed. Actualidade, 1927.</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SCIMENTO, Dilene Raimundo (org.); CARVALHO; Diana Maul de (org.). </w:t>
      </w:r>
      <w:r>
        <w:rPr>
          <w:rFonts w:cs="Times New Roman" w:ascii="Times New Roman" w:hAnsi="Times New Roman"/>
          <w:b/>
          <w:color w:val="000000" w:themeColor="text1"/>
          <w:sz w:val="24"/>
          <w:szCs w:val="24"/>
        </w:rPr>
        <w:t>Uma história brasileira das doenças</w:t>
      </w:r>
      <w:r>
        <w:rPr>
          <w:rFonts w:cs="Times New Roman" w:ascii="Times New Roman" w:hAnsi="Times New Roman"/>
          <w:color w:val="000000" w:themeColor="text1"/>
          <w:sz w:val="24"/>
          <w:szCs w:val="24"/>
        </w:rPr>
        <w:t>, 1ed. Brasília: Paralelo 15, 2004, v.01.338p.</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SCIMENTO, Dilene Raimundo do. </w:t>
      </w:r>
      <w:r>
        <w:rPr>
          <w:rFonts w:cs="Times New Roman" w:ascii="Times New Roman" w:hAnsi="Times New Roman"/>
          <w:b/>
          <w:color w:val="000000" w:themeColor="text1"/>
          <w:sz w:val="24"/>
          <w:szCs w:val="24"/>
        </w:rPr>
        <w:t>As Pestes do Século</w:t>
      </w:r>
      <w:r>
        <w:rPr>
          <w:rFonts w:cs="Times New Roman" w:ascii="Times New Roman" w:hAnsi="Times New Roman"/>
          <w:color w:val="000000" w:themeColor="text1"/>
          <w:sz w:val="24"/>
          <w:szCs w:val="24"/>
        </w:rPr>
        <w:t>: tuberculose e Aids no Brasil, uma história comparada, Rio de Janeiro: Editora Fiocruz, 200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SCIMENTO, Dilene Raimundo. (org.); CARVALHO; Diana Maul de (org.); MARQUES, Rita de Cassia (org.). </w:t>
      </w:r>
      <w:r>
        <w:rPr>
          <w:rFonts w:cs="Times New Roman" w:ascii="Times New Roman" w:hAnsi="Times New Roman"/>
          <w:b/>
          <w:color w:val="000000" w:themeColor="text1"/>
          <w:sz w:val="24"/>
          <w:szCs w:val="24"/>
        </w:rPr>
        <w:t>Uma história brasileira das doenças</w:t>
      </w:r>
      <w:r>
        <w:rPr>
          <w:rFonts w:cs="Times New Roman" w:ascii="Times New Roman" w:hAnsi="Times New Roman"/>
          <w:color w:val="000000" w:themeColor="text1"/>
          <w:sz w:val="24"/>
          <w:szCs w:val="24"/>
        </w:rPr>
        <w:t>.  V.2.1. Ed. Rio de janeiro: Mauad,  2006, 227p.</w:t>
      </w:r>
    </w:p>
    <w:p>
      <w:pPr>
        <w:pStyle w:val="Normal"/>
        <w:jc w:val="both"/>
        <w:rPr>
          <w:rFonts w:ascii="Times New Roman" w:hAnsi="Times New Roman" w:cs="Times New Roman"/>
          <w:color w:val="000000" w:themeColor="text1"/>
          <w:sz w:val="28"/>
        </w:rPr>
      </w:pPr>
      <w:r>
        <w:rPr>
          <w:rFonts w:cs="Times New Roman" w:ascii="Times New Roman" w:hAnsi="Times New Roman"/>
          <w:color w:val="000000" w:themeColor="text1"/>
          <w:sz w:val="24"/>
          <w:szCs w:val="20"/>
        </w:rPr>
        <w:t xml:space="preserve">POLLAK, Michael. </w:t>
      </w:r>
      <w:r>
        <w:rPr>
          <w:rFonts w:cs="Times New Roman" w:ascii="Times New Roman" w:hAnsi="Times New Roman"/>
          <w:b/>
          <w:color w:val="000000" w:themeColor="text1"/>
          <w:sz w:val="24"/>
          <w:szCs w:val="20"/>
        </w:rPr>
        <w:t>Memória, esquecimento, silêncio</w:t>
      </w:r>
      <w:r>
        <w:rPr>
          <w:rFonts w:cs="Times New Roman" w:ascii="Times New Roman" w:hAnsi="Times New Roman"/>
          <w:color w:val="000000" w:themeColor="text1"/>
          <w:sz w:val="24"/>
          <w:szCs w:val="20"/>
        </w:rPr>
        <w:t>. In: Estudos Históricos, Rio de Janeiro, vol. 2 , n° 3, 1989, pag. 3-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LLAK, Michael. </w:t>
      </w:r>
      <w:r>
        <w:rPr>
          <w:rFonts w:cs="Times New Roman" w:ascii="Times New Roman" w:hAnsi="Times New Roman"/>
          <w:b/>
          <w:color w:val="000000" w:themeColor="text1"/>
          <w:sz w:val="24"/>
          <w:szCs w:val="24"/>
        </w:rPr>
        <w:t>Os Homossexuais e a AIDS</w:t>
      </w:r>
      <w:r>
        <w:rPr>
          <w:rFonts w:cs="Times New Roman" w:ascii="Times New Roman" w:hAnsi="Times New Roman"/>
          <w:color w:val="000000" w:themeColor="text1"/>
          <w:sz w:val="24"/>
          <w:szCs w:val="24"/>
        </w:rPr>
        <w:t>: sociologia de uma epidemia. São Paulo: Estação Liberdade, 199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RTER, Roy. </w:t>
      </w:r>
      <w:r>
        <w:rPr>
          <w:rFonts w:cs="Times New Roman" w:ascii="Times New Roman" w:hAnsi="Times New Roman"/>
          <w:b/>
          <w:color w:val="000000" w:themeColor="text1"/>
          <w:sz w:val="24"/>
          <w:szCs w:val="24"/>
        </w:rPr>
        <w:t>Das tripas coração.</w:t>
      </w:r>
      <w:r>
        <w:rPr>
          <w:rFonts w:cs="Times New Roman" w:ascii="Times New Roman" w:hAnsi="Times New Roman"/>
          <w:color w:val="000000" w:themeColor="text1"/>
          <w:sz w:val="24"/>
          <w:szCs w:val="24"/>
        </w:rPr>
        <w:t xml:space="preserve"> Uma breve história da medicina. Rio de Janeiro, São Paulo: Record, 2004. p. 13.</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OMPSON, Edward P. </w:t>
      </w:r>
      <w:r>
        <w:rPr>
          <w:rFonts w:cs="Times New Roman" w:ascii="Times New Roman" w:hAnsi="Times New Roman"/>
          <w:b/>
          <w:color w:val="000000" w:themeColor="text1"/>
          <w:sz w:val="24"/>
          <w:szCs w:val="24"/>
        </w:rPr>
        <w:t>A Formação da Classe Operária Inglesa</w:t>
      </w:r>
      <w:r>
        <w:rPr>
          <w:rFonts w:cs="Times New Roman" w:ascii="Times New Roman" w:hAnsi="Times New Roman"/>
          <w:color w:val="000000" w:themeColor="text1"/>
          <w:sz w:val="24"/>
          <w:szCs w:val="24"/>
        </w:rPr>
        <w:t>, "A árvore da liberdade", vol. I, Rio de Janeiro: Paz e Terra, 1987.</w:t>
      </w:r>
    </w:p>
    <w:p>
      <w:pPr>
        <w:pStyle w:val="Normal"/>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JVARI, Stefan Cunha. </w:t>
      </w:r>
      <w:r>
        <w:rPr>
          <w:rFonts w:cs="Times New Roman" w:ascii="Times New Roman" w:hAnsi="Times New Roman"/>
          <w:b/>
          <w:color w:val="000000" w:themeColor="text1"/>
          <w:sz w:val="24"/>
          <w:szCs w:val="24"/>
        </w:rPr>
        <w:t>A história da humanidade contada pelos vírus, bactérias, parasitas e outros microrganismos</w:t>
      </w:r>
      <w:r>
        <w:rPr>
          <w:rFonts w:cs="Times New Roman" w:ascii="Times New Roman" w:hAnsi="Times New Roman"/>
          <w:color w:val="000000" w:themeColor="text1"/>
          <w:sz w:val="24"/>
          <w:szCs w:val="24"/>
        </w:rPr>
        <w:t>. São Paulo: Editora Contexto, 2012.</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Licenciado em Licenciatura Plena em História pela Universidade Estadual do Piauí - UESPI.</w:t>
      </w:r>
    </w:p>
  </w:footnote>
  <w:footnote w:id="3">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Roberto Kennedy Gomes Franco, Universidade da Integração Internacional da Lusofonia Afro-Brasileira - UNILAB, e-mail: robertokennedy@unilab.edu.br</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os os nomes são fictícios.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de Nacional de Pessoas Vivendo com HIV/AID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dos os nomes são fictícios.</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ae1"/>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82fb7"/>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a82fb7"/>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qFormat/>
    <w:rsid w:val="006725af"/>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semiHidden/>
    <w:qFormat/>
    <w:rsid w:val="00ec1e14"/>
    <w:rPr>
      <w:rFonts w:eastAsia="" w:eastAsiaTheme="minorEastAsia"/>
      <w:lang w:eastAsia="pt-BR"/>
    </w:rPr>
  </w:style>
  <w:style w:type="character" w:styleId="RodapChar" w:customStyle="1">
    <w:name w:val="Rodapé Char"/>
    <w:basedOn w:val="DefaultParagraphFont"/>
    <w:link w:val="Footer"/>
    <w:uiPriority w:val="99"/>
    <w:qFormat/>
    <w:rsid w:val="00ec1e14"/>
    <w:rPr>
      <w:rFonts w:eastAsia="" w:eastAsiaTheme="minorEastAsia"/>
      <w:lang w:eastAsia="pt-BR"/>
    </w:rPr>
  </w:style>
  <w:style w:type="character" w:styleId="TextodebaloChar" w:customStyle="1">
    <w:name w:val="Texto de balão Char"/>
    <w:basedOn w:val="DefaultParagraphFont"/>
    <w:link w:val="BalloonText"/>
    <w:uiPriority w:val="99"/>
    <w:semiHidden/>
    <w:qFormat/>
    <w:rsid w:val="00ec1e14"/>
    <w:rPr>
      <w:rFonts w:ascii="Tahoma" w:hAnsi="Tahoma" w:eastAsia="" w:cs="Tahoma" w:eastAsiaTheme="minorEastAsia"/>
      <w:sz w:val="16"/>
      <w:szCs w:val="16"/>
      <w:lang w:eastAsia="pt-BR"/>
    </w:rPr>
  </w:style>
  <w:style w:type="character" w:styleId="Recuodecorpodetexto2Char" w:customStyle="1">
    <w:name w:val="Recuo de corpo de texto 2 Char"/>
    <w:basedOn w:val="DefaultParagraphFont"/>
    <w:link w:val="BodyTextIndent2"/>
    <w:qFormat/>
    <w:rsid w:val="00713b39"/>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725a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82f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c1e1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c1e1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c1e14"/>
    <w:pPr>
      <w:spacing w:lineRule="auto" w:line="240" w:before="0" w:after="0"/>
    </w:pPr>
    <w:rPr>
      <w:rFonts w:ascii="Tahoma" w:hAnsi="Tahoma" w:cs="Tahoma"/>
      <w:sz w:val="16"/>
      <w:szCs w:val="16"/>
    </w:rPr>
  </w:style>
  <w:style w:type="paragraph" w:styleId="BodyTextIndent2">
    <w:name w:val="Body Text Indent 2"/>
    <w:basedOn w:val="Normal"/>
    <w:link w:val="Recuodecorpodetexto2Char"/>
    <w:qFormat/>
    <w:rsid w:val="00713b39"/>
    <w:pPr>
      <w:spacing w:lineRule="auto" w:line="480" w:before="0" w:after="120"/>
      <w:ind w:left="283"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F9E4A-7B1A-42AB-B30D-C2145EA69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3</Pages>
  <Words>5388</Words>
  <Characters>29096</Characters>
  <CharactersWithSpaces>344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3:00Z</dcterms:created>
  <dc:creator>Carinny</dc:creator>
  <dc:description/>
  <dc:language>en-US</dc:language>
  <cp:lastModifiedBy>Roberto</cp:lastModifiedBy>
  <dcterms:modified xsi:type="dcterms:W3CDTF">2014-11-07T2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