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 retirada do mastro: O mangue e a cultura popular no povoado de lagoinha. 1970-201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rder Santos de Sousa (</w:t>
      </w:r>
      <w:hyperlink r:id="rId2">
        <w:r>
          <w:rPr>
            <w:rStyle w:val="InternetLink"/>
            <w:rFonts w:cs="Times New Roman" w:ascii="Times New Roman" w:hAnsi="Times New Roman"/>
            <w:sz w:val="24"/>
            <w:szCs w:val="24"/>
          </w:rPr>
          <w:t>Jarderssousa@gmail.com</w:t>
        </w:r>
      </w:hyperlink>
      <w:r>
        <w:rPr>
          <w:rFonts w:cs="Times New Roman" w:ascii="Times New Roman" w:hAnsi="Times New Roman"/>
          <w:sz w:val="24"/>
          <w:szCs w:val="24"/>
        </w:rPr>
        <w: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RESUMO:</w:t>
      </w:r>
    </w:p>
    <w:p>
      <w:pPr>
        <w:pStyle w:val="Default"/>
        <w:spacing w:lineRule="auto" w:line="276"/>
        <w:rPr/>
      </w:pPr>
      <w:r>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O presente artigo tem como pressuposto duas áreas de atuação do historiador, a história ambiental e a cultura popular. O trabalho foca na apropriação de recursos da natureza pelos moradores do povoado de Lagoinha-MA. Busquei analisar como a população local se relaciona com o ecossistema do manguezal, no sentido de que os moradores retiram mangue arvores para serem usados como mastro em festejos religiosos na região, sendo o tronco resinificado como símbolo de diversão das festas, além de abordar as transformações que o mangue sofreu ao longo dos anos por causa de tais pratica. Para esta pesquisa, alguns autores foram essenciais: Worster (1991), Geertz (1989), Priori (1994), Damatta (1997), além da colaboração de moradores locais.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PALAVRAS-CHAVE: História Ambiental. Mangue. Cultura Popular.</w:t>
      </w:r>
    </w:p>
    <w:p>
      <w:pPr>
        <w:pStyle w:val="Normal"/>
        <w:ind w:hanging="0"/>
        <w:rPr/>
      </w:pPr>
      <w:r>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Web"/>
        <w:spacing w:before="280" w:after="280"/>
        <w:jc w:val="both"/>
        <w:rPr>
          <w:rStyle w:val="Hps"/>
          <w:lang w:val="en-US"/>
        </w:rPr>
      </w:pPr>
      <w:r>
        <w:rPr>
          <w:rStyle w:val="Hps"/>
          <w:lang w:val="en-US"/>
        </w:rPr>
        <w:t>The present article</w:t>
      </w:r>
      <w:r>
        <w:rPr>
          <w:lang w:val="en-US"/>
        </w:rPr>
        <w:t xml:space="preserve"> </w:t>
      </w:r>
      <w:r>
        <w:rPr>
          <w:rStyle w:val="Hps"/>
          <w:lang w:val="en-US"/>
        </w:rPr>
        <w:t>presupposes</w:t>
      </w:r>
      <w:r>
        <w:rPr>
          <w:lang w:val="en-US"/>
        </w:rPr>
        <w:t xml:space="preserve"> </w:t>
      </w:r>
      <w:r>
        <w:rPr>
          <w:rStyle w:val="Hps"/>
          <w:lang w:val="en-US"/>
        </w:rPr>
        <w:t>two</w:t>
      </w:r>
      <w:r>
        <w:rPr>
          <w:lang w:val="en-US"/>
        </w:rPr>
        <w:t xml:space="preserve"> </w:t>
      </w:r>
      <w:r>
        <w:rPr>
          <w:rStyle w:val="Hps"/>
          <w:lang w:val="en-US"/>
        </w:rPr>
        <w:t>areas of the</w:t>
      </w:r>
      <w:r>
        <w:rPr>
          <w:lang w:val="en-US"/>
        </w:rPr>
        <w:t xml:space="preserve"> </w:t>
      </w:r>
      <w:r>
        <w:rPr>
          <w:rStyle w:val="Hps"/>
          <w:lang w:val="en-US"/>
        </w:rPr>
        <w:t>historian</w:t>
      </w:r>
      <w:r>
        <w:rPr>
          <w:lang w:val="en-US"/>
        </w:rPr>
        <w:t xml:space="preserve">, </w:t>
      </w:r>
      <w:r>
        <w:rPr>
          <w:rStyle w:val="Hps"/>
          <w:lang w:val="en-US"/>
        </w:rPr>
        <w:t>environmental history</w:t>
      </w:r>
      <w:r>
        <w:rPr>
          <w:lang w:val="en-US"/>
        </w:rPr>
        <w:t xml:space="preserve"> </w:t>
      </w:r>
      <w:r>
        <w:rPr>
          <w:rStyle w:val="Hps"/>
          <w:lang w:val="en-US"/>
        </w:rPr>
        <w:t>and</w:t>
      </w:r>
      <w:r>
        <w:rPr>
          <w:lang w:val="en-US"/>
        </w:rPr>
        <w:t xml:space="preserve"> </w:t>
      </w:r>
      <w:r>
        <w:rPr>
          <w:rStyle w:val="Hps"/>
          <w:lang w:val="en-US"/>
        </w:rPr>
        <w:t>popular culture</w:t>
      </w:r>
      <w:r>
        <w:rPr>
          <w:lang w:val="en-US"/>
        </w:rPr>
        <w:t xml:space="preserve">. The work focus on the appropriation of natural resources by the dwellers from Lagoinha-MA. </w:t>
      </w:r>
      <w:r>
        <w:rPr>
          <w:rStyle w:val="Hps"/>
          <w:lang w:val="en-US"/>
        </w:rPr>
        <w:t>I sought</w:t>
      </w:r>
      <w:r>
        <w:rPr>
          <w:rStyle w:val="Shorttext"/>
          <w:lang w:val="en-US"/>
        </w:rPr>
        <w:t xml:space="preserve"> </w:t>
      </w:r>
      <w:r>
        <w:rPr>
          <w:rStyle w:val="Hps"/>
          <w:lang w:val="en-US"/>
        </w:rPr>
        <w:t>analyze how</w:t>
      </w:r>
      <w:r>
        <w:rPr>
          <w:lang w:val="en-US"/>
        </w:rPr>
        <w:t xml:space="preserve"> </w:t>
      </w:r>
      <w:r>
        <w:rPr>
          <w:rStyle w:val="Hps"/>
          <w:lang w:val="en-US"/>
        </w:rPr>
        <w:t>local people</w:t>
      </w:r>
      <w:r>
        <w:rPr>
          <w:lang w:val="en-US"/>
        </w:rPr>
        <w:t xml:space="preserve"> </w:t>
      </w:r>
      <w:r>
        <w:rPr>
          <w:rStyle w:val="Hps"/>
          <w:lang w:val="en-US"/>
        </w:rPr>
        <w:t>relates</w:t>
      </w:r>
      <w:r>
        <w:rPr>
          <w:lang w:val="en-US"/>
        </w:rPr>
        <w:t xml:space="preserve"> </w:t>
      </w:r>
      <w:r>
        <w:rPr>
          <w:rStyle w:val="Hps"/>
          <w:lang w:val="en-US"/>
        </w:rPr>
        <w:t>the ecosystem of the</w:t>
      </w:r>
      <w:r>
        <w:rPr>
          <w:lang w:val="en-US"/>
        </w:rPr>
        <w:t xml:space="preserve"> </w:t>
      </w:r>
      <w:r>
        <w:rPr>
          <w:rStyle w:val="Hps"/>
          <w:lang w:val="en-US"/>
        </w:rPr>
        <w:t>mangrove, in the sense</w:t>
      </w:r>
      <w:r>
        <w:rPr>
          <w:lang w:val="en-US"/>
        </w:rPr>
        <w:t xml:space="preserve"> </w:t>
      </w:r>
      <w:r>
        <w:rPr>
          <w:rStyle w:val="Hps"/>
          <w:lang w:val="en-US"/>
        </w:rPr>
        <w:t>that residents</w:t>
      </w:r>
      <w:r>
        <w:rPr>
          <w:lang w:val="en-US"/>
        </w:rPr>
        <w:t xml:space="preserve"> </w:t>
      </w:r>
      <w:r>
        <w:rPr>
          <w:rStyle w:val="Hps"/>
          <w:lang w:val="en-US"/>
        </w:rPr>
        <w:t>they remove from</w:t>
      </w:r>
      <w:r>
        <w:rPr>
          <w:lang w:val="en-US"/>
        </w:rPr>
        <w:t xml:space="preserve"> </w:t>
      </w:r>
      <w:r>
        <w:rPr>
          <w:rStyle w:val="Hps"/>
          <w:lang w:val="en-US"/>
        </w:rPr>
        <w:t>mangrove</w:t>
      </w:r>
      <w:r>
        <w:rPr>
          <w:lang w:val="en-US"/>
        </w:rPr>
        <w:t xml:space="preserve"> </w:t>
      </w:r>
      <w:r>
        <w:rPr>
          <w:rStyle w:val="Hps"/>
          <w:lang w:val="en-US"/>
        </w:rPr>
        <w:t>trees</w:t>
      </w:r>
      <w:r>
        <w:rPr>
          <w:lang w:val="en-US"/>
        </w:rPr>
        <w:t xml:space="preserve"> </w:t>
      </w:r>
      <w:r>
        <w:rPr>
          <w:rStyle w:val="Hps"/>
          <w:lang w:val="en-US"/>
        </w:rPr>
        <w:t>to be used as</w:t>
      </w:r>
      <w:r>
        <w:rPr>
          <w:lang w:val="en-US"/>
        </w:rPr>
        <w:t xml:space="preserve"> </w:t>
      </w:r>
      <w:r>
        <w:rPr>
          <w:rStyle w:val="Hps"/>
          <w:lang w:val="en-US"/>
        </w:rPr>
        <w:t>mast</w:t>
      </w:r>
      <w:r>
        <w:rPr>
          <w:lang w:val="en-US"/>
        </w:rPr>
        <w:t xml:space="preserve"> </w:t>
      </w:r>
      <w:r>
        <w:rPr>
          <w:rStyle w:val="Hps"/>
          <w:lang w:val="en-US"/>
        </w:rPr>
        <w:t>in</w:t>
      </w:r>
      <w:r>
        <w:rPr>
          <w:lang w:val="en-US"/>
        </w:rPr>
        <w:t xml:space="preserve"> </w:t>
      </w:r>
      <w:r>
        <w:rPr>
          <w:rStyle w:val="Hps"/>
          <w:lang w:val="en-US"/>
        </w:rPr>
        <w:t>religious festivals</w:t>
      </w:r>
      <w:r>
        <w:rPr>
          <w:lang w:val="en-US"/>
        </w:rPr>
        <w:t xml:space="preserve"> </w:t>
      </w:r>
      <w:r>
        <w:rPr>
          <w:rStyle w:val="Hps"/>
          <w:lang w:val="en-US"/>
        </w:rPr>
        <w:t>in the region, the trunk</w:t>
      </w:r>
      <w:r>
        <w:rPr>
          <w:lang w:val="en-US"/>
        </w:rPr>
        <w:t xml:space="preserve"> </w:t>
      </w:r>
      <w:r>
        <w:rPr>
          <w:rStyle w:val="Hps"/>
          <w:lang w:val="en-US"/>
        </w:rPr>
        <w:t>being</w:t>
      </w:r>
      <w:r>
        <w:rPr>
          <w:lang w:val="en-US"/>
        </w:rPr>
        <w:t xml:space="preserve"> </w:t>
      </w:r>
      <w:r>
        <w:rPr>
          <w:rStyle w:val="Hps"/>
          <w:lang w:val="en-US"/>
        </w:rPr>
        <w:t>reframed</w:t>
      </w:r>
      <w:r>
        <w:rPr>
          <w:lang w:val="en-US"/>
        </w:rPr>
        <w:t xml:space="preserve"> </w:t>
      </w:r>
      <w:r>
        <w:rPr>
          <w:rStyle w:val="Hps"/>
          <w:lang w:val="en-US"/>
        </w:rPr>
        <w:t>as a symbol</w:t>
      </w:r>
      <w:r>
        <w:rPr>
          <w:lang w:val="en-US"/>
        </w:rPr>
        <w:t xml:space="preserve"> </w:t>
      </w:r>
      <w:r>
        <w:rPr>
          <w:rStyle w:val="Hps"/>
          <w:lang w:val="en-US"/>
        </w:rPr>
        <w:t>of fun</w:t>
      </w:r>
      <w:r>
        <w:rPr>
          <w:lang w:val="en-US"/>
        </w:rPr>
        <w:t xml:space="preserve"> </w:t>
      </w:r>
      <w:r>
        <w:rPr>
          <w:rStyle w:val="Hps"/>
          <w:lang w:val="en-US"/>
        </w:rPr>
        <w:t>at parties, addition to addressing</w:t>
      </w:r>
      <w:r>
        <w:rPr>
          <w:lang w:val="en-US"/>
        </w:rPr>
        <w:t xml:space="preserve"> </w:t>
      </w:r>
      <w:r>
        <w:rPr>
          <w:rStyle w:val="Hps"/>
          <w:lang w:val="en-US"/>
        </w:rPr>
        <w:t>the changes</w:t>
      </w:r>
      <w:r>
        <w:rPr>
          <w:lang w:val="en-US"/>
        </w:rPr>
        <w:t xml:space="preserve"> </w:t>
      </w:r>
      <w:r>
        <w:rPr>
          <w:rStyle w:val="Hps"/>
          <w:lang w:val="en-US"/>
        </w:rPr>
        <w:t>that the</w:t>
      </w:r>
      <w:r>
        <w:rPr>
          <w:lang w:val="en-US"/>
        </w:rPr>
        <w:t xml:space="preserve"> </w:t>
      </w:r>
      <w:r>
        <w:rPr>
          <w:rStyle w:val="Hps"/>
          <w:lang w:val="en-US"/>
        </w:rPr>
        <w:t>mangrove</w:t>
      </w:r>
      <w:r>
        <w:rPr>
          <w:lang w:val="en-US"/>
        </w:rPr>
        <w:t xml:space="preserve"> </w:t>
      </w:r>
      <w:r>
        <w:rPr>
          <w:rStyle w:val="Hps"/>
          <w:lang w:val="en-US"/>
        </w:rPr>
        <w:t>suffered</w:t>
      </w:r>
      <w:r>
        <w:rPr>
          <w:lang w:val="en-US"/>
        </w:rPr>
        <w:t xml:space="preserve"> </w:t>
      </w:r>
      <w:r>
        <w:rPr>
          <w:rStyle w:val="Hps"/>
          <w:lang w:val="en-US"/>
        </w:rPr>
        <w:t>over the years</w:t>
      </w:r>
      <w:r>
        <w:rPr>
          <w:lang w:val="en-US"/>
        </w:rPr>
        <w:t xml:space="preserve"> </w:t>
      </w:r>
      <w:r>
        <w:rPr>
          <w:rStyle w:val="Hps"/>
          <w:lang w:val="en-US"/>
        </w:rPr>
        <w:t>because of such</w:t>
      </w:r>
      <w:r>
        <w:rPr>
          <w:lang w:val="en-US"/>
        </w:rPr>
        <w:t xml:space="preserve"> </w:t>
      </w:r>
      <w:r>
        <w:rPr>
          <w:rStyle w:val="Hps"/>
          <w:lang w:val="en-US"/>
        </w:rPr>
        <w:t>practices. For this research</w:t>
      </w:r>
      <w:r>
        <w:rPr>
          <w:rStyle w:val="Shorttext"/>
          <w:lang w:val="en-US"/>
        </w:rPr>
        <w:t xml:space="preserve">, </w:t>
      </w:r>
      <w:r>
        <w:rPr>
          <w:rStyle w:val="Hps"/>
          <w:lang w:val="en-US"/>
        </w:rPr>
        <w:t>some authors</w:t>
      </w:r>
      <w:r>
        <w:rPr>
          <w:rStyle w:val="Shorttext"/>
          <w:lang w:val="en-US"/>
        </w:rPr>
        <w:t xml:space="preserve"> </w:t>
      </w:r>
      <w:r>
        <w:rPr>
          <w:rStyle w:val="Hps"/>
          <w:lang w:val="en-US"/>
        </w:rPr>
        <w:t>were</w:t>
      </w:r>
      <w:r>
        <w:rPr>
          <w:rStyle w:val="Shorttext"/>
          <w:lang w:val="en-US"/>
        </w:rPr>
        <w:t xml:space="preserve"> </w:t>
      </w:r>
      <w:r>
        <w:rPr>
          <w:rStyle w:val="Hps"/>
          <w:lang w:val="en-US"/>
        </w:rPr>
        <w:t xml:space="preserve">essentials: </w:t>
      </w:r>
      <w:r>
        <w:rPr/>
        <w:t xml:space="preserve">Worster (1991), Geertz (1989), Priori (1994), Damatta (1997), besides </w:t>
      </w:r>
      <w:r>
        <w:rPr>
          <w:rStyle w:val="Hps"/>
          <w:lang w:val="en-US"/>
        </w:rPr>
        <w:t>with the collaboration</w:t>
      </w:r>
      <w:r>
        <w:rPr>
          <w:lang w:val="en-US"/>
        </w:rPr>
        <w:t xml:space="preserve"> </w:t>
      </w:r>
      <w:r>
        <w:rPr>
          <w:rStyle w:val="Hps"/>
          <w:lang w:val="en-US"/>
        </w:rPr>
        <w:t>of local</w:t>
      </w:r>
      <w:r>
        <w:rPr>
          <w:lang w:val="en-US"/>
        </w:rPr>
        <w:t xml:space="preserve"> </w:t>
      </w:r>
      <w:r>
        <w:rPr>
          <w:rStyle w:val="Hps"/>
          <w:lang w:val="en-US"/>
        </w:rPr>
        <w:t xml:space="preserve">residents. </w:t>
      </w:r>
    </w:p>
    <w:p>
      <w:pPr>
        <w:pStyle w:val="NormalWeb"/>
        <w:spacing w:before="280" w:after="280"/>
        <w:jc w:val="both"/>
        <w:rPr/>
      </w:pPr>
      <w:r>
        <w:rPr/>
        <w:t xml:space="preserve">KEYWORDS: Environmental History.  Mangrove. Popular Culture. </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a segunda metade do século XX, tem se inicio a um demasiado processo de preocupação e conscientização acerca dos recursos naturais e da salvaguarda dos mesmos. Nessa época podem-se observados inúmeros eventos que trataram do assunto pelo mundo afora. Contudo, as ciências humanas não ficaram a parte das preocupações que emergiam acerca da natureza. Dentro dessa perspectiva, pode-se observa que a história não ficou distante das preocupações que assolaram o mundo, e a partir da década de 70 começa a emergir uma nova forma de ver a ação dos homens sobre a natureza e assim como a ação da natureza sobre homens (WORSTER, 1991). A partir de então, passa a aflorar uma história de cunho ambiental que se preocupa com essa conturbada relação entre homem e meio ambiente.</w:t>
      </w:r>
    </w:p>
    <w:p>
      <w:pPr>
        <w:pStyle w:val="Normal"/>
        <w:tabs>
          <w:tab w:val="clear" w:pos="708"/>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Partindo do pressuposto da história ambiental e da cultura popular, o presente artigo pretende fazer um debate acerca de manifestações culturais populares que se apropriam de recursos naturais, no presente trabalho, trago a tona os tiradores de mastros que, retiram o tronco da arvore da pindaíba do mangue vermelho, a partir de então, resinificando esse objeto natural em suas ações de cunho cultural, como por exemplo, as festas e os festejos religiosos. Tomo como modelo de discursão a tradição de erguer o mastro em épocas festivas religiosas no povoado de Lagoinha, município de Tutóia no Maranhão.</w:t>
      </w:r>
    </w:p>
    <w:p>
      <w:pPr>
        <w:pStyle w:val="Normal"/>
        <w:tabs>
          <w:tab w:val="clear" w:pos="708"/>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Busco em um primeiro momento fazer uma discursão acerca da retirada dos mastros para fins festivos, abordando os danos que essa pratica causou no manguezal, e em seguida procuro abordar as festividades e a criação de sentidos e significados que os moradores da região atribuem à tradição de erguer o mastro, mostrando as sociabilidades das festas, além do significado festivo do próprio mastro.</w:t>
      </w:r>
    </w:p>
    <w:p>
      <w:pPr>
        <w:pStyle w:val="Normal"/>
        <w:tabs>
          <w:tab w:val="clear" w:pos="708"/>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ensando essa problemática, tornou-se imprescindível contar com o conhecimento dos habitantes do povoado e por tal motivo optei pelo uso de fontes orais, pensando na necessidade de buscar através da memória de pessoas que vivenciaram a região e a cultura local, visões pessoais das festividades no povoado a qual viveram, pois acredito que no âmbito da historia ambiental, a experiência de vida e as visões dos moradores na região pesquisada são de extrema importância para compreender as mudanças ocorridas tanto ao longo do tempo na natureza local, quanto na cultura da região. </w:t>
      </w:r>
    </w:p>
    <w:p>
      <w:pPr>
        <w:pStyle w:val="Normal"/>
        <w:tabs>
          <w:tab w:val="clear" w:pos="708"/>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5"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A RETIRADA DO MASTRO E AS CONSEQUÊNCIAS AMBIENTAIS: </w:t>
      </w:r>
    </w:p>
    <w:p>
      <w:pPr>
        <w:pStyle w:val="Normal"/>
        <w:tabs>
          <w:tab w:val="clear" w:pos="708"/>
          <w:tab w:val="left" w:pos="50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Primeiramente, é interessante buscar situar o local a qual é destinado o trabalho, pois assim, pode-se entender que a região por ser próxima ao manguezal, torna-se extremamente favoráveis às praticas de retirada do tronco no mangue. Lagoinha é um povoado localizado na cidade de Tutóia, sendo esse um município que se situa ao norte do estado do Maranhão. Esta região também é marcada por ser uma das entradas do Delta do rio Parnaíba, este que é o único delta a mar aberto das Américas. Possui uma vasta região litorânea, no entanto, além das praias, a região ainda apresenta dunas, lagos, riachos e manguezais. Possuindo uma exuberante vegetação e rede hidrográfica que atrai turistas das mais diversas regiões do Brasil.</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No entanto vai ser na área do manguezal, nesse ecossistema rico, é que os catadores vão buscar a arvore a ser utilizada como mastro nas festas da região, contudo, apesar deste trabalho focar nas festividades do povoado de lagoinha, é necessário acentuar que o mangue oferece mastro para inúmeras outras regiões, segundo levantamentos, são retirados anualmente cerca de 30 troncos de arvores para suprir a necessidade dos povoados locai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Apesar da área do mangue se encontrar ‘’protegida’’ pelas dunas da região, esses obstáculos de areia não representam um desafio aos tiradores de tronco. Geralmente o trabalho da extração é destinado aos homens. Estes tiradores de mastro são denominados os juízes do mastro, os mesmos utilizam-se de foices e facões para arrancar do mangue a arvore da pindaíba, essa que será aproveitada nas festas das comunidades locai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No próprio manguezal, os tiradores já marcam o tronco para o local da bandeira e aonde devera ser fincado o mastro na terra, então após a retirada da arvore, inicia-se um processo de deslocamento, do mangue a alguma casa do povoado previamente destinado. Nessa ocasião, a locomoção dos mastros é auxiliada pelo uso de canoas</w:t>
      </w:r>
      <w:r>
        <w:rPr>
          <w:rFonts w:cs="Times New Roman" w:ascii="Times New Roman" w:hAnsi="Times New Roman"/>
          <w:b/>
          <w:sz w:val="24"/>
          <w:szCs w:val="24"/>
        </w:rPr>
        <w:t xml:space="preserve">, </w:t>
      </w:r>
      <w:r>
        <w:rPr>
          <w:rFonts w:cs="Times New Roman" w:ascii="Times New Roman" w:hAnsi="Times New Roman"/>
          <w:sz w:val="24"/>
          <w:szCs w:val="24"/>
        </w:rPr>
        <w:t xml:space="preserve">tornando assim, o trabalho menos cansativo e mais rápido.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Pelo fato da primeira parte do artigo se debruçar acerca da relação entre o ser humano e a natureza, torna-se importante ressaltar, alguns aspectos da história ambiental em si, pois segundo o historiador Donald Worster (1991, P-202), esse pensamento historiográfico trabalha tendo três níveis de entendiment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primeiro trata do entendimento da natureza propriamente dita, tal como se organizou e funcionou no passado (...). O segundo nível da história ambiental introduz o domínio socioeconômico na medida em que este interage com o ambiente (...). Por fim, formando um terceiro nível de análises para o historiador, vem aquele tipo de interação mais intangível e exclusivamente humano, puramente mental ou intelectual, no qual percepções, valores éticos, leis, mitos e outras estruturas de significação se tornam parte do diálogo de um individuo ou de um grupo com a natureza.</w:t>
      </w:r>
    </w:p>
    <w:p>
      <w:pPr>
        <w:pStyle w:val="Normal"/>
        <w:tabs>
          <w:tab w:val="clear" w:pos="708"/>
          <w:tab w:val="left" w:pos="1134" w:leader="none"/>
          <w:tab w:val="left" w:pos="50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 historiador apresenta esses três níveis a ser trabalhado, no entanto ele salienta que não obrigatoriamente trabalha-se com todos eles (WORSTER, 1991). O segundo ponto exposto pelo autor deve ser acentuado, pois no caso do mangue, esse ecossistema representa um lócus no quais pescadores, marisqueiros e catadores de caranguejo retiram o sustento de suas famílias, seja tanto quando estes os vendem nos mercados das cidades e retiram o lucro com as vendas, seja quando os catam para alimentação de subsistência.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Entretanto, para fins de estudo, saliento o terceiro nível, pois é nele que este trabalho esta situado, porem é importante notar a relação que se estabelece entre o homem produtor de cultura e a natureza, pois a retirada do mastro do mangue tem todo um fim cultural, festivo e religioso. E a representação que os habitantes do povoado da lagoinha fazem em relação ao mangue, além de ser o local da retirada do sustento, é o local aonde os mesmos vão a busca daquele que nas festas terá um importância simbólica crucial, o mastro. Por apresentar tantas diversificações e tantas possibilidades de uso que podemos afirmar que ‘’e é por essa razão que o manguezal nunca pode ser apreendido como espaço estritamente da natureza’’(CAMPOS, 2012. P. 135).</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Sobre a questão discutida até aqui, precisa-se fazer uma ressalta sobre o entendimento acerca do conceito de cultura, pois é ela que move os sentidos aqui abordados. Então, a partir da concepção Weberiana, o antropólogo Clifford Geertz (1989, P-14) acentua que a cultura é como um emaranhado de significados: ‘’Acreditando como Max Webber, que o homem é um animal amarrado a teias de significados que ele mesmo teceu, assumo a cultura como sendo essas teias.’’ Pois a partir do emaranhado de significados que a população local criou ou herdou, podemos entender que a lógica da extração da arvore da pindaíba para fins festivos, foi criada e desenvolvida sobre a égide da própria vivencia entre os membros, tal como eles criaram um simbolismo que para a festa do mastro, e nesse sentido, o tronco extraído do manguezal é de suma importância para os habitantes da comunidade.</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A cultura e as mentalidades do homem não se fazem fora do mundo natural, e para acentuar o exposto até aqui, Pádua (2010, P-96) nos diz que:</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 w:val="left" w:pos="508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Pode-se dizer, em sentido inverso, que as manifestações culturais não ocorrem isoladas do mundo vivo, valendo-se frequentemente de elementos da biodiversidade e da experiência física no planeta ou, melhor dizendo, de lugares específicos do planeta, na constituição da linguagem e das categorias de entendimento.</w:t>
      </w:r>
    </w:p>
    <w:p>
      <w:pPr>
        <w:pStyle w:val="Normal"/>
        <w:tabs>
          <w:tab w:val="clear" w:pos="708"/>
          <w:tab w:val="left" w:pos="1134" w:leader="none"/>
          <w:tab w:val="left" w:pos="5085" w:leader="none"/>
        </w:tabs>
        <w:spacing w:lineRule="auto" w:line="360"/>
        <w:ind w:left="2268" w:firstLine="1134"/>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Contudo, é importante levantar, para evitar generalizações, que nem todos da comunidade apresentam uma mesma visão acerca da natureza e o modo como ela é tratada ou resinificada por parte do determinado grup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Homens e mulheres, quase sempre separados em esferas mais ou menos distintas, chegaram a modos distintos- por vezes radicalmente distintos- de encarar a natureza. O mesmo ocorreu com escravos e senhores, donos de fabricar e trabalhadores, povos agrícolas e industriais. Eles podem viver juntos ou muito próximo uns dos outros, mas, ainda assim, encaram e avaliam a natureza de forma diferente. O historiador deve estar alerta para essas diferenças e deve resistir as generalizações fáceis sobre a ‘’mentalidade’’ de um povo ou de um lugar. (WORSTER, 1991. P-212)</w:t>
      </w:r>
    </w:p>
    <w:p>
      <w:pPr>
        <w:pStyle w:val="Normal"/>
        <w:tabs>
          <w:tab w:val="clear" w:pos="708"/>
          <w:tab w:val="left" w:pos="1134" w:leader="none"/>
          <w:tab w:val="left" w:pos="5085" w:leader="none"/>
        </w:tabs>
        <w:spacing w:lineRule="auto" w:line="360"/>
        <w:ind w:left="2268" w:firstLine="1134"/>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Como citado anteriormente, não se deve generalizar que todos os habitantes estão diretamente ligadas a retirada do mangue e as festas religiosas. Pois pelo fato dos festejos religiosos serem de cunho católico, a comunidade protestante, além de outros determinados grupos que não se ligam a festividade mantem-se a margem dos mesmo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o exposto até agora, é necessária acrescentar que a retirada do tronco da pindaíba, causou graves danos para o ecossistema do manguezal, pois a história ambiental ‘’Rejeita a premissa convencional de que a experiência humana se desenvolveu sem restrições naturais, de que os humanos são uma espécie distinta ‘’super natural’’, de que as consequências ecológicas de seus feitos passados podem ser ignorados’’ (WORSTER Apud. LOPES E NODARI, 2012. P-56)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Um dos aspectos que mais me chamou a atenção, diz respeito a tirada do mastro, que inicialmente era retirado das encostas de rios, mas com a acentuada devastação das margens, as arvores foram se esgotando, e coube aos juízes do mastro passarem a retirar o tronco dos manguezais.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Para entender a dinâmica do mangue, tal como ele era antigamente, tal como ele esta atualmente, recorri a história oral, poi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 O historiador ambiental deve entrar em contato com os saberes daqueles inseridos no ambiente. Com os procedimentos de história oral, por exemplo, pode se considerar o modo de vida e o posicionamento de pescadores sobre as tradições, o passado de rios, lagoas e lagos, salientando também os posicionamentos sobrea a atual situação do meio. Tal abordagem ainda vai ao encontro de extrair de entrevistas as percepções de natureza, as compreensões do passado e as diferentes formas de agir na atual situação em que se encontra o meio ambiente. Pois como aponta Worster, buscando os significados da natureza, o historiador ambiental deve analisar como essas ideias são socialmente construídas. </w:t>
      </w:r>
      <w:r>
        <w:rPr>
          <w:rFonts w:cs="Times New Roman" w:ascii="Times New Roman" w:hAnsi="Times New Roman"/>
        </w:rPr>
        <w:t>(LOPES, 2010. P-491)</w:t>
      </w:r>
    </w:p>
    <w:p>
      <w:pPr>
        <w:pStyle w:val="Normal"/>
        <w:tabs>
          <w:tab w:val="clear" w:pos="708"/>
          <w:tab w:val="left" w:pos="1134" w:leader="none"/>
          <w:tab w:val="left" w:pos="50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Então para este artigo, obtive a contribuição de dois moradores do povoado da lagoinha, ambos nasceram e cresceram na região, mantiveram laços com o mangue, sejam estes relacionados a recolher os frutos do mar que são encontrados neles, como também, por fins de diversão, pois é pratica comum, passar alguns dias ao lado da família visitando as praias, mangues e os morros, contudo isso se pode afirmar que meus entrevistados conhecem as mudanças que o mangue sofreu ao longo dos tempos e, as consequências na vida dos moradores da região. Minha primeira entrevistada foi a Dona Maria De Lourdes Lopes da Silva (2014), 77 anos, meu segundo depoimento consegui com seu irmão mais novo da primeira entrevistada, Sr. Bernado Lopes da Silva (2014), 68 ano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 retirada do mastro, sem dúvida, afeta a vida de outras espécies de vegetação do ecossistema, pois, os tiradores precisam abrir caminho pelo mangue, com isso, os mesmos vão cortando as plantas que estão no caminho, além de que a queda do mastro provoca que outras plantas menores sejam devastadas, na fala do Seu Bernado, percebe-se como a retirada da arvore vai afetando o ecossistema do mangue: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ind w:left="2268" w:hanging="0"/>
        <w:rPr>
          <w:rFonts w:ascii="Times New Roman" w:hAnsi="Times New Roman" w:cs="Times New Roman"/>
          <w:sz w:val="20"/>
          <w:szCs w:val="20"/>
        </w:rPr>
      </w:pPr>
      <w:r>
        <w:rPr>
          <w:rFonts w:cs="Times New Roman" w:ascii="Times New Roman" w:hAnsi="Times New Roman"/>
          <w:sz w:val="20"/>
          <w:szCs w:val="20"/>
        </w:rPr>
        <w:t xml:space="preserve">A gente ia tirando e vai derrotando o ôto, né?! E derrubava aquele pau, quando ele virava por cima, ele ia levando, e derribava, e quebrando os ôto, e ali já não brolhava (nascia) mais(...) criava-se um roçal. (...) Se corta as raízes pra poder sair. Aqui, acula cortava um pau que tava meio deitado. </w:t>
      </w:r>
    </w:p>
    <w:p>
      <w:pPr>
        <w:pStyle w:val="Normal"/>
        <w:tabs>
          <w:tab w:val="clear" w:pos="708"/>
          <w:tab w:val="left" w:pos="1134" w:leader="none"/>
          <w:tab w:val="left" w:pos="5085" w:leader="none"/>
        </w:tabs>
        <w:spacing w:lineRule="auto" w:line="360"/>
        <w:ind w:left="226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O problema da queda do mangue é agravado por outro fator natural, as dunas. Como já citado anteriormente, a região apresenta um enorme quantidade de montes de areias. A combinação montes de terra com o vento forte provocam o processo de assoreamento dos mangues. Apesar da vegetação servi como uma barreira natural, quando os moradores da região abrem caminho por entre elas, cria-se verdadeiros corredores que não impedem mais o transito da areia. Então, cria-se um problema para o ecossistema como um tod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Dona Lourdes, além de salientar o mesmo problema da devastação do mangue, também cita as outras consequências que apareceram ao longo da queda do mesmo, como a escassez de certos alimentos que anteriormente eram encontrados facilmente, mas que hoje são difíceis de ser encontrado, a moradora da região nos diz que ‘’O mangue era fechado, mesmo. Tem lugar aonde era mangue agora só é morro de areia. (...) O mangue esta acabado (...) Pelo menos o sururu de pasta não existe mais, é difícil, a coisa mais difícil que tem algum lugarzinho que ainda aparece ele.’’</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Além de citar o assoreamento do mangue, a moradora refere-se aos frutos do mar que não são encontrados com tanta facilidade. Pois, tratando-se de natureza, o ser vivo é totalmente dependente dela para se desenvolver. Apesar de o homem criar artimanhas para burla as ausências de fatores naturais como podemos observar em construções de cidades que são erguidas em pleno deserto ou então outros projetos da engenharia de modo geral, isso não ocorre com animais do mangue. O caranguejo, a ostra, assim como diversos outros animais, são totalmente dependentes do meio natural no qual vivem, além do mais precisam do local para a moradia e a procriação e a não ser que seja por um processo evolutivo, os mesmos não conseguem transgredi o meio a qual vivem para outro completamente inóspito , e nesse caso acabam padecendo no local.</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Como citado anteriormente, são retirados em torno de 30 troncos de pindaíba, anualmente. Com base no levantado, posso afirmar que são mais de 50 anos que os moradores da região se apropriam da arvore do manguezal. Mas para fins desse trabalho e do meu levantamento, trabalhei com um período de tempo de 43 anos.  Em uma conta básica, pode-se considerar que durante esses anos, no mínimo foram retirados cerca de 1290 mastros para os festejos. Nas minhas limitações acerca de um balanço mais geral, não posso chegar a um numero em extensão da área total do desmatamento, nem quais outras plantas foram retiradas, e aqui considero que todos os mastros serviram para o fim desejado, desconsiderando aqueles que foram perdidos por alguns incidente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udo não podemos colocar a culpa da queda de grande parte do mangue sobe aqueles que o retiram para fins de cultural popular, o mangue também serve para ceder estacas para cercas, além de vigas para casas de pau-a-pique.</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Após as festas, o pau da pindaíba é pouco aproveitado, ele geralmente estraga-se no fundo dos quintais das casas, poucas das vezes é reaproveitado em vigas para as casas ou então como estacas nas cercas de terrenos ou para montar currais para os animas dos moradores dos povoados. O mastro é uma representação do povo, é o símbolo da festa e da alegria nos festejos, mas logo após a celebração, ele perde esse tom simbólico.</w:t>
      </w:r>
    </w:p>
    <w:p>
      <w:pPr>
        <w:pStyle w:val="Normal"/>
        <w:tabs>
          <w:tab w:val="clear" w:pos="708"/>
          <w:tab w:val="left" w:pos="1134" w:leader="none"/>
          <w:tab w:val="left" w:pos="5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O TEMPO DO SAGRADO E DA DIVERSÃ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Neste momento, me debruço acerca de três festividades religiosas que anualmente ocorrem no povoado de Lagoinha. São elas a festa do Divino Espirito Santo, esta alterna de acordo com a semana santa, podendo ocorrer em maio ou junho, Santo Antônio ocorrendo no mês de junho e, por ultimo, o festejo de Nossa Senhora da Conceição que ocorre em dezembro. Entre o caráter religioso, abordo a festividade que sai do plano do sagrado e dirigem-se as relações de diversão e fuga da rotina dos moradores da regiã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Importante contextualizar que na Europa antiga, as festas tinham um caráter ligado a semeadura e/ou a colheita dos frutos, a celebração dependia de aspectos vindo da terra. Além da ligação direta entre o alimento e a festa, havia também sua inter-relação entre a comemoração e as divindades que doavam a colheita, sobre esses aspectos, o advento do cristianismo foi um choque, pois logo após a disseminação da religião pelo continente, essas festas receberam um aspecto próprio da religião cristã.</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m as grandes navegações, a expansão da área de influencia de Portugal e da Espanha na América, trouxeram também a propagação da religião e com ela as festividades do velho continente.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É sabido de muitos trabalhos acerca da religiosidade e suas manifestações festivas, aquelas que remetem ao plano do sagrado e do profano dentro de um mesmo espaço de comemoração. No Brasil colônia, por exemplo, Mary de Priore (1994, p. 19) expõe acerca das festividades que mescla o caráter sagrado dos santos e determinadas atividades da vida mundana:</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tentativa de objetividade do taciturno dicionarista não funciona no sentido de separar as festas religiosas das profanas. Elas, de fato, caminham juntas. E como se dentro de cada festa religiosas existisse uma profana e vice-versa. O ciclo do natal é um exemplo característico. Autos natalinos em forma de bailes pastoris para louvar e cantar o nascimento de Jesus eram secundados por cocos, fandangos e batucadas e terminados por danças denominadas ‘’chacotas’’. Os ditos bailes pastoris, a despeito da presença de um sumulacro de grupo que incluía Maria, José, os reis magos e pastores, vinha saudar o Divino Menino com temas e títulos bastante profanos: ‘’Baile da aguardente’’, ‘’Baile da patuscada’’, ‘’Baile do caçador... do Meirinho’’ e tantos outros, que como Gil Vicente, usavam linguagens franca e rudemente popular.</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A partir do exposto pela historiadora, podemos acentuar o duplo caráter que as festas religiosas carregam em si ao longo do tempo, por essa razão acentuo essa característica que será marcante na cultura popular brasileira. Neste caso, busco tratar da festa no seu momento de diversão que exprime em boa parte o caráter da cultura popular.</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No entanto, torna-se impossível desvincular o caráter religioso dos festejos no qual me refiro neste trabalho, pois são duas celebrações, o sagrado e o profano, o tempo do religioso é o mesmo tempo da diversão, e ambos estão dentro de um mesmo espaço de comemoração. As festas apesar de em parte serem tratadas como profanas, são carregadas em grande parte aquilo que o sociólogo francês Emilé Durkheim trata acerca da religião e a sua importância para determinada sociedade de modo geral, o estudioso tratou dessas questões tendo em bases ritos de sociedades ditas primitivas, e pensando sobre essa perspectiva  Tania Quintaneiro (2002, P-97)  acentuar que:</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As cerimônias religiosas cumprem um importante papel ao colocarem a coletividade em movimento para a sua celebração: elas aproximam os indivíduos, relembram a eles que são membros de um mesmo grupo, multiplicam os contatos entre eles, tornam-nos mais íntimos e ‘’por isso mesmo, o conteúdo das consciências mudam.</w:t>
      </w:r>
    </w:p>
    <w:p>
      <w:pPr>
        <w:pStyle w:val="Normal"/>
        <w:tabs>
          <w:tab w:val="clear" w:pos="708"/>
          <w:tab w:val="left" w:pos="1134" w:leader="none"/>
          <w:tab w:val="left" w:pos="5085" w:leader="none"/>
        </w:tabs>
        <w:spacing w:lineRule="auto" w:line="36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Nesse momento, a comunidade, no caso a católica, une-se em torno da religião como o momento no qual se rememora os valores cristãos e acontece uma renovação da fé, nessa mesma época, geralmente é o momento do pagamento de promessas pelas graças recebidas do plano divino ou pela devoção dos católicos para com as divindades que são homenageadas nas festa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Abordado isso, podemos focalizar a questão da festa dita profana, ou seja, a parte das festividades que não estão ligadas a questão religiosa, mas sim, a fuga do cotidiano. Nesse caso, a historiadora Mary Del Priore (1994, P-10) traz à tona a expressão da festa, segundo a mesma:</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Os jogos, as danças e as músicas que recheiam não só significam descanso, prazeres e alegria durante sua realização; eles tem simultaneamente importante função social: permitem ás crianças, aos jovens, aos telespectadores e atores da festa introjetar valores e normas da vida  coletiva, partilhar sentimentos coletivos e conhecimentos comunitários. Servem ainda de exutórios a violência contida e as paixões, enquanto queimam o excesso de energia das comunidades. A alegria da festa ajuda as populações a suporta o trabalho, o perigo e a exploração, mas reafirma, igualmente laços de solidariedade ou permite aos indivíduos marcar suas especificidades e diferenças.</w:t>
      </w:r>
    </w:p>
    <w:p>
      <w:pPr>
        <w:pStyle w:val="Normal"/>
        <w:tabs>
          <w:tab w:val="clear" w:pos="708"/>
          <w:tab w:val="left" w:pos="1134" w:leader="none"/>
          <w:tab w:val="left" w:pos="5085" w:leader="none"/>
        </w:tabs>
        <w:spacing w:lineRule="auto" w:line="360"/>
        <w:ind w:left="226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 festa representa tudo isso que a autora citou, além do mais, ela representa a ruptura com a rotina de trabalho que é existente na comunidade, ela é vista como algo bom e prazeroso. Como algo positivo, a festa afasta o participante da rotina, essa que é vista como algo ruim ou negativo. (Damatta, 1997)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Venho a partir de então, acentuar a dinâmica da festividade, pois após a retirada do mastro pelos tiradores, o tronco é levado para uma residência aonde começara as primeiras celebrações. Com o mastro, inicia-se imediatamente as diversões, essas que são regadas com muita comida, bebida e danças. Sr. Bernado aponta a chegada do mastro como o momento do inicio da festa. ‘’O mastro vinha do mangue, ai o pessoal chegava e colocava o mastro na frente da casa ali, né?! Ai ia dançar o caroço, né?! Ai a tarde ia levantar, né. Ai ia ter o almoço, né. Misturado com qualquer bagui, né. Sempre era a carne de porc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a fala do morador, ele cita a dança do caroço, que é uma dança típica do Maranhão, mas que se concentra na região do Delta do Parnaíba. Essa que acompanhara em grande parte as celebrações das festas. A dança é bastante animada e possui um ritmo que é marcado pelas caixas (tambores) além de outros instrumentos que complementam a cerimônia. A música fica por conta dos brincantes que geralmente usam da improvisação na hora da comemoração.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o dono da casa cabe oferecer a comida e o conforto aos membros da comunidade que vão para a diversão. Em um das entrevistas, Dona Lourdes admite que uma vez passou o dia no mangue catando frutos do mar para poder ajudar na alimentação de uma festa que seu pai fora encarregado de manter a festa em sua casa. Outra forma de arrecadamento de dinheiro para cobrir partes das despesas, consistia nos organizadores procurando ajuda com os membros do povoado. Ajuda esta que poderia ser em forma de dinheiro, comida, entre outras coisas. Então, podemos perceber que para o bom funcionamento da diversão, era crucial a participação de diversos membros da comunidade de modo geral.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As comemorações não se restringiam apenas a chegada do mastro. No momento em que se fixava o mastro na praça em frente da igreja, novamente as caixas do caroço toavam o ritmo festivo e a dança retornava a divertir os telespectadores. Nesse momento segundo Seu Bernado as batidas mudavam de ritm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Pensando nisso, temos em vista a dramatização que ocorre acerca do mastro, da dança e da festividade de um modo geral, parecem seguir uma regra geral com atores definitivamente marcados e com seus papeis já estabelecidos. O mastro é o símbolo da festa e é visto como tal pelos participantes do evento. Então pode-se afirmar que:</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left="2268" w:hanging="0"/>
        <w:rPr>
          <w:rFonts w:ascii="Times New Roman" w:hAnsi="Times New Roman" w:cs="Times New Roman"/>
        </w:rPr>
      </w:pPr>
      <w:r>
        <w:rPr>
          <w:rFonts w:cs="Times New Roman" w:ascii="Times New Roman" w:hAnsi="Times New Roman"/>
          <w:sz w:val="20"/>
          <w:szCs w:val="20"/>
        </w:rPr>
        <w:t>É pela dramatização que tomamos consciências das coisas e passamos a vê-las como tendo um sentido, vale dizer, como sendo sociais. (...) É a partir dessa tomada de consciência que dados infra-estruturais podem ser dramatizados, transformando-se em ‘’coisas sociais’’. Ou melhor, é pela dramatização que o grupo individualiza algum fenômeno, podendo, assim, transformá-lo em instrumento capaz de individualizar a coletividade como um todo, dando-lhe identidade e singularidade. (...) Tudo que é ‘’elevado’’ e colocado em foco pela dramatização é deslocado, e assim pode adquirir um significado surpreendente, capaz de alimentar a reflexão e a criatividade. O ritual tem, então, como traço distintivo a dramatização, isto é, a condensação de algum aspecto, elemento ou relação, colocando-o em foco, em destaque, como ocorre nos desfiles carnavalescos e nas procissões, onde certas figuras são individualizadas e assim adquirem um novo significado, insuspeitado anteriormente, quando eram apenas partes de situações, relações e contextos do cotidiano</w:t>
      </w:r>
      <w:r>
        <w:rPr>
          <w:rFonts w:cs="Times New Roman" w:ascii="Times New Roman" w:hAnsi="Times New Roman"/>
        </w:rPr>
        <w:t>. (DAMATTA, 1996, P-36)</w:t>
      </w:r>
    </w:p>
    <w:p>
      <w:pPr>
        <w:pStyle w:val="Normal"/>
        <w:tabs>
          <w:tab w:val="clear" w:pos="708"/>
          <w:tab w:val="left" w:pos="1134" w:leader="none"/>
          <w:tab w:val="left" w:pos="5085" w:leader="none"/>
        </w:tabs>
        <w:spacing w:lineRule="auto" w:line="360"/>
        <w:ind w:left="2268"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Pois pensando nesse sentido, o objeto que é condensado na dramatização e posto como destaque, sem dúvidas, é o mastro. Para os moradores locais, nas outras épocas do ano, o tronco da pindaíba só é apenas mais uma das arvores do acervo do manguezal, no entanto, em determinadas épocas ele é embebido de significados festivos, isso torna-se bem mais claro, quando pegamos o ponto de referencia a década de 70, 80, 90 e inicio dos anos 2000. Saliento tais datas pois por se trata de uma região interiorana, o local não contava com certas tecnologias, como por exemplo o aparelho telefônico, assim como  também, telefones públicos. Apenas nos últimos 14 anos é que se popularizou este meio de comunicaçã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O que venho querendo colocar é que a falta de meios de comunicação impedia que as comunidades mantivessem um contato constante entre si, logo pensar na troca de informações sobre os festejos era bastante remota. Geralmente a comunicação dava-se pela forma oral nos espaços de convivência, como por exemplo, a feira de Tutóia. Sendo assim, o mastro fincado na praça significava aos outros moradores que, a região estava em festa, como se fosse uma sirene que avisa que determinado evento começou, o mastro levantado indica que as festividades estavam acontecendo.</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ualmente com o desenvolvimento tanto dos meios de transportes, quanto dos meios de comunicação, o mastro perdeu um pouco desse simbolismo. Hoje em dia é possível pré-estabelecer as datas que ocorreram as festas, além de que, as igrejas fixam os dias que ocorrem os festejo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Pensando ainda sobre o contexto festivo, podemos acentuar um segundo momento dos festejos, mas que ainda está diretamente ligado ao mastro. Na praça aonde esta fincada o tronco, a comunidade monta pequenos jogos e algumas bancas com comidas, geralmente com o intuito para arringaria fundos para a manutenção da igreja.</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esse momento diferentemente das comemorações anteriores, este está sobre a égide mais forte da igreja, pois a montagem desse aparato se da no momento no qual o padre ira celebrar uma missa ou algum membro da comunidade ira guiar os fieis em oração. Mas apesar desse momento carregar mais fortemente as características sacras, ele não foge dos aspectos festivos.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obre essa nova etapa do festejo, o habitante do povoado coloca-se sobre a situação do formal e do informal, sobre isso se observa que na sociedade brasileira: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O uso das expressões formal e informal, como qualificativos para a natureza de certos encontros, permite deduzir que tais expressões formas pólos extremos num continuum. Isso ocorre no seguinte modo: no poló informal estariam as situações como as ‘’festas’’ e, no pólo da formalidade, as situações marcadas como ‘’solenidades’’, termos mais adequado, talvez, para designar as reuniões em que se exige um mínimo de divisão interna e quando a estrutura hierarquizante aparece de modo manifesto </w:t>
      </w:r>
      <w:r>
        <w:rPr>
          <w:rFonts w:cs="Times New Roman" w:ascii="Times New Roman" w:hAnsi="Times New Roman"/>
        </w:rPr>
        <w:t>(DAMATTA, 1996, P-48)</w:t>
      </w:r>
    </w:p>
    <w:p>
      <w:pPr>
        <w:pStyle w:val="Normal"/>
        <w:tabs>
          <w:tab w:val="clear" w:pos="708"/>
          <w:tab w:val="left" w:pos="1134" w:leader="none"/>
          <w:tab w:val="left" w:pos="5085" w:leader="none"/>
        </w:tabs>
        <w:spacing w:lineRule="auto" w:line="360"/>
        <w:ind w:left="226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rPr>
          <w:rFonts w:ascii="Times New Roman" w:hAnsi="Times New Roman" w:cs="Times New Roman"/>
        </w:rPr>
      </w:pPr>
      <w:r>
        <w:rPr>
          <w:rFonts w:cs="Times New Roman" w:ascii="Times New Roman" w:hAnsi="Times New Roman"/>
        </w:rPr>
        <w:t xml:space="preserve">Nesse momento, os dois polos são bem aparentes. Se na missa deve reinar o plano formal e o respeito, também deve-ser respeitado as hierarquias, primeiramente a hierarquia e o respeito aos mais velhos, segundo a hierarquia relacionada ao padre ou a quem está a frente da celebração, além da hierarquia em relação do plano do divino ao terrestre.  Então ‘’Dessa forma, enquanto os eventos informais se fundam na ideia de espontaneidade, na despersonalização ou descentralização e na quarentena da hierarquia, os eventos formais são fortemente centralizados e se baseiam em momentos bem marcados.’’ (DAMATTA, 1996, P-48) </w:t>
      </w:r>
    </w:p>
    <w:p>
      <w:pPr>
        <w:pStyle w:val="Normal"/>
        <w:tabs>
          <w:tab w:val="clear" w:pos="708"/>
          <w:tab w:val="left" w:pos="1134" w:leader="none"/>
          <w:tab w:val="left" w:pos="5085" w:leader="none"/>
        </w:tabs>
        <w:spacing w:lineRule="auto" w:line="360"/>
        <w:rPr>
          <w:rFonts w:ascii="Times New Roman" w:hAnsi="Times New Roman" w:cs="Times New Roman"/>
        </w:rPr>
      </w:pPr>
      <w:r>
        <w:rPr>
          <w:rFonts w:cs="Times New Roman" w:ascii="Times New Roman" w:hAnsi="Times New Roman"/>
        </w:rPr>
        <w:t>Ao referir se o caroço que atualmente é dançado, Dona Lourdes situa bem a dicotomia que ocorre nesse momento.</w:t>
      </w:r>
    </w:p>
    <w:p>
      <w:pPr>
        <w:pStyle w:val="Normal"/>
        <w:tabs>
          <w:tab w:val="clear" w:pos="708"/>
          <w:tab w:val="left" w:pos="1134" w:leader="none"/>
          <w:tab w:val="left" w:pos="50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ind w:left="2268" w:hanging="0"/>
        <w:rPr>
          <w:rFonts w:ascii="Times New Roman" w:hAnsi="Times New Roman" w:cs="Times New Roman"/>
          <w:sz w:val="20"/>
          <w:szCs w:val="20"/>
        </w:rPr>
      </w:pPr>
      <w:r>
        <w:rPr>
          <w:rFonts w:cs="Times New Roman" w:ascii="Times New Roman" w:hAnsi="Times New Roman"/>
          <w:sz w:val="20"/>
          <w:szCs w:val="20"/>
        </w:rPr>
        <w:t>A dança de hoje [caroço] não é como era de antigamente. Antigamente tinha respeito, que o pessoal dançava o caroço na frente da igreja, mas era com respeito, hoje não é, porque já hoje eles dançam já é com aqueles egoísmos, né! Que dançam para se mostrar os corpos dela tudim, com aquelas saionas muito rodadonas.</w:t>
      </w:r>
    </w:p>
    <w:p>
      <w:pPr>
        <w:pStyle w:val="Normal"/>
        <w:tabs>
          <w:tab w:val="clear" w:pos="708"/>
          <w:tab w:val="left" w:pos="1134" w:leader="none"/>
          <w:tab w:val="left" w:pos="5085" w:leader="none"/>
        </w:tabs>
        <w:spacing w:lineRule="auto" w:line="360"/>
        <w:ind w:left="226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rPr>
          <w:rFonts w:ascii="Times New Roman" w:hAnsi="Times New Roman" w:cs="Times New Roman"/>
        </w:rPr>
      </w:pPr>
      <w:r>
        <w:rPr>
          <w:rFonts w:cs="Times New Roman" w:ascii="Times New Roman" w:hAnsi="Times New Roman"/>
        </w:rPr>
        <w:t xml:space="preserve">Ela contrapõe dois momentos específicos. A dança em si não representava uma ‘’afronta’’ a igreja e nem para a comunidade. O que a fala da moradora nos revela, é que existe um nível formal das danças a serem executadas, quando estas mudam de caráter ou perspectiva, causa-se estranhamente, além de ferir os rituais religiosos. Em entrevista, Seu Bernado salienta que as barraquinhas que vendem comida são interessantes, mas que, no entanto não gostava dos bingos, pelo motivo de serem jogos.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Sobre a vista da informalidade, as barraquinhas e os jogos são uma das formas que a comunidade achou para arrecadar dinheiro, nelas, o lucro obtido em grande parte é destinado à comunidade católica, além do mais, estas aparecem como uma distração perante os moradores. Muitas delas oferecem brincadeiras como a pescaria, brincadeira na qual o é fincado pequenos anzóis no chão, então o participante, sem saber qual o premio, puxa um fio com uma surpresa, levando o premio que puxou pra casa. Tais brincadeiras como essa são as preferidas das crianças, mas é comum ver participantes adulto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retanto, a maioria das barraquinhas vendem comidas típicas, além de recentemente no cardápio aparecerem pratos, segundo Dona Lourdes, novos, como por exemplo, o misto quente e o cachorro quente. Mas a moradora fala das variedades que são encontradas, para vender, nelas: ‘’Se vendia comida, era esses suquinhos, essas coisas assim, bolo, todas essas coisas, bonecos, todas essas coisas que eles gostavam de botar na barraca. Vendiam garapa de cana. (...) tinha gente que ia sem comer e ficava por la pra comprar carne’’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s festas ofereciam isso nas noites, além do mais, oferecia a povoado o momento de diversão e distração. O momento também era crucial para as sociabilidades, não apenas no espaço do povoado da lagoinha, mas sim, com outros povoados vizinhos.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tabs>
          <w:tab w:val="clear" w:pos="708"/>
          <w:tab w:val="left" w:pos="1134" w:leader="none"/>
          <w:tab w:val="left" w:pos="5085"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Diferentemente dos outros animais, o homem cria sentidos e significados para praticamente todos os aspectos da sua vida cotidiana e o mundo a seu redor. E a natureza não fica de fora dessa lista. Tentando entender a dinâmica da retirada do mastro no mangue, pude perceber que essa tradição esta quase que intrinsicamente ligado às pessoas da comunidade da lagoinha.</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 devastação do mangue por parte da comunidade põe em cheque questões da salvaguarda do ecossistema, este meio natural que é de extrema importância tanto cultural quanto no aspecto lucrativo para a região. E hoje é de conhecimento de grande parte da comunidade acadêmica, além de diversos debates apontarem, que os recursos naturais estão sendo destruídos pela ação antrópica do homem. </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O problema que se criou nesse estudo, basicamente, diz respeito a uma comunidade que criou significados a arvore encontrada no mangue, e com o passar do tempo tais praticas foram causando danos quase que irreparáveis. Apesar de aos olhos de quem apresenta uma mínima consciência ambiental achar que esse ato tem de ser combatido, não podemos esquecer que a cultura local foi a formadora de significados a tais ações. E só é possível compreender determinada cultura, caso possamos tentar capturar a lógica que as mesmas fazem de si própria, tarefa esta bastante difícil para os estudantes de ciências humanas e áreas afins.</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Torna-se problemático questionar que os membros dos povoados cessem de  usar o tronco da pindaíba para esses fins, pois como se ver na mentalidade do local,  essa cultura, assim como as festas fazem parte do ser dos moradores do local.</w:t>
      </w:r>
    </w:p>
    <w:p>
      <w:pPr>
        <w:pStyle w:val="Normal"/>
        <w:tabs>
          <w:tab w:val="clear" w:pos="708"/>
          <w:tab w:val="left" w:pos="1134" w:leader="none"/>
          <w:tab w:val="left" w:pos="5085" w:leader="none"/>
        </w:tabs>
        <w:spacing w:lineRule="auto" w:line="360"/>
        <w:rPr>
          <w:rFonts w:ascii="Times New Roman" w:hAnsi="Times New Roman" w:cs="Times New Roman"/>
          <w:sz w:val="24"/>
          <w:szCs w:val="24"/>
        </w:rPr>
      </w:pPr>
      <w:r>
        <w:rPr>
          <w:rFonts w:cs="Times New Roman" w:ascii="Times New Roman" w:hAnsi="Times New Roman"/>
          <w:sz w:val="24"/>
          <w:szCs w:val="24"/>
        </w:rPr>
        <w:t>O mastro em parte é a representação das festividades, seja ela nas instancias formais ou informais, pois ela representa a fuga da rotina difícil que se leva no interior, rotina essa de um trabalho árduo no campo, de pescas nos igarapés e em alto mar. Em resumo, as festividades, sejam elas profanas ou não, é a porta e a válvula de escape para as situações rotineiras da vida cotidiana.</w:t>
      </w:r>
    </w:p>
    <w:p>
      <w:pPr>
        <w:pStyle w:val="Normal"/>
        <w:tabs>
          <w:tab w:val="clear" w:pos="708"/>
          <w:tab w:val="left" w:pos="1134" w:leader="none"/>
          <w:tab w:val="left" w:pos="5085" w:leader="none"/>
        </w:tabs>
        <w:spacing w:lineRule="auto" w:line="360"/>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085" w:leader="none"/>
        </w:tabs>
        <w:spacing w:lineRule="auto" w:line="360"/>
        <w:ind w:hanging="0"/>
        <w:rPr>
          <w:rFonts w:ascii="Times New Roman" w:hAnsi="Times New Roman" w:cs="Times New Roman"/>
        </w:rPr>
      </w:pPr>
      <w:r>
        <w:rPr>
          <w:rFonts w:cs="Times New Roman" w:ascii="Times New Roman" w:hAnsi="Times New Roman"/>
          <w:sz w:val="24"/>
          <w:szCs w:val="24"/>
        </w:rPr>
        <w:t>REFERÊNCIAS BIBLIOGRÁFICAS:</w:t>
      </w:r>
    </w:p>
    <w:p>
      <w:pPr>
        <w:pStyle w:val="Normal"/>
        <w:tabs>
          <w:tab w:val="clear" w:pos="708"/>
          <w:tab w:val="left" w:pos="1134" w:leader="none"/>
          <w:tab w:val="left" w:pos="508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CAMPOS, Ipojucan; </w:t>
      </w:r>
      <w:r>
        <w:rPr>
          <w:rFonts w:cs="Times New Roman" w:ascii="Times New Roman" w:hAnsi="Times New Roman"/>
          <w:b/>
          <w:sz w:val="24"/>
          <w:szCs w:val="24"/>
        </w:rPr>
        <w:t>Cotidiano no manguezal</w:t>
      </w:r>
      <w:r>
        <w:rPr>
          <w:rFonts w:cs="Times New Roman" w:ascii="Times New Roman" w:hAnsi="Times New Roman"/>
          <w:sz w:val="24"/>
          <w:szCs w:val="24"/>
        </w:rPr>
        <w:t>: Coletores e estratégias de sobrevivência na natureza, Bacuriteua-Pará (1950-1990). Revista de história Oral,v.14, n.15, p. 131-157, 2012.</w:t>
      </w:r>
    </w:p>
    <w:p>
      <w:pPr>
        <w:pStyle w:val="Normal"/>
        <w:tabs>
          <w:tab w:val="clear" w:pos="708"/>
          <w:tab w:val="left" w:pos="1134" w:leader="none"/>
          <w:tab w:val="left" w:pos="508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DAMATTA, Roberto. </w:t>
      </w:r>
      <w:r>
        <w:rPr>
          <w:rFonts w:cs="Times New Roman" w:ascii="Times New Roman" w:hAnsi="Times New Roman"/>
          <w:b/>
          <w:sz w:val="24"/>
          <w:szCs w:val="24"/>
        </w:rPr>
        <w:t>CARNAVAIS, MALANDROS E HERÓIS</w:t>
      </w:r>
      <w:r>
        <w:rPr>
          <w:rFonts w:cs="Times New Roman" w:ascii="Times New Roman" w:hAnsi="Times New Roman"/>
          <w:sz w:val="24"/>
          <w:szCs w:val="24"/>
        </w:rPr>
        <w:t>: Para uma sociologia do dilema brasileiro, 6 ed, Rio de Janeiro: Rocco, 1997.</w:t>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GARDÊNIA, Marcia; OLIVEIRA, Maria Ligia de; QUINTANEIRO, Tania. </w:t>
      </w:r>
      <w:r>
        <w:rPr>
          <w:rFonts w:cs="Times New Roman" w:ascii="Times New Roman" w:hAnsi="Times New Roman"/>
          <w:b/>
          <w:sz w:val="24"/>
          <w:szCs w:val="24"/>
        </w:rPr>
        <w:t xml:space="preserve">Um toque de clássicos: </w:t>
      </w:r>
      <w:r>
        <w:rPr>
          <w:rFonts w:cs="Times New Roman" w:ascii="Times New Roman" w:hAnsi="Times New Roman"/>
          <w:sz w:val="24"/>
          <w:szCs w:val="24"/>
        </w:rPr>
        <w:t>Marx, Durkheim e Weber. 2 ed. Belo Horizonte: UFMG, 2002.</w:t>
      </w:r>
    </w:p>
    <w:p>
      <w:pPr>
        <w:pStyle w:val="Normal"/>
        <w:tabs>
          <w:tab w:val="clear" w:pos="708"/>
          <w:tab w:val="left" w:pos="259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GEERTZ, Cliford. </w:t>
      </w:r>
      <w:r>
        <w:rPr>
          <w:rFonts w:cs="Times New Roman" w:ascii="Times New Roman" w:hAnsi="Times New Roman"/>
          <w:b/>
          <w:sz w:val="24"/>
          <w:szCs w:val="24"/>
        </w:rPr>
        <w:t>A interpretação das culturas</w:t>
      </w:r>
      <w:r>
        <w:rPr>
          <w:rFonts w:cs="Times New Roman" w:ascii="Times New Roman" w:hAnsi="Times New Roman"/>
          <w:sz w:val="24"/>
          <w:szCs w:val="24"/>
        </w:rPr>
        <w:t xml:space="preserve">, Rio de Janeiro: LTC, 1989. </w:t>
      </w:r>
    </w:p>
    <w:p>
      <w:pPr>
        <w:pStyle w:val="Normal"/>
        <w:tabs>
          <w:tab w:val="clear" w:pos="708"/>
          <w:tab w:val="left" w:pos="1134" w:leader="none"/>
          <w:tab w:val="left" w:pos="508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LOPES, Alfredo Ricardo Silva; NODARI, Eunice Sueli. </w:t>
      </w:r>
      <w:r>
        <w:rPr>
          <w:rFonts w:cs="Times New Roman" w:ascii="Times New Roman" w:hAnsi="Times New Roman"/>
          <w:b/>
          <w:sz w:val="24"/>
          <w:szCs w:val="24"/>
        </w:rPr>
        <w:t>‘’O que é da natureza não se mexe’’</w:t>
      </w:r>
      <w:r>
        <w:rPr>
          <w:rFonts w:cs="Times New Roman" w:ascii="Times New Roman" w:hAnsi="Times New Roman"/>
          <w:sz w:val="24"/>
          <w:szCs w:val="24"/>
        </w:rPr>
        <w:t>: Memória e degradação Ambiental na lagoa de Sombrinho-SC (1960-2010). Revista de História Oral, v.14, n. 15, P-55-80, 2012.</w:t>
      </w:r>
    </w:p>
    <w:p>
      <w:pPr>
        <w:pStyle w:val="Normal"/>
        <w:tabs>
          <w:tab w:val="clear" w:pos="708"/>
          <w:tab w:val="left" w:pos="1134" w:leader="none"/>
          <w:tab w:val="left" w:pos="508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LOPES, Alfredo Ricardo Silva. </w:t>
      </w:r>
      <w:r>
        <w:rPr>
          <w:rFonts w:cs="Times New Roman" w:ascii="Times New Roman" w:hAnsi="Times New Roman"/>
          <w:b/>
          <w:sz w:val="24"/>
          <w:szCs w:val="24"/>
        </w:rPr>
        <w:t xml:space="preserve">História Ambiental: </w:t>
      </w:r>
      <w:r>
        <w:rPr>
          <w:rFonts w:cs="Times New Roman" w:ascii="Times New Roman" w:hAnsi="Times New Roman"/>
          <w:sz w:val="24"/>
          <w:szCs w:val="24"/>
        </w:rPr>
        <w:t>Uma demanda contemporânea. Cad. Pesq. Cdhis, Uberlândia: v.23, n.2, P.483-496, 2010.</w:t>
      </w:r>
    </w:p>
    <w:p>
      <w:pPr>
        <w:pStyle w:val="Normal"/>
        <w:tabs>
          <w:tab w:val="clear" w:pos="708"/>
          <w:tab w:val="left" w:pos="1134" w:leader="none"/>
          <w:tab w:val="left" w:pos="508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PADUA, José Augusto. </w:t>
      </w:r>
      <w:r>
        <w:rPr>
          <w:rFonts w:cs="Times New Roman" w:ascii="Times New Roman" w:hAnsi="Times New Roman"/>
          <w:b/>
          <w:sz w:val="24"/>
          <w:szCs w:val="24"/>
        </w:rPr>
        <w:t>As bases teóricas da história ambiental,</w:t>
      </w:r>
      <w:r>
        <w:rPr>
          <w:rFonts w:cs="Times New Roman" w:ascii="Times New Roman" w:hAnsi="Times New Roman"/>
          <w:sz w:val="24"/>
          <w:szCs w:val="24"/>
        </w:rPr>
        <w:t xml:space="preserve"> Estudos avançados, v. 24, n.68, P-81-101, São Paulo, 2010.</w:t>
      </w:r>
    </w:p>
    <w:p>
      <w:pPr>
        <w:pStyle w:val="Normal"/>
        <w:tabs>
          <w:tab w:val="clear" w:pos="708"/>
          <w:tab w:val="left" w:pos="1134" w:leader="none"/>
          <w:tab w:val="left" w:pos="508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PRIORE, Mary Del. </w:t>
      </w:r>
      <w:r>
        <w:rPr>
          <w:rFonts w:cs="Times New Roman" w:ascii="Times New Roman" w:hAnsi="Times New Roman"/>
          <w:b/>
          <w:sz w:val="24"/>
          <w:szCs w:val="24"/>
        </w:rPr>
        <w:t>Festas e utopias no Brasil colonial</w:t>
      </w:r>
      <w:r>
        <w:rPr>
          <w:rFonts w:cs="Times New Roman" w:ascii="Times New Roman" w:hAnsi="Times New Roman"/>
          <w:sz w:val="24"/>
          <w:szCs w:val="24"/>
        </w:rPr>
        <w:t>, São Paulo: Brasiliense, 1994.</w:t>
      </w:r>
    </w:p>
    <w:p>
      <w:pPr>
        <w:pStyle w:val="Normal"/>
        <w:tabs>
          <w:tab w:val="clear" w:pos="708"/>
          <w:tab w:val="left" w:pos="1134" w:leader="none"/>
          <w:tab w:val="left" w:pos="508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WORSTER, Donald</w:t>
      </w:r>
      <w:r>
        <w:rPr>
          <w:rFonts w:cs="Times New Roman" w:ascii="Times New Roman" w:hAnsi="Times New Roman"/>
          <w:b/>
          <w:sz w:val="24"/>
          <w:szCs w:val="24"/>
        </w:rPr>
        <w:t xml:space="preserve">. Para fazer história ambiental. </w:t>
      </w:r>
      <w:r>
        <w:rPr>
          <w:rFonts w:cs="Times New Roman" w:ascii="Times New Roman" w:hAnsi="Times New Roman"/>
          <w:sz w:val="24"/>
          <w:szCs w:val="24"/>
        </w:rPr>
        <w:t>Revista Estudos Históricos, Rio de Janeiro: v.4, n.8, p.198-215, 1991.</w:t>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ENTREVISTAS: </w:t>
      </w:r>
    </w:p>
    <w:p>
      <w:pPr>
        <w:pStyle w:val="Normal"/>
        <w:tabs>
          <w:tab w:val="clear" w:pos="708"/>
          <w:tab w:val="left" w:pos="1134" w:leader="none"/>
          <w:tab w:val="left" w:pos="5085" w:leader="none"/>
        </w:tabs>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SILVA, Maria de Lourdes Lopes da. Entrevista concedida a Jarder Santos de Sousa, em 28 de setembro de 2014. Tutóia-Ma</w:t>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SILVA, Bernado Lopes da. Entrevista concedida a Jarder Santos de Sousa, em 27 de setembro de 2014. Tutóia-Ma</w:t>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34" w:leader="none"/>
          <w:tab w:val="left" w:pos="5085" w:leader="none"/>
        </w:tabs>
        <w:spacing w:lineRule="auto" w:line="240"/>
        <w:ind w:hanging="0"/>
        <w:jc w:val="left"/>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ind w:firstLine="1134"/>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3edb"/>
    <w:rPr>
      <w:color w:val="0000FF" w:themeColor="hyperlink"/>
      <w:u w:val="single"/>
    </w:rPr>
  </w:style>
  <w:style w:type="character" w:styleId="Hps" w:customStyle="1">
    <w:name w:val="hps"/>
    <w:basedOn w:val="DefaultParagraphFont"/>
    <w:qFormat/>
    <w:rsid w:val="00f3443c"/>
    <w:rPr/>
  </w:style>
  <w:style w:type="character" w:styleId="Shorttext" w:customStyle="1">
    <w:name w:val="short_text"/>
    <w:basedOn w:val="DefaultParagraphFont"/>
    <w:qFormat/>
    <w:rsid w:val="00f34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072a"/>
    <w:pPr>
      <w:widowControl/>
      <w:bidi w:val="0"/>
      <w:spacing w:lineRule="auto" w:line="240" w:before="0" w:after="0"/>
      <w:ind w:hanging="0"/>
      <w:jc w:val="left"/>
    </w:pPr>
    <w:rPr>
      <w:rFonts w:ascii="Times New Roman" w:hAnsi="Times New Roman" w:cs="Times New Roman" w:eastAsia="Calibri"/>
      <w:color w:val="000000"/>
      <w:kern w:val="0"/>
      <w:sz w:val="24"/>
      <w:szCs w:val="24"/>
      <w:lang w:val="pt-BR" w:eastAsia="en-US" w:bidi="ar-SA"/>
    </w:rPr>
  </w:style>
  <w:style w:type="paragraph" w:styleId="NormalWeb">
    <w:name w:val="Normal (Web)"/>
    <w:basedOn w:val="Normal"/>
    <w:uiPriority w:val="99"/>
    <w:unhideWhenUsed/>
    <w:qFormat/>
    <w:rsid w:val="00f3443c"/>
    <w:pPr>
      <w:spacing w:lineRule="auto" w:line="240" w:beforeAutospacing="1" w:afterAutospacing="1"/>
      <w:ind w:hanging="0"/>
      <w:jc w:val="left"/>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derssousa@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85942-24CD-40A4-8F7E-8F85A251B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14</Pages>
  <Words>5492</Words>
  <Characters>29661</Characters>
  <CharactersWithSpaces>3508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02:00Z</dcterms:created>
  <dc:creator>Usuario</dc:creator>
  <dc:description/>
  <dc:language>en-US</dc:language>
  <cp:lastModifiedBy>Usuario</cp:lastModifiedBy>
  <dcterms:modified xsi:type="dcterms:W3CDTF">2014-11-02T14:24: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