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a mulher rendeira</w:t>
      </w:r>
      <w:r>
        <w:rPr>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à mulher sendeira</w:t>
      </w:r>
      <w:r>
        <w:rPr>
          <w:rStyle w:val="FootnoteAnchor"/>
          <w:rFonts w:cs="Times New Roman" w:ascii="Times New Roman" w:hAnsi="Times New Roman"/>
          <w:b/>
          <w:sz w:val="24"/>
          <w:szCs w:val="24"/>
        </w:rPr>
        <w:footnoteReference w:id="3"/>
      </w:r>
      <w:r>
        <w:rPr>
          <w:rFonts w:cs="Times New Roman" w:ascii="Times New Roman" w:hAnsi="Times New Roman"/>
          <w:b/>
          <w:sz w:val="24"/>
          <w:szCs w:val="24"/>
        </w:rPr>
        <w:t>: práticas do Gênero feminino.</w:t>
      </w:r>
    </w:p>
    <w:p>
      <w:pPr>
        <w:pStyle w:val="Normal"/>
        <w:jc w:val="right"/>
        <w:rPr>
          <w:rFonts w:ascii="Times New Roman" w:hAnsi="Times New Roman" w:cs="Times New Roman"/>
          <w:b/>
          <w:b/>
          <w:sz w:val="24"/>
          <w:szCs w:val="24"/>
        </w:rPr>
      </w:pPr>
      <w:r>
        <w:rPr>
          <w:rFonts w:cs="Times New Roman" w:ascii="Times New Roman" w:hAnsi="Times New Roman"/>
          <w:b/>
          <w:sz w:val="24"/>
          <w:szCs w:val="24"/>
        </w:rPr>
        <w:t>Carlos Alberto Ferreira da Silva Junior(autor)</w:t>
      </w:r>
    </w:p>
    <w:p>
      <w:pPr>
        <w:pStyle w:val="Normal"/>
        <w:jc w:val="right"/>
        <w:rPr>
          <w:rFonts w:ascii="Times New Roman" w:hAnsi="Times New Roman" w:cs="Times New Roman"/>
          <w:b/>
          <w:b/>
          <w:sz w:val="24"/>
          <w:szCs w:val="24"/>
        </w:rPr>
      </w:pPr>
      <w:r>
        <w:rPr>
          <w:rFonts w:cs="Times New Roman" w:ascii="Times New Roman" w:hAnsi="Times New Roman"/>
          <w:b/>
          <w:sz w:val="24"/>
          <w:szCs w:val="24"/>
        </w:rPr>
        <w:t>Dr.Valdinar da Silva Oliveira Filho(co-autor)</w:t>
      </w:r>
      <w:r>
        <w:rPr>
          <w:rStyle w:val="FootnoteAnchor"/>
          <w:rFonts w:cs="Times New Roman" w:ascii="Times New Roman" w:hAnsi="Times New Roman"/>
          <w:b/>
          <w:sz w:val="24"/>
          <w:szCs w:val="24"/>
        </w:rPr>
        <w:footnoteReference w:id="4"/>
      </w:r>
    </w:p>
    <w:p>
      <w:pPr>
        <w:pStyle w:val="Normal"/>
        <w:spacing w:lineRule="auto" w:line="240"/>
        <w:ind w:left="142" w:right="113" w:hanging="0"/>
        <w:rPr>
          <w:rFonts w:ascii="Times New Roman" w:hAnsi="Times New Roman" w:cs="Times New Roman"/>
          <w:b/>
          <w:b/>
          <w:sz w:val="24"/>
          <w:szCs w:val="24"/>
        </w:rPr>
      </w:pPr>
      <w:r>
        <w:rPr>
          <w:rFonts w:cs="Times New Roman" w:ascii="Times New Roman" w:hAnsi="Times New Roman"/>
          <w:b/>
          <w:sz w:val="24"/>
          <w:szCs w:val="24"/>
        </w:rPr>
        <w:t xml:space="preserve">Carlos Alberto Ferreira da Silva Junior. </w:t>
      </w:r>
      <w:hyperlink r:id="rId2">
        <w:r>
          <w:rPr>
            <w:rStyle w:val="InternetLink"/>
            <w:rFonts w:cs="Times New Roman" w:ascii="Times New Roman" w:hAnsi="Times New Roman"/>
            <w:b/>
            <w:sz w:val="24"/>
            <w:szCs w:val="24"/>
          </w:rPr>
          <w:t>pankadajunior@gmail.com</w:t>
        </w:r>
      </w:hyperlink>
      <w:r>
        <w:rPr>
          <w:rFonts w:cs="Times New Roman" w:ascii="Times New Roman" w:hAnsi="Times New Roman"/>
          <w:b/>
          <w:sz w:val="24"/>
          <w:szCs w:val="24"/>
        </w:rPr>
        <w:t xml:space="preserve"> </w:t>
      </w:r>
    </w:p>
    <w:p>
      <w:pPr>
        <w:pStyle w:val="Normal"/>
        <w:spacing w:lineRule="auto" w:line="240"/>
        <w:ind w:left="170" w:right="113" w:hanging="0"/>
        <w:rPr>
          <w:rFonts w:ascii="Times New Roman" w:hAnsi="Times New Roman" w:cs="Times New Roman"/>
          <w:b/>
          <w:b/>
          <w:sz w:val="24"/>
          <w:szCs w:val="24"/>
        </w:rPr>
      </w:pPr>
      <w:r>
        <w:rPr>
          <w:rFonts w:cs="Times New Roman" w:ascii="Times New Roman" w:hAnsi="Times New Roman"/>
          <w:b/>
          <w:sz w:val="24"/>
          <w:szCs w:val="24"/>
        </w:rPr>
        <w:t>RESUMO:História, Memória e Oralidade. O gênero feminino em debate não pode e nem deve ser pensado historicamente sem apresentar as diversas relações que o mesmo mantém com o gênero masculino. No entanto, nossa pesquisa privilegia o estudo do gênero feminino a partir da demarcação de espaços, papéis e identidades forjadas historicamente para o feminino ao longo do tempo, especificamente, na década de 1970 e em Teresina, Piauí. Mulheres sendeiras, rendeiras, mulheres que são apresentadas e discutidas com “marcas” a serem desprezadas ou glorificadas. Exemplos dos bons e dos “maus” costumes que uma sociedade deve ter ou evitar. È essa a história que queremos narrar aqui: uma história do gênero feminino no Piauí.</w:t>
      </w:r>
    </w:p>
    <w:p>
      <w:pPr>
        <w:pStyle w:val="Normal"/>
        <w:spacing w:lineRule="auto" w:line="240"/>
        <w:ind w:left="170" w:right="113" w:hanging="0"/>
        <w:rPr>
          <w:rFonts w:ascii="Times New Roman" w:hAnsi="Times New Roman" w:cs="Times New Roman"/>
          <w:b/>
          <w:b/>
          <w:sz w:val="24"/>
          <w:szCs w:val="24"/>
        </w:rPr>
      </w:pPr>
      <w:r>
        <w:rPr>
          <w:rFonts w:cs="Times New Roman" w:ascii="Times New Roman" w:hAnsi="Times New Roman"/>
          <w:b/>
          <w:sz w:val="24"/>
          <w:szCs w:val="24"/>
        </w:rPr>
        <w:t>Palavras-chave: História, Gênero Feminino, Piauí</w:t>
      </w:r>
    </w:p>
    <w:p>
      <w:pPr>
        <w:pStyle w:val="Normal"/>
        <w:spacing w:lineRule="auto" w:line="240"/>
        <w:ind w:left="17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70" w:right="113" w:hanging="0"/>
        <w:rPr>
          <w:rFonts w:ascii="Times New Roman" w:hAnsi="Times New Roman" w:cs="Times New Roman"/>
          <w:b/>
          <w:b/>
          <w:sz w:val="24"/>
          <w:szCs w:val="24"/>
          <w:lang w:val="en-US"/>
        </w:rPr>
      </w:pPr>
      <w:r>
        <w:rPr>
          <w:rFonts w:cs="Times New Roman" w:ascii="Times New Roman" w:hAnsi="Times New Roman"/>
          <w:b/>
          <w:sz w:val="24"/>
          <w:szCs w:val="24"/>
          <w:lang w:val="en-US"/>
        </w:rPr>
        <w:t>Abstract:</w:t>
      </w:r>
      <w:r>
        <w:rPr>
          <w:lang w:val="en-US"/>
        </w:rPr>
        <w:t xml:space="preserve"> </w:t>
      </w:r>
      <w:r>
        <w:rPr>
          <w:rFonts w:cs="Times New Roman" w:ascii="Times New Roman" w:hAnsi="Times New Roman"/>
          <w:b/>
          <w:sz w:val="24"/>
          <w:szCs w:val="24"/>
          <w:lang w:val="en-US"/>
        </w:rPr>
        <w:t>SUMMARY: Carlos Alberto Ferreira da Silva Junior. pankadajunior@gmail.com; History, Memory and Oralidade.O females in debate can not and should not be thought of without submitting historically the various relationships it maintains with the genre masculino.No However, our research focuses on the study of female from the demarcation of spaces, roles and identities forged historically for women over time, specifically, in the 1970s and in Teresina, Piauí. Sendeiras women, lace makers, women are presented and discussed with "brands" to be glorified or despised. Examples of good and 'bad' habits that a company should have or avoid. It is this history that we narrate here: a history of females in Piauí.</w:t>
      </w:r>
    </w:p>
    <w:p>
      <w:pPr>
        <w:pStyle w:val="Normal"/>
        <w:spacing w:lineRule="auto" w:line="240"/>
        <w:ind w:left="170" w:right="11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170" w:right="113" w:hanging="0"/>
        <w:rPr>
          <w:rFonts w:ascii="Times New Roman" w:hAnsi="Times New Roman" w:cs="Times New Roman"/>
          <w:b/>
          <w:b/>
          <w:sz w:val="24"/>
          <w:szCs w:val="24"/>
        </w:rPr>
      </w:pPr>
      <w:r>
        <w:rPr>
          <w:rFonts w:cs="Times New Roman" w:ascii="Times New Roman" w:hAnsi="Times New Roman"/>
          <w:b/>
          <w:sz w:val="24"/>
          <w:szCs w:val="24"/>
        </w:rPr>
        <w:t>Keywords: History, Gender Female, Piau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se trabalho em andamento é o resultado parcial de uma pesquisa ampla e que requer ainda muitas observações. Ele tende a demonstrar de forma sucinta nesse texto como as mulheres, mas necessariamente as mulheres sendeiras passaram do lar para a rua.</w:t>
      </w:r>
    </w:p>
    <w:p>
      <w:pPr>
        <w:pStyle w:val="Normal"/>
        <w:rPr>
          <w:rFonts w:ascii="Times New Roman" w:hAnsi="Times New Roman" w:cs="Times New Roman"/>
          <w:sz w:val="24"/>
          <w:szCs w:val="24"/>
        </w:rPr>
      </w:pPr>
      <w:r>
        <w:rPr>
          <w:rFonts w:cs="Times New Roman" w:ascii="Times New Roman" w:hAnsi="Times New Roman"/>
          <w:sz w:val="24"/>
          <w:szCs w:val="24"/>
        </w:rPr>
        <w:t>Quando nos colocamos a optar primeiramente pelas mulheres rendeiras, queremos demonstrar de forma metafórica que essas mulheres em uma determinada época, que aqui se perceberá que é a década de 1970 do século XX, assumiam determinados papeis na sociedade Teresinense. Rendeira é a mulher que produz renda dentro de casa, que passa maior parte do seu tempo em casa costurando e confeccionando rendas. Dessa forma, queremos mostrar simbolicamente que as rendeiras simbolizam o espaço do lar como um espaço definidamente feminino; e que em um determinado momento da história, essas mulheres deixam de produzir rendas (de pertencerem ao lar), deixam de simbolizar apenas o lar, e passam por um intenso processo de (re) significação.</w:t>
      </w:r>
    </w:p>
    <w:p>
      <w:pPr>
        <w:pStyle w:val="Normal"/>
        <w:rPr>
          <w:rFonts w:ascii="Times New Roman" w:hAnsi="Times New Roman" w:cs="Times New Roman"/>
          <w:sz w:val="24"/>
          <w:szCs w:val="24"/>
        </w:rPr>
      </w:pPr>
      <w:r>
        <w:rPr>
          <w:rFonts w:cs="Times New Roman" w:ascii="Times New Roman" w:hAnsi="Times New Roman"/>
          <w:sz w:val="24"/>
          <w:szCs w:val="24"/>
        </w:rPr>
        <w:t>De outro lado, quando nos colocamos a optar pelas mulheres sendeiras, queremos despertar o leitor para uma dualidade de significações. Se a rendeira está diretamente ligada ao lar, a sendeira é totalmente ao contrário. Ela é ligada ao espaço público, fora do lar, fora dos padrões de comportamentos femininos que se tinham para aquela época.</w:t>
      </w:r>
    </w:p>
    <w:p>
      <w:pPr>
        <w:pStyle w:val="Normal"/>
        <w:rPr>
          <w:rFonts w:ascii="Times New Roman" w:hAnsi="Times New Roman" w:cs="Times New Roman"/>
          <w:sz w:val="24"/>
          <w:szCs w:val="24"/>
        </w:rPr>
      </w:pPr>
      <w:r>
        <w:rPr>
          <w:rFonts w:cs="Times New Roman" w:ascii="Times New Roman" w:hAnsi="Times New Roman"/>
          <w:sz w:val="24"/>
          <w:szCs w:val="24"/>
        </w:rPr>
        <w:t>Portanto, coube a nós enfatizarmos algumas discussões que dizem respeito a essas questões. Problematizando o Gênero enquanto categoria de análise, mapeando situações e produzindo análises, discutimos questões relacionadas ao nosso objeto de estudo, as mulheres, mais precisamente, as mulheres sendeiras.</w:t>
      </w:r>
    </w:p>
    <w:p>
      <w:pPr>
        <w:pStyle w:val="Normal"/>
        <w:rPr>
          <w:rFonts w:ascii="Times New Roman" w:hAnsi="Times New Roman" w:cs="Times New Roman"/>
          <w:sz w:val="24"/>
          <w:szCs w:val="24"/>
        </w:rPr>
      </w:pPr>
      <w:r>
        <w:rPr>
          <w:rFonts w:cs="Times New Roman" w:ascii="Times New Roman" w:hAnsi="Times New Roman"/>
          <w:sz w:val="24"/>
          <w:szCs w:val="24"/>
        </w:rPr>
        <w:t xml:space="preserve">Dessa forma, começaremos organizando algumas situações; construindo um objeto que outrora estivera vagando por aí no tempo. Na medida em que construímos o objeto, vamos dando significados, interpretando a partir do seu significante. </w:t>
      </w:r>
    </w:p>
    <w:p>
      <w:pPr>
        <w:pStyle w:val="Normal"/>
        <w:rPr>
          <w:rFonts w:ascii="Times New Roman" w:hAnsi="Times New Roman" w:cs="Times New Roman"/>
          <w:sz w:val="24"/>
          <w:szCs w:val="24"/>
        </w:rPr>
      </w:pPr>
      <w:r>
        <w:rPr>
          <w:rFonts w:cs="Times New Roman" w:ascii="Times New Roman" w:hAnsi="Times New Roman"/>
          <w:sz w:val="24"/>
          <w:szCs w:val="24"/>
        </w:rPr>
        <w:t xml:space="preserve">Em um segundo momento desconstruirmos esse mesmo objeto através de práticas e discursos produzidos no tempo e para o tempo históricos. </w:t>
      </w:r>
    </w:p>
    <w:p>
      <w:pPr>
        <w:pStyle w:val="Normal"/>
        <w:rPr>
          <w:rFonts w:ascii="Times New Roman" w:hAnsi="Times New Roman" w:cs="Times New Roman"/>
          <w:sz w:val="24"/>
          <w:szCs w:val="24"/>
        </w:rPr>
      </w:pPr>
      <w:r>
        <w:rPr>
          <w:rFonts w:cs="Times New Roman" w:ascii="Times New Roman" w:hAnsi="Times New Roman"/>
          <w:sz w:val="24"/>
          <w:szCs w:val="24"/>
        </w:rPr>
        <w:t xml:space="preserve">Se constatarmos a construção de um objeto em um determinado tempo, espaço e lugar, é por que ele tem uma história, não é a-histórico, a-temporal. Se desconstruirmos o mesmo objeto em um mesmo tempo, espaço e lugar é por que essa construção também é histórica, temporal. Vejamos como isso se dá a partir da seguinte ideia: </w:t>
      </w:r>
      <w:r>
        <w:rPr>
          <w:rFonts w:cs="Times New Roman" w:ascii="Times New Roman" w:hAnsi="Times New Roman"/>
          <w:b/>
          <w:sz w:val="24"/>
          <w:szCs w:val="24"/>
        </w:rPr>
        <w:t xml:space="preserve">A “engenharia” de uma casa e os espaços de Gênero, </w:t>
      </w:r>
      <w:r>
        <w:rPr>
          <w:rFonts w:cs="Times New Roman" w:ascii="Times New Roman" w:hAnsi="Times New Roman"/>
          <w:sz w:val="24"/>
          <w:szCs w:val="24"/>
        </w:rPr>
        <w:t>ou seja, vamos apresentar e discutir na sequência a abordagem de Gênero a partir dos espaços do lar.</w:t>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Começo aqui por onde julgo ser mais fácil de iniciar essa empreitada.  Qual? A de abordar o Gênero como organizador da sociedade, especificamente da casa, da minha casa, da sua casa, da casa do Piauiense, da casa do brasileiro. Vejamos como: em entrevista concedida a mim, a dona de casa Marcianny Campo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s pontuou alguns pontos que julguei ser de interesse para essa questão. </w:t>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Primeiramente a entrevistada citou os espaços de sua casa, os devidos cômodos que existem: “Tem quartos, sala, cozinha, um banheiro, tem o quintal, tem uma área na frente, possui um jardim também”.</w:t>
      </w:r>
    </w:p>
    <w:p>
      <w:pPr>
        <w:pStyle w:val="Normal"/>
        <w:ind w:left="0" w:right="113" w:firstLine="708"/>
        <w:rPr>
          <w:rFonts w:ascii="Times New Roman" w:hAnsi="Times New Roman" w:cs="Times New Roman"/>
          <w:sz w:val="24"/>
          <w:szCs w:val="24"/>
        </w:rPr>
      </w:pPr>
      <w:r>
        <w:rPr>
          <w:rFonts w:cs="Times New Roman" w:ascii="Times New Roman" w:hAnsi="Times New Roman"/>
          <w:sz w:val="24"/>
          <w:szCs w:val="24"/>
        </w:rPr>
        <w:t>Segundo, ela colocou que passa a maior parte do tempo na cozinha, lugar este que ela julga ser importante para a produção do alimento das crianças, bem como ver a cozinha como um espaço meramente feminino e ao mesmo tempo um espaço de “visita” feita pelos homens, ou seja, só vão para comer.</w:t>
      </w:r>
    </w:p>
    <w:p>
      <w:pPr>
        <w:pStyle w:val="Normal"/>
        <w:spacing w:lineRule="auto" w:line="240"/>
        <w:ind w:left="2268" w:right="113" w:hanging="0"/>
        <w:rPr>
          <w:rFonts w:ascii="Times New Roman" w:hAnsi="Times New Roman" w:cs="Times New Roman"/>
        </w:rPr>
      </w:pPr>
      <w:r>
        <w:rPr>
          <w:rFonts w:cs="Times New Roman" w:ascii="Times New Roman" w:hAnsi="Times New Roman"/>
        </w:rPr>
        <w:t>Maior parte do tempo eu passo na cozinha fazendo a comida porque tem que alimentar as minhas “crias”. Quem passa a maior parte na cozinha sou eu, a mulher e no jardim, cuidando do meu jardim. A cozinha representa trabalho. Na cozinha, por exemplo, homem só vai mesmo pra comer.</w:t>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Através dessas práticas e discursos vemos uma forma recorrente também de alimentar os papeis de gênero em nossa sociedade. Em outras palavras, a entrevistada, assim como a maioria das mulheres não percebem que elas contribuem para a fixação dos papeis de gênero que a mesma tem que representar, inclusive, alimentando o pré-conceito dos espaços femininos e masculinos dentro de casa.</w:t>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também o jardim, o quintal. Marcianny descreve a representação de alguns espaços como o jardim representando a paz, o quarto o descanso, e a cozinha o trabalho. Dentro dessa entrevista, ela mostra alguns objetos de diferenciação do gênero, como uma bola, suas panelas e a própria roupa que vestem.</w:t>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Como podemos verificar na fala de Marcianny, há sim uma grande distinção dos espaços de gênero em sua casa. Quando a mesma fala da cozinha, ela coloca sendo um espaço fortemente feminino, onde homem não frequenta por muito tempo. Ao falar do jardim como um lugar de paz e o quarto como lugar de descanso, ela transparece em sua fala a desvirilidade que há nesses espaços, a falta da presença masculina, e por último quando fala da cozinha, deixa transparecer lucidamente e fortemente como sendo um espaço feminino, espaço do trabalho.</w:t>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Em entrevista concedida a mim, Emerson Campos, o esposo de Marcianny pontuou algumas coisas também, refazendo o mesmo trajeto da casa, mostrando os cômodos, dois quartos, uma cozinha, um banheiro, uma sala, quintal e um jardim.</w:t>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entrevistado nos colocou que passa maior tempo no quarto e na sala, representando para ele lugares de descanso, diferentemente dos espaços colocados por Marcianny, que foram o jardim e a cozinha. </w:t>
      </w:r>
    </w:p>
    <w:p>
      <w:pPr>
        <w:pStyle w:val="Normal"/>
        <w:ind w:left="0" w:right="113" w:firstLine="708"/>
        <w:rPr>
          <w:rFonts w:ascii="Times New Roman" w:hAnsi="Times New Roman" w:cs="Times New Roman"/>
          <w:sz w:val="24"/>
          <w:szCs w:val="24"/>
        </w:rPr>
      </w:pPr>
      <w:r>
        <w:rPr>
          <w:rFonts w:cs="Times New Roman" w:ascii="Times New Roman" w:hAnsi="Times New Roman"/>
          <w:sz w:val="24"/>
          <w:szCs w:val="24"/>
        </w:rPr>
        <w:t>Emerson também nos mostra a cozinha como espaço feminino, quando diz na entrevista que passa maior tempo na sala assistindo e a mulher passa mais tempo na cozinha, que segundo Marcianny seria lugar de intenso trabalho. De intenso trabalho doméstico, como se na hierarquia dos papeis de gênero não coubesse o gênero masculino atuar, a não ser como coadjuvante. Já que trabalho doméstico é trabalho é feminino: “O espaço masculino como eu acabei de falar. Eu passo maior tempo no quarto, na sala descansando, e enquanto isso a mulher está na cozinha, cuidando da casa”. (Emerson).</w:t>
      </w:r>
      <w:r>
        <w:rPr>
          <w:rStyle w:val="FootnoteAnchor"/>
          <w:rFonts w:cs="Times New Roman" w:ascii="Times New Roman" w:hAnsi="Times New Roman"/>
          <w:sz w:val="24"/>
          <w:szCs w:val="24"/>
        </w:rPr>
        <w:footnoteReference w:id="6"/>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Dentro dessas entrevistas pudemos perceber que há sim uma distinção dos espaços de gênero dentro de uma casa, e que esses espaços são demarcados de forma visíveis, cada um ciente dos papeis e lugares que deverão ocupar dentro do espaço privado que é a casa.</w:t>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 xml:space="preserve">Agora, vamos descrever essas distinções de Gênero mais a fundo, detalhando espaços e objetos que simbolizem essas diferenças no lar. </w:t>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Começamos pela cozinha, um espaço marcadamente feminino. Se colocarmos uma figura masculina dentro desse espaço é viável que pensemos em um “desastre” ao desenvolver certas atividades nesse local. Nós temos as panelas como sendo objetos femininos, bem como um manuseio intocável das mulheres frente a esse objeto. O homem se sente perdido ao procurar por uma panela no armário da cozinha, enquanto a mulher encontra facilmente. Os móveis são arrumados de acordo com as necessidades das mulheres, de acordo com o seu deslocamento e de sua experiência dentro desse espaço. Não é viável que se coloque o fogão perto da porta, o vento pode apagar o fogo. Não é aconselhável que se coloque a geladeira perto do fogão, são objetos de temperaturas diferentes. Até na hora do almoço o homem se sente perdido frente ao espaço da cozinha. Veja que é comum a mulher colocar o almoço na mesa, evitando a ida do homem à cozinha. Parece que ele não sabe onde se encontram os utensílios necessários para o almoço.</w:t>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sala de estar até mesmo um prato é marcado pelas diferenças de gênero. O prato masculino é mais “fundo” relacionando isso ao fato de que a figura masculina trabalha duro, logo come muito para não perder as forças, para não efeminar-se.  Já o prato feminino é um prato mais brando, logo seu trabalho consiste em um trabalho que requer menos força física. Na sala de jantar o homem senta na “ponta da mesa”, lugar demarcadamente masculino, que significa a virilidade, a ordem, o lugar da figura maior da família, enquanto as mulheres e crianças ocupam outros espaços. Até tem um ditado que diz que quem senta na “ponta da mesa” paga a conta. Ou seja, há uma associação com o chefe da família, com o pai, com o responsável pelas outras pessoas.</w:t>
      </w:r>
      <w:r>
        <w:rPr>
          <w:rStyle w:val="FootnoteAnchor"/>
          <w:rFonts w:cs="Times New Roman" w:ascii="Times New Roman" w:hAnsi="Times New Roman"/>
          <w:sz w:val="24"/>
          <w:szCs w:val="24"/>
        </w:rPr>
        <w:footnoteReference w:id="7"/>
      </w:r>
    </w:p>
    <w:p>
      <w:pPr>
        <w:pStyle w:val="ListParagraph"/>
        <w:ind w:left="170" w:right="113" w:firstLine="1106"/>
        <w:rPr>
          <w:rFonts w:ascii="Times New Roman" w:hAnsi="Times New Roman" w:cs="Times New Roman"/>
          <w:sz w:val="24"/>
          <w:szCs w:val="24"/>
        </w:rPr>
      </w:pPr>
      <w:r>
        <w:rPr>
          <w:rFonts w:cs="Times New Roman" w:ascii="Times New Roman" w:hAnsi="Times New Roman"/>
          <w:sz w:val="24"/>
          <w:szCs w:val="24"/>
        </w:rPr>
        <w:t>Da cozinha partimos para a sala, já um lugar marcadamente masculino. Veja que o lugar, a posição que as mulheres e os homens ocupam é diferente. O homem como chefe da família, como figura maior ocupa o centro, a melhor visão para assistir, já a mulher procura situar-se nos lugares que sobraram. Em uma casa que possua sofá o homem ocupa todo o espaço de um dos móveis, coloca as pernas pra cima. Já a mulher retrai-se ocupando e competindo com os outros os lugares que sobraram. De pernas cruzadas e comportadas assiste ainda ao que o homem coloca.</w:t>
      </w:r>
    </w:p>
    <w:p>
      <w:pPr>
        <w:pStyle w:val="ListParagraph"/>
        <w:ind w:left="170" w:right="113" w:firstLine="1106"/>
        <w:rPr>
          <w:rFonts w:ascii="Times New Roman" w:hAnsi="Times New Roman" w:cs="Times New Roman"/>
          <w:sz w:val="24"/>
          <w:szCs w:val="24"/>
        </w:rPr>
      </w:pPr>
      <w:r>
        <w:rPr>
          <w:rFonts w:cs="Times New Roman" w:ascii="Times New Roman" w:hAnsi="Times New Roman"/>
          <w:sz w:val="24"/>
          <w:szCs w:val="24"/>
        </w:rPr>
        <w:t xml:space="preserve">Em uma casa que não possui sofá os comportamentos são idênticos, o homem ocupa a área de melhor visibilidade, coloca um ou os dois pés sobre a cadeira, já a mulher continua retraída em seus comportamentos. </w:t>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Da sala partimos para o quarto, um lugar marcado pelas diferenças de gênero. Primeiro comecemos pelas cores do quarto. Quando se espera um filho (a) e se está preparando tudo para o grande momento, o quarto é um dos primeiros itens a serem arrumados. Dependendo do sexo (masculino ou feminino) da criança o pai, dotado da visão construtivista de gênero (homem ou mulher) arruma o quarto de acordo com definições já bem definidas do que é ser homem ou mulher. Se for homem é visível se ter um quarto de cor azul, verde, vermelho, pois estas cores representam força (são mais visíveis/ libertinas). Se for mulher as cores diferenciam-se, pode se ter um quarto rosa, lilás, amarelo, pois estas cores são mais brandas, mais efeminadas, mais suaves, “comportadas”. Com esse mesmo padrão de cores se estende para as colchas da cama, os lençóis, as fronhas, as toalhas. O guarda roupa também tem suas marcas. Do quarto partimos para a área de serviço, uma área propriamente cogitada para a mulher. Nesse espaço encontramos produtos higiênicos, de limpeza, máquina de lavar roupa ou tanque de lavar roupa, que construído socialmente dentro do ideal binário de gênero se refere ao lugar de mulher, ou seja, o tanque ou a máquina de lavar é um instrumento pelo qual a mulher lava as roupas da casa, pois o homem “jamais” poderia se prestar a tal serviço, a tal papel dentro de casa. Existem objetos operados pelas mulheres, objetos ligados também a serviços e deveres do gênero feminino dentro de uma casa, pois uma boa mulher deve cuidar da casa, zelar pelo espaço que ocupa.</w:t>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Todas essas características vão demarcando as simbologias dos espaços de gênero na “engenharia” de uma casa, da minha casa, da sua casa, da casa do piauiense, da casa do brasileiro. Todas essas demonstrações vão dando forma ao comportamento dos corpos diante das relações socioculturais na sociedade, e ao mesmo tempo contribuindo para a perpetuação desse sistema binário de gênero.</w:t>
      </w:r>
    </w:p>
    <w:p>
      <w:pPr>
        <w:pStyle w:val="ListParagraph"/>
        <w:ind w:left="170" w:right="113" w:firstLine="565"/>
        <w:rPr>
          <w:rFonts w:ascii="Times New Roman" w:hAnsi="Times New Roman" w:cs="Times New Roman"/>
          <w:sz w:val="24"/>
          <w:szCs w:val="24"/>
        </w:rPr>
      </w:pPr>
      <w:r>
        <w:rPr>
          <w:rFonts w:cs="Times New Roman" w:ascii="Times New Roman" w:hAnsi="Times New Roman"/>
          <w:sz w:val="24"/>
          <w:szCs w:val="24"/>
        </w:rPr>
        <w:t>Dito isso, imaginemos a partir daqui em diante, como a organização dos gêneros também passa pela desorganização dos gêneros, especificamente, do gênero feminino em relação aos espaços e a sensibilidade humana quando pensamos, por exemplo, essa ideia da cozinha para a rua: espaços do Gênero feminino; desorganizando o Gênero.</w:t>
      </w:r>
    </w:p>
    <w:p>
      <w:pPr>
        <w:pStyle w:val="Normal"/>
        <w:rPr>
          <w:rFonts w:ascii="Times New Roman" w:hAnsi="Times New Roman" w:cs="Times New Roman"/>
          <w:sz w:val="24"/>
          <w:szCs w:val="24"/>
        </w:rPr>
      </w:pPr>
      <w:r>
        <w:rPr>
          <w:rFonts w:cs="Times New Roman" w:ascii="Times New Roman" w:hAnsi="Times New Roman"/>
          <w:sz w:val="24"/>
          <w:szCs w:val="24"/>
        </w:rPr>
        <w:t>A continuidade dessa pesquisa até aqui apresentada se desenrola no recorte temporal dos anos 1970, período em que Teresina passava por intenso processo de urbanização e palco de novas condições históricas e vivências para a sociedade. A expressão de tais mudanças ganhou, nas páginas da imprensa, destaque especial, à medida que diariamente os jornais, principalmente o Jornal O Di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ublicavam as vantagens do crescimento urbano de Teresina, como de outras cidades do Brasil. </w:t>
      </w:r>
    </w:p>
    <w:p>
      <w:pPr>
        <w:pStyle w:val="Normal"/>
        <w:spacing w:lineRule="auto" w:line="240"/>
        <w:ind w:left="2268" w:right="113" w:hanging="0"/>
        <w:rPr>
          <w:rFonts w:ascii="Times New Roman" w:hAnsi="Times New Roman" w:cs="Times New Roman"/>
          <w:szCs w:val="24"/>
        </w:rPr>
      </w:pPr>
      <w:r>
        <w:rPr>
          <w:rFonts w:cs="Times New Roman" w:ascii="Times New Roman" w:hAnsi="Times New Roman"/>
          <w:szCs w:val="24"/>
        </w:rPr>
        <w:t>Longe vai o tempo em que os afazeres domésticos representavam verdadeiro cativeiro para a mulher. Hoje basta acionar um botão para o que mãos metálicas desenvolvam, em segundos, toda tarefa que lhe tomavam horas a fio, exigia-lhes esforços físicos e posturas cômicas. A técnica penetrou nos lares, a automação que faz os nossos trabalhos, é o cientificismo resolvendo todo problema, resolvendo obstáculos antes nunca inusitados.</w:t>
      </w:r>
      <w:r>
        <w:rPr>
          <w:rStyle w:val="FootnoteAnchor"/>
          <w:rFonts w:cs="Times New Roman" w:ascii="Times New Roman" w:hAnsi="Times New Roman"/>
          <w:szCs w:val="24"/>
        </w:rPr>
        <w:footnoteReference w:id="9"/>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 movimento feminista trazia à tona reivindicações que se relacionavam, tanto a uma ampliação e legitimação da participação feminina nos espaços públicos no que se referia ao acesso a melhores empregos e salário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em como as que tinham como pauta o direito das mulheres   disporem de seu corpo e de sua sexualidade com mais liberdade, enquanto cronistas dos jornais definiam limites mais estreitos a essas reivindicações femininas.</w:t>
      </w:r>
    </w:p>
    <w:p>
      <w:pPr>
        <w:pStyle w:val="Normal"/>
        <w:spacing w:lineRule="auto" w:line="240"/>
        <w:ind w:left="2268" w:right="113" w:hanging="0"/>
        <w:rPr>
          <w:rFonts w:ascii="Times New Roman" w:hAnsi="Times New Roman" w:cs="Times New Roman"/>
        </w:rPr>
      </w:pPr>
      <w:r>
        <w:rPr>
          <w:rFonts w:cs="Times New Roman" w:ascii="Times New Roman" w:hAnsi="Times New Roman"/>
        </w:rPr>
        <w:t>Pele morena precisa de um pedaço a menos de tecido para se exibir melhor. Tire esse pedaço do decote e suas adjacências, pois o tempo de pele tostada de, sol, dourada de luz, é pouco e vale muitos alhores favorece a mulher de qualquer signo[...] mas, existem mistérios que êles escondem e não são poucos: falam de quem deve ou não deve usá-los, de quem deve usá-los com muito discrição ou tôda moderação possível. Enfim, falam mal e bem das mulheres. Por exemplo: quem exagera nos seios precisa se acautelar no decote. Êle está proibido se for grande, não interessa de que forma seja.</w:t>
      </w:r>
      <w:r>
        <w:rPr>
          <w:rStyle w:val="FootnoteAnchor"/>
          <w:rFonts w:cs="Times New Roman" w:ascii="Times New Roman" w:hAnsi="Times New Roman"/>
        </w:rPr>
        <w:footnoteReference w:id="11"/>
      </w:r>
    </w:p>
    <w:p>
      <w:pPr>
        <w:pStyle w:val="Normal"/>
        <w:ind w:left="708" w:right="113"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right="113" w:firstLine="708"/>
        <w:rPr>
          <w:rFonts w:ascii="Times New Roman" w:hAnsi="Times New Roman" w:cs="Times New Roman"/>
          <w:sz w:val="24"/>
          <w:szCs w:val="24"/>
        </w:rPr>
      </w:pPr>
      <w:r>
        <w:rPr>
          <w:rFonts w:cs="Times New Roman" w:ascii="Times New Roman" w:hAnsi="Times New Roman"/>
          <w:sz w:val="24"/>
          <w:szCs w:val="24"/>
        </w:rPr>
        <w:t>Observe de que maneira os costumes vão mudando juntamente com as transformações que passava Teresina naquele momento da história. As mulheres vão sendo mais ousadas no modo de vestir, de se representarem, de se apresentarem como sujeitos da história e para a história. No entanto, percebemos na fonte acima que ao passo que a moda feminina vai ganhando “liberdade”, ou seja, que as roupas vão descobrindo o corpo feminino, ainda percebemos uma pequena resistência, um controle sobre o próprio corpo feminino e sobre a vestimenta das mulheres. Mostrar o corpo feminino era uma afronta aos costumes da época.</w:t>
      </w:r>
    </w:p>
    <w:p>
      <w:pPr>
        <w:pStyle w:val="Normal"/>
        <w:ind w:left="0" w:right="113" w:firstLine="1418"/>
        <w:rPr>
          <w:rFonts w:ascii="Times New Roman" w:hAnsi="Times New Roman" w:cs="Times New Roman"/>
          <w:sz w:val="24"/>
          <w:szCs w:val="24"/>
        </w:rPr>
      </w:pPr>
      <w:r>
        <w:rPr>
          <w:rFonts w:cs="Times New Roman" w:ascii="Times New Roman" w:hAnsi="Times New Roman"/>
          <w:sz w:val="24"/>
          <w:szCs w:val="24"/>
        </w:rPr>
        <w:t>Em análise, os anos de 1970 se apresentavam como um período de intensas ressignificações, de representações, principalmente no campo feminino, na vida cotidiana das mulheres Teresinenses. No entanto, como pudemos observar nos jornais, as novidades não eram recebidas pela sociedade sem conflitos e atritos com as práticas e costumes tradicionais. Os novos comportamentos, os novos modos de se vestir passam a ser alvo de questionamentos, de intenso debate no meio da sociedade, enquanto se desenhava um modelo de mulher, uma nova forma de ser mulher na sociedade da época.</w:t>
      </w:r>
    </w:p>
    <w:p>
      <w:pPr>
        <w:pStyle w:val="Normal"/>
        <w:spacing w:lineRule="auto" w:line="240"/>
        <w:ind w:left="2268" w:right="113" w:hanging="0"/>
        <w:rPr>
          <w:rFonts w:ascii="Times New Roman" w:hAnsi="Times New Roman" w:cs="Times New Roman"/>
        </w:rPr>
      </w:pPr>
      <w:r>
        <w:rPr>
          <w:rFonts w:cs="Times New Roman" w:ascii="Times New Roman" w:hAnsi="Times New Roman"/>
        </w:rPr>
        <w:t>Até aqui, tudo em tôrno de nós tende a induzir-nos à crença de que ser mulher é carregar, de saída, o ônus de uma grave limitação. Mulher já nasce com o destino traçado; um destino importantíssimo para a perpetuação da espécie, mas de curto alcance no que se refere a possibilidade de realização individual. A parte de gestar, parir, criar filhos e cuidar da casa, nunca serviu para grande coisa.</w:t>
      </w:r>
      <w:r>
        <w:rPr>
          <w:rStyle w:val="FootnoteAnchor"/>
          <w:rFonts w:cs="Times New Roman" w:ascii="Times New Roman" w:hAnsi="Times New Roman"/>
        </w:rPr>
        <w:footnoteReference w:id="12"/>
      </w:r>
    </w:p>
    <w:p>
      <w:pPr>
        <w:pStyle w:val="Normal"/>
        <w:ind w:left="0" w:right="113" w:firstLine="1418"/>
        <w:rPr>
          <w:rFonts w:ascii="Times New Roman" w:hAnsi="Times New Roman" w:cs="Times New Roman"/>
          <w:sz w:val="24"/>
          <w:szCs w:val="24"/>
        </w:rPr>
      </w:pPr>
      <w:r>
        <w:rPr>
          <w:rFonts w:cs="Times New Roman" w:ascii="Times New Roman" w:hAnsi="Times New Roman"/>
          <w:sz w:val="24"/>
          <w:szCs w:val="24"/>
        </w:rPr>
      </w:r>
    </w:p>
    <w:p>
      <w:pPr>
        <w:pStyle w:val="Normal"/>
        <w:ind w:left="0" w:right="113" w:firstLine="1418"/>
        <w:rPr>
          <w:rFonts w:ascii="Times New Roman" w:hAnsi="Times New Roman" w:cs="Times New Roman"/>
          <w:sz w:val="24"/>
          <w:szCs w:val="24"/>
        </w:rPr>
      </w:pPr>
      <w:r>
        <w:rPr>
          <w:rFonts w:cs="Times New Roman" w:ascii="Times New Roman" w:hAnsi="Times New Roman"/>
          <w:sz w:val="24"/>
          <w:szCs w:val="24"/>
        </w:rPr>
        <w:t>Pode-se perceber acima que a sociedade tinha papéis definidos para homens e mulheres. Quer dizer, as mulheres como donas do lar, cuidadoras da casa, deveriam assumir posturas que remetessem aos chamados bons costumes, aqueles que seguiam as normas e padrões da época. O espaço privado era o espaço da mulher, um lugar definidor de práticas e papeis de Gênero.</w:t>
      </w:r>
    </w:p>
    <w:p>
      <w:pPr>
        <w:pStyle w:val="Normal"/>
        <w:ind w:left="0" w:right="113" w:firstLine="1418"/>
        <w:rPr>
          <w:rFonts w:ascii="Times New Roman" w:hAnsi="Times New Roman" w:cs="Times New Roman"/>
          <w:sz w:val="24"/>
          <w:szCs w:val="24"/>
        </w:rPr>
      </w:pPr>
      <w:r>
        <w:rPr>
          <w:rFonts w:cs="Times New Roman" w:ascii="Times New Roman" w:hAnsi="Times New Roman"/>
          <w:sz w:val="24"/>
          <w:szCs w:val="24"/>
        </w:rPr>
        <w:t>Michel de Certeau em “A escrita da história” (1982, p. 181), nos informa que o “costume” não é apenas um fato, é um instrumento: uma sociedade adquire, por aí, o poder de “se aperfeiçoar” indefinidamente, de agir sobre mesma, de modificar sua natureza, de se construir. Do “costume” se passa a educação.</w:t>
      </w:r>
      <w:r>
        <w:rPr>
          <w:rStyle w:val="FootnoteAnchor"/>
          <w:rFonts w:cs="Times New Roman" w:ascii="Times New Roman" w:hAnsi="Times New Roman"/>
          <w:sz w:val="24"/>
          <w:szCs w:val="24"/>
        </w:rPr>
        <w:footnoteReference w:id="13"/>
      </w:r>
    </w:p>
    <w:p>
      <w:pPr>
        <w:pStyle w:val="Normal"/>
        <w:ind w:left="0" w:right="113" w:firstLine="1418"/>
        <w:rPr>
          <w:rFonts w:ascii="Times New Roman" w:hAnsi="Times New Roman" w:cs="Times New Roman"/>
          <w:sz w:val="24"/>
          <w:szCs w:val="24"/>
        </w:rPr>
      </w:pPr>
      <w:r>
        <w:rPr>
          <w:rFonts w:cs="Times New Roman" w:ascii="Times New Roman" w:hAnsi="Times New Roman"/>
          <w:sz w:val="24"/>
          <w:szCs w:val="24"/>
        </w:rPr>
        <w:t>Para Joan Scott o gênero é cultural, é construído através das práticas e relações convividas no meio social. Dessa forma, ela contribui para que nós possamos analisar como certos papéis são demarcados e representados por homens e mulheres na sociedade.</w:t>
      </w:r>
      <w:r>
        <w:rPr>
          <w:rStyle w:val="FootnoteAnchor"/>
          <w:rFonts w:cs="Times New Roman" w:ascii="Times New Roman" w:hAnsi="Times New Roman"/>
          <w:sz w:val="24"/>
          <w:szCs w:val="24"/>
        </w:rPr>
        <w:footnoteReference w:id="14"/>
      </w:r>
    </w:p>
    <w:p>
      <w:pPr>
        <w:pStyle w:val="Normal"/>
        <w:ind w:left="0" w:right="113" w:firstLine="1418"/>
        <w:rPr>
          <w:rFonts w:ascii="Times New Roman" w:hAnsi="Times New Roman" w:cs="Times New Roman"/>
          <w:sz w:val="24"/>
          <w:szCs w:val="24"/>
        </w:rPr>
      </w:pPr>
      <w:r>
        <w:rPr>
          <w:rFonts w:cs="Times New Roman" w:ascii="Times New Roman" w:hAnsi="Times New Roman"/>
          <w:sz w:val="24"/>
          <w:szCs w:val="24"/>
        </w:rPr>
        <w:t>É necessário entender o gênero enquanto uma categoria de análise porque o gênero é relacional, ou seja, é através das relações entre os gêneros que se torna possível analisarem os mesmos. Entendendo o que entendemos por homens e mulheres, e nos aprofundando nas maneiras como o corpo, o sexo é “(re) construído”, ou seja, trazidos para a prática social, para a história, ao invés de permanecerem intocáveis na natureza, que nos é apresentada como a-histórica, essencial e imutável. O gênero colocado como sendo uma prática social, uma condição histórica de existência pode ser pensada e analisada de forma histórica, como se as relações de gênero não fossem dadas naturalmente.</w:t>
      </w:r>
    </w:p>
    <w:p>
      <w:pPr>
        <w:pStyle w:val="ListParagraph"/>
        <w:ind w:left="170" w:right="113" w:firstLine="1248"/>
        <w:rPr>
          <w:rStyle w:val="Appleconvertedspace"/>
          <w:rFonts w:ascii="Times New Roman" w:hAnsi="Times New Roman" w:cs="Times New Roman"/>
          <w:b/>
          <w:b/>
          <w:color w:val="000000"/>
          <w:sz w:val="24"/>
          <w:szCs w:val="24"/>
        </w:rPr>
      </w:pPr>
      <w:r>
        <w:rPr>
          <w:rFonts w:cs="Times New Roman" w:ascii="Times New Roman" w:hAnsi="Times New Roman"/>
          <w:sz w:val="24"/>
          <w:szCs w:val="24"/>
        </w:rPr>
        <w:t>Compartilhando da mesma ideia que Joan Scott, a feminista Gayle Rubin enfoca na mesma reflexão sobre o conceito e sobre as demarcações do Gênero. Para ela “</w:t>
      </w:r>
      <w:r>
        <w:rPr>
          <w:rStyle w:val="Strong"/>
          <w:rFonts w:cs="Times New Roman" w:ascii="Times New Roman" w:hAnsi="Times New Roman"/>
          <w:b w:val="false"/>
          <w:color w:val="000000"/>
          <w:sz w:val="24"/>
          <w:szCs w:val="24"/>
        </w:rPr>
        <w:t>o sistema sexo/gênero é um conjunto de arranjos através dos quais uma sociedade transforma a sexualidade biológica em produtos da atividade humana, e na qual estas necessidades sexuais transformadas são satisfeitas”</w:t>
      </w:r>
      <w:r>
        <w:rPr>
          <w:rStyle w:val="Appleconvertedspace"/>
          <w:rFonts w:cs="Times New Roman" w:ascii="Times New Roman" w:hAnsi="Times New Roman"/>
          <w:b/>
          <w:color w:val="000000"/>
          <w:sz w:val="24"/>
          <w:szCs w:val="24"/>
        </w:rPr>
        <w:t xml:space="preserve">. </w:t>
      </w:r>
      <w:r>
        <w:rPr>
          <w:rStyle w:val="FootnoteAnchor"/>
          <w:rFonts w:cs="Times New Roman" w:ascii="Times New Roman" w:hAnsi="Times New Roman"/>
          <w:b/>
          <w:color w:val="000000"/>
          <w:sz w:val="24"/>
          <w:szCs w:val="24"/>
        </w:rPr>
        <w:footnoteReference w:id="15"/>
      </w:r>
    </w:p>
    <w:p>
      <w:pPr>
        <w:pStyle w:val="ListParagraph"/>
        <w:ind w:left="170" w:right="113" w:firstLine="1248"/>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Por conseguinte, as fontes dos jornais da época ainda marcam essas identidades e papéis de homens e de mulheres segundo o julgo da sociedade, segundo os padrões aceitos na época, segundo os parâmetros do que seria ser mulher naquele momento da história, a década de 1970 em Teresina.</w:t>
      </w:r>
    </w:p>
    <w:p>
      <w:pPr>
        <w:pStyle w:val="ListParagraph"/>
        <w:ind w:left="170" w:right="113" w:firstLine="1248"/>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No entanto, segundo a análise das fontes a que tive acesso até o momento presente da pesquisa, as relações femininas parecem acompanhar as mudanças urbanas de Teresina.</w:t>
      </w:r>
    </w:p>
    <w:p>
      <w:pPr>
        <w:pStyle w:val="ListParagraph"/>
        <w:ind w:left="170" w:right="113" w:firstLine="1248"/>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As mulheres começam a desfrutar de liberdades que outrora não tinham; passam a ocupar espaços que não eram os seus. Quer dizer, quebram o paradigma de que a cozinha é o lugar da mulher, que é o lugar único que a mulher deve saudar, que deve procriar boas relações e zelar pela família. </w:t>
      </w:r>
    </w:p>
    <w:p>
      <w:pPr>
        <w:pStyle w:val="ListParagraph"/>
        <w:ind w:left="170" w:right="113" w:firstLine="1248"/>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As mulheres passam a ocupar espaços estranhos aos seus costumes tradicionais. A casa que seria o seu lugar se transforma em um não lugar, e a rua que era antes um não lugar se transforma em um lugar. Quer dizer, as relações se inverteram. As mulheres se constroem socialmente a partir de agora em outros espaços, tendo outras conotações, e por conseguinte, ouras formas de representação de si e para si.</w:t>
      </w:r>
    </w:p>
    <w:p>
      <w:pPr>
        <w:pStyle w:val="ListParagraph"/>
        <w:ind w:left="170" w:right="113" w:firstLine="1248"/>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Passam agora da ofensiva para o ataque; “entram em campo” e se colocam também como participes dos espaços públicos, ocupando lugares na universidade, nas praças, nos bares.</w:t>
      </w:r>
    </w:p>
    <w:p>
      <w:pPr>
        <w:pStyle w:val="ListParagraph"/>
        <w:spacing w:lineRule="auto" w:line="240"/>
        <w:ind w:left="2268" w:right="113" w:hanging="0"/>
        <w:rPr>
          <w:rStyle w:val="Appleconvertedspace"/>
          <w:rFonts w:ascii="Times New Roman" w:hAnsi="Times New Roman" w:cs="Times New Roman"/>
          <w:color w:val="000000"/>
        </w:rPr>
      </w:pPr>
      <w:r>
        <w:rPr>
          <w:rStyle w:val="Appleconvertedspace"/>
          <w:rFonts w:cs="Times New Roman" w:ascii="Times New Roman" w:hAnsi="Times New Roman"/>
          <w:color w:val="000000"/>
        </w:rPr>
        <w:t>Dia 19, turno da noite, a Rádio Pioneira soltou o resultado tão anciosamente esperado por mais de mil e trezentos candidatos, e lá estava entre os aprovados o nome dessa môça extraordinária (Srta. Nice Lourdes), a quem rendo as minhas homenagens pelo espetacular triunfo que alcançou. Mas não fica ai o contentamento dos seus pais, José Nicodemos – dona Sinhareza, Êle modesto guarda-livros na cidade de Floriano. Conceição de Maria, a outra filha do casal, foi também aprovada no difícil vestibular, tendo feito opção pelo curso de filosofia. Quanto pensa o leitor que custa um negócio dêsse para o velho Nicodemos e sua mulher? E da parte que me toca só posso usar aqui uma expressão difundida no Brasil pelo programa do Sr. Flávio Cavalcante: - Vocês duas são realmente fora de série!</w:t>
      </w:r>
      <w:r>
        <w:rPr>
          <w:rStyle w:val="FootnoteAnchor"/>
          <w:rFonts w:cs="Times New Roman" w:ascii="Times New Roman" w:hAnsi="Times New Roman"/>
          <w:color w:val="000000"/>
        </w:rPr>
        <w:footnoteReference w:id="16"/>
      </w:r>
    </w:p>
    <w:p>
      <w:pPr>
        <w:pStyle w:val="ListParagraph"/>
        <w:ind w:left="0" w:right="113" w:firstLine="1418"/>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Há ai um grande passo dado pelas mulheres teresinenses na época abordada. Entrar na universidade seria uma aversão aos padrões presentes daquele momento, e ao mesmo tempo seria quebrar barreiras e tabus que colocavam a mulher como um ser inferior, incapaz de gerenciar os serviços da vida pública, em contraposição aos serviços da vida privada, da cozinha, dos filhos.</w:t>
      </w:r>
    </w:p>
    <w:p>
      <w:pPr>
        <w:pStyle w:val="ListParagraph"/>
        <w:ind w:left="0" w:right="113" w:firstLine="1418"/>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As mulheres de Teresina, mais precisamente as mulheres solteiras em meados da década de 1970 vão ganhando pouco a pouco o espaço público. Vão formulando representações diferentes das que predominam na sociedade.</w:t>
      </w:r>
    </w:p>
    <w:p>
      <w:pPr>
        <w:pStyle w:val="ListParagraph"/>
        <w:spacing w:lineRule="auto" w:line="240"/>
        <w:ind w:left="2268" w:right="113" w:hanging="0"/>
        <w:rPr>
          <w:rStyle w:val="Appleconvertedspace"/>
          <w:rFonts w:ascii="Times New Roman" w:hAnsi="Times New Roman" w:cs="Times New Roman"/>
          <w:color w:val="000000"/>
          <w:szCs w:val="24"/>
        </w:rPr>
      </w:pPr>
      <w:r>
        <w:rPr>
          <w:rStyle w:val="Appleconvertedspace"/>
          <w:rFonts w:cs="Times New Roman" w:ascii="Times New Roman" w:hAnsi="Times New Roman"/>
          <w:color w:val="000000"/>
          <w:szCs w:val="24"/>
        </w:rPr>
        <w:t>As mudanças no universo feminino se davam, também, pelo crescente acesso das mulheres a níveis educacionais superiores. A criação da Universidade Federal do Piauí, nos anos 1970, possibilitou a ampliação do ingresso das mulheres no Ensino Superior, fato que era percebido pela imprensa local de forma ambígua, ora como algo salutar, ora como algo que traria uma série de implicações maléficas para a mulher, para a família e mesmo para a estruturação  da  sociedade,  pois  a  ampliação  dos  níveis  de  escolarização  feminina possibilitaria  a  emergência  de  outros  projetos  pessoais,  que  deslegitimavam  modelos femininos tradicionais.( SANTANA, 2008)</w:t>
      </w:r>
    </w:p>
    <w:p>
      <w:pPr>
        <w:pStyle w:val="ListParagraph"/>
        <w:ind w:left="0" w:right="113" w:firstLine="1418"/>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Há uma forte tendência pelas rupturas dos modelos tradicionais vigentes; bem como uma lenta e gradual luta das mulheres pela ampliação dos seus direitos. Percebemos em algumas fontes que há uma forte tendência de horizontalização do gênero.</w:t>
      </w:r>
      <w:r>
        <w:rPr>
          <w:rStyle w:val="FootnoteAnchor"/>
          <w:rFonts w:cs="Times New Roman" w:ascii="Times New Roman" w:hAnsi="Times New Roman"/>
          <w:color w:val="000000"/>
          <w:sz w:val="24"/>
          <w:szCs w:val="24"/>
        </w:rPr>
        <w:footnoteReference w:id="17"/>
      </w:r>
      <w:r>
        <w:rPr>
          <w:rStyle w:val="Appleconvertedspace"/>
          <w:rFonts w:cs="Times New Roman" w:ascii="Times New Roman" w:hAnsi="Times New Roman"/>
          <w:color w:val="000000"/>
          <w:sz w:val="24"/>
          <w:szCs w:val="24"/>
        </w:rPr>
        <w:t xml:space="preserve"> As mulheres vão incorporando lentamente costumes masculinos, como também demarcando espaços que antes não eram seus. </w:t>
      </w:r>
    </w:p>
    <w:p>
      <w:pPr>
        <w:pStyle w:val="ListParagraph"/>
        <w:ind w:left="0" w:right="113" w:firstLine="1418"/>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É o caso da menor Maria do Socorro Loiola que </w:t>
      </w:r>
    </w:p>
    <w:p>
      <w:pPr>
        <w:pStyle w:val="ListParagraph"/>
        <w:spacing w:lineRule="auto" w:line="240"/>
        <w:ind w:left="2268" w:right="113" w:hanging="0"/>
        <w:rPr>
          <w:rStyle w:val="Appleconvertedspace"/>
          <w:rFonts w:ascii="Times New Roman" w:hAnsi="Times New Roman" w:cs="Times New Roman"/>
          <w:color w:val="000000"/>
        </w:rPr>
      </w:pPr>
      <w:r>
        <w:rPr>
          <w:rStyle w:val="Appleconvertedspace"/>
          <w:rFonts w:cs="Times New Roman" w:ascii="Times New Roman" w:hAnsi="Times New Roman"/>
          <w:color w:val="000000"/>
        </w:rPr>
        <w:t>ficou triste quando pediu para ser submetida a uma intervenção cirúrgica, para virar homem, depois que um especialista de Teresina a examinou e disse que seria impossível a operação. Maria do Socorro ficou muito triste com o fracasso e continua afirmando que o seu maior desejo é virar homem “para conquistar as meninas bonitas</w:t>
      </w:r>
      <w:r>
        <w:rPr>
          <w:rStyle w:val="FootnoteAnchor"/>
          <w:rFonts w:cs="Times New Roman" w:ascii="Times New Roman" w:hAnsi="Times New Roman"/>
          <w:color w:val="000000"/>
        </w:rPr>
        <w:footnoteReference w:id="18"/>
      </w:r>
      <w:r>
        <w:rPr>
          <w:rStyle w:val="Appleconvertedspace"/>
          <w:rFonts w:cs="Times New Roman" w:ascii="Times New Roman" w:hAnsi="Times New Roman"/>
          <w:color w:val="000000"/>
        </w:rPr>
        <w:t>.</w:t>
      </w:r>
    </w:p>
    <w:p>
      <w:pPr>
        <w:pStyle w:val="ListParagraph"/>
        <w:ind w:left="0" w:right="113" w:firstLine="1418"/>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Em acordo com essa discussão, é viável demonstrar as discussões de </w:t>
      </w:r>
      <w:r>
        <w:rPr>
          <w:rFonts w:cs="Times New Roman" w:ascii="Times New Roman" w:hAnsi="Times New Roman"/>
          <w:color w:val="000000"/>
          <w:sz w:val="24"/>
          <w:szCs w:val="24"/>
        </w:rPr>
        <w:t>Heleieth Saffioti (2004) sobre o gênero. Para a feminista o gênero está longe de ser um conceito neutro. Ele carrega uma dose de ideologia, inclusive a patriarcal</w:t>
      </w:r>
      <w:r>
        <w:rPr>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que cobre uma estrutura de poder desigual entre homens e mulheres. </w:t>
      </w:r>
    </w:p>
    <w:p>
      <w:pPr>
        <w:pStyle w:val="ListParagraph"/>
        <w:ind w:left="0" w:right="113" w:firstLine="1418"/>
        <w:rPr>
          <w:rFonts w:ascii="Times New Roman" w:hAnsi="Times New Roman" w:cs="Times New Roman"/>
          <w:color w:val="000000"/>
          <w:sz w:val="24"/>
          <w:szCs w:val="24"/>
        </w:rPr>
      </w:pPr>
      <w:r>
        <w:rPr>
          <w:rFonts w:cs="Times New Roman" w:ascii="Times New Roman" w:hAnsi="Times New Roman"/>
          <w:color w:val="000000"/>
          <w:sz w:val="24"/>
          <w:szCs w:val="24"/>
        </w:rPr>
        <w:t xml:space="preserve">Assim sendo, homens e mulheres tem papeis definidos culturalmente na sociedade. Há por trás da negação de Maria do Socorro em virar homem, todo um discurso médico e tradicional. É viável notarmos que essa conquista de Maria seria fracassada naquele momento da história. </w:t>
      </w:r>
    </w:p>
    <w:p>
      <w:pPr>
        <w:pStyle w:val="ListParagraph"/>
        <w:ind w:left="0" w:right="113" w:firstLine="1418"/>
        <w:rPr>
          <w:rFonts w:ascii="Times New Roman" w:hAnsi="Times New Roman" w:cs="Times New Roman"/>
          <w:color w:val="000000"/>
          <w:sz w:val="24"/>
          <w:szCs w:val="24"/>
        </w:rPr>
      </w:pPr>
      <w:r>
        <w:rPr>
          <w:rFonts w:cs="Times New Roman" w:ascii="Times New Roman" w:hAnsi="Times New Roman"/>
          <w:color w:val="000000"/>
          <w:sz w:val="24"/>
          <w:szCs w:val="24"/>
        </w:rPr>
        <w:t>Se se tinham padrões do que era ser homem e o que era ser mulher na década de 1970 do século XX, e se o gênero denomina culturalmente formas de ser homem e ser mulher, a atitude de Maria do Socorro apontava para o surgimento de outras formas de ser mulher, ou homem, ou neutro. O desejo de Maria apontava a desorganização do gênero, sua possível ruptura em determinadas práticas.</w:t>
      </w:r>
    </w:p>
    <w:p>
      <w:pPr>
        <w:pStyle w:val="ListParagraph"/>
        <w:ind w:left="0" w:right="113" w:firstLine="1418"/>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Um caso desses é de ir ao confronto com os costumes da época, aos padrões exigentes no período. Numa sociedade marcadamente patriarcalista, de espaços bem definidos, parecia que ser mulher era um martírio segundo a fonte cima. Maria do socorro queria virar homem, logicamente queria liberdade, inclusive sexual, pois este era um troféu masculino. Quer dizer, quanto mais viril na sociedade daquela época, mais homem se era considerado. </w:t>
      </w:r>
    </w:p>
    <w:p>
      <w:pPr>
        <w:pStyle w:val="Normal"/>
        <w:rPr>
          <w:rFonts w:ascii="Times New Roman" w:hAnsi="Times New Roman" w:cs="Times New Roman"/>
          <w:sz w:val="24"/>
          <w:szCs w:val="24"/>
        </w:rPr>
      </w:pPr>
      <w:r>
        <w:rPr>
          <w:rFonts w:cs="Times New Roman" w:ascii="Times New Roman" w:hAnsi="Times New Roman"/>
          <w:sz w:val="24"/>
          <w:szCs w:val="24"/>
        </w:rPr>
        <w:t>Para Foucault</w:t>
      </w:r>
      <w:r>
        <w:rPr>
          <w:rFonts w:cs="Times New Roman" w:ascii="Times New Roman" w:hAnsi="Times New Roman"/>
          <w:b/>
          <w:sz w:val="24"/>
          <w:szCs w:val="24"/>
        </w:rPr>
        <w:t xml:space="preserve"> (</w:t>
      </w:r>
      <w:r>
        <w:rPr>
          <w:rFonts w:cs="Times New Roman" w:ascii="Times New Roman" w:hAnsi="Times New Roman"/>
          <w:sz w:val="24"/>
          <w:szCs w:val="24"/>
        </w:rPr>
        <w:t>Vigiar e Punir, 1987) o corpo é ao mesmo tempo uma massa, um invólucro, uma superfície que se mantém ao longo da história.  [...], isto é, matéria, literalmente uns lócus físico e concreto. Essa matéria física não é inerte, sem vida. [...] pode-se dizer que o corpo seria um arcabouço para os processos de subjetivação, a trajetória para se chegar ao “ser” e também ser prisioneiro deste. A constituição do ser humano, como um tipo específico de sujeito, ou seja, subjetivado de determinada maneira, só é possível pelo “caminho” do corpo. O corpo delineia representações, mascaras sociais que distinguem e que formulam identidades.</w:t>
      </w:r>
    </w:p>
    <w:p>
      <w:pPr>
        <w:pStyle w:val="Normal"/>
        <w:rPr>
          <w:rFonts w:ascii="Times New Roman" w:hAnsi="Times New Roman" w:cs="Times New Roman"/>
          <w:sz w:val="24"/>
          <w:szCs w:val="24"/>
        </w:rPr>
      </w:pPr>
      <w:r>
        <w:rPr>
          <w:rFonts w:cs="Times New Roman" w:ascii="Times New Roman" w:hAnsi="Times New Roman"/>
          <w:sz w:val="24"/>
          <w:szCs w:val="24"/>
        </w:rPr>
        <w:t>As mulheres, necessariamente as mulheres solteiras no período trabalhado também se auto definiram pelas representações que carregam em seu bojo. O corpo como um território de significações diversas, é analisado sob o ponto de vista clínico e moral.</w:t>
      </w:r>
    </w:p>
    <w:p>
      <w:pPr>
        <w:pStyle w:val="Normal"/>
        <w:rPr>
          <w:rFonts w:ascii="Times New Roman" w:hAnsi="Times New Roman" w:cs="Times New Roman"/>
          <w:sz w:val="24"/>
          <w:szCs w:val="24"/>
        </w:rPr>
      </w:pPr>
      <w:r>
        <w:rPr>
          <w:rFonts w:cs="Times New Roman" w:ascii="Times New Roman" w:hAnsi="Times New Roman"/>
          <w:sz w:val="24"/>
          <w:szCs w:val="24"/>
        </w:rPr>
        <w:t>O corpo é mais que um sistema biológico que em circunstâncias econômico-sociais nasce, cresce, vive, sobrevive, adoece e morre. É um território de significações morais, estéticas, religiosas, sexuais, econômicas, políticas etc., que acumula historicidades.</w:t>
      </w:r>
    </w:p>
    <w:p>
      <w:pPr>
        <w:pStyle w:val="Normal"/>
        <w:spacing w:lineRule="auto" w:line="240"/>
        <w:ind w:left="2268" w:right="113" w:hanging="0"/>
        <w:rPr>
          <w:rFonts w:ascii="Times New Roman" w:hAnsi="Times New Roman" w:cs="Times New Roman"/>
        </w:rPr>
      </w:pPr>
      <w:r>
        <w:rPr>
          <w:rFonts w:cs="Times New Roman" w:ascii="Times New Roman" w:hAnsi="Times New Roman"/>
        </w:rPr>
        <w:t>Apesar dos inconvenientes, principalmente o peso, carregar tijolos e coloca-los nos fornos das olarias de Teresina é um trabalho que vem sendo executado pelas mulheres que o consideram melhor do que lavar roupas ou servir de domésticas em casas de família. [...] - o trabalho é duro, a noite ninguém aguenta mais e as mãos ficam calejadas, mas mesmo assim é melhor do que aguentar abusos como empregada doméstica, que não dá nem pra calçar os meninos, a opinião é de dona Esmeralda Ramos[...]</w:t>
      </w:r>
      <w:r>
        <w:rPr>
          <w:rStyle w:val="FootnoteAnchor"/>
          <w:rFonts w:cs="Times New Roman" w:ascii="Times New Roman" w:hAnsi="Times New Roman"/>
        </w:rPr>
        <w:footnoteReference w:id="20"/>
      </w:r>
    </w:p>
    <w:p>
      <w:pPr>
        <w:pStyle w:val="Normal"/>
        <w:rPr>
          <w:rFonts w:ascii="Times New Roman" w:hAnsi="Times New Roman" w:cs="Times New Roman"/>
          <w:sz w:val="24"/>
          <w:szCs w:val="24"/>
        </w:rPr>
      </w:pPr>
      <w:r>
        <w:rPr>
          <w:rFonts w:cs="Times New Roman" w:ascii="Times New Roman" w:hAnsi="Times New Roman"/>
          <w:sz w:val="24"/>
          <w:szCs w:val="24"/>
        </w:rPr>
        <w:t>Através do depoimento de dona Esmeralda Ramos ao Jornal O Dia, percebemos que as representações do corpo feminino vão ganhando outras denotações. O corpo feminino, marcado intensamente pela ideia de frágil, de que mulher não trabalha no pesado, que esse tipo de trabalho só cabe aos homens vai se desmistificando ao longo do tempo.</w:t>
      </w:r>
    </w:p>
    <w:p>
      <w:pPr>
        <w:pStyle w:val="Normal"/>
        <w:rPr>
          <w:rFonts w:ascii="Times New Roman" w:hAnsi="Times New Roman" w:cs="Times New Roman"/>
          <w:sz w:val="24"/>
          <w:szCs w:val="24"/>
        </w:rPr>
      </w:pPr>
      <w:r>
        <w:rPr>
          <w:rFonts w:cs="Times New Roman" w:ascii="Times New Roman" w:hAnsi="Times New Roman"/>
          <w:sz w:val="24"/>
          <w:szCs w:val="24"/>
        </w:rPr>
        <w:t>Foi sendo criada a ideia da mulher macho, sim senhor! que passa a praticar hábitos másculos, que passa a ocupar serviços masculinos, e que o corpo feminino não representa mais apenas as barreiras do lar, as barreiras do feminino, mas que perpassa essas barreiras. O corpo feminino vai ganhando outra dimensão. As permanências históricas vão dando lugar as rupturas.</w:t>
      </w:r>
    </w:p>
    <w:p>
      <w:pPr>
        <w:pStyle w:val="Normal"/>
        <w:rPr>
          <w:rFonts w:ascii="Times New Roman" w:hAnsi="Times New Roman" w:cs="Times New Roman"/>
          <w:sz w:val="24"/>
          <w:szCs w:val="24"/>
        </w:rPr>
      </w:pPr>
      <w:r>
        <w:rPr>
          <w:rFonts w:cs="Times New Roman" w:ascii="Times New Roman" w:hAnsi="Times New Roman"/>
          <w:sz w:val="24"/>
          <w:szCs w:val="24"/>
        </w:rPr>
        <w:t>Exemplo disso são as características que a moda feminina vai indicando para as mulheres. Em uma das fontes históricas, encontramos modelos referentes a um novo estilo para as mulheres, como demonstra o texto intitulado A moda máscula para ela.</w:t>
      </w:r>
    </w:p>
    <w:p>
      <w:pPr>
        <w:pStyle w:val="Normal"/>
        <w:spacing w:lineRule="auto" w:line="240"/>
        <w:ind w:left="2268"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da-mulher, volúvel como o próprio ser busca a cada instante novas fontes de inspiração. No momento, ela se volta para seu par e começa a descobrir que aquilo que ele veste não traz qualquer rótulo de exclusividade masculina. [...] o paletó de corte cinturado, é tres passado com abotoamento duplo em seis botões. Tem dois blocos chapados e lapelas exageradas que constituem o detalhe mais importante. A manga longa tem carreira de três botões partindo do fundo. A calça e reta com bainha e a boca larga virada.”</w:t>
      </w:r>
      <w:r>
        <w:rPr>
          <w:rStyle w:val="FootnoteAnchor"/>
          <w:rFonts w:cs="Times New Roman" w:ascii="Times New Roman" w:hAnsi="Times New Roman"/>
        </w:rPr>
        <w:footnoteReference w:id="21"/>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ulher, mais precisamente as mulheres solteiras, vão ocupando pouco a pouco os espaços e costumes que a priori eram somente dos homens. As construções sociais do que é ser homem em Teresina na década de 1970 vão dando lugar a uma nova (re) significação dos corpos, das representações subjetivas e do espaço social.</w:t>
      </w:r>
    </w:p>
    <w:p>
      <w:pPr>
        <w:pStyle w:val="Normal"/>
        <w:rPr>
          <w:rFonts w:ascii="Times New Roman" w:hAnsi="Times New Roman" w:cs="Times New Roman"/>
          <w:sz w:val="24"/>
          <w:szCs w:val="24"/>
        </w:rPr>
      </w:pPr>
      <w:r>
        <w:rPr>
          <w:rFonts w:cs="Times New Roman" w:ascii="Times New Roman" w:hAnsi="Times New Roman"/>
          <w:sz w:val="24"/>
          <w:szCs w:val="24"/>
        </w:rPr>
        <w:t>Nesta perspectiva, o corpo não pode ser entendido como somente biológico, mas é fruto das relações vivenciadas pelo sujeito e de processos educativos que possam propiciar a formação de uma corporeidade significativa, através de relações de si para consigo e nas relações socializadas entre sujeitos.</w:t>
      </w:r>
    </w:p>
    <w:p>
      <w:pPr>
        <w:pStyle w:val="Normal"/>
        <w:rPr>
          <w:rFonts w:ascii="Times New Roman" w:hAnsi="Times New Roman" w:cs="Times New Roman"/>
          <w:sz w:val="24"/>
          <w:szCs w:val="24"/>
        </w:rPr>
      </w:pPr>
      <w:r>
        <w:rPr>
          <w:rFonts w:cs="Times New Roman" w:ascii="Times New Roman" w:hAnsi="Times New Roman"/>
          <w:sz w:val="24"/>
          <w:szCs w:val="24"/>
        </w:rPr>
        <w:t>Parece uma rede de sistemas. Subjetividades criadas e impostas que parecem indestrutíveis, fixadas na representação dos corpos masculinos e femininos.</w:t>
      </w:r>
    </w:p>
    <w:p>
      <w:pPr>
        <w:pStyle w:val="Normal"/>
        <w:rPr>
          <w:rFonts w:ascii="Times New Roman" w:hAnsi="Times New Roman" w:cs="Times New Roman"/>
          <w:sz w:val="24"/>
          <w:szCs w:val="24"/>
        </w:rPr>
      </w:pPr>
      <w:r>
        <w:rPr>
          <w:rFonts w:cs="Times New Roman" w:ascii="Times New Roman" w:hAnsi="Times New Roman"/>
          <w:sz w:val="24"/>
          <w:szCs w:val="24"/>
        </w:rPr>
        <w:t>Mas, o que acontecera com muitas mulheres em Teresina na década de 1970 fora diferente. As representações de seus corpos eram diferentes das normas impostas. Como é o caso da senhora Lindalva de tal como colocara o jornal O Dia.</w:t>
      </w:r>
    </w:p>
    <w:p>
      <w:pPr>
        <w:pStyle w:val="Normal"/>
        <w:spacing w:lineRule="auto" w:line="240"/>
        <w:ind w:left="2268" w:right="113" w:hanging="0"/>
        <w:rPr>
          <w:rFonts w:ascii="Times New Roman" w:hAnsi="Times New Roman" w:cs="Times New Roman"/>
        </w:rPr>
      </w:pPr>
      <w:r>
        <w:rPr>
          <w:rFonts w:cs="Times New Roman" w:ascii="Times New Roman" w:hAnsi="Times New Roman"/>
        </w:rPr>
        <w:t>Os policiais que compunham a patrulha n.01, da polícia militar, de ronda noturna no meretrício da zona da Paissandu, conduziram à central de polícia, bem tarde da noite, a mulher Lindalva de tal, em adiantado estado de embriaguez, quando fazia distúrbios no trecho. A autoridade que anotou a entrega da mulher, mandou recolhe-la ao xadrez, como medida repressiva. Tinha bebido da cachaça que matou o guarda.</w:t>
      </w:r>
      <w:r>
        <w:rPr>
          <w:rStyle w:val="FootnoteAnchor"/>
          <w:rFonts w:cs="Times New Roman" w:ascii="Times New Roman" w:hAnsi="Times New Roman"/>
        </w:rPr>
        <w:footnoteReference w:id="22"/>
      </w:r>
    </w:p>
    <w:p>
      <w:pPr>
        <w:pStyle w:val="Normal"/>
        <w:ind w:left="708" w:right="113" w:firstLine="708"/>
        <w:rPr>
          <w:rFonts w:ascii="Times New Roman" w:hAnsi="Times New Roman" w:cs="Times New Roman"/>
          <w:sz w:val="24"/>
          <w:szCs w:val="24"/>
        </w:rPr>
      </w:pPr>
      <w:r>
        <w:rPr>
          <w:rFonts w:cs="Times New Roman" w:ascii="Times New Roman" w:hAnsi="Times New Roman"/>
          <w:sz w:val="24"/>
          <w:szCs w:val="24"/>
        </w:rPr>
        <w:t>Analisando o caso de dona Lindalva percebemos um desvio na representação de ser mulher em Teresina na década de 1970. A representação das práticas de dona Lindalva não correspondia mais com as representações que outrora eram impostas pela sociedade. Sendo assim, vai-se criando estereótipos da mulher, em especial das mulheres solteiras no espaço público teresinense.</w:t>
      </w:r>
    </w:p>
    <w:p>
      <w:pPr>
        <w:pStyle w:val="Normal"/>
        <w:ind w:left="284" w:right="113" w:firstLine="1134"/>
        <w:rPr>
          <w:rFonts w:ascii="Times New Roman" w:hAnsi="Times New Roman" w:cs="Times New Roman"/>
          <w:sz w:val="24"/>
          <w:szCs w:val="24"/>
        </w:rPr>
      </w:pPr>
      <w:r>
        <w:rPr>
          <w:rFonts w:cs="Times New Roman" w:ascii="Times New Roman" w:hAnsi="Times New Roman"/>
          <w:sz w:val="24"/>
          <w:szCs w:val="24"/>
        </w:rPr>
        <w:t xml:space="preserve">Os estereótipos de dona de casa, de dona do espaço privado, de zeladora da família, de exemplo dos bons costumes vão sendo tragados pelo tempo, em vista, que vão surgindo outras (re) significações para o corpo, para as representações das mulheres, para dona Lindalva. </w:t>
      </w:r>
    </w:p>
    <w:p>
      <w:pPr>
        <w:pStyle w:val="Normal"/>
        <w:ind w:left="284" w:right="113" w:firstLine="1134"/>
        <w:rPr>
          <w:rFonts w:ascii="Times New Roman" w:hAnsi="Times New Roman" w:cs="Times New Roman"/>
          <w:sz w:val="24"/>
          <w:szCs w:val="24"/>
        </w:rPr>
      </w:pPr>
      <w:r>
        <w:rPr>
          <w:rFonts w:cs="Times New Roman" w:ascii="Times New Roman" w:hAnsi="Times New Roman"/>
          <w:sz w:val="24"/>
          <w:szCs w:val="24"/>
        </w:rPr>
        <w:t>Enfim, da cozinha para a rua, da organização à desorganização dos Gêneros é que se passa o cenário de Teresina na década de 1970 do século XX. Um momento cheio de dúvidas, de incertezas, de permanências, mas também de rupturas.</w:t>
      </w:r>
    </w:p>
    <w:p>
      <w:pPr>
        <w:pStyle w:val="Normal"/>
        <w:ind w:left="284" w:right="113" w:firstLine="1134"/>
        <w:rPr>
          <w:rFonts w:ascii="Times New Roman" w:hAnsi="Times New Roman" w:cs="Times New Roman"/>
          <w:sz w:val="24"/>
          <w:szCs w:val="24"/>
        </w:rPr>
      </w:pPr>
      <w:r>
        <w:rPr>
          <w:rFonts w:cs="Times New Roman" w:ascii="Times New Roman" w:hAnsi="Times New Roman"/>
          <w:sz w:val="24"/>
          <w:szCs w:val="24"/>
        </w:rPr>
        <w:t>Como disse o historiador Valdinar Filho (2010) em sua tese de doutorado “A tradição por um fio: uma história das sensibilidades em relação aos espaços na crise dos padrões tradicionais de masculinidade no nordeste” (1940/1980):</w:t>
      </w:r>
    </w:p>
    <w:p>
      <w:pPr>
        <w:pStyle w:val="Normal"/>
        <w:spacing w:lineRule="auto" w:line="240"/>
        <w:ind w:left="2268" w:right="113" w:hanging="0"/>
        <w:rPr>
          <w:rFonts w:ascii="Times New Roman" w:hAnsi="Times New Roman" w:cs="Times New Roman"/>
        </w:rPr>
      </w:pPr>
      <w:r>
        <w:rPr>
          <w:rFonts w:cs="Times New Roman" w:ascii="Times New Roman" w:hAnsi="Times New Roman"/>
        </w:rPr>
        <w:t>As mulheres que demarcavam as fronteiras do masculino pareciam estar fazendo o mundo se deslocar de seus eixos tornando os limites de gênero cada vez mais confusos. O mundo moderno parecia significar a feminização do social, elas pareciam vir assumindo as rédeas de um mundo em que os homens parecem cada vez menos aptos para controlá-lo.</w:t>
      </w:r>
      <w:r>
        <w:rPr>
          <w:rStyle w:val="FootnoteAnchor"/>
          <w:rFonts w:cs="Times New Roman" w:ascii="Times New Roman" w:hAnsi="Times New Roman"/>
        </w:rPr>
        <w:footnoteReference w:id="23"/>
      </w:r>
    </w:p>
    <w:p>
      <w:pPr>
        <w:pStyle w:val="Normal"/>
        <w:rPr/>
      </w:pPr>
      <w:r>
        <w:rPr/>
      </w:r>
    </w:p>
    <w:p>
      <w:pPr>
        <w:pStyle w:val="Normal"/>
        <w:rPr/>
      </w:pPr>
      <w:r>
        <w:rPr/>
      </w:r>
    </w:p>
    <w:p>
      <w:pPr>
        <w:pStyle w:val="Normal"/>
        <w:ind w:left="0" w:right="113" w:hanging="0"/>
        <w:rPr/>
      </w:pPr>
      <w:r>
        <w:rPr/>
      </w:r>
    </w:p>
    <w:p>
      <w:pPr>
        <w:pStyle w:val="Normal"/>
        <w:ind w:left="0" w:right="113" w:hanging="0"/>
        <w:rPr/>
      </w:pPr>
      <w:r>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ind w:left="0" w:right="113" w:hanging="0"/>
        <w:rPr>
          <w:rFonts w:ascii="Times New Roman" w:hAnsi="Times New Roman" w:cs="Times New Roman"/>
          <w:sz w:val="24"/>
          <w:szCs w:val="24"/>
        </w:rPr>
      </w:pPr>
      <w:r>
        <w:rPr>
          <w:rFonts w:cs="Times New Roman" w:ascii="Times New Roman" w:hAnsi="Times New Roman"/>
          <w:b/>
          <w:sz w:val="24"/>
          <w:szCs w:val="24"/>
        </w:rPr>
        <w:t>A Escrita da história</w:t>
      </w:r>
      <w:r>
        <w:rPr>
          <w:rFonts w:cs="Times New Roman" w:ascii="Times New Roman" w:hAnsi="Times New Roman"/>
          <w:sz w:val="24"/>
          <w:szCs w:val="24"/>
        </w:rPr>
        <w:t>/Michel de Certeau; tradução de Maria de Lourdes Menezes; *revisão técnica [de] Arno Vogel. – Rio de Janeiro: Forense Universitária, 1982.</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CASTELO, Márcia Branco Santana. </w:t>
      </w:r>
      <w:r>
        <w:rPr>
          <w:rFonts w:cs="Times New Roman" w:ascii="Times New Roman" w:hAnsi="Times New Roman"/>
          <w:b/>
          <w:sz w:val="24"/>
          <w:szCs w:val="24"/>
        </w:rPr>
        <w:t>Discursos, Desejos e Tramas: o comportamento feminino em Teresina nos anos setenta do século XX</w:t>
      </w:r>
      <w:r>
        <w:rPr>
          <w:rFonts w:cs="Times New Roman" w:ascii="Times New Roman" w:hAnsi="Times New Roman"/>
          <w:sz w:val="24"/>
          <w:szCs w:val="24"/>
        </w:rPr>
        <w:t>. 2008. 152p.</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DAYANE, Marcyanne A. C. entrevista concedida a mim, Carlos Alberto Ferreira da Silva Junior, graduando e pesquisador do curso de licenciatura plena em história, dia 23-09-2014 em Timon-Ma</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DA SILVA, Valdinar Oliveira Filho. </w:t>
      </w:r>
      <w:r>
        <w:rPr>
          <w:rFonts w:cs="Times New Roman" w:ascii="Times New Roman" w:hAnsi="Times New Roman"/>
          <w:b/>
          <w:sz w:val="24"/>
          <w:szCs w:val="24"/>
        </w:rPr>
        <w:t>A tradição por um fio: Uma história das sensibilidades em relação aos espaços na crise dos padrões tradicionais de masculinidade no Nordeste (1940/1980)</w:t>
      </w:r>
      <w:r>
        <w:rPr>
          <w:rFonts w:cs="Times New Roman" w:ascii="Times New Roman" w:hAnsi="Times New Roman"/>
          <w:sz w:val="24"/>
          <w:szCs w:val="24"/>
        </w:rPr>
        <w:t xml:space="preserve">. 2010. 205f.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DE SOUSA, Alípio Filho. </w:t>
      </w:r>
      <w:r>
        <w:rPr>
          <w:rFonts w:cs="Times New Roman" w:ascii="Times New Roman" w:hAnsi="Times New Roman"/>
          <w:b/>
          <w:sz w:val="24"/>
          <w:szCs w:val="24"/>
        </w:rPr>
        <w:t>Foucault: o cuidado de si e a liberdade, ou a liberdade é uma agonistica</w:t>
      </w:r>
      <w:r>
        <w:rPr>
          <w:rFonts w:cs="Times New Roman" w:ascii="Times New Roman" w:hAnsi="Times New Roman"/>
          <w:sz w:val="24"/>
          <w:szCs w:val="24"/>
        </w:rPr>
        <w:t>. Trabalho apresentado no IV colóquio internacional Michel Foucault. Abril de 2007. Natal, inédito.</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GAYLE RUBIN. </w:t>
      </w:r>
      <w:r>
        <w:rPr>
          <w:rFonts w:cs="Times New Roman" w:ascii="Times New Roman" w:hAnsi="Times New Roman"/>
          <w:b/>
          <w:sz w:val="24"/>
          <w:szCs w:val="24"/>
        </w:rPr>
        <w:t>O conceito de gênero por Gayle Rubin: o sistema sexo/gênero</w:t>
      </w:r>
      <w:r>
        <w:rPr>
          <w:rFonts w:cs="Times New Roman" w:ascii="Times New Roman" w:hAnsi="Times New Roman"/>
          <w:sz w:val="24"/>
          <w:szCs w:val="24"/>
        </w:rPr>
        <w:t>. Ensaios de gênero. Disponível em: http://ensaiosdegenero.wordpress.com/2012/04/16/o-conceito-de-genero-por-gayle-rubin-o-sistema-sexogenero/</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GEMINIANO, Wagner dos Santos</w:t>
      </w:r>
      <w:r>
        <w:rPr>
          <w:rFonts w:cs="Times New Roman" w:ascii="Times New Roman" w:hAnsi="Times New Roman"/>
          <w:b/>
          <w:sz w:val="24"/>
          <w:szCs w:val="24"/>
        </w:rPr>
        <w:t>. MICHEL DE CERTAU: a história como campo de invenção de novos cotidianos historiográficos</w:t>
      </w:r>
      <w:r>
        <w:rPr>
          <w:rFonts w:cs="Times New Roman" w:ascii="Times New Roman" w:hAnsi="Times New Roman"/>
          <w:sz w:val="24"/>
          <w:szCs w:val="24"/>
        </w:rPr>
        <w:t>. XXVII simpósio nacional de história: conhecimento histórico e diálogo social. Natal-RN, 22 a 26 de julho de 2013.</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HELEIETH SAFFIOTI. </w:t>
      </w:r>
      <w:r>
        <w:rPr>
          <w:rFonts w:cs="Times New Roman" w:ascii="Times New Roman" w:hAnsi="Times New Roman"/>
          <w:b/>
          <w:sz w:val="24"/>
          <w:szCs w:val="24"/>
        </w:rPr>
        <w:t>O conceito de gênero por Heleieth Saffioti: dos limites da categoria de gênero</w:t>
      </w:r>
      <w:r>
        <w:rPr>
          <w:rFonts w:cs="Times New Roman" w:ascii="Times New Roman" w:hAnsi="Times New Roman"/>
          <w:sz w:val="24"/>
          <w:szCs w:val="24"/>
        </w:rPr>
        <w:t>. Disponível em: http://ensaiosdegenero.wordpress.com/2012/05/14/o-conceito-de-genero-por-heleieth-saffioti-dos-limites-da-categoria-genero/</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JOAN SCOTT: </w:t>
      </w:r>
      <w:r>
        <w:rPr>
          <w:rFonts w:cs="Times New Roman" w:ascii="Times New Roman" w:hAnsi="Times New Roman"/>
          <w:b/>
          <w:sz w:val="24"/>
          <w:szCs w:val="24"/>
        </w:rPr>
        <w:t>A invisibilidade da experiência. Projeto história</w:t>
      </w:r>
      <w:r>
        <w:rPr>
          <w:rFonts w:cs="Times New Roman" w:ascii="Times New Roman" w:hAnsi="Times New Roman"/>
          <w:sz w:val="24"/>
          <w:szCs w:val="24"/>
        </w:rPr>
        <w:t>, São Paulo, 16 fev. 1998.</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JOAN SCOTT. </w:t>
      </w:r>
      <w:r>
        <w:rPr>
          <w:rFonts w:cs="Times New Roman" w:ascii="Times New Roman" w:hAnsi="Times New Roman"/>
          <w:b/>
          <w:sz w:val="24"/>
          <w:szCs w:val="24"/>
        </w:rPr>
        <w:t>Gênero: uma categoria útil para análise histórica</w:t>
      </w:r>
      <w:r>
        <w:rPr>
          <w:rFonts w:cs="Times New Roman" w:ascii="Times New Roman" w:hAnsi="Times New Roman"/>
          <w:sz w:val="24"/>
          <w:szCs w:val="24"/>
        </w:rPr>
        <w:t>.1989. New York.</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JOAN SCOTT: </w:t>
      </w:r>
      <w:r>
        <w:rPr>
          <w:rFonts w:cs="Times New Roman" w:ascii="Times New Roman" w:hAnsi="Times New Roman"/>
          <w:b/>
          <w:sz w:val="24"/>
          <w:szCs w:val="24"/>
        </w:rPr>
        <w:t>Os usos e abusos do gênero</w:t>
      </w:r>
      <w:r>
        <w:rPr>
          <w:rFonts w:cs="Times New Roman" w:ascii="Times New Roman" w:hAnsi="Times New Roman"/>
          <w:sz w:val="24"/>
          <w:szCs w:val="24"/>
        </w:rPr>
        <w:t>. Projeto história, São Paulo, n. 45, pp. 327-351, dez, 2012.</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LÚCIO, Claúdio Mendes. </w:t>
      </w:r>
      <w:r>
        <w:rPr>
          <w:rFonts w:cs="Times New Roman" w:ascii="Times New Roman" w:hAnsi="Times New Roman"/>
          <w:b/>
          <w:sz w:val="24"/>
          <w:szCs w:val="24"/>
        </w:rPr>
        <w:t>O corpo em Foucault: superfície de disciplinamento e governo</w:t>
      </w:r>
      <w:r>
        <w:rPr>
          <w:rFonts w:cs="Times New Roman" w:ascii="Times New Roman" w:hAnsi="Times New Roman"/>
          <w:sz w:val="24"/>
          <w:szCs w:val="24"/>
        </w:rPr>
        <w:t>. Revista de ciências humanas. Florianópolis, EDUFSC. N 39, p. 167-181, abril de 2006.</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LUIS, Emerson Morais Campos. Entrevista concedida a mim, Carlos Alberto Ferreira da Silva Junior, graduando e pesquisador do curso de licenciatura plena em história, dia 24-09-2014 em Timon-Ma.</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PEREIRA, Bernardo de Sá Filho</w:t>
      </w:r>
      <w:r>
        <w:rPr>
          <w:rFonts w:cs="Times New Roman" w:ascii="Times New Roman" w:hAnsi="Times New Roman"/>
          <w:b/>
          <w:sz w:val="24"/>
          <w:szCs w:val="24"/>
        </w:rPr>
        <w:t>. Cartografias do Prazer:  boemia e Prostituição em Teresina (1930-1970)</w:t>
      </w:r>
      <w:r>
        <w:rPr>
          <w:rFonts w:cs="Times New Roman" w:ascii="Times New Roman" w:hAnsi="Times New Roman"/>
          <w:sz w:val="24"/>
          <w:szCs w:val="24"/>
        </w:rPr>
        <w:t>. 2006. 148f.</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PILLAR, Mirian Grossi. </w:t>
      </w:r>
      <w:r>
        <w:rPr>
          <w:rFonts w:cs="Times New Roman" w:ascii="Times New Roman" w:hAnsi="Times New Roman"/>
          <w:b/>
          <w:sz w:val="24"/>
          <w:szCs w:val="24"/>
        </w:rPr>
        <w:t xml:space="preserve">Identidade de gênero e sexualidade. </w:t>
      </w:r>
      <w:r>
        <w:rPr>
          <w:rFonts w:cs="Times New Roman" w:ascii="Times New Roman" w:hAnsi="Times New Roman"/>
          <w:sz w:val="24"/>
          <w:szCs w:val="24"/>
        </w:rPr>
        <w:t>1996.</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RAEWYN CONNELL. </w:t>
      </w:r>
      <w:r>
        <w:rPr>
          <w:rFonts w:cs="Times New Roman" w:ascii="Times New Roman" w:hAnsi="Times New Roman"/>
          <w:b/>
          <w:sz w:val="24"/>
          <w:szCs w:val="24"/>
        </w:rPr>
        <w:t>O conceito de gênero por Raewyn Connell: O corpo no foco das relações sociais</w:t>
      </w:r>
      <w:r>
        <w:rPr>
          <w:rFonts w:cs="Times New Roman" w:ascii="Times New Roman" w:hAnsi="Times New Roman"/>
          <w:sz w:val="24"/>
          <w:szCs w:val="24"/>
        </w:rPr>
        <w:t xml:space="preserve">. Disponível em: http://ensaiosdegenero.wordpress.com/2012/05/07/o-conceito-de-genero-por-raewyn-connell-o-corpo-no-foco-das-relacoes-sociais/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RAGO, Margareth. </w:t>
      </w:r>
      <w:r>
        <w:rPr>
          <w:rFonts w:cs="Times New Roman" w:ascii="Times New Roman" w:hAnsi="Times New Roman"/>
          <w:b/>
          <w:sz w:val="24"/>
          <w:szCs w:val="24"/>
        </w:rPr>
        <w:t>Epistemologia feminina, gênero e história: descobrindo historicamente o gênero</w:t>
      </w:r>
      <w:r>
        <w:rPr>
          <w:rFonts w:cs="Times New Roman" w:ascii="Times New Roman" w:hAnsi="Times New Roman"/>
          <w:sz w:val="24"/>
          <w:szCs w:val="24"/>
        </w:rPr>
        <w:t>. Agosto, 2012.</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TORRÃO, Amílcar Filho. </w:t>
      </w:r>
      <w:r>
        <w:rPr>
          <w:rFonts w:cs="Times New Roman" w:ascii="Times New Roman" w:hAnsi="Times New Roman"/>
          <w:b/>
          <w:sz w:val="24"/>
          <w:szCs w:val="24"/>
        </w:rPr>
        <w:t>Uma questão de gênero: onde o masculino e o feminino se cruzam.</w:t>
      </w:r>
      <w:r>
        <w:rPr>
          <w:rFonts w:cs="Times New Roman" w:ascii="Times New Roman" w:hAnsi="Times New Roman"/>
          <w:sz w:val="24"/>
          <w:szCs w:val="24"/>
        </w:rPr>
        <w:t xml:space="preserve"> Cadernos pagu(24), janeiro-junho de 2005, pp. 127-152.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VICENSI. Bethania Bolsoni. </w:t>
      </w:r>
      <w:r>
        <w:rPr>
          <w:rFonts w:cs="Times New Roman" w:ascii="Times New Roman" w:hAnsi="Times New Roman"/>
          <w:b/>
          <w:sz w:val="24"/>
          <w:szCs w:val="24"/>
        </w:rPr>
        <w:t>O cuidado de si e o corpo em Michel Foucault. Perspectivas para uma educação corporal não instrumentalizadora</w:t>
      </w:r>
      <w:bookmarkStart w:id="0" w:name="_GoBack"/>
      <w:bookmarkEnd w:id="0"/>
      <w:r>
        <w:rPr>
          <w:rFonts w:cs="Times New Roman" w:ascii="Times New Roman" w:hAnsi="Times New Roman"/>
          <w:sz w:val="24"/>
          <w:szCs w:val="24"/>
        </w:rPr>
        <w:t>. IX ANPED Sul. 2012.</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8"/>
          <w:szCs w:val="24"/>
        </w:rPr>
      </w:pPr>
      <w:r>
        <w:rPr>
          <w:rFonts w:cs="Times New Roman" w:ascii="Times New Roman" w:hAnsi="Times New Roman"/>
          <w:sz w:val="28"/>
          <w:szCs w:val="24"/>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Segundo o dicionário Aurélio (2001). Pág. 596. Rendeira significa mulher que faz ou vende rendas.</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egundo o dicionário Informal: http: </w:t>
      </w:r>
      <w:hyperlink r:id="rId1">
        <w:r>
          <w:rPr>
            <w:rStyle w:val="InternetLink"/>
            <w:rFonts w:cs="Times New Roman" w:ascii="Times New Roman" w:hAnsi="Times New Roman"/>
          </w:rPr>
          <w:t>www.dicionárioinformal.com.br/sendeira/</w:t>
        </w:r>
      </w:hyperlink>
      <w:r>
        <w:rPr>
          <w:rFonts w:cs="Times New Roman" w:ascii="Times New Roman" w:hAnsi="Times New Roman"/>
        </w:rPr>
        <w:t xml:space="preserve">, Sendeira significa: expressão utilizada no Estado do Piauí, para definir mulheres separadas dos maridos, mulher divorciada, mãe solteira, mulher errante, mulher desvalorizada por falta de um marido. </w:t>
      </w:r>
    </w:p>
  </w:footnote>
  <w:footnote w:id="4">
    <w:p>
      <w:pPr>
        <w:pStyle w:val="Footnote"/>
        <w:rPr/>
      </w:pPr>
      <w:r>
        <w:rPr>
          <w:rStyle w:val="FootnoteCharacters"/>
        </w:rPr>
        <w:footnoteRef/>
      </w:r>
      <w:r>
        <w:rPr/>
        <w:t xml:space="preserve"> </w:t>
      </w:r>
      <w:r>
        <w:rPr/>
        <w:t>Carlos Alberto Ferreira da Silva Júnior é aluno, orientando de TCC e pesquisador do Curso de História da Universidade Estadual Do Piauí-UESPI; Campus Torquato Neto; Valdinar da Silva Oliveira Filho é Doutro Adjunto II, Dedicação exclusiva da Universidade Estadual do Piauí-UESPI; orientador de TCC; Pesquisador e Líder de Diretório do CNPq; Ambos residem em Teresina, Piauí;</w:t>
      </w:r>
    </w:p>
  </w:footnote>
  <w:footnote w:id="5">
    <w:p>
      <w:pPr>
        <w:pStyle w:val="Footnote"/>
        <w:rPr/>
      </w:pPr>
      <w:r>
        <w:rPr>
          <w:rStyle w:val="FootnoteCharacters"/>
        </w:rPr>
        <w:footnoteRef/>
      </w:r>
      <w:r>
        <w:rPr/>
        <w:t xml:space="preserve"> </w:t>
      </w:r>
      <w:r>
        <w:rPr>
          <w:rFonts w:cs="Times New Roman" w:ascii="Times New Roman" w:hAnsi="Times New Roman"/>
        </w:rPr>
        <w:t>Entrevista feita com Marcianny Daiane Alves campos, 26 anos, casada há 7 anos, 2 filhos, empregada. Entrevistada dia 23-09-2014 na cidade de Timon-Ma, bairro Pedro patrício, Rua 06.</w:t>
      </w:r>
    </w:p>
  </w:footnote>
  <w:footnote w:id="6">
    <w:p>
      <w:pPr>
        <w:pStyle w:val="Footnote"/>
        <w:ind w:left="0" w:right="113"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trevista feita com Emerson Luís morais Campos, 30 anos, casado há 7 anos, 2 filhos, empregado. Entrevistado dia 24-09-2014 na cidade de Timon-Ma, bairro Pedro patrício, Rua 06.</w:t>
      </w:r>
    </w:p>
    <w:p>
      <w:pPr>
        <w:pStyle w:val="Footnote"/>
        <w:rPr>
          <w:rFonts w:ascii="Arial" w:hAnsi="Arial" w:cs="Arial"/>
        </w:rPr>
      </w:pPr>
      <w:r>
        <w:rPr>
          <w:rFonts w:cs="Arial" w:ascii="Arial" w:hAnsi="Arial"/>
        </w:rPr>
      </w:r>
    </w:p>
    <w:p>
      <w:pPr>
        <w:pStyle w:val="Footnote"/>
        <w:rPr/>
      </w:pPr>
      <w:r>
        <w:rPr/>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Ponta da mesa” é uma expressão para designar alguém que sentou/ocupou um determinado local da mesa e que assume a responsabilidade pelas demais pessoas que se encontram sentadas com ela.</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Fundado em 1951, O Jornal O Dia é um periódico que ainda circula na cidade de Teresina, no Estado do Piauí. </w:t>
      </w:r>
      <w:r>
        <w:rPr>
          <w:rFonts w:cs="Times New Roman" w:ascii="Times New Roman" w:hAnsi="Times New Roman"/>
          <w:lang w:val="pt-PT"/>
        </w:rPr>
        <w:t>O jornal O Dia tem como característica explorar assuntos relacionados à política e as manchetes e chamadas de capa geralmente estão direcionadas às questões locais de grande repercussão.</w:t>
      </w:r>
    </w:p>
  </w:footnote>
  <w:footnote w:id="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 praticidade do trabalho doméstico. Teresina-Pi_ 16-17 de abril de 1972, pág. segunda, domingo-segunda</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 mulheres nesse período estavam fortemente ligadas a uma tradição cultural. Ser mulher era ter papeis demarcados na sociedade, na vida privada, no lar. Era inclusive submeter-se aos homens como forma de padronização dos costumes. Maria do Carmo e Silva Torres quando foi aprovada em concurso público para juiz no interior, foi fortemente desvalorizada, criticada, inclusive pelo próprio tribunal de justiça. Quer dizer, houve um forte embate naquele momento com relação à entrada do Gênero feminino no mercado de trabalho. Para saber mais consultar: Toma posse ou não a primeira juíza do Piauí? O Dia. Teresina-Pi. Quarta feira, 18 de setembro de 1974.</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oda: os decotes voltaram. Teresina-Pi.4,5 de abril de 1971, pág. segunda, 2° caderno.</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arte de ser mulher. Teresina-Pi. Domingo, segunda. 7,8 de maio de 1972. Ano XX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autor trabalha coma discussão historicizando-a. os costumes, os padrões de uma determinada sociedade são criados por ela mesma. Quando um fato ou comportamento passa a ser rotineiro dentro de uma determinada sociedade, logo, logo servirá de exemplo a ser seguido. Quer dizer, será passado entre as gerações como uma boa conduta, uma forma de educar. Para saber mais sobre a discussão, ler a escrita da história de Michel de Certeau.</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a saber mais sobre a discussão ler Gênero: uma categoria útil para a análise histórica.</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gundo o pensamento e reflexão das autoras, por que a cozinha seria demarcadamente o lugar das mulheres? por que a cor rosa seria considerada uma identidade de cor das mulheres? por que a “cabeceira” da mesa seria um lugar marcado pelos homens? Por que a cor azul seria uma identidade de cor dos homens?  As autoras trabalham em cima dessas criações/invenções que delimitam práticas que sejam de homens e de mulheres.</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TO, Helmano. Gente que brilha. Fatos em destaque. O Dia, Teresina, n. 3529, p.3, 23-24 jan. 1972.</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gundo Joan Scott o gênero seria uma invenção baseada nos preceitos culturais. Segundo as discussões de gênero, Joan Scott entende o gênero constituído primeiramente por uma visão binária para esclarecer questões até então não esclarecidas. Para ela o Gênero estaria pautado entre homem e mulher, ou seja gênero masculino e feminino. Para saber mais sobre a discussão ler Gênero: uma categoria útil para a análise história.</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ulher sofre por que não pode virar Homem. Teresina-Pi. 5 de julho de 1972, pág. segunda, quarta-feira, n. 3359</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teoria do patriarcado tenta explicar as diferenças de gênero (homem e mulher) a partir do patriarcado colocado por Gilberto Freyre, onde o homem tem total domínio sobre mulher.</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ulheres trabalham pesado nas olarias. Teresina-Pi.23 de junho de 1972, pág. terceira, sexta feira, n. 3341.</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moda máscula para ela. Teresina-Pi.29-30 de julho de 1972, pág. segunda, domingo-segunda feira</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ulher é detida por embriaguez. Teresina-Pi_ 21 de maio de 1970, pág. oitava, n. 2998</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historiador atenta para a mudança nos significados de ser homem e mulher na região Nordeste. Sendo que, naquele momento os homens cada vez mais perdiam terreno para as mulheres. Os homens pareciam se efeminar a cada dia, bem como as mulheres se tornarem “mulher macho sim senhor!”  A sociedade Teresinense não seria muito diferente. As relações de gênero passariam do plano vertical, onde o homem estaria dominando a mulher, para uma relação horizontal, onde homem e mulher, masculino e feminino estariam em um mesmo plan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052"/>
    <w:pPr>
      <w:widowControl/>
      <w:bidi w:val="0"/>
      <w:spacing w:lineRule="auto" w:line="360" w:before="0" w:after="0"/>
      <w:ind w:left="170" w:right="113" w:firstLine="1134"/>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434052"/>
    <w:rPr>
      <w:sz w:val="20"/>
      <w:szCs w:val="20"/>
    </w:rPr>
  </w:style>
  <w:style w:type="character" w:styleId="FootnoteCharacters">
    <w:name w:val="Footnote Characters"/>
    <w:basedOn w:val="DefaultParagraphFont"/>
    <w:uiPriority w:val="99"/>
    <w:semiHidden/>
    <w:unhideWhenUsed/>
    <w:qFormat/>
    <w:rsid w:val="00434052"/>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434052"/>
    <w:rPr>
      <w:b/>
      <w:bCs/>
    </w:rPr>
  </w:style>
  <w:style w:type="character" w:styleId="Appleconvertedspace" w:customStyle="1">
    <w:name w:val="apple-converted-space"/>
    <w:basedOn w:val="DefaultParagraphFont"/>
    <w:qFormat/>
    <w:rsid w:val="00434052"/>
    <w:rPr/>
  </w:style>
  <w:style w:type="character" w:styleId="InternetLink">
    <w:name w:val="Hyperlink"/>
    <w:basedOn w:val="DefaultParagraphFont"/>
    <w:uiPriority w:val="99"/>
    <w:unhideWhenUsed/>
    <w:rsid w:val="00434052"/>
    <w:rPr>
      <w:color w:val="0000FF" w:themeColor="hyperlink"/>
      <w:u w:val="single"/>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052"/>
    <w:pPr>
      <w:spacing w:before="0" w:after="0"/>
      <w:ind w:left="720" w:right="113" w:firstLine="1134"/>
      <w:contextualSpacing/>
    </w:pPr>
    <w:rPr/>
  </w:style>
  <w:style w:type="paragraph" w:styleId="Footnote">
    <w:name w:val="Footnote Text"/>
    <w:basedOn w:val="Normal"/>
    <w:link w:val="TextodenotaderodapChar"/>
    <w:uiPriority w:val="99"/>
    <w:semiHidden/>
    <w:unhideWhenUsed/>
    <w:rsid w:val="00434052"/>
    <w:pPr>
      <w:spacing w:lineRule="auto" w:line="240"/>
      <w:ind w:left="170" w:right="113" w:hanging="0"/>
    </w:pPr>
    <w:rPr>
      <w:sz w:val="20"/>
      <w:szCs w:val="20"/>
    </w:rPr>
  </w:style>
  <w:style w:type="paragraph" w:styleId="NoSpacing">
    <w:name w:val="No Spacing"/>
    <w:uiPriority w:val="1"/>
    <w:qFormat/>
    <w:rsid w:val="00434052"/>
    <w:pPr>
      <w:widowControl/>
      <w:bidi w:val="0"/>
      <w:spacing w:lineRule="auto" w:line="240" w:before="0" w:after="0"/>
      <w:ind w:left="170" w:right="113" w:firstLine="1134"/>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kadajunior@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dicion&#225;rioinformal.com.br/sendeira/"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124</Words>
  <Characters>27674</Characters>
  <CharactersWithSpaces>32733</CharactersWithSpaces>
  <Paragraphs>6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49:00Z</dcterms:created>
  <dc:creator>arthur</dc:creator>
  <dc:description/>
  <dc:language>en-US</dc:language>
  <cp:lastModifiedBy>Carlos Alberto</cp:lastModifiedBy>
  <dcterms:modified xsi:type="dcterms:W3CDTF">2014-11-06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