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MÓRIAS DE UM CHARGIS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os de censura nos jornais teresinenses no início da década de 1970</w:t>
      </w:r>
      <w:r>
        <w:rPr>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Jonatas Lincoln Rocha FRANCO</w:t>
      </w:r>
      <w:r>
        <w:rPr>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rancisco de Assis de Sousa do NASCIMENTO</w:t>
      </w:r>
      <w:r>
        <w:rPr>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b/>
        </w:rPr>
        <w:tab/>
      </w:r>
      <w:r>
        <w:rPr>
          <w:rFonts w:cs="Times New Roman" w:ascii="Times New Roman" w:hAnsi="Times New Roman"/>
          <w:sz w:val="24"/>
          <w:szCs w:val="24"/>
        </w:rPr>
        <w:t>O presente artigo busca analisar a ação da censura e sua manifestação na produção jornalística, empreendida na capital piauiense, durante a vigência da ditadura civil militar, privilegiando a década de 1970. O foco principal da análise são os relatos orais de um chargista, Albert Piauhy, e as charges encontradas nas páginas dos jornais teresinenses. Perceber como esses chargistas, como Albert Piauhy e Arnaldo Albuquerque, lutavam contra a ditadura militar, criticavam de forma satírica, mesmo estando em jornais governistas, buscando assim, entender a charge como uma tática micropolítica, como um dispositivo de crítica à realidade política e cultural em Teresina no recorte temporal investigado, como a importância de relatos orais para construção de narrativas histor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harges -Memória-Or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8"/>
          <w:szCs w:val="24"/>
        </w:rPr>
      </w:pPr>
      <w:r>
        <w:rPr>
          <w:rFonts w:cs="Times New Roman" w:ascii="Times New Roman" w:hAnsi="Times New Roman"/>
          <w:b/>
          <w:sz w:val="24"/>
          <w:szCs w:val="24"/>
        </w:rPr>
        <w:t>ABSTRACT</w:t>
      </w:r>
      <w:r>
        <w:rPr>
          <w:rFonts w:cs="Times New Roman" w:ascii="Times New Roman" w:hAnsi="Times New Roman"/>
          <w:sz w:val="24"/>
          <w:szCs w:val="24"/>
        </w:rPr>
        <w:t>:</w:t>
      </w:r>
      <w:r>
        <w:rPr/>
        <w:t xml:space="preserve"> </w:t>
      </w:r>
      <w:r>
        <w:rPr>
          <w:rFonts w:cs="Times New Roman" w:ascii="Times New Roman" w:hAnsi="Times New Roman"/>
          <w:sz w:val="24"/>
        </w:rPr>
        <w:t>This article seeks to analyze the action of censorship and its manifestation in journalistic production, undertaken in the capital of Piauí, during the term of civil military dictatorship favoring the decade of 1970. The main focus of the analysis are oral accounts from a caricaturist, Albert Piauhy and the cartoons found on the pages of newspapers Teresina. Understand how these cartoonists, like Albert and Arnold Piauhy Albuquerque, fought against the military dictatorship, criticized the satirical form, despite being in government newspapers, seeking thereby to understand the charge as a micropolitical tactics, as a cultural device critique of political reality and Teresina in the time frame investigated, the importance of oral histories for construction of historiographical narrative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KEY-WORDS:</w:t>
      </w:r>
      <w:r>
        <w:rPr>
          <w:lang w:val="es-ES_tradnl"/>
        </w:rPr>
        <w:t xml:space="preserve"> </w:t>
      </w:r>
      <w:r>
        <w:rPr>
          <w:rFonts w:cs="Times New Roman" w:ascii="Times New Roman" w:hAnsi="Times New Roman"/>
          <w:sz w:val="24"/>
          <w:lang w:val="es-ES_tradnl"/>
        </w:rPr>
        <w:t>Charges-Memory-Orality</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Endnote"/>
        <w:spacing w:lineRule="auto" w:line="276"/>
        <w:rPr>
          <w:rFonts w:ascii="Times New Roman" w:hAnsi="Times New Roman" w:cs="Times New Roman"/>
          <w:b/>
          <w:b/>
          <w:sz w:val="24"/>
          <w:szCs w:val="24"/>
        </w:rPr>
      </w:pPr>
      <w:r>
        <w:rPr>
          <w:rFonts w:cs="Times New Roman" w:ascii="Times New Roman" w:hAnsi="Times New Roman"/>
          <w:b/>
          <w:sz w:val="24"/>
          <w:szCs w:val="24"/>
        </w:rPr>
        <w:t>Introdução</w:t>
      </w:r>
    </w:p>
    <w:p>
      <w:pPr>
        <w:pStyle w:val="Endnot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é fruto de parte da nossa experiência de pesquisa no programa de Iniciação Científica Voluntária (ICV), programa de pesquisa da Universidade Federal do Piauí, UFPI, onde nos propomos a pesquisar as produções de intelectuais que atuaram na imprensa piauiense como chargistas na década de 1970, analisando principalmente jornais como </w:t>
      </w:r>
      <w:r>
        <w:rPr>
          <w:rFonts w:cs="Times New Roman" w:ascii="Times New Roman" w:hAnsi="Times New Roman"/>
          <w:i/>
          <w:sz w:val="24"/>
          <w:szCs w:val="24"/>
        </w:rPr>
        <w:t xml:space="preserve">O Dia, O Estado, </w:t>
      </w:r>
      <w:r>
        <w:rPr>
          <w:rFonts w:cs="Times New Roman" w:ascii="Times New Roman" w:hAnsi="Times New Roman"/>
          <w:sz w:val="24"/>
          <w:szCs w:val="24"/>
        </w:rPr>
        <w:t>entre outros, para entrarmos em contato com as charges produzidas no período, e fazer uma análise das mesmas, buscando perceber a charge como um elemento político e cultural propiciador de múltiplas representações e signif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que nos levou a analisar foi as diversas possibilidades de utilizar a charge como documento histórico, visando entender como a charge pode ampliar a compreensão sobre determinado período da história piauiense, e percebemos nas charges esta possibilidade de criticidade, do uso das táticas, da tentativa de driblar a censura e os agentes de repressão do Estado. Buscamos dar voz, através da narrativa histórica, a sujeitos que mesmo em período de censuras, proibições, prisões e torturas, encontraram na charge, no cartum e na arte uma possiblidade de lutar contra o sistema político que se justificando como uma contrarrevolução contra a ameaça comunista que assolava o Brasil e os países vizinhos, produzir uma ditadura que durou 21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curamos na nossa pesquisa, dar visibilidade a toda essa produção cultural desses chargistas, percebendo que, em outros estados, outros chargistas, cartunistas, e intelectuais em geral que lutaram contra o regime civil militar já tiveram sua produção reconhecida pela historiografia. Entendemos que faltava aqui no Piauí, um trabalho que analisasse essa produção, como também dessa visibilidade a esses chargistas.   </w:t>
      </w:r>
    </w:p>
    <w:p>
      <w:pPr>
        <w:pStyle w:val="Normal"/>
        <w:tabs>
          <w:tab w:val="clear" w:pos="708"/>
          <w:tab w:val="left" w:pos="4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Nos caminhos da História Oral</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ém das leituras auxiliares sobre o tema, nos utilizamos de relatos orais do próprio chargista, essa entrevista elucidou diversas questões, e abriu caminho para inúmeras análises. Reafirmando assim, a importância da utilização de relatos orais, para a construção de narrativas históricas. Nesse processo de construção de nossas narrativas, na operação de transformar “matéria bruta em arte”, parafraseando Cavalcanti, percebemos que os relatos orais, clarificam, elucidam momentos históricos a partir de uma recordação de memórias subjetivas do suj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fatizamos, porém as dificuldades de se trabalhar com relatos orais. Trabalhar com métodos da história oral nos suou, num primeiro momento, e até hoje, como um desafio, pois como nos mostra Cavalcanti: “o trabalho com fontes orais exige o burilamento de certas sensibilidades por parte do historiador. A singularidade de sua gestação, as subjetividades mobilizadas e o diálogo gerador entre pesquisador e entrevistado não podem ser ignorados” (CAVALCANTI, CABRAL, 2013: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do esse “burilamento”, trabalhar os relatos orais com um extremo cuidado, se constitui como um desafio. Pois abordar esses “fenômenos da oralidade” é se desafiar e se fazer desafiado com questões que estão ligadas a um jogo de poder, a um lugar de fala do sujeito, e a subjetividade de como o mesmo ver os acontecimentos históricos que o cercavam em um determinado momento. Por isso todo um cuidado, e para além, toda uma importância e valorização desses relatos orais.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A história interessou-se pela “oralidade”, na medida em que ela permite obter e desenvolver conhecimentos novos e fundamentar análises históricas com bases na criação de fontes inéditas ou novas. [...] fazer história oral significa, portanto, produzir conhecimentos históricos, científicos, e não simplesmente fazer um relato ordenado da vida e da experiência dos “outros”. (FERREIRA, AMADO, 2005:16, 17). </w: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 xml:space="preserve">Como já foi dito esse trabalhar com relatos orais surgiu como uma surpresa, pois, as nossas análises se davam a partir das fontes obtidas no Arquivo Público do Estado do Piauí. Contudo, entendíamos que os relatos orais do próprio indivíduo, produtor das charges, serviria a nossa pesquisa como uma chave interpretativa de sua produção intelectual, já que as charges se constituem como um discurso, de análise subjetiva. O que ocorreu é que a presente entrevista serviu para além da interpretação das charges, mas, para entendermos melhor todo o contexto cultural, politico e social em que essas charges eram produzidas, e em que viviam todos esses intelectuais, não somente no Piauí, mas em outras partes do Brasil. </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Hoje a proposta metodológica da história oral é mais bem aceita e já faz parte do arsenal técnico-metodológico geral de um número cada vez maior de profissionais de história e outras disciplinais sociais afins. Já se reconhece a existência de uma tradição acadêmica em muitos lugares do mundo e mesmo em nosso país, em áreas onde se difundiram sistematicamente e se empreenderam modernos projetos de pesquisa cujo ponto de partida e cujo eixo principal foram a história oral. (FERREIRA, AMADO, 2005: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tre o dizer e não dizer: a produção intelectual engajada contra a ditadura militar no Piauí na década de 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artir da análise das charges encontradas nas páginas dos jornais teresinenses na década de 1970, e os relatos orais de Albert Piauhy, começamos a perceber que existiam elementos políticos que constituíam tais charges, se utilizando basicamente do humor os chargistas se expressavam politicamente. O nosso recorte temporal é o Piauí, mas especificamente a cidade de Teresina, mas a partir de leituras auxiliares percebemos que:</w:t>
      </w:r>
    </w:p>
    <w:p>
      <w:pPr>
        <w:pStyle w:val="Normal"/>
        <w:spacing w:lineRule="auto" w:line="240"/>
        <w:ind w:left="2124" w:hanging="0"/>
        <w:jc w:val="both"/>
        <w:rPr>
          <w:rFonts w:ascii="Times New Roman" w:hAnsi="Times New Roman" w:cs="Times New Roman"/>
          <w:szCs w:val="24"/>
        </w:rPr>
      </w:pPr>
      <w:r>
        <w:rPr>
          <w:rFonts w:cs="Times New Roman" w:ascii="Times New Roman" w:hAnsi="Times New Roman"/>
          <w:szCs w:val="24"/>
        </w:rPr>
        <w:t>Charges, caricaturas e cartuns desde que foram concebidos como tal podem ser utilizados como forma de manifestar uma critica, ridicularizar um individuo, um grupo, ou mesmo um sistema politico. Através do humor, o cartunista, o chargista ou o caricaturista expressa por meio da imagem, acompanhada ou não de texto, ou em tiras anedóticas, sua opinião acerca de um determinado tema, que lhe é caro. Esse tipo de arte pode ser também, uma resposta, uma defesa, e por que não, uma forma de resistência. (NOGUEIRA, 2013: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sob esta perspectiva que analisamos as diversas charges encontradas nos jornais teresinenses, muitas vezes com o humor, o chargista instrumentalizava a resistência a partir da charge. É necessário relembrarmos que desde o início do regime militar no Brasil, a censura à imprensa foi uma das primeiras decisões tomadas pelo alto escalão dos militares, já que a imprensa poderia ter um papel subversivo, e essa subversão tinha que ser evitada a todo custo, nem que para isso fosse necessário criar elementos de censura como Ato Institucional 5, o famoso AI 5, que cerceou por completo as liberdades de comunicação no país.</w:t>
      </w:r>
    </w:p>
    <w:p>
      <w:pPr>
        <w:pStyle w:val="Normal"/>
        <w:spacing w:lineRule="auto" w:line="240"/>
        <w:ind w:left="2127" w:hanging="0"/>
        <w:jc w:val="both"/>
        <w:rPr>
          <w:rFonts w:ascii="Times New Roman" w:hAnsi="Times New Roman" w:cs="Times New Roman"/>
          <w:szCs w:val="24"/>
        </w:rPr>
      </w:pPr>
      <w:r>
        <w:rPr>
          <w:rFonts w:cs="Times New Roman" w:ascii="Times New Roman" w:hAnsi="Times New Roman"/>
          <w:szCs w:val="24"/>
        </w:rPr>
        <w:t>É de conhecimento público que ações repressivas foram cometidas pelo governo contra a imprensa e contra jornalistas entre 1964 e 1968. Assim ocorreu com Hélio Fernandes [jornalista], que teve seus direitos políticos cassados durante dez anos e, por críticas ao ex-presidente Castelo Branco, quando da sua morte em 1967, foi aprisionado na Ilha de Fernando de Noronha. Porém, o marco de uma censura política lentamente institucionalizada é estabelecido a partir de 13 de dezembro de 1968, data da edição do AI-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nesse cenário de censura e cerceamento da liberdade de expressão que se encontra o nosso elemento de análise. Para auxiliar na construção de sentindo do nosso objeto entrevistamos o chargista Albert Piauhy que produziu tanto no jornal </w:t>
      </w:r>
      <w:r>
        <w:rPr>
          <w:rFonts w:cs="Times New Roman" w:ascii="Times New Roman" w:hAnsi="Times New Roman"/>
          <w:i/>
          <w:sz w:val="24"/>
          <w:szCs w:val="24"/>
        </w:rPr>
        <w:t xml:space="preserve">O Dia, </w:t>
      </w:r>
      <w:r>
        <w:rPr>
          <w:rFonts w:cs="Times New Roman" w:ascii="Times New Roman" w:hAnsi="Times New Roman"/>
          <w:sz w:val="24"/>
          <w:szCs w:val="24"/>
        </w:rPr>
        <w:t xml:space="preserve">como no jornal </w:t>
      </w:r>
      <w:r>
        <w:rPr>
          <w:rFonts w:cs="Times New Roman" w:ascii="Times New Roman" w:hAnsi="Times New Roman"/>
          <w:i/>
          <w:sz w:val="24"/>
          <w:szCs w:val="24"/>
        </w:rPr>
        <w:t xml:space="preserve">O Estado, </w:t>
      </w:r>
      <w:r>
        <w:rPr>
          <w:rFonts w:cs="Times New Roman" w:ascii="Times New Roman" w:hAnsi="Times New Roman"/>
          <w:sz w:val="24"/>
          <w:szCs w:val="24"/>
        </w:rPr>
        <w:t xml:space="preserve">e é a partir dessa entrevista, da análise da charge, como também leituras auxiliares que tentaremos mostrar os elementos de censura nos jornais piauienses na década de 197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artir das nossas leituras percebemos que no Brasil como um todo havia uma grande produção intelectual engajada contra o regime militar, jornalistas, cartunistas, chargistas, se empenhavam na luta contra o regime, se utilizando de suas armas: sua produção intelectual. A partir do AI5, “com marco de uma censura política lentamente institucionalizada é estabelecido” foi necessário criar meios de fugir dessa censura, e um dos meios encontrados foi à produção em jornais altern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xistiam vários jornais alternativos no Brasil no período, mas sem duvida o mais famoso deles era </w:t>
      </w:r>
      <w:r>
        <w:rPr>
          <w:rFonts w:cs="Times New Roman" w:ascii="Times New Roman" w:hAnsi="Times New Roman"/>
          <w:i/>
          <w:sz w:val="24"/>
          <w:szCs w:val="24"/>
        </w:rPr>
        <w:t xml:space="preserve">O Pasquim, </w:t>
      </w:r>
      <w:r>
        <w:rPr>
          <w:rFonts w:cs="Times New Roman" w:ascii="Times New Roman" w:hAnsi="Times New Roman"/>
          <w:sz w:val="24"/>
          <w:szCs w:val="24"/>
        </w:rPr>
        <w:t xml:space="preserve">um jornal que segundo Albert Piauhy “O Pasquim foi um jornal que uniu todos nós”,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ou seja, era um jornal aglutinador de todos esses jornalistas que produziam nesse período. Nogueira em seu artigo: “O Pasquim e o papel do humor na resistência contra a Ditadura Militar” nos mostra que: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O projeto ficou nas mãos de Tarso de Castro, Jaguar, Ziraldo, Millôr Fernandes, Carlos Leonam, Prósperi, Claudius, Fortuna, Sérgio Cabral, Sérgio Augusto, Ivan Lessa, Paulo Francis, Fausto Wolff. Esse grupo crescia à medida que o humor irreverente do Pasquim conquistava o público e driblava a censura imposta pela ditadura a todos os meios de comunicação. (NOGUEIRA, 2013:1).</w:t>
      </w:r>
    </w:p>
    <w:p>
      <w:pPr>
        <w:pStyle w:val="Normal"/>
        <w:spacing w:lineRule="auto" w:line="240"/>
        <w:ind w:left="283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se “drible” da imprensa na censura também é relatado a nós nos relatos de Albert, havia na imprensa brasileira uma espécie “consciência em bloco”, chargistas, cartunistas não abriam mão de lutar contra o regime politico vigente no país, mesmo com toda a censura, “agente vivia num tempo sombrio, era muito sombria aquela época, é nós não podíamos falar as coisas abertament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xistiam elementos de coerção muito forte no período do regime militar no Brasil.  </w:t>
      </w:r>
    </w:p>
    <w:p>
      <w:pPr>
        <w:pStyle w:val="Normal"/>
        <w:spacing w:lineRule="auto" w:line="240"/>
        <w:ind w:left="2268" w:hanging="0"/>
        <w:jc w:val="both"/>
        <w:rPr>
          <w:rFonts w:ascii="Times New Roman" w:hAnsi="Times New Roman" w:cs="Times New Roman"/>
        </w:rPr>
      </w:pPr>
      <w:r>
        <w:rPr>
          <w:rFonts w:cs="Times New Roman" w:ascii="Times New Roman" w:hAnsi="Times New Roman"/>
        </w:rPr>
        <w:t>[...] Nos bares agente* falava as coisas muito sussurrando, por que na mesa que agente estava poderia ter um espião do SMI, do DOPES da Policia Federal ouvindo as nossas conversas e, quantas vezes eu não conversei coisas em um lugar e no outro dia fui chamado na policia federal para poder prestar depoimento sobre o que eu disse, entendeu? Então era assim, todos nós éramos vigiados a universidade era vigiadíssima, os intelectuais, os artistas todos eram vigiados [...] Todos os chargistas eram contra o governo, todos, havia uma consciência em bloco entendeu? Todos os cartunistas eles combatiam mesmo a ditadura militar através da sua arma que era a charge o cartum.</w:t>
      </w:r>
      <w:r>
        <w:rPr>
          <w:rStyle w:val="FootnoteAnchor"/>
          <w:rFonts w:cs="Times New Roman" w:ascii="Times New Roman" w:hAnsi="Times New Roman"/>
        </w:rPr>
        <w:footnoteReference w:id="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ponto da fala do Albert Piauhy nós analisamos diversos fatores que pairavam sobre a classe intelectual, jornalística que era contraria ao regime militar, havia uma censura sistematizada que regulamentava a ação desses indivíduos. Contudo percebemos que esses chargistas mesmo com a censura que lhes era imposta protestavam contra o regime, e a charge, o cartum se tornaram “uma </w:t>
      </w:r>
      <w:r>
        <w:rPr>
          <w:rFonts w:cs="Times New Roman" w:ascii="Times New Roman" w:hAnsi="Times New Roman"/>
          <w:szCs w:val="24"/>
        </w:rPr>
        <w:t>forma de resistência” (NOGUEIRA, 2013: 2)</w:t>
      </w:r>
      <w:r>
        <w:rPr>
          <w:rFonts w:cs="Times New Roman" w:ascii="Times New Roman" w:hAnsi="Times New Roman"/>
          <w:sz w:val="24"/>
          <w:szCs w:val="24"/>
        </w:rPr>
        <w:t xml:space="preserve">.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Seu ponto forte, e sua principal arma contra a ditadura, era o humor. Através de cartuns, charges e matérias bem humoradas, </w:t>
      </w:r>
      <w:r>
        <w:rPr>
          <w:rFonts w:cs="Times New Roman" w:ascii="Times New Roman" w:hAnsi="Times New Roman"/>
          <w:i/>
          <w:szCs w:val="24"/>
        </w:rPr>
        <w:t>o Pasquim</w:t>
      </w:r>
      <w:r>
        <w:rPr>
          <w:rFonts w:cs="Times New Roman" w:ascii="Times New Roman" w:hAnsi="Times New Roman"/>
          <w:szCs w:val="24"/>
        </w:rPr>
        <w:t xml:space="preserve"> conseguiu passar para o seu leitor mensagens que afrontavam a ordem vigente. </w:t>
      </w:r>
      <w:r>
        <w:rPr>
          <w:rFonts w:cs="Times New Roman" w:ascii="Times New Roman" w:hAnsi="Times New Roman"/>
          <w:i/>
          <w:szCs w:val="24"/>
        </w:rPr>
        <w:t>O Pasquim</w:t>
      </w:r>
      <w:r>
        <w:rPr>
          <w:rFonts w:cs="Times New Roman" w:ascii="Times New Roman" w:hAnsi="Times New Roman"/>
          <w:szCs w:val="24"/>
        </w:rPr>
        <w:t xml:space="preserve"> faz parte do que podemos nomear jornalismo de resistência. Por vezes vítima da censura, por vezes conseguindo burlá-la, </w:t>
      </w:r>
      <w:r>
        <w:rPr>
          <w:rFonts w:cs="Times New Roman" w:ascii="Times New Roman" w:hAnsi="Times New Roman"/>
          <w:i/>
          <w:szCs w:val="24"/>
        </w:rPr>
        <w:t>o Pasquim</w:t>
      </w:r>
      <w:r>
        <w:rPr>
          <w:rFonts w:cs="Times New Roman" w:ascii="Times New Roman" w:hAnsi="Times New Roman"/>
          <w:szCs w:val="24"/>
        </w:rPr>
        <w:t xml:space="preserve"> acabou tornando-se (não seria melhor: se transformando em?) um modelo de </w:t>
      </w:r>
      <w:r>
        <w:rPr>
          <w:rFonts w:cs="Times New Roman" w:ascii="Times New Roman" w:hAnsi="Times New Roman"/>
        </w:rPr>
        <w:t>jornalismo alternativo que iria ser imitado por outros periódicos.  (NOGUEIRA, 2013: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Piauí um dos primeiros jornais alternativos que tinha o espaço da charge, e consequente a critica trazida por ela era o suplemento do jornal </w:t>
      </w:r>
      <w:r>
        <w:rPr>
          <w:rFonts w:cs="Times New Roman" w:ascii="Times New Roman" w:hAnsi="Times New Roman"/>
          <w:i/>
          <w:sz w:val="24"/>
          <w:szCs w:val="24"/>
        </w:rPr>
        <w:t xml:space="preserve">O Estado, </w:t>
      </w:r>
      <w:r>
        <w:rPr>
          <w:rFonts w:cs="Times New Roman" w:ascii="Times New Roman" w:hAnsi="Times New Roman"/>
          <w:sz w:val="24"/>
          <w:szCs w:val="24"/>
        </w:rPr>
        <w:t xml:space="preserve">chamado </w:t>
      </w:r>
      <w:r>
        <w:rPr>
          <w:rFonts w:cs="Times New Roman" w:ascii="Times New Roman" w:hAnsi="Times New Roman"/>
          <w:i/>
          <w:sz w:val="24"/>
          <w:szCs w:val="24"/>
        </w:rPr>
        <w:t xml:space="preserve">O Estado Interessante, </w:t>
      </w:r>
      <w:r>
        <w:rPr>
          <w:rFonts w:cs="Times New Roman" w:ascii="Times New Roman" w:hAnsi="Times New Roman"/>
          <w:sz w:val="24"/>
          <w:szCs w:val="24"/>
        </w:rPr>
        <w:t xml:space="preserve">suplemento esse onde Albert Piauhy produziu seus primeiros trabalhos como chargista na imprensa piauiense.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meu primeiro desenho eu publiquei no jornal </w:t>
      </w:r>
      <w:r>
        <w:rPr>
          <w:rFonts w:cs="Times New Roman" w:ascii="Times New Roman" w:hAnsi="Times New Roman"/>
          <w:i/>
          <w:szCs w:val="24"/>
        </w:rPr>
        <w:t>O Estado</w:t>
      </w:r>
      <w:r>
        <w:rPr>
          <w:rFonts w:cs="Times New Roman" w:ascii="Times New Roman" w:hAnsi="Times New Roman"/>
          <w:szCs w:val="24"/>
        </w:rPr>
        <w:t xml:space="preserve">, num suplemento que </w:t>
      </w:r>
      <w:r>
        <w:rPr>
          <w:rFonts w:cs="Times New Roman" w:ascii="Times New Roman" w:hAnsi="Times New Roman"/>
          <w:i/>
          <w:szCs w:val="24"/>
        </w:rPr>
        <w:t xml:space="preserve">o Estado </w:t>
      </w:r>
      <w:r>
        <w:rPr>
          <w:rFonts w:cs="Times New Roman" w:ascii="Times New Roman" w:hAnsi="Times New Roman"/>
          <w:szCs w:val="24"/>
        </w:rPr>
        <w:t xml:space="preserve">tinha chamado </w:t>
      </w:r>
      <w:r>
        <w:rPr>
          <w:rFonts w:cs="Times New Roman" w:ascii="Times New Roman" w:hAnsi="Times New Roman"/>
          <w:i/>
          <w:szCs w:val="24"/>
        </w:rPr>
        <w:t xml:space="preserve">O Estado Interessante, </w:t>
      </w:r>
      <w:r>
        <w:rPr>
          <w:rFonts w:cs="Times New Roman" w:ascii="Times New Roman" w:hAnsi="Times New Roman"/>
          <w:szCs w:val="24"/>
        </w:rPr>
        <w:t>e naquela época eu era havia saído da adolescência e gostava muito de jornal, de imprensa, eu gostava muito de desenho de humor por que eu já acompanhava o desenho de humor</w:t>
      </w:r>
      <w:r>
        <w:rPr>
          <w:rStyle w:val="FootnoteAnchor"/>
          <w:rFonts w:cs="Times New Roman" w:ascii="Times New Roman" w:hAnsi="Times New Roman"/>
          <w:szCs w:val="24"/>
        </w:rPr>
        <w:footnoteReference w:id="8"/>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fazermos um paralelo mostrando a importância desses jornais alternativos, dando um enfoque especial para o </w:t>
      </w:r>
      <w:r>
        <w:rPr>
          <w:rFonts w:cs="Times New Roman" w:ascii="Times New Roman" w:hAnsi="Times New Roman"/>
          <w:i/>
          <w:sz w:val="24"/>
          <w:szCs w:val="24"/>
        </w:rPr>
        <w:t xml:space="preserve">Pasquim, </w:t>
      </w:r>
      <w:r>
        <w:rPr>
          <w:rFonts w:cs="Times New Roman" w:ascii="Times New Roman" w:hAnsi="Times New Roman"/>
          <w:sz w:val="24"/>
          <w:szCs w:val="24"/>
        </w:rPr>
        <w:t xml:space="preserve">por que além da contribuição dele no campo informativo, “Era uma publicação semanal, teve uma tiragem inicial de 20 mil exemplares e chegou a atingir a marca de mais de 200 mil em seu auge, nos anos de 1970” </w:t>
      </w:r>
      <w:r>
        <w:rPr>
          <w:rFonts w:cs="Times New Roman" w:ascii="Times New Roman" w:hAnsi="Times New Roman"/>
        </w:rPr>
        <w:t xml:space="preserve">(NOGUEIRA, 2013: 1), tinha uma grande importância politica, já que através do humor de suas charges </w:t>
      </w:r>
      <w:r>
        <w:rPr>
          <w:rFonts w:cs="Times New Roman" w:ascii="Times New Roman" w:hAnsi="Times New Roman"/>
          <w:i/>
        </w:rPr>
        <w:t xml:space="preserve">O Pasquim </w:t>
      </w:r>
      <w:r>
        <w:rPr>
          <w:rFonts w:cs="Times New Roman" w:ascii="Times New Roman" w:hAnsi="Times New Roman"/>
        </w:rPr>
        <w:t>“</w:t>
      </w:r>
      <w:r>
        <w:rPr>
          <w:rFonts w:cs="Times New Roman" w:ascii="Times New Roman" w:hAnsi="Times New Roman"/>
          <w:sz w:val="24"/>
          <w:szCs w:val="24"/>
        </w:rPr>
        <w:t xml:space="preserve">afrontava a ordem vig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lém da importância no campo informativo e no campo politico esses jornais alternativos tiveram uma grande contribuição na formação de outras chargistas e cartunistas Brasil afora. O próprio Albert Piauhy deixa bem claro que:</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 eu já acompanhava o desenho de humor na revista </w:t>
      </w:r>
      <w:r>
        <w:rPr>
          <w:rFonts w:cs="Times New Roman" w:ascii="Times New Roman" w:hAnsi="Times New Roman"/>
          <w:i/>
          <w:szCs w:val="24"/>
        </w:rPr>
        <w:t>Cruzeiro</w:t>
      </w:r>
      <w:r>
        <w:rPr>
          <w:rFonts w:cs="Times New Roman" w:ascii="Times New Roman" w:hAnsi="Times New Roman"/>
          <w:szCs w:val="24"/>
        </w:rPr>
        <w:t xml:space="preserve">, a revista </w:t>
      </w:r>
      <w:r>
        <w:rPr>
          <w:rFonts w:cs="Times New Roman" w:ascii="Times New Roman" w:hAnsi="Times New Roman"/>
          <w:i/>
          <w:szCs w:val="24"/>
        </w:rPr>
        <w:t>Cruzeiro</w:t>
      </w:r>
      <w:r>
        <w:rPr>
          <w:rFonts w:cs="Times New Roman" w:ascii="Times New Roman" w:hAnsi="Times New Roman"/>
          <w:szCs w:val="24"/>
        </w:rPr>
        <w:t xml:space="preserve"> tinha um time excelente de grandes humoristas tinha Mirô Fernandes, Carlos Estevão, Péricles, Ziraldo, Alves Pinto, então é aquilo de certa maneira me influenciou depois viria </w:t>
      </w:r>
      <w:r>
        <w:rPr>
          <w:rFonts w:cs="Times New Roman" w:ascii="Times New Roman" w:hAnsi="Times New Roman"/>
          <w:i/>
          <w:szCs w:val="24"/>
        </w:rPr>
        <w:t>O Pasquim</w:t>
      </w:r>
      <w:r>
        <w:rPr>
          <w:rFonts w:cs="Times New Roman" w:ascii="Times New Roman" w:hAnsi="Times New Roman"/>
          <w:szCs w:val="24"/>
        </w:rPr>
        <w:t xml:space="preserve"> , e </w:t>
      </w:r>
      <w:r>
        <w:rPr>
          <w:rFonts w:cs="Times New Roman" w:ascii="Times New Roman" w:hAnsi="Times New Roman"/>
          <w:i/>
          <w:szCs w:val="24"/>
        </w:rPr>
        <w:t>O Pasquim</w:t>
      </w:r>
      <w:r>
        <w:rPr>
          <w:rFonts w:cs="Times New Roman" w:ascii="Times New Roman" w:hAnsi="Times New Roman"/>
          <w:szCs w:val="24"/>
        </w:rPr>
        <w:t xml:space="preserve"> tinha um time de primeira de cartunistas e tudo que eu queria ser na minha vida era jornalista e desenhar. </w:t>
      </w:r>
      <w:r>
        <w:rPr>
          <w:rStyle w:val="FootnoteAnchor"/>
          <w:rFonts w:cs="Times New Roman" w:ascii="Times New Roman" w:hAnsi="Times New Roman"/>
          <w:szCs w:val="24"/>
        </w:rPr>
        <w:footnoteReference w:id="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 seja, os intelectuais que iriam se tornar os chargistas representantes do movimento contrários ao regime beberam, se influenciaram da produção desses outros chargistas e cartunistas nesses jornais alternativos.  </w:t>
      </w:r>
    </w:p>
    <w:p>
      <w:pPr>
        <w:pStyle w:val="Normal"/>
        <w:spacing w:lineRule="auto" w:line="360"/>
        <w:jc w:val="center"/>
        <w:rPr>
          <w:rFonts w:ascii="Times New Roman" w:hAnsi="Times New Roman" w:cs="Times New Roman"/>
          <w:sz w:val="24"/>
          <w:szCs w:val="24"/>
        </w:rPr>
      </w:pPr>
      <w:r>
        <w:rPr/>
        <w:drawing>
          <wp:inline distT="0" distB="0" distL="0" distR="0">
            <wp:extent cx="3667760" cy="4438650"/>
            <wp:effectExtent l="0" t="0" r="0" b="0"/>
            <wp:docPr id="1" name="Imagem 2" descr="C:\Users\Lincoln Franco\Documents\TCC CHARGES\III Visita ao arquivo publico\CHARGES\editadas\IMG_20140403_1100473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Lincoln Franco\Documents\TCC CHARGES\III Visita ao arquivo publico\CHARGES\editadas\IMG_20140403_110047328.jpg"/>
                    <pic:cNvPicPr>
                      <a:picLocks noChangeAspect="1" noChangeArrowheads="1"/>
                    </pic:cNvPicPr>
                  </pic:nvPicPr>
                  <pic:blipFill>
                    <a:blip r:embed="rId2"/>
                    <a:stretch>
                      <a:fillRect/>
                    </a:stretch>
                  </pic:blipFill>
                  <pic:spPr bwMode="auto">
                    <a:xfrm>
                      <a:off x="0" y="0"/>
                      <a:ext cx="3667760" cy="44386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Imagem 1- </w:t>
      </w:r>
      <w:r>
        <w:rPr>
          <w:rFonts w:cs="Times New Roman" w:ascii="Times New Roman" w:hAnsi="Times New Roman"/>
          <w:sz w:val="24"/>
          <w:szCs w:val="24"/>
        </w:rPr>
        <w:t xml:space="preserve">Charge produzida por Albert Piauhy encontrada no Jornal </w:t>
      </w:r>
      <w:r>
        <w:rPr>
          <w:rFonts w:cs="Times New Roman" w:ascii="Times New Roman" w:hAnsi="Times New Roman"/>
          <w:i/>
          <w:sz w:val="24"/>
          <w:szCs w:val="24"/>
        </w:rPr>
        <w:t>O Estado</w:t>
      </w:r>
      <w:r>
        <w:rPr>
          <w:rFonts w:cs="Times New Roman" w:ascii="Times New Roman" w:hAnsi="Times New Roman"/>
          <w:sz w:val="24"/>
          <w:szCs w:val="24"/>
        </w:rPr>
        <w:t xml:space="preserve"> 197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esente charge analisamos o drible na censura por parte do chargista. Aparentemente a charge não parece criticar o regime militar e a truculência da PM, mas sob uma analise mais cuidado do posicionamento do desenho, da frase utilizada pelo chargista percebemos elementos de criticas a PM, o posicionamento sério, sisudo, uma face de raiva e nervosismo, e a expressão “se eu pegar” e “jogo no xadrez” nos revela um caráter de critica a policia militar, mas isso é feito de uma forma muito sutil. “[...] agente já sabia que nós não poderíamos fazer criticas direta ao governo, nós fazíamos isso com muita sutileza, agente tinha uma noção do que deveria ou não deveria fazer, até onde agente podia ir.” </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já foi dito havia uma grande produção em jornais alternativos em todo o Brasil contra o regime politico vigente no país, e se utilizando de elementos de interpretação subjetiva, o que servia como uma forma de fugir da censura imposta, o humor entra nessa configuração com uma proposta de fazer uma contraposição direta ao medo causado pela censura, o riso provocado pela charge esconde em seu interior um protesto contra questões politicas, econômicas e culturais.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Diante da truculência cada vez maior da ditadura, gestou-se um sentimento de contraposição ao Estado em um setor da imprensa denominado como imprensa alternativa. No caso do jornal </w:t>
      </w:r>
      <w:r>
        <w:rPr>
          <w:rFonts w:cs="Times New Roman" w:ascii="Times New Roman" w:hAnsi="Times New Roman"/>
          <w:i/>
          <w:szCs w:val="24"/>
        </w:rPr>
        <w:t>O Pasquim</w:t>
      </w:r>
      <w:r>
        <w:rPr>
          <w:rFonts w:cs="Times New Roman" w:ascii="Times New Roman" w:hAnsi="Times New Roman"/>
          <w:szCs w:val="24"/>
        </w:rPr>
        <w:t xml:space="preserve">, criado em 1969 e principal representante dessa forma de imprensa durante esse período, houvera uma tendência especial em se trabalhar o humor, numa relação dialética que pode ser configurada no embate entre medo e humor. Enquanto o regime militar promoveu o estabelecimento de um estado de medo para suprimir atos de oposição, o humor foi utilizado pelo </w:t>
      </w:r>
      <w:r>
        <w:rPr>
          <w:rFonts w:cs="Times New Roman" w:ascii="Times New Roman" w:hAnsi="Times New Roman"/>
          <w:i/>
          <w:szCs w:val="24"/>
        </w:rPr>
        <w:t>Pasquim</w:t>
      </w:r>
      <w:r>
        <w:rPr>
          <w:rFonts w:cs="Times New Roman" w:ascii="Times New Roman" w:hAnsi="Times New Roman"/>
          <w:szCs w:val="24"/>
        </w:rPr>
        <w:t xml:space="preserve"> como ferramenta de divulgação de um sentimento de descontentamento. (FERREIRA, 2009: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m fator que é importante ressaltarmos é que diferente de outros chargistas em outros estados, que produziam sua charge em jornais alternativos, Arnaldo Albuquerque e Albert Piauhy trabalhavam em jornais que faziam parte da imprensa “oficial”, no jornal </w:t>
      </w:r>
      <w:r>
        <w:rPr>
          <w:rFonts w:cs="Times New Roman" w:ascii="Times New Roman" w:hAnsi="Times New Roman"/>
          <w:i/>
          <w:sz w:val="24"/>
          <w:szCs w:val="24"/>
        </w:rPr>
        <w:t xml:space="preserve">O Dia, </w:t>
      </w:r>
      <w:r>
        <w:rPr>
          <w:rFonts w:cs="Times New Roman" w:ascii="Times New Roman" w:hAnsi="Times New Roman"/>
          <w:sz w:val="24"/>
          <w:szCs w:val="24"/>
        </w:rPr>
        <w:t>por exemplo</w:t>
      </w:r>
      <w:r>
        <w:rPr>
          <w:rFonts w:cs="Times New Roman" w:ascii="Times New Roman" w:hAnsi="Times New Roman"/>
          <w:i/>
          <w:sz w:val="24"/>
          <w:szCs w:val="24"/>
        </w:rPr>
        <w:t>,</w:t>
      </w:r>
      <w:r>
        <w:rPr>
          <w:rFonts w:cs="Times New Roman" w:ascii="Times New Roman" w:hAnsi="Times New Roman"/>
          <w:sz w:val="24"/>
          <w:szCs w:val="24"/>
        </w:rPr>
        <w:t xml:space="preserve"> o dono do jornal era um coronel reformado.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a década de 70 quando o Coronel Miranda compra o jornal </w:t>
      </w:r>
      <w:r>
        <w:rPr>
          <w:rFonts w:cs="Times New Roman" w:ascii="Times New Roman" w:hAnsi="Times New Roman"/>
          <w:i/>
          <w:szCs w:val="24"/>
        </w:rPr>
        <w:t>O Dia,</w:t>
      </w:r>
      <w:r>
        <w:rPr>
          <w:rFonts w:cs="Times New Roman" w:ascii="Times New Roman" w:hAnsi="Times New Roman"/>
          <w:szCs w:val="24"/>
        </w:rPr>
        <w:t xml:space="preserve"> o Coronel Miranda era do exercito, reformado e ele gostava muito de jornal cara, e o jornal dele foi o primeiro jornal a colocar regularmente, todos os dias o espaço das charges no jornal “</w:t>
      </w:r>
      <w:r>
        <w:rPr>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foi um fator preponderante, por que enquanto os jornais alternativos não tinha uma cobrança, uma censura mais reforçada por ser justamente um jornal alternativo, esses chargistas piauienses tinha que se utilizar mais ainda da sutileza, da enganação para que suas charges fossem publicadas, mesmo em jornais de direita, conservadores, governista Albert Piauhy e Arnaldo Albuquerque entre outros intelectuais faziam duras criticas ao regime politico, claro que isso lhes causou vários problemas com a polícia federal, a censura não deixava passar uma critica ao regime, mesmo quando a charge era publicada, depois eles tinham que se explicar para os censores da policia federal.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todos nós éramos opositores ao regime, todos os jornalistas que militavam em redação eram contra aquele sistema politico entendeu? Não tinha ninguém que não fosse. O jornalista daquela época era um jornalista muito esclarecido, agora claro, eles eram jornalistas, o jornal era emprego dele e então agente encontrava meios, arrodeios e sutilezas pra poder dizer às coisas que não podia dizer muito abertamente. Agente conseguia muito burlar, agente conseguia muito engan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Na feitura do artigo, e na nossa pesquisa em geral, nos utilizamos de textos voltados à análise de discurso, como Foucault, como também na construção de sentindo na pratica discursiva no texto organizado pela Mary Jane Spink. A charge é um elemento de análise subjetiva, e é carregada de múltiplos sentidos e discursos que permeiam sem interior, por inúmeros fatores, o lugar que foi feita, quem a fez, sobre quais condições essa charge foi publicada, questões essas já abordadas em outros trechos do presente artigo. “Por meio desse exercício, é possível perceber que focos diferentes produzem objetos distintos, irredutíveis um ao outro. Não se trata, portanto, de observar a especificidade diante do global, nem de observar o global em detrimento da especificidade.” (SPINK, 1999:25). </w: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ab/>
        <w:t>Nessa análise é necessário se ter muito cuidado na interpretação que damos a charge, que é a partir das nossas interpretações que damos sentidos a produção intelectual do chargista, não podendo se esquecer de que o chargista era obrigado a se utilizar de sutilezas, de metáforas, do humor e do não dito pra construir sua arte, sua charge e seu cartum. “</w:t>
      </w:r>
      <w:r>
        <w:rPr>
          <w:rFonts w:cs="Times New Roman" w:ascii="Times New Roman" w:hAnsi="Times New Roman"/>
          <w:sz w:val="24"/>
          <w:szCs w:val="24"/>
        </w:rPr>
        <w:t xml:space="preserve">Agente dizia uma coisa naquela charge, mas estava querendo dizer outra, agente usava muito da metáfora, da sutileza.”. </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utilização de relatos orais, como a entrevista utilizada no presente artigo, facilita e elucida diversas problemáticas de análises na narrativa historiográfica. Percebemos assim a importância dos métodos e técnicas da história oral para o ofício do historiador na contemporaneidade. Esses relatos de memórias constituem, em seu interior, traços de memórias vivenciadas por sujeitos em tempos diferentes do nosso, e essas memórias lapidadas nas “carpintarias escriturísticas” dos historiadores, rendem ótimas narrativas, com um valor historiográficas inestimável. </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Entendemos que a análise de tais charges nos remete às novas perspectivas quando se trata do período da ditadura no Piauí, mostrando os diversos elementos culturais que se posicionaram contrários a ditadura em Teresina. As conclusões são provisórias, pois ainda é necessário aprofundar nas nossas pesquisas e leituras já que ainda estamos no inicio de nossas pesquis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tendemos também a necessidade dessa pesquisa já que não existe uma grande variedade de trabalhos falando sobre o papel desses chargistas na luta contra a ditadura militar no Piauí, e para isso temos uma grande variedade de fontes encontradas nos jornais presentes na casa Anísio Brito, além da possibilidade de entrevistarmos sujeitos que fizeram parte desse fecundo momento histórico piauiense. </w:t>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Recomenda-se a realização de pesquisas no arquivo para contribuir na construção do conhecimento histórico, para empreender políticas de conservação, digitalização e socialização de práticas, experiências de homens e mulheres em diferentes períodos da história, capturados nos documentos da Casa Anísio Brito.</w:t>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rcebemos na realização da pesquisa para realização do presente artigo a carência de pesquisas na área de charge, de memória e como esses intelectuais se portaram no período da ditadura militar no nosso estado, não que não tenham trabalhos, mas são poucos, trabalhos como esse que evidenciam a importância da imprensa, da charge, de todos esses elementos culturais para a propagação e conhecimento, como também para preencher essa lacuna na historiografia piauien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ÊRENCIAS BIBLIOGRÁFICAS </w:t>
      </w:r>
    </w:p>
    <w:p>
      <w:pPr>
        <w:pStyle w:val="Normal"/>
        <w:jc w:val="both"/>
        <w:rPr>
          <w:rFonts w:ascii="Times New Roman" w:hAnsi="Times New Roman" w:cs="Times New Roman"/>
        </w:rPr>
      </w:pPr>
      <w:r>
        <w:rPr>
          <w:rFonts w:cs="Times New Roman" w:ascii="Times New Roman" w:hAnsi="Times New Roman"/>
        </w:rPr>
        <w:t xml:space="preserve">AQUINO, Maria Aparecida de. </w:t>
      </w:r>
      <w:r>
        <w:rPr>
          <w:rFonts w:cs="Times New Roman" w:ascii="Times New Roman" w:hAnsi="Times New Roman"/>
          <w:b/>
        </w:rPr>
        <w:t xml:space="preserve">Censura, Imprensa, Estado Autoritário (1968-1978): o exercício cotidiano da dominação e da resistência: </w:t>
      </w:r>
      <w:r>
        <w:rPr>
          <w:rFonts w:cs="Times New Roman" w:ascii="Times New Roman" w:hAnsi="Times New Roman"/>
        </w:rPr>
        <w:t xml:space="preserve">O Estado de São Paulo e Movimento. Bauru: Edusc, 1999. </w:t>
      </w:r>
    </w:p>
    <w:p>
      <w:pPr>
        <w:pStyle w:val="Normal"/>
        <w:jc w:val="both"/>
        <w:rPr>
          <w:rFonts w:ascii="Times New Roman" w:hAnsi="Times New Roman" w:cs="Times New Roman"/>
        </w:rPr>
      </w:pPr>
      <w:r>
        <w:rPr>
          <w:rFonts w:cs="Times New Roman" w:ascii="Times New Roman" w:hAnsi="Times New Roman"/>
        </w:rPr>
        <w:t xml:space="preserve">CAVALCANTI, Erinaldo e Cabral, Geovanni. </w:t>
      </w:r>
      <w:r>
        <w:rPr>
          <w:rFonts w:cs="Times New Roman" w:ascii="Times New Roman" w:hAnsi="Times New Roman"/>
          <w:b/>
        </w:rPr>
        <w:t xml:space="preserve">A História e suas práticas de pesquisa: </w:t>
      </w:r>
      <w:r>
        <w:rPr>
          <w:rFonts w:cs="Times New Roman" w:ascii="Times New Roman" w:hAnsi="Times New Roman"/>
        </w:rPr>
        <w:t xml:space="preserve">relatos de pesquisa. Organizadores: Erinaldo Cavalcanti e Geovanni Cabral- Recife: Ed. Universitária da UFPE, 2013.  </w:t>
      </w:r>
    </w:p>
    <w:p>
      <w:pPr>
        <w:pStyle w:val="Normal"/>
        <w:jc w:val="both"/>
        <w:rPr>
          <w:rFonts w:ascii="Times New Roman" w:hAnsi="Times New Roman" w:cs="Times New Roman"/>
        </w:rPr>
      </w:pPr>
      <w:r>
        <w:rPr>
          <w:rFonts w:cs="Times New Roman" w:ascii="Times New Roman" w:hAnsi="Times New Roman"/>
        </w:rPr>
        <w:t xml:space="preserve">CRUZ, Heloisa de Faria; PEIXOTO, Maria do Rosário da Cunha. </w:t>
      </w:r>
      <w:r>
        <w:rPr>
          <w:rFonts w:cs="Times New Roman" w:ascii="Times New Roman" w:hAnsi="Times New Roman"/>
          <w:b/>
        </w:rPr>
        <w:t>Na oficina do historiador: conversas sobre história e imprensa</w:t>
      </w:r>
      <w:r>
        <w:rPr>
          <w:rFonts w:cs="Times New Roman" w:ascii="Times New Roman" w:hAnsi="Times New Roman"/>
        </w:rPr>
        <w:t xml:space="preserve">. Projeto História, São Paulo, n.35, p. 253- 270, dez.2007.  </w:t>
      </w:r>
    </w:p>
    <w:p>
      <w:pPr>
        <w:pStyle w:val="Normal"/>
        <w:jc w:val="both"/>
        <w:rPr>
          <w:rFonts w:ascii="Times New Roman" w:hAnsi="Times New Roman" w:cs="Times New Roman"/>
        </w:rPr>
      </w:pPr>
      <w:r>
        <w:rPr>
          <w:rFonts w:cs="Times New Roman" w:ascii="Times New Roman" w:hAnsi="Times New Roman"/>
        </w:rPr>
        <w:t xml:space="preserve">FERREIRA, Marieta de Moraes e Amado, Janaína. </w:t>
      </w:r>
      <w:r>
        <w:rPr>
          <w:rFonts w:cs="Times New Roman" w:ascii="Times New Roman" w:hAnsi="Times New Roman"/>
          <w:b/>
        </w:rPr>
        <w:t xml:space="preserve">Usos &amp; Abusos da história Oral. – </w:t>
      </w:r>
      <w:r>
        <w:rPr>
          <w:rFonts w:cs="Times New Roman" w:ascii="Times New Roman" w:hAnsi="Times New Roman"/>
        </w:rPr>
        <w:t xml:space="preserve">7. Ed. – Rio de Janeiro: Editora FGV, 2005.  </w:t>
      </w:r>
    </w:p>
    <w:p>
      <w:pPr>
        <w:pStyle w:val="Normal"/>
        <w:jc w:val="both"/>
        <w:rPr>
          <w:rFonts w:ascii="Times New Roman" w:hAnsi="Times New Roman" w:cs="Times New Roman"/>
        </w:rPr>
      </w:pPr>
      <w:r>
        <w:rPr>
          <w:rFonts w:cs="Times New Roman" w:ascii="Times New Roman" w:hAnsi="Times New Roman"/>
        </w:rPr>
        <w:t xml:space="preserve">FERREIRA, Diógenes Arruda. </w:t>
      </w:r>
      <w:r>
        <w:rPr>
          <w:rFonts w:cs="Times New Roman" w:ascii="Times New Roman" w:hAnsi="Times New Roman"/>
          <w:b/>
        </w:rPr>
        <w:t>O humor como resistência ao controle social autoritário no Brasil pós-1964</w:t>
      </w:r>
      <w:r>
        <w:rPr>
          <w:rFonts w:cs="Times New Roman" w:ascii="Times New Roman" w:hAnsi="Times New Roman"/>
        </w:rPr>
        <w:t xml:space="preserve">: reflexões sobre a imprensa alternativa. Artigo disponível nos anais do simpósio internacional processo civilizador. Civilização e contemporaneidade, Recife, 2013. </w:t>
      </w:r>
    </w:p>
    <w:p>
      <w:pPr>
        <w:pStyle w:val="Normal"/>
        <w:jc w:val="both"/>
        <w:rPr>
          <w:rFonts w:ascii="Times New Roman" w:hAnsi="Times New Roman" w:cs="Times New Roman"/>
        </w:rPr>
      </w:pPr>
      <w:r>
        <w:rPr>
          <w:rFonts w:cs="Times New Roman" w:ascii="Times New Roman" w:hAnsi="Times New Roman"/>
        </w:rPr>
        <w:t xml:space="preserve">FOUCAULT, Michel. </w:t>
      </w:r>
      <w:r>
        <w:rPr>
          <w:rFonts w:cs="Times New Roman" w:ascii="Times New Roman" w:hAnsi="Times New Roman"/>
          <w:b/>
        </w:rPr>
        <w:t>A ordem do discurso</w:t>
      </w:r>
      <w:r>
        <w:rPr>
          <w:rFonts w:cs="Times New Roman" w:ascii="Times New Roman" w:hAnsi="Times New Roman"/>
        </w:rPr>
        <w:t>. 23. ed- São Paulo: Edições Loyola, 2013.</w:t>
      </w:r>
    </w:p>
    <w:p>
      <w:pPr>
        <w:pStyle w:val="Normal"/>
        <w:jc w:val="both"/>
        <w:rPr>
          <w:rFonts w:ascii="Times New Roman" w:hAnsi="Times New Roman" w:cs="Times New Roman"/>
        </w:rPr>
      </w:pPr>
      <w:r>
        <w:rPr>
          <w:rFonts w:cs="Times New Roman" w:ascii="Times New Roman" w:hAnsi="Times New Roman"/>
        </w:rPr>
        <w:t xml:space="preserve">MACIEL, Laura Antunes. </w:t>
      </w:r>
      <w:r>
        <w:rPr>
          <w:rFonts w:cs="Times New Roman" w:ascii="Times New Roman" w:hAnsi="Times New Roman"/>
          <w:b/>
        </w:rPr>
        <w:t xml:space="preserve">Produzindo Notícias e Histórias: </w:t>
      </w:r>
      <w:r>
        <w:rPr>
          <w:rFonts w:cs="Times New Roman" w:ascii="Times New Roman" w:hAnsi="Times New Roman"/>
        </w:rPr>
        <w:t>Algumas Questões em torno da Relação Telégrafo e Imprensa</w:t>
      </w:r>
      <w:r>
        <w:rPr>
          <w:rFonts w:cs="Times New Roman" w:ascii="Times New Roman" w:hAnsi="Times New Roman"/>
          <w:b/>
        </w:rPr>
        <w:t xml:space="preserve"> – 1880/1920</w:t>
      </w:r>
      <w:r>
        <w:rPr>
          <w:rFonts w:cs="Times New Roman" w:ascii="Times New Roman" w:hAnsi="Times New Roman"/>
        </w:rPr>
        <w:t>. In FENELON, Déa et ali.  Muitas Memórias, outras Histórias, São Paulo: Olho d’água, 2004. Pág.15.</w:t>
      </w:r>
    </w:p>
    <w:p>
      <w:pPr>
        <w:pStyle w:val="Normal"/>
        <w:jc w:val="both"/>
        <w:rPr>
          <w:rFonts w:ascii="Times New Roman" w:hAnsi="Times New Roman" w:cs="Times New Roman"/>
        </w:rPr>
      </w:pPr>
      <w:r>
        <w:rPr>
          <w:rFonts w:cs="Times New Roman" w:ascii="Times New Roman" w:hAnsi="Times New Roman"/>
        </w:rPr>
        <w:t xml:space="preserve">NOGUEIRA, Natalia Aparecida da Silva. </w:t>
      </w:r>
      <w:r>
        <w:rPr>
          <w:rFonts w:cs="Times New Roman" w:ascii="Times New Roman" w:hAnsi="Times New Roman"/>
          <w:b/>
        </w:rPr>
        <w:t>O Pasquim e o Papel do Humor na Resistência Contra a Ditadura Militar</w:t>
      </w:r>
      <w:r>
        <w:rPr>
          <w:rFonts w:cs="Times New Roman" w:ascii="Times New Roman" w:hAnsi="Times New Roman"/>
        </w:rPr>
        <w:t xml:space="preserve">. Universidade Salgado de Oliveira, Niterói, 2013. </w:t>
      </w:r>
    </w:p>
    <w:p>
      <w:pPr>
        <w:pStyle w:val="Normal"/>
        <w:jc w:val="both"/>
        <w:rPr>
          <w:rFonts w:ascii="Times New Roman" w:hAnsi="Times New Roman" w:cs="Times New Roman"/>
        </w:rPr>
      </w:pPr>
      <w:r>
        <w:rPr>
          <w:rFonts w:cs="Times New Roman" w:ascii="Times New Roman" w:hAnsi="Times New Roman"/>
        </w:rPr>
        <w:t xml:space="preserve">PIAUHY. Albert. Entrevista concedida a Jônatas Lincoln Rocha Franco. Parnaíba, 2014. </w:t>
      </w:r>
    </w:p>
    <w:p>
      <w:pPr>
        <w:pStyle w:val="Normal"/>
        <w:jc w:val="both"/>
        <w:rPr>
          <w:rFonts w:ascii="Times New Roman" w:hAnsi="Times New Roman" w:cs="Times New Roman"/>
        </w:rPr>
      </w:pPr>
      <w:r>
        <w:rPr>
          <w:rFonts w:cs="Times New Roman" w:ascii="Times New Roman" w:hAnsi="Times New Roman"/>
        </w:rPr>
        <w:t xml:space="preserve">SPINK, Mary Jane. (org.). </w:t>
      </w:r>
      <w:r>
        <w:rPr>
          <w:rFonts w:cs="Times New Roman" w:ascii="Times New Roman" w:hAnsi="Times New Roman"/>
          <w:b/>
          <w:bCs/>
        </w:rPr>
        <w:t>Práticas Discursivas e Práticas de Sentidos no Cotidiano</w:t>
      </w:r>
      <w:r>
        <w:rPr>
          <w:rFonts w:cs="Times New Roman" w:ascii="Times New Roman" w:hAnsi="Times New Roman"/>
        </w:rPr>
        <w:t>: aproximações teóricas e metodológicas. São Paulo: Cortez, 1999,</w:t>
      </w:r>
    </w:p>
    <w:p>
      <w:pPr>
        <w:pStyle w:val="Normal"/>
        <w:jc w:val="both"/>
        <w:rPr>
          <w:rFonts w:ascii="Times New Roman" w:hAnsi="Times New Roman" w:cs="Times New Roman"/>
        </w:rPr>
      </w:pPr>
      <w:r>
        <w:rPr>
          <w:rFonts w:cs="Times New Roman" w:ascii="Times New Roman" w:hAnsi="Times New Roman"/>
        </w:rPr>
        <w:t xml:space="preserve">TAVEIRA, Caroline Gonçalves . VICENTE, Maximiliano Martin.   </w:t>
      </w:r>
      <w:r>
        <w:rPr>
          <w:rFonts w:cs="Times New Roman" w:ascii="Times New Roman" w:hAnsi="Times New Roman"/>
          <w:b/>
        </w:rPr>
        <w:t>O exercício do Jornalismo Alternativo nos Impressos Pasquim e Bunda</w:t>
      </w:r>
      <w:r>
        <w:rPr>
          <w:rFonts w:cs="Times New Roman" w:ascii="Times New Roman" w:hAnsi="Times New Roman"/>
        </w:rPr>
        <w:t>. Intercom – Sociedade Brasileira de Estudos Interdisciplinares da Comunicação XVIII Congresso de Ciências da Comunicação na Região Sudeste – Bauru, /2013.</w:t>
      </w:r>
    </w:p>
    <w:p>
      <w:pPr>
        <w:pStyle w:val="Normal"/>
        <w:spacing w:before="0" w:after="200"/>
        <w:jc w:val="both"/>
        <w:rPr>
          <w:rFonts w:ascii="Times New Roman" w:hAnsi="Times New Roman" w:cs="Times New Roman"/>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FF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abalho apresentado no II Encontro Internacional História, Memória, Culturas e Oralidades.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udante do Curso de Graduação em História da UFPI/CSHNB, E-mail: </w:t>
      </w:r>
      <w:hyperlink r:id="rId1">
        <w:r>
          <w:rPr>
            <w:rStyle w:val="InternetLink"/>
            <w:rFonts w:cs="Times New Roman" w:ascii="Times New Roman" w:hAnsi="Times New Roman"/>
            <w:color w:val="auto"/>
            <w:sz w:val="18"/>
            <w:szCs w:val="18"/>
          </w:rPr>
          <w:t>lincoln13-franco@hotmail.com</w:t>
        </w:r>
      </w:hyperlink>
    </w:p>
  </w:footnote>
  <w:footnote w:id="4">
    <w:p>
      <w:pPr>
        <w:pStyle w:val="Endnote"/>
        <w:spacing w:lineRule="auto" w:line="276"/>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3Professor adjunto do Curso de Graduação em História no CSHNB-Picos-PI e do Programa de Pós-graduação em História do Brasil. E-mail: </w:t>
      </w:r>
      <w:hyperlink r:id="rId2">
        <w:r>
          <w:rPr>
            <w:rStyle w:val="InternetLink"/>
            <w:rFonts w:cs="Times New Roman" w:ascii="Times New Roman" w:hAnsi="Times New Roman"/>
            <w:color w:val="auto"/>
            <w:sz w:val="18"/>
            <w:szCs w:val="18"/>
          </w:rPr>
          <w:t>franciscoufpi@gmail.com</w:t>
        </w:r>
      </w:hyperlink>
    </w:p>
    <w:p>
      <w:pPr>
        <w:pStyle w:val="Footnote"/>
        <w:rPr>
          <w:rFonts w:ascii="Times New Roman" w:hAnsi="Times New Roman" w:cs="Times New Roman"/>
          <w:sz w:val="22"/>
          <w:szCs w:val="22"/>
        </w:rPr>
      </w:pPr>
      <w:r>
        <w:rPr/>
      </w:r>
    </w:p>
  </w:footnote>
  <w:footnote w:id="5">
    <w:p>
      <w:pPr>
        <w:pStyle w:val="Footnote"/>
        <w:rPr>
          <w:color w:val="FF0000"/>
        </w:rPr>
      </w:pPr>
      <w:r>
        <w:rPr>
          <w:rStyle w:val="FootnoteCharacters"/>
        </w:rPr>
        <w:footnoteRef/>
      </w:r>
      <w:r>
        <w:rPr/>
        <w:t xml:space="preserve"> </w:t>
      </w:r>
      <w:r>
        <w:rPr/>
        <w:t xml:space="preserve">PIAUHY. Albert. Entrevista concedida a Jônatas Lincoln Rocha Franco; </w:t>
      </w:r>
    </w:p>
  </w:footnote>
  <w:footnote w:id="6">
    <w:p>
      <w:pPr>
        <w:pStyle w:val="Footnote"/>
        <w:rPr/>
      </w:pPr>
      <w:r>
        <w:rPr>
          <w:rStyle w:val="FootnoteCharacters"/>
        </w:rPr>
        <w:footnoteRef/>
      </w:r>
      <w:r>
        <w:rPr/>
        <w:t xml:space="preserve"> </w:t>
      </w:r>
      <w:r>
        <w:rPr/>
        <w:t>Ibid;</w:t>
      </w:r>
    </w:p>
    <w:p>
      <w:pPr>
        <w:pStyle w:val="Footnote"/>
        <w:rPr/>
      </w:pPr>
      <w:r>
        <w:rPr/>
        <w:t xml:space="preserve">*Entrevista transcrita sem nenhuma alteração da fala do entrevistado. </w:t>
      </w:r>
    </w:p>
  </w:footnote>
  <w:footnote w:id="7">
    <w:p>
      <w:pPr>
        <w:pStyle w:val="Footnote"/>
        <w:rPr/>
      </w:pPr>
      <w:r>
        <w:rPr>
          <w:rStyle w:val="FootnoteCharacters"/>
        </w:rPr>
        <w:footnoteRef/>
      </w:r>
      <w:r>
        <w:rPr/>
        <w:t xml:space="preserve"> </w:t>
      </w:r>
      <w:r>
        <w:rPr/>
        <w:t>PIAUHY. Albert. Entrevista concedida a Jônatas Lincoln Rocha Franco.</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PIAUHY. Albert. Entrevista concedida a Jônatas Lincoln Rocha Franco</w:t>
      </w:r>
    </w:p>
  </w:footnote>
  <w:footnote w:id="10">
    <w:p>
      <w:pPr>
        <w:pStyle w:val="Footnote"/>
        <w:rPr/>
      </w:pPr>
      <w:r>
        <w:rPr>
          <w:rStyle w:val="FootnoteCharacters"/>
        </w:rPr>
        <w:footnoteRef/>
      </w:r>
      <w:r>
        <w:rPr/>
        <w:t xml:space="preserve"> </w:t>
      </w:r>
      <w:r>
        <w:rPr/>
        <w:t>PIAUHY. Albert. Entrevista concedida a Jônatas Lincoln Rocha Franco</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PIAUHY. Albert. Entrevista concedida a Jônatas Lincoln Rocha Fran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a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qFormat/>
    <w:rsid w:val="009c3a05"/>
    <w:rPr>
      <w:sz w:val="20"/>
      <w:szCs w:val="20"/>
    </w:rPr>
  </w:style>
  <w:style w:type="character" w:styleId="EndnoteCharacters">
    <w:name w:val="Endnote Characters"/>
    <w:basedOn w:val="DefaultParagraphFont"/>
    <w:uiPriority w:val="99"/>
    <w:semiHidden/>
    <w:unhideWhenUsed/>
    <w:qFormat/>
    <w:rsid w:val="009c3a05"/>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9c3a05"/>
    <w:rPr>
      <w:sz w:val="20"/>
      <w:szCs w:val="20"/>
    </w:rPr>
  </w:style>
  <w:style w:type="character" w:styleId="FootnoteCharacters">
    <w:name w:val="Footnote Characters"/>
    <w:basedOn w:val="DefaultParagraphFont"/>
    <w:uiPriority w:val="99"/>
    <w:semiHidden/>
    <w:unhideWhenUsed/>
    <w:qFormat/>
    <w:rsid w:val="009c3a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c3a05"/>
    <w:rPr>
      <w:color w:val="0000FF" w:themeColor="hyperlink"/>
      <w:u w:val="single"/>
    </w:rPr>
  </w:style>
  <w:style w:type="character" w:styleId="TextodebaloChar" w:customStyle="1">
    <w:name w:val="Texto de balão Char"/>
    <w:basedOn w:val="DefaultParagraphFont"/>
    <w:link w:val="BalloonText"/>
    <w:uiPriority w:val="99"/>
    <w:semiHidden/>
    <w:qFormat/>
    <w:rsid w:val="00147b57"/>
    <w:rPr>
      <w:rFonts w:ascii="Tahoma" w:hAnsi="Tahoma" w:cs="Tahoma"/>
      <w:sz w:val="16"/>
      <w:szCs w:val="16"/>
    </w:rPr>
  </w:style>
  <w:style w:type="character" w:styleId="Annotationreference">
    <w:name w:val="annotation reference"/>
    <w:basedOn w:val="DefaultParagraphFont"/>
    <w:uiPriority w:val="99"/>
    <w:semiHidden/>
    <w:unhideWhenUsed/>
    <w:qFormat/>
    <w:rsid w:val="00f475a8"/>
    <w:rPr>
      <w:sz w:val="16"/>
      <w:szCs w:val="16"/>
    </w:rPr>
  </w:style>
  <w:style w:type="character" w:styleId="TextodecomentrioChar" w:customStyle="1">
    <w:name w:val="Texto de comentário Char"/>
    <w:basedOn w:val="DefaultParagraphFont"/>
    <w:link w:val="Annotationtext"/>
    <w:uiPriority w:val="99"/>
    <w:semiHidden/>
    <w:qFormat/>
    <w:rsid w:val="00f475a8"/>
    <w:rPr>
      <w:sz w:val="20"/>
      <w:szCs w:val="20"/>
    </w:rPr>
  </w:style>
  <w:style w:type="character" w:styleId="AssuntodocomentrioChar" w:customStyle="1">
    <w:name w:val="Assunto do comentário Char"/>
    <w:basedOn w:val="TextodecomentrioChar"/>
    <w:link w:val="Annotationsubject"/>
    <w:uiPriority w:val="99"/>
    <w:semiHidden/>
    <w:qFormat/>
    <w:rsid w:val="00f475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unhideWhenUsed/>
    <w:rsid w:val="009c3a05"/>
    <w:pPr>
      <w:spacing w:lineRule="auto" w:line="240" w:before="0" w:after="0"/>
    </w:pPr>
    <w:rPr>
      <w:sz w:val="20"/>
      <w:szCs w:val="20"/>
    </w:rPr>
  </w:style>
  <w:style w:type="paragraph" w:styleId="Footnote">
    <w:name w:val="Footnote Text"/>
    <w:basedOn w:val="Normal"/>
    <w:link w:val="TextodenotaderodapChar"/>
    <w:uiPriority w:val="99"/>
    <w:semiHidden/>
    <w:unhideWhenUsed/>
    <w:rsid w:val="009c3a05"/>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147b57"/>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f475a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475a8"/>
    <w:pPr/>
    <w:rPr>
      <w:b/>
      <w:bCs/>
    </w:rPr>
  </w:style>
  <w:style w:type="paragraph" w:styleId="NormalWeb">
    <w:name w:val="Normal (Web)"/>
    <w:basedOn w:val="Normal"/>
    <w:uiPriority w:val="99"/>
    <w:semiHidden/>
    <w:unhideWhenUsed/>
    <w:qFormat/>
    <w:rsid w:val="00e33d5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incoln13-franco@hotmail.com" TargetMode="External"/><Relationship Id="rId2" Type="http://schemas.openxmlformats.org/officeDocument/2006/relationships/hyperlink" Target="mailto:franciscoufpi@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0EC9E-AA33-41D9-9AE1-9FBCA75EB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1</Pages>
  <Words>3711</Words>
  <Characters>20040</Characters>
  <CharactersWithSpaces>237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11:00Z</dcterms:created>
  <dc:creator>Lincoln Franco</dc:creator>
  <dc:description/>
  <dc:language>en-US</dc:language>
  <cp:lastModifiedBy>Lincoln Franco</cp:lastModifiedBy>
  <cp:lastPrinted>2014-09-23T01:57:00Z</cp:lastPrinted>
  <dcterms:modified xsi:type="dcterms:W3CDTF">2014-11-08T0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