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1"/>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UNIVERSIDADE FEDERAL DO PIAUÍ</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Ó-REITORIA DE PESQUISA E PÓS-GRADUAÇÃ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NTRO DE CIÊNCIAS HUMANAS E LETRAS</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GRAMA DE PÓS-GRADUAÇÃO EM HISTÓRIA</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PONENTE: CHARLENE VERAS DE ARAÙJ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MAIL: </w:t>
      </w:r>
      <w:hyperlink r:id="rId2">
        <w:r>
          <w:rPr>
            <w:rStyle w:val="InternetLink"/>
            <w:rFonts w:eastAsia="Times New Roman" w:cs="Times New Roman" w:ascii="Times New Roman" w:hAnsi="Times New Roman"/>
            <w:b/>
            <w:sz w:val="24"/>
            <w:szCs w:val="24"/>
            <w:lang w:eastAsia="pt-BR"/>
          </w:rPr>
          <w:t>charveras@yahoo.com.br</w:t>
        </w:r>
      </w:hyperlink>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IXO TEMÁTICO: Mundos do Trabalho: classe, cultura e trabalho na Histó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ULTURA E PODER: o olhar dos viajantes europeus Spix e Martius sobre </w:t>
      </w:r>
      <w:bookmarkStart w:id="0" w:name="_GoBack"/>
      <w:bookmarkEnd w:id="0"/>
      <w:r>
        <w:rPr>
          <w:rFonts w:cs="Times New Roman" w:ascii="Times New Roman" w:hAnsi="Times New Roman"/>
          <w:b/>
          <w:sz w:val="26"/>
          <w:szCs w:val="26"/>
        </w:rPr>
        <w:t>o trabalho escravo no Piauí oitocentis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4"/>
          <w:szCs w:val="24"/>
        </w:rPr>
      </w:pPr>
      <w:r>
        <w:rPr>
          <w:rFonts w:cs="Arial" w:ascii="Arial" w:hAnsi="Arial"/>
          <w:b/>
          <w:sz w:val="28"/>
          <w:szCs w:val="28"/>
        </w:rPr>
        <w:t xml:space="preserve">                                         </w:t>
      </w:r>
      <w:r>
        <w:rPr>
          <w:rFonts w:cs="Times New Roman" w:ascii="Times New Roman" w:hAnsi="Times New Roman"/>
          <w:sz w:val="24"/>
          <w:szCs w:val="24"/>
        </w:rPr>
        <w:t>Teresina, 12/08/2014</w:t>
      </w:r>
    </w:p>
    <w:p>
      <w:pPr>
        <w:pStyle w:val="Normal"/>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ULTURA E PODER: o olhar dos viajantes europeus sobre o trabalho escravo no Piauí oitocentista.</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arlene Veras de Araújo</w:t>
      </w:r>
      <w:r>
        <w:rPr>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pacing w:lineRule="auto" w:line="360"/>
        <w:jc w:val="both"/>
        <w:rPr>
          <w:rFonts w:ascii="Times New Roman" w:hAnsi="Times New Roman" w:cs="Times New Roman"/>
        </w:rPr>
      </w:pP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Presente trabalho tem por objetivo demonstrar o discurso mítico produzido sobre as relações escravistas no sertão do Piauí. A nossa problemática pode ser formulada do seguinte modo: Quais mitos foram produzidos sobre a escravidão no sertão do Piauí através de relatos de viajantes naturalistas e reforçados pela historiografia Piauiense?  Deste modo o objeto de pesquisa consistirá nos mitos produzidos pelas narrativas de viajantes naturalistas e pela historiografia piauiense acerca da escravidão no estado. A metodologia empregada será fundamentada basicamente na semiótica produzida por Roland Barthes e na sua categoria de análise denominada mito. Assim, através desses procedimentos metodológicos será possível decodificar os mitos existentes sobre as relações escravistas no Piauí e, por conseguinte a sua desconstru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ALAVRAS CHAVES: </w:t>
      </w:r>
      <w:r>
        <w:rPr>
          <w:rFonts w:cs="Times New Roman" w:ascii="Times New Roman" w:hAnsi="Times New Roman"/>
          <w:sz w:val="24"/>
          <w:szCs w:val="24"/>
        </w:rPr>
        <w:t>Escravidão</w:t>
      </w:r>
      <w:r>
        <w:rPr>
          <w:rFonts w:cs="Times New Roman" w:ascii="Times New Roman" w:hAnsi="Times New Roman"/>
          <w:b/>
          <w:bCs/>
          <w:sz w:val="24"/>
          <w:szCs w:val="24"/>
        </w:rPr>
        <w:t xml:space="preserve">, </w:t>
      </w:r>
      <w:r>
        <w:rPr>
          <w:rFonts w:cs="Times New Roman" w:ascii="Times New Roman" w:hAnsi="Times New Roman"/>
          <w:sz w:val="24"/>
          <w:szCs w:val="24"/>
        </w:rPr>
        <w:t>Historiografia, Mito e Piauí.</w:t>
      </w:r>
    </w:p>
    <w:p>
      <w:pPr>
        <w:pStyle w:val="Normal"/>
        <w:spacing w:lineRule="auto" w:line="360"/>
        <w:jc w:val="both"/>
        <w:rPr>
          <w:rFonts w:ascii="Times New Roman" w:hAnsi="Times New Roman" w:cs="Times New Roman"/>
          <w:lang w:val="en-US"/>
        </w:rPr>
      </w:pPr>
      <w:r>
        <w:rPr>
          <w:rStyle w:val="Hps"/>
          <w:rFonts w:cs="Times New Roman" w:ascii="Times New Roman" w:hAnsi="Times New Roman"/>
          <w:lang w:val="en-US"/>
        </w:rPr>
        <w:t>SUMMARY:</w:t>
      </w:r>
      <w:r>
        <w:rPr>
          <w:rFonts w:cs="Times New Roman" w:ascii="Times New Roman" w:hAnsi="Times New Roman"/>
          <w:lang w:val="en-US"/>
        </w:rPr>
        <w:br/>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resent</w:t>
      </w:r>
      <w:r>
        <w:rPr>
          <w:rFonts w:cs="Times New Roman" w:ascii="Times New Roman" w:hAnsi="Times New Roman"/>
          <w:lang w:val="en-US"/>
        </w:rPr>
        <w:t xml:space="preserve"> </w:t>
      </w:r>
      <w:r>
        <w:rPr>
          <w:rStyle w:val="Hps"/>
          <w:rFonts w:cs="Times New Roman" w:ascii="Times New Roman" w:hAnsi="Times New Roman"/>
          <w:lang w:val="en-US"/>
        </w:rPr>
        <w:t>study aims to</w:t>
      </w:r>
      <w:r>
        <w:rPr>
          <w:rFonts w:cs="Times New Roman" w:ascii="Times New Roman" w:hAnsi="Times New Roman"/>
          <w:lang w:val="en-US"/>
        </w:rPr>
        <w:t xml:space="preserve"> </w:t>
      </w:r>
      <w:r>
        <w:rPr>
          <w:rStyle w:val="Hps"/>
          <w:rFonts w:cs="Times New Roman" w:ascii="Times New Roman" w:hAnsi="Times New Roman"/>
          <w:lang w:val="en-US"/>
        </w:rPr>
        <w:t>demonstrate the</w:t>
      </w:r>
      <w:r>
        <w:rPr>
          <w:rFonts w:cs="Times New Roman" w:ascii="Times New Roman" w:hAnsi="Times New Roman"/>
          <w:lang w:val="en-US"/>
        </w:rPr>
        <w:t xml:space="preserve"> </w:t>
      </w:r>
      <w:r>
        <w:rPr>
          <w:rStyle w:val="Hps"/>
          <w:rFonts w:cs="Times New Roman" w:ascii="Times New Roman" w:hAnsi="Times New Roman"/>
          <w:lang w:val="en-US"/>
        </w:rPr>
        <w:t>mythic discourse</w:t>
      </w:r>
      <w:r>
        <w:rPr>
          <w:rFonts w:cs="Times New Roman" w:ascii="Times New Roman" w:hAnsi="Times New Roman"/>
          <w:lang w:val="en-US"/>
        </w:rPr>
        <w:t xml:space="preserve"> </w:t>
      </w:r>
      <w:r>
        <w:rPr>
          <w:rStyle w:val="Hps"/>
          <w:rFonts w:cs="Times New Roman" w:ascii="Times New Roman" w:hAnsi="Times New Roman"/>
          <w:lang w:val="en-US"/>
        </w:rPr>
        <w:t>on relations</w:t>
      </w:r>
      <w:r>
        <w:rPr>
          <w:rFonts w:cs="Times New Roman" w:ascii="Times New Roman" w:hAnsi="Times New Roman"/>
          <w:lang w:val="en-US"/>
        </w:rPr>
        <w:t xml:space="preserve"> </w:t>
      </w:r>
      <w:r>
        <w:rPr>
          <w:rStyle w:val="Hps"/>
          <w:rFonts w:cs="Times New Roman" w:ascii="Times New Roman" w:hAnsi="Times New Roman"/>
          <w:lang w:val="en-US"/>
        </w:rPr>
        <w:t>produced</w:t>
      </w:r>
      <w:r>
        <w:rPr>
          <w:rFonts w:cs="Times New Roman" w:ascii="Times New Roman" w:hAnsi="Times New Roman"/>
          <w:lang w:val="en-US"/>
        </w:rPr>
        <w:t xml:space="preserve"> </w:t>
      </w:r>
      <w:r>
        <w:rPr>
          <w:rStyle w:val="Hps"/>
          <w:rFonts w:cs="Times New Roman" w:ascii="Times New Roman" w:hAnsi="Times New Roman"/>
          <w:lang w:val="en-US"/>
        </w:rPr>
        <w:t>in the interior</w:t>
      </w:r>
      <w:r>
        <w:rPr>
          <w:rFonts w:cs="Times New Roman" w:ascii="Times New Roman" w:hAnsi="Times New Roman"/>
          <w:lang w:val="en-US"/>
        </w:rPr>
        <w:t xml:space="preserve"> </w:t>
      </w:r>
      <w:r>
        <w:rPr>
          <w:rStyle w:val="Hps"/>
          <w:rFonts w:cs="Times New Roman" w:ascii="Times New Roman" w:hAnsi="Times New Roman"/>
          <w:lang w:val="en-US"/>
        </w:rPr>
        <w:t>of Piauí</w:t>
      </w:r>
      <w:r>
        <w:rPr>
          <w:rFonts w:cs="Times New Roman" w:ascii="Times New Roman" w:hAnsi="Times New Roman"/>
          <w:lang w:val="en-US"/>
        </w:rPr>
        <w:t xml:space="preserve"> </w:t>
      </w:r>
      <w:r>
        <w:rPr>
          <w:rStyle w:val="Hps"/>
          <w:rFonts w:cs="Times New Roman" w:ascii="Times New Roman" w:hAnsi="Times New Roman"/>
          <w:lang w:val="en-US"/>
        </w:rPr>
        <w:t>slave</w:t>
      </w:r>
      <w:r>
        <w:rPr>
          <w:rFonts w:cs="Times New Roman" w:ascii="Times New Roman" w:hAnsi="Times New Roman"/>
          <w:lang w:val="en-US"/>
        </w:rPr>
        <w:t xml:space="preserve">. </w:t>
      </w:r>
      <w:r>
        <w:rPr>
          <w:rStyle w:val="Hps"/>
          <w:rFonts w:cs="Times New Roman" w:ascii="Times New Roman" w:hAnsi="Times New Roman"/>
          <w:lang w:val="en-US"/>
        </w:rPr>
        <w:t>Our</w:t>
      </w:r>
      <w:r>
        <w:rPr>
          <w:rFonts w:cs="Times New Roman" w:ascii="Times New Roman" w:hAnsi="Times New Roman"/>
          <w:lang w:val="en-US"/>
        </w:rPr>
        <w:t xml:space="preserve"> </w:t>
      </w:r>
      <w:r>
        <w:rPr>
          <w:rStyle w:val="Hps"/>
          <w:rFonts w:cs="Times New Roman" w:ascii="Times New Roman" w:hAnsi="Times New Roman"/>
          <w:lang w:val="en-US"/>
        </w:rPr>
        <w:t>problem</w:t>
      </w:r>
      <w:r>
        <w:rPr>
          <w:rFonts w:cs="Times New Roman" w:ascii="Times New Roman" w:hAnsi="Times New Roman"/>
          <w:lang w:val="en-US"/>
        </w:rPr>
        <w:t xml:space="preserve"> </w:t>
      </w:r>
      <w:r>
        <w:rPr>
          <w:rStyle w:val="Hps"/>
          <w:rFonts w:cs="Times New Roman" w:ascii="Times New Roman" w:hAnsi="Times New Roman"/>
          <w:lang w:val="en-US"/>
        </w:rPr>
        <w:t>can</w:t>
      </w:r>
      <w:r>
        <w:rPr>
          <w:rFonts w:cs="Times New Roman" w:ascii="Times New Roman" w:hAnsi="Times New Roman"/>
          <w:lang w:val="en-US"/>
        </w:rPr>
        <w:t xml:space="preserve"> </w:t>
      </w:r>
      <w:r>
        <w:rPr>
          <w:rStyle w:val="Hps"/>
          <w:rFonts w:cs="Times New Roman" w:ascii="Times New Roman" w:hAnsi="Times New Roman"/>
          <w:lang w:val="en-US"/>
        </w:rPr>
        <w:t>be formulated</w:t>
      </w:r>
      <w:r>
        <w:rPr>
          <w:rFonts w:cs="Times New Roman" w:ascii="Times New Roman" w:hAnsi="Times New Roman"/>
          <w:lang w:val="en-US"/>
        </w:rPr>
        <w:t xml:space="preserve"> </w:t>
      </w:r>
      <w:r>
        <w:rPr>
          <w:rStyle w:val="Hps"/>
          <w:rFonts w:cs="Times New Roman" w:ascii="Times New Roman" w:hAnsi="Times New Roman"/>
          <w:lang w:val="en-US"/>
        </w:rPr>
        <w:t>as follows:</w:t>
      </w:r>
      <w:r>
        <w:rPr>
          <w:rFonts w:cs="Times New Roman" w:ascii="Times New Roman" w:hAnsi="Times New Roman"/>
          <w:lang w:val="en-US"/>
        </w:rPr>
        <w:t xml:space="preserve"> </w:t>
      </w:r>
      <w:r>
        <w:rPr>
          <w:rStyle w:val="Hps"/>
          <w:rFonts w:cs="Times New Roman" w:ascii="Times New Roman" w:hAnsi="Times New Roman"/>
          <w:lang w:val="en-US"/>
        </w:rPr>
        <w:t>What myths</w:t>
      </w:r>
      <w:r>
        <w:rPr>
          <w:rFonts w:cs="Times New Roman" w:ascii="Times New Roman" w:hAnsi="Times New Roman"/>
          <w:lang w:val="en-US"/>
        </w:rPr>
        <w:t xml:space="preserve"> </w:t>
      </w:r>
      <w:r>
        <w:rPr>
          <w:rStyle w:val="Hps"/>
          <w:rFonts w:cs="Times New Roman" w:ascii="Times New Roman" w:hAnsi="Times New Roman"/>
          <w:lang w:val="en-US"/>
        </w:rPr>
        <w:t>were produced</w:t>
      </w:r>
      <w:r>
        <w:rPr>
          <w:rFonts w:cs="Times New Roman" w:ascii="Times New Roman" w:hAnsi="Times New Roman"/>
          <w:lang w:val="en-US"/>
        </w:rPr>
        <w:t xml:space="preserve"> </w:t>
      </w:r>
      <w:r>
        <w:rPr>
          <w:rStyle w:val="Hps"/>
          <w:rFonts w:cs="Times New Roman" w:ascii="Times New Roman" w:hAnsi="Times New Roman"/>
          <w:lang w:val="en-US"/>
        </w:rPr>
        <w:t>on slavery</w:t>
      </w:r>
      <w:r>
        <w:rPr>
          <w:rFonts w:cs="Times New Roman" w:ascii="Times New Roman" w:hAnsi="Times New Roman"/>
          <w:lang w:val="en-US"/>
        </w:rPr>
        <w:t xml:space="preserve"> </w:t>
      </w:r>
      <w:r>
        <w:rPr>
          <w:rStyle w:val="Hps"/>
          <w:rFonts w:cs="Times New Roman" w:ascii="Times New Roman" w:hAnsi="Times New Roman"/>
          <w:lang w:val="en-US"/>
        </w:rPr>
        <w:t>in the interior</w:t>
      </w:r>
      <w:r>
        <w:rPr>
          <w:rFonts w:cs="Times New Roman" w:ascii="Times New Roman" w:hAnsi="Times New Roman"/>
          <w:lang w:val="en-US"/>
        </w:rPr>
        <w:t xml:space="preserve"> </w:t>
      </w:r>
      <w:r>
        <w:rPr>
          <w:rStyle w:val="Hps"/>
          <w:rFonts w:cs="Times New Roman" w:ascii="Times New Roman" w:hAnsi="Times New Roman"/>
          <w:lang w:val="en-US"/>
        </w:rPr>
        <w:t>of Piauí</w:t>
      </w:r>
      <w:r>
        <w:rPr>
          <w:rFonts w:cs="Times New Roman" w:ascii="Times New Roman" w:hAnsi="Times New Roman"/>
          <w:lang w:val="en-US"/>
        </w:rPr>
        <w:t xml:space="preserve"> </w:t>
      </w:r>
      <w:r>
        <w:rPr>
          <w:rStyle w:val="Hps"/>
          <w:rFonts w:cs="Times New Roman" w:ascii="Times New Roman" w:hAnsi="Times New Roman"/>
          <w:lang w:val="en-US"/>
        </w:rPr>
        <w:t>through reports of</w:t>
      </w:r>
      <w:r>
        <w:rPr>
          <w:rFonts w:cs="Times New Roman" w:ascii="Times New Roman" w:hAnsi="Times New Roman"/>
          <w:lang w:val="en-US"/>
        </w:rPr>
        <w:t xml:space="preserve"> </w:t>
      </w:r>
      <w:r>
        <w:rPr>
          <w:rStyle w:val="Hps"/>
          <w:rFonts w:cs="Times New Roman" w:ascii="Times New Roman" w:hAnsi="Times New Roman"/>
          <w:lang w:val="en-US"/>
        </w:rPr>
        <w:t>traveler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naturalists</w:t>
      </w:r>
      <w:r>
        <w:rPr>
          <w:rFonts w:cs="Times New Roman" w:ascii="Times New Roman" w:hAnsi="Times New Roman"/>
          <w:lang w:val="en-US"/>
        </w:rPr>
        <w:t xml:space="preserve"> </w:t>
      </w:r>
      <w:r>
        <w:rPr>
          <w:rStyle w:val="Hps"/>
          <w:rFonts w:cs="Times New Roman" w:ascii="Times New Roman" w:hAnsi="Times New Roman"/>
          <w:lang w:val="en-US"/>
        </w:rPr>
        <w:t>reinforced</w:t>
      </w:r>
      <w:r>
        <w:rPr>
          <w:rFonts w:cs="Times New Roman" w:ascii="Times New Roman" w:hAnsi="Times New Roman"/>
          <w:lang w:val="en-US"/>
        </w:rPr>
        <w:t xml:space="preserve"> </w:t>
      </w:r>
      <w:r>
        <w:rPr>
          <w:rStyle w:val="Hps"/>
          <w:rFonts w:cs="Times New Roman" w:ascii="Times New Roman" w:hAnsi="Times New Roman"/>
          <w:lang w:val="en-US"/>
        </w:rPr>
        <w:t>by historiography</w:t>
      </w:r>
      <w:r>
        <w:rPr>
          <w:rFonts w:cs="Times New Roman" w:ascii="Times New Roman" w:hAnsi="Times New Roman"/>
          <w:lang w:val="en-US"/>
        </w:rPr>
        <w:t xml:space="preserve"> </w:t>
      </w:r>
      <w:r>
        <w:rPr>
          <w:rStyle w:val="Hps"/>
          <w:rFonts w:cs="Times New Roman" w:ascii="Times New Roman" w:hAnsi="Times New Roman"/>
          <w:lang w:val="en-US"/>
        </w:rPr>
        <w:t>Piauiense</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object of research</w:t>
      </w:r>
      <w:r>
        <w:rPr>
          <w:rFonts w:cs="Times New Roman" w:ascii="Times New Roman" w:hAnsi="Times New Roman"/>
          <w:lang w:val="en-US"/>
        </w:rPr>
        <w:t xml:space="preserve"> </w:t>
      </w:r>
      <w:r>
        <w:rPr>
          <w:rStyle w:val="Hps"/>
          <w:rFonts w:cs="Times New Roman" w:ascii="Times New Roman" w:hAnsi="Times New Roman"/>
          <w:lang w:val="en-US"/>
        </w:rPr>
        <w:t>will consist of the</w:t>
      </w:r>
      <w:r>
        <w:rPr>
          <w:rFonts w:cs="Times New Roman" w:ascii="Times New Roman" w:hAnsi="Times New Roman"/>
          <w:lang w:val="en-US"/>
        </w:rPr>
        <w:t xml:space="preserve"> </w:t>
      </w:r>
      <w:r>
        <w:rPr>
          <w:rStyle w:val="Hps"/>
          <w:rFonts w:cs="Times New Roman" w:ascii="Times New Roman" w:hAnsi="Times New Roman"/>
          <w:lang w:val="en-US"/>
        </w:rPr>
        <w:t>myths</w:t>
      </w:r>
      <w:r>
        <w:rPr>
          <w:rFonts w:cs="Times New Roman" w:ascii="Times New Roman" w:hAnsi="Times New Roman"/>
          <w:lang w:val="en-US"/>
        </w:rPr>
        <w:t xml:space="preserve"> </w:t>
      </w:r>
      <w:r>
        <w:rPr>
          <w:rStyle w:val="Hps"/>
          <w:rFonts w:cs="Times New Roman" w:ascii="Times New Roman" w:hAnsi="Times New Roman"/>
          <w:lang w:val="en-US"/>
        </w:rPr>
        <w:t>produced</w:t>
      </w:r>
      <w:r>
        <w:rPr>
          <w:rFonts w:cs="Times New Roman" w:ascii="Times New Roman" w:hAnsi="Times New Roman"/>
          <w:lang w:val="en-US"/>
        </w:rPr>
        <w:t xml:space="preserve"> </w:t>
      </w:r>
      <w:r>
        <w:rPr>
          <w:rStyle w:val="Hps"/>
          <w:rFonts w:cs="Times New Roman" w:ascii="Times New Roman" w:hAnsi="Times New Roman"/>
          <w:lang w:val="en-US"/>
        </w:rPr>
        <w:t>by the narrative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traveler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naturalists</w:t>
      </w:r>
      <w:r>
        <w:rPr>
          <w:rFonts w:cs="Times New Roman" w:ascii="Times New Roman" w:hAnsi="Times New Roman"/>
          <w:lang w:val="en-US"/>
        </w:rPr>
        <w:t xml:space="preserve"> </w:t>
      </w:r>
      <w:r>
        <w:rPr>
          <w:rStyle w:val="Hps"/>
          <w:rFonts w:cs="Times New Roman" w:ascii="Times New Roman" w:hAnsi="Times New Roman"/>
          <w:lang w:val="en-US"/>
        </w:rPr>
        <w:t>piauiense</w:t>
      </w:r>
      <w:r>
        <w:rPr>
          <w:rFonts w:cs="Times New Roman" w:ascii="Times New Roman" w:hAnsi="Times New Roman"/>
          <w:lang w:val="en-US"/>
        </w:rPr>
        <w:t xml:space="preserve"> </w:t>
      </w:r>
      <w:r>
        <w:rPr>
          <w:rStyle w:val="Hps"/>
          <w:rFonts w:cs="Times New Roman" w:ascii="Times New Roman" w:hAnsi="Times New Roman"/>
          <w:lang w:val="en-US"/>
        </w:rPr>
        <w:t>abou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istoriography</w:t>
      </w:r>
      <w:r>
        <w:rPr>
          <w:rFonts w:cs="Times New Roman" w:ascii="Times New Roman" w:hAnsi="Times New Roman"/>
          <w:lang w:val="en-US"/>
        </w:rPr>
        <w:t xml:space="preserve"> </w:t>
      </w:r>
      <w:r>
        <w:rPr>
          <w:rStyle w:val="Hps"/>
          <w:rFonts w:cs="Times New Roman" w:ascii="Times New Roman" w:hAnsi="Times New Roman"/>
          <w:lang w:val="en-US"/>
        </w:rPr>
        <w:t>of slavery</w:t>
      </w:r>
      <w:r>
        <w:rPr>
          <w:rFonts w:cs="Times New Roman" w:ascii="Times New Roman" w:hAnsi="Times New Roman"/>
          <w:lang w:val="en-US"/>
        </w:rPr>
        <w:t xml:space="preserve"> </w:t>
      </w:r>
      <w:r>
        <w:rPr>
          <w:rStyle w:val="Hps"/>
          <w:rFonts w:cs="Times New Roman" w:ascii="Times New Roman" w:hAnsi="Times New Roman"/>
          <w:lang w:val="en-US"/>
        </w:rPr>
        <w:t>in the state</w:t>
      </w:r>
      <w:r>
        <w:rPr>
          <w:rFonts w:cs="Times New Roman" w:ascii="Times New Roman" w:hAnsi="Times New Roman"/>
          <w:lang w:val="en-US"/>
        </w:rPr>
        <w:t xml:space="preserve">. </w:t>
      </w:r>
      <w:r>
        <w:rPr>
          <w:rStyle w:val="Hps"/>
          <w:rFonts w:cs="Times New Roman" w:ascii="Times New Roman" w:hAnsi="Times New Roman"/>
          <w:lang w:val="en-US"/>
        </w:rPr>
        <w:t>The methodology</w:t>
      </w:r>
      <w:r>
        <w:rPr>
          <w:rFonts w:cs="Times New Roman" w:ascii="Times New Roman" w:hAnsi="Times New Roman"/>
          <w:lang w:val="en-US"/>
        </w:rPr>
        <w:t xml:space="preserve"> </w:t>
      </w:r>
      <w:r>
        <w:rPr>
          <w:rStyle w:val="Hps"/>
          <w:rFonts w:cs="Times New Roman" w:ascii="Times New Roman" w:hAnsi="Times New Roman"/>
          <w:lang w:val="en-US"/>
        </w:rPr>
        <w:t>will be based</w:t>
      </w:r>
      <w:r>
        <w:rPr>
          <w:rFonts w:cs="Times New Roman" w:ascii="Times New Roman" w:hAnsi="Times New Roman"/>
          <w:lang w:val="en-US"/>
        </w:rPr>
        <w:t xml:space="preserve"> </w:t>
      </w:r>
      <w:r>
        <w:rPr>
          <w:rStyle w:val="Hps"/>
          <w:rFonts w:cs="Times New Roman" w:ascii="Times New Roman" w:hAnsi="Times New Roman"/>
          <w:lang w:val="en-US"/>
        </w:rPr>
        <w:t>primarily</w:t>
      </w:r>
      <w:r>
        <w:rPr>
          <w:rFonts w:cs="Times New Roman" w:ascii="Times New Roman" w:hAnsi="Times New Roman"/>
          <w:lang w:val="en-US"/>
        </w:rPr>
        <w:t xml:space="preserve"> </w:t>
      </w:r>
      <w:r>
        <w:rPr>
          <w:rStyle w:val="Hps"/>
          <w:rFonts w:cs="Times New Roman" w:ascii="Times New Roman" w:hAnsi="Times New Roman"/>
          <w:lang w:val="en-US"/>
        </w:rPr>
        <w:t>on semiotic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produced by</w:t>
      </w:r>
      <w:r>
        <w:rPr>
          <w:rFonts w:cs="Times New Roman" w:ascii="Times New Roman" w:hAnsi="Times New Roman"/>
          <w:lang w:val="en-US"/>
        </w:rPr>
        <w:t xml:space="preserve"> </w:t>
      </w:r>
      <w:r>
        <w:rPr>
          <w:rStyle w:val="Hps"/>
          <w:rFonts w:cs="Times New Roman" w:ascii="Times New Roman" w:hAnsi="Times New Roman"/>
          <w:lang w:val="en-US"/>
        </w:rPr>
        <w:t>Roland Barthes</w:t>
      </w:r>
      <w:r>
        <w:rPr>
          <w:rFonts w:cs="Times New Roman" w:ascii="Times New Roman" w:hAnsi="Times New Roman"/>
          <w:lang w:val="en-US"/>
        </w:rPr>
        <w:t xml:space="preserve"> </w:t>
      </w:r>
      <w:r>
        <w:rPr>
          <w:rStyle w:val="Hps"/>
          <w:rFonts w:cs="Times New Roman" w:ascii="Times New Roman" w:hAnsi="Times New Roman"/>
          <w:lang w:val="en-US"/>
        </w:rPr>
        <w:t>in his</w:t>
      </w:r>
      <w:r>
        <w:rPr>
          <w:rFonts w:cs="Times New Roman" w:ascii="Times New Roman" w:hAnsi="Times New Roman"/>
          <w:lang w:val="en-US"/>
        </w:rPr>
        <w:t xml:space="preserve"> </w:t>
      </w:r>
      <w:r>
        <w:rPr>
          <w:rStyle w:val="Hps"/>
          <w:rFonts w:cs="Times New Roman" w:ascii="Times New Roman" w:hAnsi="Times New Roman"/>
          <w:lang w:val="en-US"/>
        </w:rPr>
        <w:t>analysis category</w:t>
      </w:r>
      <w:r>
        <w:rPr>
          <w:rFonts w:cs="Times New Roman" w:ascii="Times New Roman" w:hAnsi="Times New Roman"/>
          <w:lang w:val="en-US"/>
        </w:rPr>
        <w:t xml:space="preserve"> </w:t>
      </w:r>
      <w:r>
        <w:rPr>
          <w:rStyle w:val="Hps"/>
          <w:rFonts w:cs="Times New Roman" w:ascii="Times New Roman" w:hAnsi="Times New Roman"/>
          <w:lang w:val="en-US"/>
        </w:rPr>
        <w:t>called</w:t>
      </w:r>
      <w:r>
        <w:rPr>
          <w:rFonts w:cs="Times New Roman" w:ascii="Times New Roman" w:hAnsi="Times New Roman"/>
          <w:lang w:val="en-US"/>
        </w:rPr>
        <w:t xml:space="preserve"> </w:t>
      </w:r>
      <w:r>
        <w:rPr>
          <w:rStyle w:val="Hps"/>
          <w:rFonts w:cs="Times New Roman" w:ascii="Times New Roman" w:hAnsi="Times New Roman"/>
          <w:lang w:val="en-US"/>
        </w:rPr>
        <w:t>myth.</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through these</w:t>
      </w:r>
      <w:r>
        <w:rPr>
          <w:rFonts w:cs="Times New Roman" w:ascii="Times New Roman" w:hAnsi="Times New Roman"/>
          <w:lang w:val="en-US"/>
        </w:rPr>
        <w:t xml:space="preserve"> </w:t>
      </w:r>
      <w:r>
        <w:rPr>
          <w:rStyle w:val="Hps"/>
          <w:rFonts w:cs="Times New Roman" w:ascii="Times New Roman" w:hAnsi="Times New Roman"/>
          <w:lang w:val="en-US"/>
        </w:rPr>
        <w:t>methodological procedures</w:t>
      </w:r>
      <w:r>
        <w:rPr>
          <w:rFonts w:cs="Times New Roman" w:ascii="Times New Roman" w:hAnsi="Times New Roman"/>
          <w:lang w:val="en-US"/>
        </w:rPr>
        <w:t xml:space="preserve"> </w:t>
      </w:r>
      <w:r>
        <w:rPr>
          <w:rStyle w:val="Hps"/>
          <w:rFonts w:cs="Times New Roman" w:ascii="Times New Roman" w:hAnsi="Times New Roman"/>
          <w:lang w:val="en-US"/>
        </w:rPr>
        <w:t>will be</w:t>
      </w:r>
      <w:r>
        <w:rPr>
          <w:rFonts w:cs="Times New Roman" w:ascii="Times New Roman" w:hAnsi="Times New Roman"/>
          <w:lang w:val="en-US"/>
        </w:rPr>
        <w:t xml:space="preserve"> </w:t>
      </w:r>
      <w:r>
        <w:rPr>
          <w:rStyle w:val="Hps"/>
          <w:rFonts w:cs="Times New Roman" w:ascii="Times New Roman" w:hAnsi="Times New Roman"/>
          <w:lang w:val="en-US"/>
        </w:rPr>
        <w:t>possible to decode</w:t>
      </w:r>
      <w:r>
        <w:rPr>
          <w:rFonts w:cs="Times New Roman" w:ascii="Times New Roman" w:hAnsi="Times New Roman"/>
          <w:lang w:val="en-US"/>
        </w:rPr>
        <w:t xml:space="preserve"> </w:t>
      </w:r>
      <w:r>
        <w:rPr>
          <w:rStyle w:val="Hps"/>
          <w:rFonts w:cs="Times New Roman" w:ascii="Times New Roman" w:hAnsi="Times New Roman"/>
          <w:lang w:val="en-US"/>
        </w:rPr>
        <w:t>existing myths</w:t>
      </w:r>
      <w:r>
        <w:rPr>
          <w:rFonts w:cs="Times New Roman" w:ascii="Times New Roman" w:hAnsi="Times New Roman"/>
          <w:lang w:val="en-US"/>
        </w:rPr>
        <w:t xml:space="preserve"> </w:t>
      </w:r>
      <w:r>
        <w:rPr>
          <w:rStyle w:val="Hps"/>
          <w:rFonts w:cs="Times New Roman" w:ascii="Times New Roman" w:hAnsi="Times New Roman"/>
          <w:lang w:val="en-US"/>
        </w:rPr>
        <w:t>about the</w:t>
      </w:r>
      <w:r>
        <w:rPr>
          <w:rFonts w:cs="Times New Roman" w:ascii="Times New Roman" w:hAnsi="Times New Roman"/>
          <w:lang w:val="en-US"/>
        </w:rPr>
        <w:t xml:space="preserve"> </w:t>
      </w:r>
      <w:r>
        <w:rPr>
          <w:rStyle w:val="Hps"/>
          <w:rFonts w:cs="Times New Roman" w:ascii="Times New Roman" w:hAnsi="Times New Roman"/>
          <w:lang w:val="en-US"/>
        </w:rPr>
        <w:t>slave</w:t>
      </w:r>
      <w:r>
        <w:rPr>
          <w:rFonts w:cs="Times New Roman" w:ascii="Times New Roman" w:hAnsi="Times New Roman"/>
          <w:lang w:val="en-US"/>
        </w:rPr>
        <w:t xml:space="preserve"> </w:t>
      </w:r>
      <w:r>
        <w:rPr>
          <w:rStyle w:val="Hps"/>
          <w:rFonts w:cs="Times New Roman" w:ascii="Times New Roman" w:hAnsi="Times New Roman"/>
          <w:lang w:val="en-US"/>
        </w:rPr>
        <w:t>relations</w:t>
      </w:r>
      <w:r>
        <w:rPr>
          <w:rFonts w:cs="Times New Roman" w:ascii="Times New Roman" w:hAnsi="Times New Roman"/>
          <w:lang w:val="en-US"/>
        </w:rPr>
        <w:t xml:space="preserve"> </w:t>
      </w:r>
      <w:r>
        <w:rPr>
          <w:rStyle w:val="Hps"/>
          <w:rFonts w:cs="Times New Roman" w:ascii="Times New Roman" w:hAnsi="Times New Roman"/>
          <w:lang w:val="en-US"/>
        </w:rPr>
        <w:t>in Piauí</w:t>
      </w:r>
      <w:r>
        <w:rPr>
          <w:rFonts w:cs="Times New Roman" w:ascii="Times New Roman" w:hAnsi="Times New Roman"/>
          <w:lang w:val="en-US"/>
        </w:rPr>
        <w:t xml:space="preserve"> </w:t>
      </w:r>
      <w:r>
        <w:rPr>
          <w:rStyle w:val="Hps"/>
          <w:rFonts w:cs="Times New Roman" w:ascii="Times New Roman" w:hAnsi="Times New Roman"/>
          <w:lang w:val="en-US"/>
        </w:rPr>
        <w:t>and therefore</w:t>
      </w:r>
      <w:r>
        <w:rPr>
          <w:rFonts w:cs="Times New Roman" w:ascii="Times New Roman" w:hAnsi="Times New Roman"/>
          <w:lang w:val="en-US"/>
        </w:rPr>
        <w:t xml:space="preserve"> </w:t>
      </w:r>
      <w:r>
        <w:rPr>
          <w:rStyle w:val="Hps"/>
          <w:rFonts w:cs="Times New Roman" w:ascii="Times New Roman" w:hAnsi="Times New Roman"/>
          <w:lang w:val="en-US"/>
        </w:rPr>
        <w:t>its</w:t>
      </w:r>
      <w:r>
        <w:rPr>
          <w:rFonts w:cs="Times New Roman" w:ascii="Times New Roman" w:hAnsi="Times New Roman"/>
          <w:lang w:val="en-US"/>
        </w:rPr>
        <w:t xml:space="preserve"> </w:t>
      </w:r>
      <w:r>
        <w:rPr>
          <w:rStyle w:val="Hps"/>
          <w:rFonts w:cs="Times New Roman" w:ascii="Times New Roman" w:hAnsi="Times New Roman"/>
          <w:lang w:val="en-US"/>
        </w:rPr>
        <w:t>deconstruction</w:t>
      </w:r>
      <w:r>
        <w:rPr>
          <w:rFonts w:cs="Times New Roman" w:ascii="Times New Roman" w:hAnsi="Times New Roman"/>
          <w:lang w:val="en-US"/>
        </w:rPr>
        <w: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lang w:val="en-US"/>
        </w:rPr>
        <w:br/>
      </w:r>
      <w:r>
        <w:rPr>
          <w:rStyle w:val="Hps"/>
          <w:rFonts w:cs="Times New Roman" w:ascii="Times New Roman" w:hAnsi="Times New Roman"/>
          <w:lang w:val="en-US"/>
        </w:rPr>
        <w:t>KEYWORDS</w:t>
      </w:r>
      <w:r>
        <w:rPr>
          <w:rFonts w:cs="Times New Roman" w:ascii="Times New Roman" w:hAnsi="Times New Roman"/>
          <w:lang w:val="en-US"/>
        </w:rPr>
        <w:t xml:space="preserve">: </w:t>
      </w:r>
      <w:r>
        <w:rPr>
          <w:rStyle w:val="Hps"/>
          <w:rFonts w:cs="Times New Roman" w:ascii="Times New Roman" w:hAnsi="Times New Roman"/>
          <w:lang w:val="en-US"/>
        </w:rPr>
        <w:t>Slavery</w:t>
      </w:r>
      <w:r>
        <w:rPr>
          <w:rFonts w:cs="Times New Roman" w:ascii="Times New Roman" w:hAnsi="Times New Roman"/>
          <w:lang w:val="en-US"/>
        </w:rPr>
        <w:t xml:space="preserve">, </w:t>
      </w:r>
      <w:r>
        <w:rPr>
          <w:rStyle w:val="Hps"/>
          <w:rFonts w:cs="Times New Roman" w:ascii="Times New Roman" w:hAnsi="Times New Roman"/>
          <w:lang w:val="en-US"/>
        </w:rPr>
        <w:t>Historiography</w:t>
      </w:r>
      <w:r>
        <w:rPr>
          <w:rFonts w:cs="Times New Roman" w:ascii="Times New Roman" w:hAnsi="Times New Roman"/>
          <w:lang w:val="en-US"/>
        </w:rPr>
        <w:t xml:space="preserve">, </w:t>
      </w:r>
      <w:r>
        <w:rPr>
          <w:rStyle w:val="Hps"/>
          <w:rFonts w:cs="Times New Roman" w:ascii="Times New Roman" w:hAnsi="Times New Roman"/>
          <w:lang w:val="en-US"/>
        </w:rPr>
        <w:t>Myth</w:t>
      </w:r>
      <w:r>
        <w:rPr>
          <w:rFonts w:cs="Times New Roman" w:ascii="Times New Roman" w:hAnsi="Times New Roman"/>
          <w:lang w:val="en-US"/>
        </w:rPr>
        <w:t xml:space="preserve">, </w:t>
      </w:r>
      <w:r>
        <w:rPr>
          <w:rStyle w:val="Hps"/>
          <w:rFonts w:cs="Times New Roman" w:ascii="Times New Roman" w:hAnsi="Times New Roman"/>
          <w:lang w:val="en-US"/>
        </w:rPr>
        <w:t>Travelers and</w:t>
      </w:r>
      <w:r>
        <w:rPr>
          <w:rFonts w:cs="Times New Roman" w:ascii="Times New Roman" w:hAnsi="Times New Roman"/>
          <w:lang w:val="en-US"/>
        </w:rPr>
        <w:t xml:space="preserve"> </w:t>
      </w:r>
      <w:r>
        <w:rPr>
          <w:rStyle w:val="Hps"/>
          <w:rFonts w:cs="Times New Roman" w:ascii="Times New Roman" w:hAnsi="Times New Roman"/>
          <w:lang w:val="en-US"/>
        </w:rPr>
        <w:t>Piauí</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Artigo objetiva demonstrar o discurso mítico produzido sobre as relações escravistas no sertão do Piauí. Tal narrativa foi construída através de relatos de viajantes naturalistas e reforçada pela historiografia piauiense. O mito teve a função de mascarar a gênese do escravismo no Piauí e determinou para população negra piauiense o lugar do inexistente e do invisível. Assim, a presente investigação problematiza a seguinte questão: Quais mitos foram produzidos sobre a escravidão no sertão do Piauí através de relatos de viajantes naturalistas e pela Historiografia Piauien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todologia que empregamos foi à semiótica produzida por Roland Barthes. O autor criou um sistema semiológico de decifração de mitos baseado nos conceitos de Língua e Fala da Lingüística moderna de Saussure. Para Barthes o Mito é uma Fala específica, ou seja, um modo de significação próprio. Uma fala que oculta seu fundamento histórico e social. O semiólogo o define como um sistema de comunicação que detém a estrutura de uma mensagem.</w:t>
      </w:r>
      <w:r>
        <w:rPr>
          <w:rFonts w:cs="Arial" w:ascii="Arial" w:hAnsi="Arial"/>
          <w:sz w:val="24"/>
          <w:szCs w:val="24"/>
        </w:rPr>
        <w:t xml:space="preserve"> . </w:t>
      </w:r>
      <w:r>
        <w:rPr>
          <w:rFonts w:cs="Times New Roman" w:ascii="Times New Roman" w:hAnsi="Times New Roman"/>
          <w:sz w:val="24"/>
          <w:szCs w:val="24"/>
        </w:rPr>
        <w:t xml:space="preserve">No entanto, a mitologia só pode ter um fundamento histórico, visto que o Mito é uma fala escolhida pela História, não poderia de modo algum surgir da “natureza” das coisas (BARTHES, 1993). Contudo, ao se apropriar da história, o mito deforma o seu sentido, a empobrece, retirando-lhe a memória, transformando-a numa “nova história” intencional e inoc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A fala mítica é apropriada estrategicamente de forma a produzir no consumidor dos signos míticos a impressão de que a história anunciada nada tem haver com ele (é uma história que nada lhe diz respeito). O mito não é uma mentira, não é uma ilusão, ele não pretende se esconder, o que ele faz é naturalizar a mensagem. Torna a realidade dada em si e a-histórica. O mito é uma produção da linguagem e esta por sua vez está inserida numa relação ideológica de poder existente na cultura</w:t>
      </w:r>
      <w:r>
        <w:rPr>
          <w:rStyle w:val="FootnoteAnchor"/>
          <w:rFonts w:eastAsia="Times New Roman" w:cs="Times New Roman" w:ascii="Times New Roman" w:hAnsi="Times New Roman"/>
          <w:sz w:val="24"/>
          <w:szCs w:val="24"/>
          <w:vertAlign w:val="superscript"/>
          <w:lang w:eastAsia="pt-BR"/>
        </w:rPr>
        <w:footnoteReference w:id="3"/>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ssim, os poderes são ocultados pela ideologia na cultura. Esta é entendida no enfoque de Cliford Geertz como condição para a existência humana, um complexo acumulado de mecanismos de controle do comportamento do homem. A cultura é introjetada nos indivíduos através da linguagem.</w:t>
      </w:r>
    </w:p>
    <w:p>
      <w:pPr>
        <w:pStyle w:val="Normal"/>
        <w:shd w:val="clear" w:color="auto" w:fill="FFFFFF"/>
        <w:spacing w:lineRule="auto" w:line="240" w:before="0" w:afterAutospacing="1"/>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A cultura é melhor vista não como complexo de padrões concretos de comportamento, costumes, usos, tradições, feixes de hábitos como tem sido o caso até agora – mas como conjunto de mecanismos de controle, planos, receitas, regras, instruções (o que os engenheiros da computação chamam “Programas”) – para governar o comportamento [...] não dirigido por padrões culturais – sistemas organizados de símbolos significantes – o comportamento do homem seria virtualmente ingovernável, um simples caos de atos sem sentidos e explosões emocionais, e sua experiência não teria qualquer forma. A cultura, a totalidade acumulada de tais padrões, não é apenas ornamentos da existência humana, mas uma condição para ela – principal base de sua especificidade (GEERTZ 1989, p. 56-8)</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Portanto, a cultura necessita da ideologia para instituir-se como tal. Do mesmo modo a dominação é instituída na ordem simbólica, pois, a cultura só existe por ela. Contudo a ideologia não é tudo na cultura. O fenômeno ideológico é apenas hegemônico, assim existe o trabalho das resistências aos poderes. Neste sentido, o presente trabalho terá como um dos seus objetivos desconstruir o mito produzido sobre a ociosidade e ausência de trabalho nas fazendas públicas do Piauí oitocentista. Mostraremos o lugar histórico de fala desse mito consumido acritica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ito de que no sertão do Piauí, havia pouco trabalho e mão-de-obra excedente nas fazendas de gado foi uma Fala produzida para mascarar a realidade do escravismo no estado. Essa ocultação beneficiou ao longo do tempo uma classe social. Esta se sustentava na exploração da força de trabalho escrava cujo principal objetivo era manter seus privilégios econômicos e polít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sertão do Piauí, a força de trabalho escravista aconteceu de forma violenta. Deste modo, não foi um processo ameno em relação às regiões agrícolas e mineradoras do restante do país. As fazendas de gado do Piauí se constituíram enquanto lócus na detenção da mão-de-obra escrava. A utilização desta força de trabalho nos criatórios de gado do Piauí é permeada por mitos produzidos através de relatos de viajantes naturalistas e reforçados em alguns momentos pela produção historiográfica local. </w:t>
      </w:r>
    </w:p>
    <w:p>
      <w:pPr>
        <w:pStyle w:val="Normal"/>
        <w:tabs>
          <w:tab w:val="clear" w:pos="708"/>
          <w:tab w:val="left" w:pos="226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Solimar Oliveira (2002) diversos autores de renome como Capistrano de Abreu, Caio Prado Júnior e Celso Furtado sustentou a incompatibilidade da pecuária e escravidão. Portanto estes autores ajudaram a criar o mito de que no pastoreio não havia mão-de-obra escrava. As fazendas de gado eram sinônimas de liberdade, pois essa estrutura necessitava de reduzida força de trabalho dependendo quase que exclusivamente dos recursos naturais. A historiografia piauiense baseada em autores nacionais e relatos de viajantes reforçaram o mito da incompatibilidade do criatório com escravidão. Entretanto, na década de 80 do século XX, o mito da incompatibilidade do trabalho escravo com o pastoreio no sertão do Piauí, será rompido com a produção historiográfica de Luís Mott:</w:t>
      </w:r>
    </w:p>
    <w:p>
      <w:pPr>
        <w:pStyle w:val="Normal"/>
        <w:tabs>
          <w:tab w:val="clear" w:pos="708"/>
          <w:tab w:val="left" w:pos="2268"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tilizando a mesma amostra das fazendas de 1762, constatamos que os escravos representavam 45,8% da população rural, estando presentes em 67,8% dos domicílios. Ora, se no final do século XVIII para todo o Brasil calcula-se que cativos representavam aproximadamente 38,6% da população total do império, concluiremos que o trabalho escravo também foi fartamente empregado na zona pastoril (MOTT, 2010)</w:t>
      </w:r>
    </w:p>
    <w:p>
      <w:pPr>
        <w:pStyle w:val="Normal"/>
        <w:tabs>
          <w:tab w:val="clear" w:pos="708"/>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percebemos que conforme um panorama nacional de aproximadamente 38,6% onde estavam os cativos do império, o Piauí possuía 45,8% de escravos. Deste modo essa população correspondia uma configuração considerável deste território. De acordo com Mott, esses escravos eram negros dos quais correspondiam 51% da população total da província, os índios representavam 9%, os brancos 38,7% e os mestiços 1,3%. Deste modo, Mott contribuirá com a desconstrução do Mito de que a força de trabalho escrava era ausente no pastoreio. “As fazendas de gado nascem do trabalho escravizado” (MOTT, 2010). Os mitos como foi falado em outrora, não são eternos, porém suprimidos ou substituídos. Em Mott, essa operação será visualizada quando há uma substituição da fala mítica: </w:t>
      </w:r>
    </w:p>
    <w:p>
      <w:pPr>
        <w:pStyle w:val="Normal"/>
        <w:spacing w:lineRule="auto" w:line="36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digno de nota é a existência de 13 fazendas onde viviam apenas escravos. Situação ímpar nas sociedades escravocratas e que já se delineava desde o início da implantação da pecuária nestes sertões (...) a presença destas fazendas onde os escravos eram livres de seus senhores e senhores de si (...) tais situações obrigam-nos a recolocar o problema da relação senhor - escravo nesta área do nordeste brasileiro (...) a vida do escravo vaqueiro, montado a cavalo, vagueando e vaquejando longe do curral de seu senhor, livre do olho e da chibata do feitor (MOTT, 2010).</w:t>
      </w:r>
    </w:p>
    <w:p>
      <w:pPr>
        <w:pStyle w:val="Normal"/>
        <w:spacing w:lineRule="auto" w:line="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te momento percebemos uma visão paternalist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s relações senhor- escravo. Onde os escravos viviam sozinhos nas fazendas e por isso, estavam livres da opressão e da vigilância de seus senhores. O controle exercido sobre esses indivíduos era efetuado pela forte Instituição escravocrata instaurada pelo processo de colonização no Brasil. Portanto não havia a necessidade da presença física de seus senhores para que estes escravos realizassem suas tarefas. Sua obediência devia a uma instituição que lhe foi introjetada através do poder de uma linguagem petrificada. Deste modo, Mott lança um olhar paternalista sobre as relações senhor- escravo no sertão do Piauí, e produz uma fala que oculta à violência simbólica sofrida pelos escravos.</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latos de Viajantes Naturalistas e a Construção de Mitos: aspectos da escravidão no sertão do Piauí.</w:t>
      </w:r>
    </w:p>
    <w:p>
      <w:pPr>
        <w:pStyle w:val="Normal"/>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Em meados do século XIX, passaram pelas terras do sertão do Piauí, os viajantes naturalistas bávaros, Karl Friedrich Phillip Von Martius e o Johann Baptist Spix. Em 1815, o rei Maximiliano Joseph I solicitou a real academia de Ciências de Munique à organização de uma viagem cientifica ao interior da América do Sul. Essa Expedição foi organizada pelo diretor do museu de História Natural de Viena cujo principal objetivo era pesquisar a flora brasileira em toda a sua extensão considerando, entre outros aspectos, características climáticas e geológicas. “deveriam também esclarecer o estado de civilização e história, tanto dos aborígenes e outros habitantes do Brasil” (LISBOA, 1992).</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vinda da família real portuguesa para o Brasil em 1808, e a consequente abertura dos portos brasileiros as nações amigas, ocasionou uma série de transformações políticas e econômicas no país. O Brasil foi elevado a reino unido de Portugal e Algarves. A cidade do Rio de Janeiro se transformou na sede da capital do novo império. O dispositivo Estado-Nação</w:t>
      </w:r>
      <w:r>
        <w:rPr>
          <w:rStyle w:val="FootnoteAnchor"/>
          <w:rFonts w:eastAsia="Times New Roman" w:cs="Times New Roman" w:ascii="Times New Roman" w:hAnsi="Times New Roman"/>
          <w:sz w:val="24"/>
          <w:szCs w:val="24"/>
          <w:vertAlign w:val="superscript"/>
          <w:lang w:eastAsia="pt-BR"/>
        </w:rPr>
        <w:footnoteReference w:id="5"/>
      </w:r>
      <w:r>
        <w:rPr>
          <w:rFonts w:eastAsia="Calibri" w:cs="Times New Roman" w:ascii="Times New Roman" w:hAnsi="Times New Roman"/>
          <w:sz w:val="24"/>
          <w:szCs w:val="24"/>
        </w:rPr>
        <w:t xml:space="preserve">, no Brasil foi criado neste momento. Spix e Martius foram recrutados para estudar a natureza brasileira.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sz w:val="24"/>
          <w:szCs w:val="24"/>
        </w:rPr>
        <w:t xml:space="preserve">Assim, o país passou a ser objeto de grandes expedições cientificas europeia. Esses relatos de viagens serão construtores das imagens sobre o Brasil do século XIX. Os itinerários percorridos pelos naturalistas eram publicados na Europa por grandes centros científicos. Numa espécie de um “novo descobrimento do Brasil” onde era necessário cumprir o “projeto civilizatório” para um território desprovido da noção de modernidade, urbanidade e progresso, os viajantes naturalistas iniciam seus percursos </w:t>
      </w:r>
      <w:r>
        <w:rPr>
          <w:rFonts w:eastAsia="Calibri" w:cs="Times New Roman" w:ascii="Times New Roman" w:hAnsi="Times New Roman"/>
        </w:rPr>
        <w:t>em 1817 no Brasil.</w:t>
      </w:r>
    </w:p>
    <w:p>
      <w:pPr>
        <w:pStyle w:val="Ececmsonormal"/>
        <w:shd w:val="clear" w:color="auto" w:fill="FFFFFF"/>
        <w:spacing w:lineRule="auto" w:line="360"/>
        <w:ind w:firstLine="709"/>
        <w:jc w:val="both"/>
        <w:rPr/>
      </w:pPr>
      <w:r>
        <w:rPr>
          <w:rFonts w:eastAsia="Calibri"/>
        </w:rPr>
        <w:t>Os viajantes eram botânicos e deste modo, tinha a pretensão de classificar a fauna e flora brasileira, retirando desse conhecimento consequências lógica para o comportamento humano. Tratava-se do determinismo geográfico. A botânica, no século XIX, fazia parte, segundo Foucault, do biopoder.</w:t>
      </w:r>
      <w:r>
        <w:rPr>
          <w:rFonts w:cs="Arial" w:ascii="Arial" w:hAnsi="Arial"/>
        </w:rPr>
        <w:t xml:space="preserve"> </w:t>
      </w:r>
      <w:r>
        <w:rPr/>
        <w:t>Consiste num poder</w:t>
      </w:r>
      <w:r>
        <w:rPr>
          <w:rStyle w:val="FootnoteAnchor"/>
        </w:rPr>
        <w:footnoteReference w:id="6"/>
      </w:r>
      <w:r>
        <w:rPr/>
        <w:t xml:space="preserve"> que administra e gere a vida. Esta dominação não se faz através somente de punições, mas no nível das regulações e normatizações. Insere-se em dois registros: da vida do corpo e da vida da espécie. O corpo se transformou numa máquina que deve ser adestrada e ampliada para extorquir sua utilidade e torná-la dócil. Neste nível fizeram-se intervenções médicas, psicológicas, psiquiátricas e pedagógicas. O segundo registro deu margens, a estimativas estatísticas e regulação do corpo social inteiro. Centrou-se também nos processos biológicos: proliferação, os nascimentos, mortalidade, no nível da saúde e longevidade do ser vivo (FOUCAULT, 1990).</w:t>
      </w:r>
    </w:p>
    <w:p>
      <w:pPr>
        <w:pStyle w:val="Ececmsonormal"/>
        <w:shd w:val="clear" w:color="auto" w:fill="FFFFFF"/>
        <w:spacing w:lineRule="auto" w:line="360"/>
        <w:ind w:firstLine="709"/>
        <w:jc w:val="both"/>
        <w:rPr/>
      </w:pPr>
      <w:r>
        <w:rPr/>
        <w:t>Deste modo, o discurso produzido pelo saber botânico naturalizou o trabalho escravo. Os saberes como eugenia, medicina, biologia, botânica classificaram os seres humanos em raças. A classificação produziu uma hierarquia lógica das raças inferiores para as superiores, das raças menos humanizadas para as mais civilizadas. A raça branca (considerada mais humana e civilizada) estava no topo da hierarquia, afeita ao trabalho intelectual e as raças inferiores seriam voltadas biologicamente para o trabalho manual. Os naturalistas produziram o discurso sobre o povo brasileiro obedecendo a essas ciências majoradas pelo biopoder.</w:t>
      </w:r>
    </w:p>
    <w:p>
      <w:pPr>
        <w:pStyle w:val="Ececmsonormal"/>
        <w:shd w:val="clear" w:color="auto" w:fill="FFFFFF"/>
        <w:spacing w:lineRule="auto" w:line="360"/>
        <w:ind w:firstLine="709"/>
        <w:jc w:val="both"/>
        <w:rPr>
          <w:rFonts w:ascii="Arial" w:hAnsi="Arial" w:cs="Arial"/>
        </w:rPr>
      </w:pPr>
      <w:r>
        <w:rPr>
          <w:rFonts w:eastAsia="Calibri"/>
        </w:rPr>
        <w:t>O biopoder esteve guiando Spix e Martius em suas caminhadas pelo País. O discurso produzido por eles funcionou como mito fundador do Piauí. Estes viajantes abriram caminho da peregrinação cientifica resistindo a chuvas, insetos, seca, sede, febre, calor e noites dormidas ao relento. Auxiliados por tropeiros e guias nativos, eles percorrem mais de 10.000 km pelo o solo brasileiro (LISBOA, 1992). No dia primeiro de maio de 1820, Spix e Martius aportaram em solo piauiense e relatam:</w:t>
      </w:r>
    </w:p>
    <w:p>
      <w:pPr>
        <w:pStyle w:val="Normal"/>
        <w:spacing w:lineRule="auto" w:line="240"/>
        <w:ind w:left="2268" w:hanging="0"/>
        <w:jc w:val="both"/>
        <w:rPr>
          <w:rFonts w:ascii="Times New Roman" w:hAnsi="Times New Roman" w:eastAsia="Calibri" w:cs="Times New Roman"/>
          <w:sz w:val="20"/>
          <w:szCs w:val="20"/>
        </w:rPr>
      </w:pPr>
      <w:r>
        <w:rPr>
          <w:rFonts w:eastAsia="Calibri" w:cs="Times New Roman" w:ascii="Times New Roman" w:hAnsi="Times New Roman"/>
        </w:rPr>
        <w:t xml:space="preserve"> </w:t>
      </w:r>
      <w:r>
        <w:rPr>
          <w:rFonts w:eastAsia="Calibri" w:cs="Times New Roman" w:ascii="Times New Roman" w:hAnsi="Times New Roman"/>
          <w:sz w:val="20"/>
          <w:szCs w:val="20"/>
        </w:rPr>
        <w:t>(...) A primeiro de maio depois de várias vezes atravessar o Rio Canindé nos seus múltiplos meandros, alcançamos a fazenda poções de baixo. Era esta a primeira das 33 fazendas do Piauí, que são administradas a custa do governo (...) tem a fazenda escravos do rei, que apenas recebem roupa e carne porque para as outras necessidades eles mesmos têm a oportunidade de cuidar pela lavoura e pecuária (SPIX E MARTIUS, 2005).</w:t>
      </w:r>
    </w:p>
    <w:p>
      <w:pPr>
        <w:pStyle w:val="Normal"/>
        <w:spacing w:lineRule="auto" w:line="240"/>
        <w:ind w:left="34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ste momento observamos que as relações escravistas existentes nas fazendas públicas do sertão do Piauí, são descritas pelos viajantes de uma forma “harmoniosa” onde os escravos do rei recebem apenas roupa e carne, entretanto para as outras necessidades estes tem a oportunidade de cuidar da lavoura e pecuária. Os viajantes não negam que existam escravos nas fazendas públicas do Piauí, porém naturalizam as relações escravistas tornando-as confortáveis e justificáveis. Nesta passagem percebemos a operação mítica.  O mito não esconde a escravidão, porém empobrece o seu sentido histórico. Retira do escravo toda uma violência cometida contra ele social e historicamente.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ontudo, o escravo aparece na descrição de forma estratégica, para enaltecer o trabalho na lavoura e na pecuária, pois só o trabalho é capaz de lhe salvar. Segundo Lima (2002) Spix e Martius fizeram nascer à tese que havia excesso de mão-de-obra, ociosidade, ausência de disciplina e rigor do trabalho feitorizado nas fazendas públicas. Esse pensamento dos viajantes é manifestado claramente na passagem a seguir: “(...) embora muitas dessas fazendas empreguem uns vinte escravos, a metade dos quais basta, para vigiar uma boiada de 1.000 cabeças” (SPIX E MARTIUS, 2005 p.216). O olhar dos naturalistas lançado sobre as relações escravistas existentes nas fazendas públicas do Piauí ajudou a produzir o mito do piauiense como preguiçoso, dotado de uma cultura inferior e responsável pelo o atraso econômico do estado.</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s relatos de viagem dos naturalistas são permeados de pensamentos eurocêntricos que refletem o mundo através da antítese entre o velho e o novo, onde a América é concebida pelo o seu atraso material e intelectual. Essa forma de ver o “novo mundo” dotado de uma “natureza” inferior é refletida em alguns trechos de Spix e Martius sobre sua passagem pelo o sertão do Piauí, onde caracteriza o piauiense como indivíduo ausente de “grandes talentos “(...) sem dúvida, na uniformidade do círculo de tais ofícios não chegam a desenvolverem-se muitos talentos e propensões do espírito, o piauiense distingue-se de modo singular por sua ingenuidade.” (SPIX E MARTIUS, 2005)</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Márcia Fagundes (2009), os viajantes naturalistas negam o conhecimento nativo e apresenta uma visão primitiva destes habitantes. Este olhar eurocêntrico é fundamentado através de instituições cientificas da Europa da época, respaldadas em teorias produtoras de verdades e visões globalizantes do mundo. O relato produzido está inserido naquilo que torna o poder mais eficaz que é a produção de regimes de verdades</w:t>
      </w:r>
      <w:r>
        <w:rPr>
          <w:rStyle w:val="FootnoteAnchor"/>
          <w:rFonts w:eastAsia="Times New Roman" w:cs="Times New Roman" w:ascii="Times New Roman" w:hAnsi="Times New Roman"/>
          <w:sz w:val="24"/>
          <w:szCs w:val="24"/>
          <w:vertAlign w:val="superscript"/>
          <w:lang w:eastAsia="pt-BR"/>
        </w:rPr>
        <w:footnoteReference w:id="7"/>
      </w:r>
      <w:r>
        <w:rPr>
          <w:rFonts w:eastAsia="Calibri" w:cs="Times New Roman" w:ascii="Times New Roman" w:hAnsi="Times New Roman"/>
          <w:sz w:val="24"/>
          <w:szCs w:val="24"/>
        </w:rPr>
        <w:t xml:space="preserve">. Segundo Lima (2002), os relatos desses viajantes insistem em afirmar que o trabalho nas fazendas públicas de gado do sertão do Piauí era reduzido e dócil. Pouco exigia do homem que se limitava a vigiar e conduzir os animais. Segundo Spix e Martius, no sertão do Piauí, havia sertanejos fortes e saudáveis advindos do uso constante de carne e do leite. </w:t>
      </w:r>
    </w:p>
    <w:p>
      <w:pPr>
        <w:pStyle w:val="Normal"/>
        <w:spacing w:lineRule="auto" w:line="36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a dieta animal e a ocupação dos sertanejos, nesta região e ao norte produzem surpreendente efeito no seu caráter e constituição em pleno país quente e tropical podem ser admiradas aqui a robustez e a operosidade dos homens nórdicos (SPIX E MARTIUS, 2005).</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sses relatos míticos foram publicados na obra de Spix e Martius- Reise in brasilian, ou viagem pelo Brasil (1817-1820). Onde o empreendimento a favor da ciência humana e a missão civilizadora foram cumpridos. Receberam por isso vários prêmios, colocações profissionais e, acima de tudo, são elevados à nobreza pelo rei da Baviera, adicionando aos seus nomes a terminação “Von” (BARBOSA, 2009). O mito produzido pelos naturalistas em meados do século XIX sobre o trabalho nas fazendas de gado do Piauí será reproduzido pela historiografia piauiens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A reprodução da fala mítica de Spix e Martius pela historiografia piauiens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em três autores</w:t>
      </w:r>
      <w:r>
        <w:rPr>
          <w:rFonts w:eastAsia="Calibri" w:cs="Times New Roman" w:ascii="Times New Roman" w:hAnsi="Times New Roman"/>
          <w:sz w:val="24"/>
          <w:szCs w:val="24"/>
        </w:rPr>
        <w:t xml:space="preserve">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egundo Odilon Nunes, ao analisar os índices dos batizados e óbitos da população livre e escrava na província do Piauí, nos anos 1864 e 1865, verificou taxas de maior natalidade e menor mortalidade dos escravos. Ele explica esses resultados da seguinte forma:</w:t>
      </w:r>
    </w:p>
    <w:p>
      <w:pPr>
        <w:pStyle w:val="Normal"/>
        <w:spacing w:lineRule="auto" w:line="24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é que não tínhamos agricultura, e o feitor, principal instrumento da selvageria, a que se referem os observadores, foi coisa rara no Piauí (...) o trabalho doméstico absorvia em grande parte a escravaria. Dessa forma era o escravo um apenso da família não tinha direitos, mais era quase sempre estimado. Sabia retribuir com lealdade o afeto do senhor. Dessa forma o negro do Piauí tinha vida de folgazão, especialmente os das fazendas nacionais (NUNES, 2007).</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bservamos que Odilon Nunes desloca a mão-de-obra escrava para o trabalho doméstico. Neste momento há uma ocultação da utilização dessa força de trabalho na realização da montagem e da manutenção de toda a estrutura do criatório seja no deslocamento do gado, na construção de currais, cercas e na função de piadores. A agricultura é vista de forma secundária e ausente de trabalho forçado, devido ser praticada apenas para a subsistência. Segundo Oliveira Lima (2009) é necessário romper com a visão de fazendas pastoris como espaço exclusivo de criação de gado. Havia uma diversificação ocasionada pelo crescimento populacional e a utilização do trabalho na roça exigia força.</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ilon Nunes torna branda a relação senhor e escravo. Ao falar que o escravo era um apenso da família e sabia retribuir com lealdade o afeto do senhor. Deste modo percebemos a reprodução do mito construído pelos relatos de Spix e Martius sobre o escravismo no sertão do Piauí. Poderíamos nos perguntar; por que o mito é reproduzido? De acordo com Barthes, o mito é uma Fala, ou seja, é uma mensagem. Sua reprodução se dá através de uma tradição oral, escrita ou por representações (fotografia, cinema, espetáculos, discurso escrito). Tudo isto pode servir de suporte a fala mítica, cristalizada socialmente pelos indivíduos pertencentes à mesma comunidade, por isso é uma fala direcionada. Entretanto, os mitos não são eternos, eles são suprimidos ou substituídos. Isso acontece porque o mito é uma fala escolhida pela história. Nesse sentido o papel do mitólogo é de alcançar a gênese dessa História de forma a evidenciar a práxis daqueles que a construíram. Odilon Nunes oculto à gênese da força de trabalho escrava nas fazendas de gado do Piauí e naturaliza a significação da mesma.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historiadora Tânia Brandão, instaura na historiografia piauiense sobre escravidão, a noção de escravos da coroa e escravos particulares. De acordo com ela havia um tratamento diferenciado. Visto que, os escravos do fisco (coroa) viviam em condições de vida melhores quando comparados com os escravos particulares. Havia para os escravos do fisco um hospital em Oeiras, responsável em receber e tratar dos escravos quando necessitados. Era uma instituição mantida pelas fazendas públicas. Ela fundamenta essa diferenciação de tratamento aos documentos históricos que geralmente informam apenas a situação dos escravos da coroa. De forma a existir uma falta de informação quanto à situação dos escravos das fazendas particulares.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autora será a primeira na historiografia piauiense a denunciar o uso da violência praticada pelos senhores contra os escravos. “(...) percebe-se, entretanto, que o castigo físico era encarado como uma necessidade, não apenas como punição por indisciplina, mas também como medida preventiva, um recurso usado para manter o sistema e a ordem social” (BRANDÃO, 1999). A historiadora perceberá a violência nas relações escravistas no Piauí, mas reforçará o mito dos viajantes Spix e Martius, quanto à utilização da força de trabalho escravo no pastoreio: </w:t>
      </w:r>
    </w:p>
    <w:p>
      <w:pPr>
        <w:pStyle w:val="Normal"/>
        <w:spacing w:lineRule="auto" w:line="24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ocorre que no Piauí, muito embora as riquezas fossem baseadas na posse de terras e animais, o que permitia lucros no comércio do gado e do arrendamento dos sítios, a posse da terra e do gado sem o domínio da força de trabalho não deixava de gerar de riquezas. Isso porque a pecuária exigia poucos braços, que não precisava necessariamente ser importados e escravizados (BRANDÃO, 1999).</w:t>
      </w:r>
    </w:p>
    <w:p>
      <w:pPr>
        <w:pStyle w:val="Normal"/>
        <w:spacing w:lineRule="auto" w:line="240"/>
        <w:ind w:left="34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ara a autora a pecuária exigia poucos braços e mesmo não havendo um domínio da força de trabalho, isso não dificultava a geração de riqueza. Percebemos aqui o mito da incompatibilidade do trabalho escravo com o pastoreio produzido pela historiografia nacional. Toda a estrutura das fazendas de gado era mantida pela força de trabalho escrava e essa foi responsável pela acumulação de capital nas mãos dos senhores. Havia grandes lucros com essa atividade pastoreia como demonstra a própria autora: “(...) acredita-se que o governo lusitano fosse o proprietário de maior número de cativos no Piauí, pois possuíam em suas fazendas e sítios 1.010 cavalos, 1.860 bestas e 50.670 cabeças de gado vacum e um total 489 escravos” (BRANDÃO, 1999). Esse gado era comercializado nas regiões mineradoras e açucareiras como força motriz para o transporte e na obtenção da carne como alimento. O que demonstra um comércio ativo e próspero. De forma que necessitava de braços fortes para todo o processo de manutenção e desenvolvimento dessa atividade econômica.</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os escritos de Miridan Falcci sobre o trabalho escravo no sertão do Piauí, perceberemos uma reprodução do mito no que tange a força de trabalho nas fazendas nacionais do Piauí. Segundo a autora: “Martius tinha razão quando afirmava que 10 escravos eram suficientes para vigiar 1.000 cabeças de gado.” (FALCCI, 1995). De acordo com a historiadora havia documentos como cartas, aconselhamentos e ordens diversas, preocupados em alertar ao governo imperial o “pouco trabalho exercido por esses escravos”. Falcci elucida as fazendas nacionais e mostra que havia escravos com a categoria de vaqueiros. Retorna a dicotomia instaurada na historiografia por Tânia Brandão entre as fazendas nacionais e as fazendas particulares. Para ela os escravos do fisco trabalhavam menos e possuíam maior liberdade como demonstra a seguir:</w:t>
      </w:r>
    </w:p>
    <w:p>
      <w:pPr>
        <w:pStyle w:val="Normal"/>
        <w:spacing w:lineRule="auto" w:line="24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reditamos que o mito das relações “brandas”, do trabalhador escravo vivendo livre pelas campinas atrás do gado, adviesse mais dessas fazendas nacionais, onde passaram Spix e Martius e Gardner e encontraram “sertanejos fortes e saudáveis advindos do uso constante de carne e do leite (...) tivessem passado nas fazendas de particulares suas impressões teriam sido diferentes em relação ao trabalho escravo. Usando uma expressão corriqueira, diríamos que esses escravos eram “escravos funcionários públicos”. (FALCCI, 1995)</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te modo podemos observar uma reprodução do mito de ausência de trabalho e ociosidade produzidos por Martius e Spix. A importância de sua tese está na possibilidade de visualizar o escravo- vaqueiro. De acordo com ela essa categoria correspondia a 82.6% da força de trabalho nas 13 fazendas existentes no Piauí. Miridan Falcci apresenta uma contradição; ao afirmar uma ociosidade nas fazendas nacionais, ela menciona a importância de uma documentação particular de escravos em que se queixam de maus tratos, trabalho excessivo ou ainda de separação de familiares. Uma realidade contestadora em relação à imagem produzida sobre o fisco da coroa. Assim é possível observar que os escritos de historiadores piauienses como Odilon Nunes (2007), Tânia Brandão (1999) e Miridan Falcci (1995) reproduziram o mito de que os escravos das fazendas nacionais do Piauí gozavam de pouco trabalho e excelentes condições de vida devidas o uso abundante de leite dos criatórios de gad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ultura ao tempo que necessita do trabalho ideológico para instituir-se, conta com a construção das resistências aos vários poderes. O trabalho de invenção da cultura é uma tentativa de reinvenção do estabelecido. Mas, isso não se faz de modo fácil é necessário um árduo trabalho reflexivo. Neste sentido, a metodologia semiológica de Roland Barthes serviu como poderoso instrumento para identificar a fala mítica acerca das relações escravistas no estado do Piauí. Os relatos dos viajantes naturalistas foram repetidos e refinados pela historiografia piauiense. O velho discurso do Piauí atrasado economicamente com relações escravistas mais brandas em relação às demais regiões do país, ainda hoje é repetido e consumido até mesmo por historiadores contemporâne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amos que durante a produção historiográfica nacional foi criado o mito da incompatibilidade do pastoreio com o trabalho escravo. Verificamos a desconstrução de tal mito pelos escritos de Mott, do qual demonstrou através de dados demográficos a existência de trabalho escravo no criatório.  As cidades que originaram o estado do Piauí eram em sua maioria fazendas nacionais. Estas eram mantidas e desenvolvidas pelo trabalho do cativo. Deste modo, temos na gênese da formação deste território uma população negra que serviu de mão de obra escra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relatos dos viajantes naturalistas construíram um olhar sobre os piauienses como indivíduos sem “grandes talentos, preguiçosos e dotados de uma cultura inferior”. A História Natural produzida sobre o sertão do Piauí retirou do escravo sua Fala e Memória, fazendo deste, apenas um artefato misturado a toda imensidão dos pastos, rios, minerais e rochas. Sem linguagem eram estes escravos apenas natureza. O escravo aparece na narrativa como parte integrante desta paisagem, desprovidos de inteligência e civiliz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historiografia piauiense reforçou o mito da falta de necessidade da mão-de-obra cativa nas fazendas de gado. Fazendo entender que este meio de produção dependia apenas dos recursos naturais para a sua manutenção. As relações entre senhor e escravo foram vistas dentro de uma lógica paternalista. A representação do escravo fiel ao seu senhor foi construída para manutenção de toda a estrutura escravista. A ausência física dos senhores em algumas fazendas produziu uma fala de que os escravos do Piauí gozavam de inteira liberdade. Deste modo, ser escravo nas fazendas de gado do Piauí significava vida de “folgaz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o pesquisador Solimar Oliveira Lima retorna a desconstrução do mito de ausência de trabalho nos criatórios do Piauí iniciada por Mott e instaura na historiografia, a violência simbólica sofrida pelos escravos neste sertão. Assim é possível perceber o escravo do sertão do Piauí não apenas como conformista e sujeitado. Sabemos que houve resistência de diversas formas contra todo o processo de violência. Deste modo, os escravos não foram passivos diante a construção de mitos que ocultavam sua força de trabalho, pelo contrário, eles compartilharam desses mitos como forma de sobrevivência frente à estrutura escravista que o condicionavam. O mito aqui não é visto como uma teoria conspiratória, o entendemos como construção histórica e social. Deste modo os escravos do sertão do Piauí fabricaram uma teia de proteção das falas míticas produzidas sobre sua práxis com a finalidade de resistirem. Foram conformistas para resistirem a um sistema. Assim foram protagonistas de suas histórias. </w:t>
      </w:r>
    </w:p>
    <w:p>
      <w:pPr>
        <w:pStyle w:val="Normal"/>
        <w:jc w:val="both"/>
        <w:rPr>
          <w:rStyle w:val="Strong"/>
          <w:rFonts w:ascii="Times New Roman" w:hAnsi="Times New Roman" w:cs="Times New Roman"/>
          <w:sz w:val="24"/>
          <w:szCs w:val="24"/>
        </w:rPr>
      </w:pPr>
      <w:r>
        <w:rPr>
          <w:rStyle w:val="Strong"/>
          <w:rFonts w:cs="Times New Roman" w:ascii="Times New Roman" w:hAnsi="Times New Roman"/>
          <w:sz w:val="24"/>
          <w:szCs w:val="24"/>
        </w:rPr>
        <w:t>REFERÊNCIAS:</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BARBOSA, Márcia Fagundes. Linguagens-revista de letras artes e comunicação. ISSN1981-9943 Blumenau. </w:t>
      </w:r>
      <w:r>
        <w:rPr>
          <w:rStyle w:val="Strong"/>
          <w:rFonts w:cs="Times New Roman" w:ascii="Times New Roman" w:hAnsi="Times New Roman"/>
          <w:sz w:val="24"/>
          <w:szCs w:val="24"/>
        </w:rPr>
        <w:t>História Natural e narrativas de viagens</w:t>
      </w:r>
      <w:r>
        <w:rPr>
          <w:rStyle w:val="Strong"/>
          <w:rFonts w:cs="Times New Roman" w:ascii="Times New Roman" w:hAnsi="Times New Roman"/>
          <w:b w:val="false"/>
          <w:sz w:val="24"/>
          <w:szCs w:val="24"/>
        </w:rPr>
        <w:t>: novas relações, novas linguagens, novas imagens. N°1 janeiro - abril de 2009.</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BARTHES, Roland. </w:t>
      </w:r>
      <w:r>
        <w:rPr>
          <w:rStyle w:val="Strong"/>
          <w:rFonts w:cs="Times New Roman" w:ascii="Times New Roman" w:hAnsi="Times New Roman"/>
          <w:sz w:val="24"/>
          <w:szCs w:val="24"/>
        </w:rPr>
        <w:t>MITOLOGIAS</w:t>
      </w:r>
      <w:r>
        <w:rPr>
          <w:rStyle w:val="Strong"/>
          <w:rFonts w:cs="Times New Roman" w:ascii="Times New Roman" w:hAnsi="Times New Roman"/>
          <w:b w:val="false"/>
          <w:sz w:val="24"/>
          <w:szCs w:val="24"/>
        </w:rPr>
        <w:t>, 9° edição, Ed: Bertrand Brasil, 1993.</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BOBBIO, Norberto. </w:t>
      </w:r>
      <w:r>
        <w:rPr>
          <w:rStyle w:val="Strong"/>
          <w:rFonts w:cs="Times New Roman" w:ascii="Times New Roman" w:hAnsi="Times New Roman"/>
          <w:sz w:val="24"/>
          <w:szCs w:val="24"/>
        </w:rPr>
        <w:t>Dicionário de política</w:t>
      </w:r>
      <w:r>
        <w:rPr>
          <w:rStyle w:val="Strong"/>
          <w:rFonts w:cs="Times New Roman" w:ascii="Times New Roman" w:hAnsi="Times New Roman"/>
          <w:b w:val="false"/>
          <w:sz w:val="24"/>
          <w:szCs w:val="24"/>
        </w:rPr>
        <w:t xml:space="preserve"> – Ed: Universidade de Brasília, 12° edição, 2002.</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BRANDÃO, Tânia Maria Pires. </w:t>
      </w:r>
      <w:r>
        <w:rPr>
          <w:rStyle w:val="Strong"/>
          <w:rFonts w:cs="Times New Roman" w:ascii="Times New Roman" w:hAnsi="Times New Roman"/>
          <w:sz w:val="24"/>
          <w:szCs w:val="24"/>
        </w:rPr>
        <w:t>O escravo na formação social do Piauí</w:t>
      </w:r>
      <w:r>
        <w:rPr>
          <w:rStyle w:val="Strong"/>
          <w:rFonts w:cs="Times New Roman" w:ascii="Times New Roman" w:hAnsi="Times New Roman"/>
          <w:b w:val="false"/>
          <w:sz w:val="24"/>
          <w:szCs w:val="24"/>
        </w:rPr>
        <w:t>: perspectiva histórica do século XVIII, Ed: Universidade da universidade federal do Piauí, 1999.</w:t>
      </w:r>
    </w:p>
    <w:p>
      <w:pPr>
        <w:pStyle w:val="Normal"/>
        <w:widowControl w:val="false"/>
        <w:spacing w:lineRule="auto" w:line="240" w:before="120" w:after="120"/>
        <w:ind w:right="-1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UCAULT, Michel. </w:t>
      </w:r>
      <w:r>
        <w:rPr>
          <w:rFonts w:eastAsia="Times New Roman" w:cs="Times New Roman" w:ascii="Times New Roman" w:hAnsi="Times New Roman"/>
          <w:b/>
          <w:sz w:val="24"/>
          <w:szCs w:val="24"/>
          <w:lang w:eastAsia="pt-BR"/>
        </w:rPr>
        <w:t>História da sexualidade:</w:t>
      </w:r>
      <w:r>
        <w:rPr>
          <w:rFonts w:eastAsia="Times New Roman" w:cs="Times New Roman" w:ascii="Times New Roman" w:hAnsi="Times New Roman"/>
          <w:sz w:val="24"/>
          <w:szCs w:val="24"/>
          <w:lang w:eastAsia="pt-BR"/>
        </w:rPr>
        <w:t xml:space="preserve"> a vontade de saber. Rio de Janeiro: Graal, 1990, v. 1. </w:t>
      </w:r>
    </w:p>
    <w:p>
      <w:pPr>
        <w:pStyle w:val="Normal"/>
        <w:spacing w:lineRule="auto" w:line="240" w:before="120" w:after="120"/>
        <w:rPr>
          <w:rStyle w:val="Strong"/>
          <w:rFonts w:ascii="Times New Roman" w:hAnsi="Times New Roman" w:eastAsia="Times New Roman" w:cs="Times New Roman"/>
          <w:b w:val="false"/>
          <w:b w:val="false"/>
          <w:bCs w:val="false"/>
          <w:sz w:val="24"/>
          <w:szCs w:val="24"/>
          <w:lang w:eastAsia="pt-BR"/>
        </w:rPr>
      </w:pPr>
      <w:r>
        <w:rPr>
          <w:rFonts w:eastAsia="Times New Roman" w:cs="Times New Roman" w:ascii="Times New Roman" w:hAnsi="Times New Roman"/>
          <w:sz w:val="24"/>
          <w:szCs w:val="24"/>
          <w:lang w:eastAsia="pt-BR"/>
        </w:rPr>
        <w:t xml:space="preserve">GEERTZ. Cliford Uma descrição densa In: </w:t>
      </w:r>
      <w:r>
        <w:rPr>
          <w:rFonts w:eastAsia="Times New Roman" w:cs="Times New Roman" w:ascii="Times New Roman" w:hAnsi="Times New Roman"/>
          <w:b/>
          <w:sz w:val="24"/>
          <w:szCs w:val="24"/>
          <w:lang w:eastAsia="pt-BR"/>
        </w:rPr>
        <w:t>A interpretação das culturas</w:t>
      </w:r>
      <w:r>
        <w:rPr>
          <w:rFonts w:eastAsia="Times New Roman" w:cs="Times New Roman" w:ascii="Times New Roman" w:hAnsi="Times New Roman"/>
          <w:sz w:val="24"/>
          <w:szCs w:val="24"/>
          <w:lang w:eastAsia="pt-BR"/>
        </w:rPr>
        <w:t>. Rio de Janeiro: Guanabara koogan s. a.1989.</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LIMA, Solimar Oliveira</w:t>
      </w:r>
      <w:r>
        <w:rPr>
          <w:rStyle w:val="Strong"/>
          <w:rFonts w:cs="Times New Roman" w:ascii="Times New Roman" w:hAnsi="Times New Roman"/>
          <w:sz w:val="24"/>
          <w:szCs w:val="24"/>
        </w:rPr>
        <w:t>. Informe econômico</w:t>
      </w:r>
      <w:r>
        <w:rPr>
          <w:rStyle w:val="Strong"/>
          <w:rFonts w:cs="Times New Roman" w:ascii="Times New Roman" w:hAnsi="Times New Roman"/>
          <w:b w:val="false"/>
          <w:sz w:val="24"/>
          <w:szCs w:val="24"/>
        </w:rPr>
        <w:t xml:space="preserve"> ISSN1517-6258. Publicação do Departamento de Ciências Econômicas. O pastoreio escravista na formação econômica do Piauí. N°14 Outubro de 2002.</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__________________     </w:t>
      </w:r>
      <w:r>
        <w:rPr>
          <w:rStyle w:val="Strong"/>
          <w:rFonts w:cs="Times New Roman" w:ascii="Times New Roman" w:hAnsi="Times New Roman"/>
          <w:sz w:val="24"/>
          <w:szCs w:val="24"/>
        </w:rPr>
        <w:t>Informe econômico</w:t>
      </w:r>
      <w:r>
        <w:rPr>
          <w:rStyle w:val="Strong"/>
          <w:rFonts w:cs="Times New Roman" w:ascii="Times New Roman" w:hAnsi="Times New Roman"/>
          <w:b w:val="false"/>
          <w:sz w:val="24"/>
          <w:szCs w:val="24"/>
        </w:rPr>
        <w:t xml:space="preserve"> ISSN1517-6258. Publicação do Departamento de Ciências Econômicas. Agricultura nas fazendas pastoris escravistas do Piauí: aspectos da produção de alimentos. N°19 Maio-junho 2009.</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LISBOA, Karen Macknow. </w:t>
      </w:r>
      <w:r>
        <w:rPr>
          <w:rStyle w:val="Strong"/>
          <w:rFonts w:cs="Times New Roman" w:ascii="Times New Roman" w:hAnsi="Times New Roman"/>
          <w:sz w:val="24"/>
          <w:szCs w:val="24"/>
        </w:rPr>
        <w:t>Viagem pelo Brasil de Spix e Martius</w:t>
      </w:r>
      <w:r>
        <w:rPr>
          <w:rStyle w:val="Strong"/>
          <w:rFonts w:cs="Times New Roman" w:ascii="Times New Roman" w:hAnsi="Times New Roman"/>
          <w:b w:val="false"/>
          <w:sz w:val="24"/>
          <w:szCs w:val="24"/>
        </w:rPr>
        <w:t>: quadros de natureza e esboço de uma civilização in: A natureza Brasileira no olhar de naturalistas Alemães. N° 15 pp. 73. 91-1995. Revista Brasileira de História</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MOTT, Luis. </w:t>
      </w:r>
      <w:r>
        <w:rPr>
          <w:rStyle w:val="Strong"/>
          <w:rFonts w:cs="Times New Roman" w:ascii="Times New Roman" w:hAnsi="Times New Roman"/>
          <w:sz w:val="24"/>
          <w:szCs w:val="24"/>
        </w:rPr>
        <w:t>Piauí colonial</w:t>
      </w:r>
      <w:r>
        <w:rPr>
          <w:rStyle w:val="Strong"/>
          <w:rFonts w:cs="Times New Roman" w:ascii="Times New Roman" w:hAnsi="Times New Roman"/>
          <w:b w:val="false"/>
          <w:sz w:val="24"/>
          <w:szCs w:val="24"/>
        </w:rPr>
        <w:t>: população, economia e sociedade. 2° edição- Teresina: APL, FUNDAC, DETRAN, 2010.</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NUNES, Odilon. </w:t>
      </w:r>
      <w:r>
        <w:rPr>
          <w:rStyle w:val="Strong"/>
          <w:rFonts w:cs="Times New Roman" w:ascii="Times New Roman" w:hAnsi="Times New Roman"/>
          <w:sz w:val="24"/>
          <w:szCs w:val="24"/>
        </w:rPr>
        <w:t>Pesquisa para a história do Piauí</w:t>
      </w:r>
      <w:r>
        <w:rPr>
          <w:rStyle w:val="Strong"/>
          <w:rFonts w:cs="Times New Roman" w:ascii="Times New Roman" w:hAnsi="Times New Roman"/>
          <w:b w:val="false"/>
          <w:sz w:val="24"/>
          <w:szCs w:val="24"/>
        </w:rPr>
        <w:t>: lutas partidárias e a situação da província- Teresina: FUNDAPI, Fundação Monsenhor Chaves, 2007.</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lang w:val="en-US"/>
        </w:rPr>
        <w:t xml:space="preserve">Spix,Johann Baptist Von, MARTIUS, Carl Friedrich Philipp Von. </w:t>
      </w:r>
      <w:r>
        <w:rPr>
          <w:rStyle w:val="Strong"/>
          <w:rFonts w:cs="Times New Roman" w:ascii="Times New Roman" w:hAnsi="Times New Roman"/>
          <w:sz w:val="24"/>
          <w:szCs w:val="24"/>
        </w:rPr>
        <w:t>Viagem pelo Brasil</w:t>
      </w:r>
      <w:r>
        <w:rPr>
          <w:rStyle w:val="Strong"/>
          <w:rFonts w:cs="Times New Roman" w:ascii="Times New Roman" w:hAnsi="Times New Roman"/>
          <w:b w:val="false"/>
          <w:sz w:val="24"/>
          <w:szCs w:val="24"/>
        </w:rPr>
        <w:t xml:space="preserve"> (1817-1820).</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Arial" w:hAnsi="Arial" w:cs="Arial"/>
          <w:sz w:val="28"/>
          <w:szCs w:val="28"/>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05714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cenciada em História pela Universidade Estadual do Piauí, especialista em Educação e Identidade afro-brasileira e Mestranda em História do Brasil-UFPI.</w:t>
      </w:r>
    </w:p>
  </w:footnote>
  <w:footnote w:id="3">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ípio de Sousa Filho estuda “o fenômeno da ideologia em sua relação com o fenômeno da cultura”. (SOUSA, 2001, p. 79). Seguindo Sousa (2001) entendemos ideologia como construção social, na qual as relações de dominação, nas suas múltiplas formas (não só na forma de luta de classes e do Estado) são justificadas, ocultadas, naturalizadas, legitimadas e invertidas sob forma de realidade objetiva. A ideologia circula de forma hegemônica na cultura, pois a própria se oculta como fenômeno fruto de uma invenção. Assim podemos falar que cultura, ideologia e linguagem são fenômenos interdependentes. </w:t>
      </w:r>
    </w:p>
  </w:footnote>
  <w:footnote w:id="4">
    <w:p>
      <w:pPr>
        <w:pStyle w:val="Footnote"/>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emprego do termo no presente artigo se refere a uma visão que está impregnada de uma atitude benevolente para com o escravo negro, retirando-lhe o poder de resistência (BOBBIO, 2002).</w:t>
      </w:r>
    </w:p>
  </w:footnote>
  <w:footnote w:id="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Para referir-se ao Estado, Michel Fouccault criou a noção de governamentalidade, entendida como táticas e técnicas que especificam o que deve ou não competir ao Estado. Esta governamentalidade é interior e exterior ao Estado. Ela define, por exemplo, o que é público e o privado, o que é ou não estatal etc. (FOUCAULT 2007). </w:t>
      </w:r>
    </w:p>
  </w:footnote>
  <w:footnote w:id="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O poder deve ser entendido, não só em seus efeitos de interdição, porém como múltiplo, produtivo e móvel. Trata-se de dominações que se exercem nas micro-relações sociais e que posteriormente ganham efeitos mais globais. Mecanismos que tomam forma nos corpos, nas relações entre os inviduos, instituições, saberes e percorrem todo o corpo social. O poder não tem um centro e não há grupo, classe ou individuo que o detenha. Antes, ele investe-os e forma efeitos de hierarquias (FOUCAULT, 1990).</w:t>
      </w:r>
    </w:p>
  </w:footnote>
  <w:footnote w:id="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Por regime de verdade entendemos como: a forma que toda sociedade faz funcionar discursos, mecanismos, instâncias produtores de efeitos de verdades. São técnicas e procedimentos que são valorizados para a “obtenção” da “verdade” e ao mesmo tempo são produtores dos discursos “verdadeiros”. Em fim, são procedimentos de distinção de enunciados verdadeiros e falsos. (FOUCAUL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locked/>
    <w:rsid w:val="008130f0"/>
    <w:rPr>
      <w:lang w:eastAsia="pt-BR"/>
    </w:rPr>
  </w:style>
  <w:style w:type="character" w:styleId="TextodenotaderodapChar1" w:customStyle="1">
    <w:name w:val="Texto de nota de rodapé Char1"/>
    <w:basedOn w:val="DefaultParagraphFont"/>
    <w:uiPriority w:val="99"/>
    <w:semiHidden/>
    <w:qFormat/>
    <w:rsid w:val="008130f0"/>
    <w:rPr>
      <w:sz w:val="20"/>
      <w:szCs w:val="20"/>
    </w:rPr>
  </w:style>
  <w:style w:type="character" w:styleId="FootnoteCharacters">
    <w:name w:val="Footnote Characters"/>
    <w:basedOn w:val="DefaultParagraphFont"/>
    <w:uiPriority w:val="99"/>
    <w:qFormat/>
    <w:rsid w:val="008130f0"/>
    <w:rPr>
      <w:vertAlign w:val="superscript"/>
    </w:rPr>
  </w:style>
  <w:style w:type="character" w:styleId="FootnoteAnchor">
    <w:name w:val="Footnote Reference"/>
    <w:rPr>
      <w:vertAlign w:val="superscript"/>
    </w:rPr>
  </w:style>
  <w:style w:type="character" w:styleId="Strong">
    <w:name w:val="Strong"/>
    <w:basedOn w:val="DefaultParagraphFont"/>
    <w:qFormat/>
    <w:rsid w:val="00fa013a"/>
    <w:rPr>
      <w:b/>
      <w:bCs/>
    </w:rPr>
  </w:style>
  <w:style w:type="character" w:styleId="Hps" w:customStyle="1">
    <w:name w:val="hps"/>
    <w:basedOn w:val="DefaultParagraphFont"/>
    <w:uiPriority w:val="99"/>
    <w:qFormat/>
    <w:rsid w:val="006a0b05"/>
    <w:rPr/>
  </w:style>
  <w:style w:type="character" w:styleId="CabealhoChar" w:customStyle="1">
    <w:name w:val="Cabeçalho Char"/>
    <w:basedOn w:val="DefaultParagraphFont"/>
    <w:link w:val="Header"/>
    <w:uiPriority w:val="99"/>
    <w:qFormat/>
    <w:rsid w:val="00e40e6a"/>
    <w:rPr/>
  </w:style>
  <w:style w:type="character" w:styleId="RodapChar" w:customStyle="1">
    <w:name w:val="Rodapé Char"/>
    <w:basedOn w:val="DefaultParagraphFont"/>
    <w:link w:val="Footer"/>
    <w:uiPriority w:val="99"/>
    <w:qFormat/>
    <w:rsid w:val="00e40e6a"/>
    <w:rPr/>
  </w:style>
  <w:style w:type="character" w:styleId="InternetLink">
    <w:name w:val="Hyperlink"/>
    <w:basedOn w:val="DefaultParagraphFont"/>
    <w:uiPriority w:val="99"/>
    <w:unhideWhenUsed/>
    <w:rsid w:val="00be2f3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442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rsid w:val="008130f0"/>
    <w:pPr>
      <w:spacing w:lineRule="auto" w:line="240" w:before="0" w:after="0"/>
    </w:pPr>
    <w:rPr>
      <w:lang w:eastAsia="pt-BR"/>
    </w:rPr>
  </w:style>
  <w:style w:type="paragraph" w:styleId="Ececmsonormal" w:customStyle="1">
    <w:name w:val="ec_ecmsonormal"/>
    <w:basedOn w:val="Normal"/>
    <w:qFormat/>
    <w:rsid w:val="008130f0"/>
    <w:pPr>
      <w:spacing w:lineRule="auto" w:line="240" w:before="0" w:after="324"/>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40e6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40e6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veras@yahoo.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60ABD-3851-44FC-9947-2797A6D36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53</Words>
  <Characters>26210</Characters>
  <CharactersWithSpaces>310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30:00Z</dcterms:created>
  <dc:creator>Usuario</dc:creator>
  <dc:description/>
  <dc:language>en-US</dc:language>
  <cp:lastModifiedBy>Charlene Veras de Araújo Veras</cp:lastModifiedBy>
  <cp:lastPrinted>2014-08-10T23:52:00Z</cp:lastPrinted>
  <dcterms:modified xsi:type="dcterms:W3CDTF">2014-11-0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