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MINHA MALVINAS QUERIDA RELEMBRO A SUA INVASÃO" </w:t>
      </w:r>
      <w:r>
        <w:rPr>
          <w:rStyle w:val="FootnoteAnchor"/>
          <w:rFonts w:cs="Times New Roman" w:ascii="Times New Roman" w:hAnsi="Times New Roman"/>
          <w:b/>
          <w:sz w:val="24"/>
          <w:szCs w:val="24"/>
        </w:rPr>
        <w:footnoteReference w:id="2"/>
      </w:r>
      <w:r>
        <w:rPr>
          <w:rFonts w:cs="Times New Roman" w:ascii="Times New Roman" w:hAnsi="Times New Roman"/>
          <w:b/>
          <w:sz w:val="24"/>
          <w:szCs w:val="24"/>
        </w:rPr>
        <w:t>: OCUPAÇÃO DO BAIRRO DAS MALVINAS EM CAMPINA GRANDE – 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aula Sonály Nas</w:t>
      </w:r>
      <w:bookmarkStart w:id="0" w:name="_GoBack"/>
      <w:bookmarkEnd w:id="0"/>
      <w:r>
        <w:rPr>
          <w:rFonts w:cs="Times New Roman" w:ascii="Times New Roman" w:hAnsi="Times New Roman"/>
          <w:sz w:val="24"/>
          <w:szCs w:val="24"/>
        </w:rPr>
        <w:t>mento Lima</w:t>
      </w:r>
      <w:r>
        <w:rPr>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paula.sonaly@hotmail.com</w:t>
        </w:r>
      </w:hyperlink>
    </w:p>
    <w:p>
      <w:pPr>
        <w:pStyle w:val="Normal"/>
        <w:spacing w:lineRule="auto" w:line="36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4"/>
          <w:szCs w:val="24"/>
        </w:rPr>
        <w:t xml:space="preserve">O presente artigo busca discutir sobre o processo de ocupação do Conjunto Álvaro Gaudêncio de Queiroz, conhecido popularmente como bairro das Malvinas, por grupos populares que lutavam por moradia na década de 1980, e como estes puderam (re) significar este espaço da cidade de Campina Grande, sendo hoje o bairro conhecido como o maior da cidade. A análise do artigo será feita com base em alguns jornais que noticiaram a ocupação na época, como a </w:t>
      </w:r>
      <w:r>
        <w:rPr>
          <w:rFonts w:cs="Times New Roman" w:ascii="Times New Roman" w:hAnsi="Times New Roman"/>
          <w:i/>
          <w:sz w:val="24"/>
          <w:szCs w:val="24"/>
        </w:rPr>
        <w:t xml:space="preserve">Gazeta do Sertão, </w:t>
      </w:r>
      <w:r>
        <w:rPr>
          <w:rFonts w:cs="Times New Roman" w:ascii="Times New Roman" w:hAnsi="Times New Roman"/>
          <w:sz w:val="24"/>
          <w:szCs w:val="24"/>
        </w:rPr>
        <w:t xml:space="preserve">o </w:t>
      </w:r>
      <w:r>
        <w:rPr>
          <w:rFonts w:cs="Times New Roman" w:ascii="Times New Roman" w:hAnsi="Times New Roman"/>
          <w:i/>
          <w:sz w:val="24"/>
          <w:szCs w:val="24"/>
        </w:rPr>
        <w:t>Jornal da Paraíba e Diário da Borborema,</w:t>
      </w:r>
      <w:r>
        <w:rPr>
          <w:rFonts w:cs="Times New Roman" w:ascii="Times New Roman" w:hAnsi="Times New Roman"/>
          <w:sz w:val="24"/>
          <w:szCs w:val="24"/>
        </w:rPr>
        <w:t xml:space="preserve"> para entendermos o processo ocupacional e também com base em entrevistas presentes em vídeos para entendermos a construção do bairro. Para isto, utilizaremos como aporte teórico Michel de Certeau e Raquel Rolnik para entender sobre cidade e bairro, e o cotidiano social</w:t>
      </w:r>
      <w:r>
        <w:rPr>
          <w:rFonts w:cs="Times New Roman" w:ascii="Times New Roman" w:hAnsi="Times New Roman"/>
          <w:szCs w:val="24"/>
        </w:rPr>
        <w:t>, elucidando</w:t>
      </w:r>
      <w:r>
        <w:rPr>
          <w:rFonts w:cs="Times New Roman" w:ascii="Times New Roman" w:hAnsi="Times New Roman"/>
          <w:sz w:val="24"/>
          <w:szCs w:val="24"/>
        </w:rPr>
        <w:t xml:space="preserve"> as práticas dos sujeitos da cidade no espaço de seu bairro, visto aqui, para a permanência em um local em que os habitantes se reconhecem e tem o sentimento de perten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 chave: Bairro – Memória – Ocup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8"/>
          <w:szCs w:val="24"/>
        </w:rPr>
        <w:tab/>
      </w:r>
      <w:r>
        <w:rPr>
          <w:rFonts w:cs="Times New Roman" w:ascii="Times New Roman" w:hAnsi="Times New Roman"/>
          <w:sz w:val="24"/>
        </w:rPr>
        <w:t>O Conjunto Álvaro Gaudêncio de Queiroz, popularmente conhecido como Malvinas</w:t>
      </w:r>
      <w:r>
        <w:rPr>
          <w:rStyle w:val="FootnoteAnchor"/>
          <w:rFonts w:cs="Times New Roman" w:ascii="Times New Roman" w:hAnsi="Times New Roman"/>
          <w:sz w:val="24"/>
        </w:rPr>
        <w:footnoteReference w:id="4"/>
      </w:r>
      <w:r>
        <w:rPr>
          <w:rFonts w:cs="Times New Roman" w:ascii="Times New Roman" w:hAnsi="Times New Roman"/>
          <w:sz w:val="24"/>
        </w:rPr>
        <w:t>, foi construído na década de 1980, inserido nas políticas públicas de habitação social e no processo de periferia planejada, ou seja, estava nos locais dos populares, estaria nos conjuntos construídos longe do centro da cidade. Porém, como não foi entregue à população, houve uma ocupação das cas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É nesta dimensão que se permite contar a história do bairro como forma de demonstrar o quanto o processo do que foi passado é importante para entender as conquistas vindas para o bairro, e pelo resultado que ganhou na atualidade, como por exemplo, mercados, bancos, restaurantes, polícia comunitária, e outras conquistas que também foram sendo adquiridas com a criação da Associação de Moradores das Malvinas, fundada por Rivonise Sobreira.</w:t>
      </w:r>
      <w:r>
        <w:rPr>
          <w:rStyle w:val="FootnoteAnchor"/>
          <w:rFonts w:cs="Times New Roman" w:ascii="Times New Roman" w:hAnsi="Times New Roman"/>
          <w:sz w:val="24"/>
        </w:rPr>
        <w:footnoteReference w:id="5"/>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rtanto, a pesquisa do bairro das Malvinas foi concebida pelo destaque que representa o local para a cidade de Campina Grande enquanto um núcleo urbano que teve uma formação diferenciada. Um bairro que é considerado o maior e mais populoso de Campina Grande, com uma população de aproximadamente 38.713 habitantes, de acordo com o CENSO (2010), que antes de se constituir como um bairro era apenas um planejamento de casas populares e teve em sua formação antecipada pela ocupação de pessoas, com lutas para conquistar o espaç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Raquel Rolnik (2004) afirma, em seu livro </w:t>
      </w:r>
      <w:r>
        <w:rPr>
          <w:rFonts w:cs="Times New Roman" w:ascii="Times New Roman" w:hAnsi="Times New Roman"/>
          <w:i/>
          <w:sz w:val="24"/>
        </w:rPr>
        <w:t xml:space="preserve">O que é cidade?, </w:t>
      </w:r>
      <w:r>
        <w:rPr>
          <w:rFonts w:cs="Times New Roman" w:ascii="Times New Roman" w:hAnsi="Times New Roman"/>
          <w:sz w:val="24"/>
        </w:rPr>
        <w:t xml:space="preserve">que as casas e bairros de nossas cidades só podem ser construídos se obedecerem a certo padrão, completamente adaptado à ocupação capitalista da terra e à micropolítica familiar burguesa. O bairro das Malvinas, no entanto, teve uma ocupação diferenciada, trazendo lutas pela conquista das casas por populares e a tentativa de expulsão por serem acusados de desestabilizar o governo.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ssim, estudar uma localidade é estudar a própria história e, como moradora do bairro, trago a vontade de “dar voz” à esta memória coletiva que muitos moradores não conhecem. Este desejo trouxe uma inquietação de tentar conhecer melhor o bairro, buscando resgatar a história de como se desenvolveu a ocupação do Conjunto Deputado Álvaro Gaudêncio de Queiroz, popularmente conhecido como Malvinas. E este artigo é o início da tentativa de entender como se processou a sua formação na perspectiva dos jornais, de como estes meios de comunicação divulgaram a “invasão do bairr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ROCESSO DE OCUPAÇÃO DO BAIRRO DAS MALVIN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 bairro em estudo nasceu juntamente da vontade das pessoas de deixar de pagar em alugueis e ter um lugar melhor para morar, podendo ter uma casa própria. Essa situação de alugueis é uma evidência da periferização em Campina Grande que se torna evidente no final da década de 1970 e início da década de 1980, devido ao crescimento populacional, ao êxodo rural, surgindo as favelas. Este aumento populacional incide na questão habitacional. De acordo com Melo (1985, p31) “O incremento do número de subhabitações em Campina Grande se deu, sobretudo, nos últimos cinco anos: até 1979, a Cidade contava com apenas três favelas de maior expressão: Cachoeira, Pedregal e Jeremia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 cidade de Campina Grande, compreendida como uma cidade média, devido a sua oferta de serviços, do comercio, o contingente populacional e a centralidade, teve um processo de urbanização e construção do espaço urbano. Neste processo de urbanização, há várias continuidades e descontinuidades, em que a feição do centro urbano, por exemplo, veio de uma ruptura com o padrão arquitetônico, na década de 1930-1940, transformando a cidade e o cotidiano. E a questão da habitação está relacionada ao processo migratório – mobilidade populacional – e, consequentemente, há o aumento das áreas de habitação precária, além da própria lógica capitalista, com a exploração do homem e a necessidade de expandir os lucros propiciam o surgimento da desigualdade sócio espacial, em que os excluídos começam a morar em periferias ou favelas</w:t>
      </w:r>
      <w:r>
        <w:rPr>
          <w:rStyle w:val="FootnoteAnchor"/>
          <w:rFonts w:cs="Times New Roman" w:ascii="Times New Roman" w:hAnsi="Times New Roman"/>
          <w:sz w:val="24"/>
        </w:rPr>
        <w:footnoteReference w:id="6"/>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ssim, podemos compreender que o processo que envolve a construção dos conjuntos habitacionais caracteriza-se por romper a estrutura social de um lugar. Foi na medida em que a população se expandiu que gerou desigualdades sociais por um padrão de espaço urbano excludente, para a sobrevivência, as pessoas começaram encontrar novas formas de habitar, e os espaços vazios da cidade são ocupados criando loteamentos irregulares, como as favelas e periferias. Portanto, a crise de moradia estava em alta, e uma forma que o governo tentava minimizar este problema com ações institucionais na tentativa de evitar os conflitos sociais e de aumentar essas “casas” informais, através da construção de conjuntos habitacionais. No entanto, a carência de moradias, como a insuficiência dos programas governamentais de habitação social, ou melhor, neste caso, a ineficiência, gerou uma ocupação de populare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Era um conjunto construído com 3mil casas com a visão de resolver os déficits habitacionais de populações de baixa renda, mas que não foi entregue pela Companhia Estadual de Habitação Popular (CEHAP), por não terem concluído a segunda etapa (de saneamento de esgoto, água e energia elétrica), que ficou parada por dois anos. Havia 15 mil pessoas inscritas para serem escolhidas para ganhar a casa.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ntão, em 23 de março de 1983, o conjunto foi ocupado por pessoas de baixa renda que, em sua maioria, eram pessoas inscritas junto à CEHAP, como o jornal Gazeta do Sertão afirmava, no dia 27 de março de 1983:</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t>O esperado aconteceu: cerca de 3 mil famílias de todas as classes sociais invadiram ontem o Conjunto “Álvaro Gaudêncio”, situado no bairro de Bodocongó, e que ainda, estar por ser concluído. Os inconformados com a demora da Cehap na entrega das casas começaram a invasão no final da tarde de anteontem, procurando as primeiras residências que ficam próximas ao Conjunto “Severino Cabral” (p.0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 deslocamento delas está associado, como já discutido, à má condição de moradia. Ao chegarem ao local as famílias procuravam melhorar as condições que viviam, cansadas dos aluguéis altos que pagavam. Mesmo que a paisagem do lugar não fosse convidativa, pois o mato rodeava as casas, as ruas não tinham pavimentação, as redes de esgoto não estavam prontas, ou seja, o local não tinha infraestrutura. Porém, os ocupantes tinham a preocupação de ter uma casa própria, que o Governo prometera, e esta ocupação foi um movimento movido pela necessidade da populaçã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inda que as casas estivessem sem infraestrutura, as pessoas não iriam sair das casas, como era informado nos jornais,</w:t>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t>As casas não têm qualquer infraestrutura, pois ainda faltam as instalações de água e energia elétrica, além de rede de esgotos. Mesmo assim, os invasores, que na maioria é isenta para receber residência naquele núcleo habitacional, garantiram que em hipótese alguma deixarão as casas. [...] Todas as 3 mil casas, algumas com rachaduras pelas paredes, foram ocupadas pela famílias  que estão inscritas ou não na Cehap. (Jornal Gazeta do Sertão, 27 de março de 1983, p.8)</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Vendo que as pessoas não sairiam das casas, isto também não afirmava que elas continuariam nas casas e muito menos que não haveria confrontos com o Estado. No entanto, a resistência das pessoas, mesmo com a mínima garantia de recursos, estava garantindo a sua casa.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t xml:space="preserve">[...] Já está praticamente consolidada </w:t>
      </w:r>
      <w:r>
        <w:rPr>
          <w:rFonts w:cs="Times New Roman" w:ascii="Times New Roman" w:hAnsi="Times New Roman"/>
          <w:b/>
        </w:rPr>
        <w:t>a invasão</w:t>
      </w:r>
      <w:r>
        <w:rPr>
          <w:rFonts w:cs="Times New Roman" w:ascii="Times New Roman" w:hAnsi="Times New Roman"/>
        </w:rPr>
        <w:t xml:space="preserve"> ao conjunto Deputado Álvaro Gaudêncio, construído pela Cehap em Bodocongó, </w:t>
      </w:r>
      <w:r>
        <w:rPr>
          <w:rFonts w:cs="Times New Roman" w:ascii="Times New Roman" w:hAnsi="Times New Roman"/>
          <w:b/>
        </w:rPr>
        <w:t>em decorrência da flexibilidade do aparato policial nos últimos dias</w:t>
      </w:r>
      <w:r>
        <w:rPr>
          <w:rFonts w:cs="Times New Roman" w:ascii="Times New Roman" w:hAnsi="Times New Roman"/>
        </w:rPr>
        <w:t>, que permitiu que aqueles que tinham assegurado a posse apenas com a presença física fizessem entrar no núcleo toda mobília. (Gazeta do Sertão, 03 de abril de 1983 – Grifo me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nalisando os destaques na citação, podemos enveredar sobre duas perspectivas inseridas no período da ocupação: o fato dos jornais mencionar o termo </w:t>
      </w:r>
      <w:r>
        <w:rPr>
          <w:rFonts w:cs="Times New Roman" w:ascii="Times New Roman" w:hAnsi="Times New Roman"/>
          <w:i/>
          <w:sz w:val="24"/>
        </w:rPr>
        <w:t>invasão</w:t>
      </w:r>
      <w:r>
        <w:rPr>
          <w:rFonts w:cs="Times New Roman" w:ascii="Times New Roman" w:hAnsi="Times New Roman"/>
          <w:sz w:val="24"/>
        </w:rPr>
        <w:t xml:space="preserve"> como algo que era perigoso, trazendo uma imagem negativa para a ocupação da população; e a outra perspectiva é sobre o policiamento por parte do governo para que a ocupação fosse cessad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imeiramente, sobre o termo invasão, </w:t>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t>Considerando-se a literatura científica sobre essa problemática urbana no Brasil, vamos encontrar com maior frequência o uso do termo invasão, sobretudo até os anos de 1980. Atualmente, notamos que esse termo vem sendo repensado, substituído pelo termo ocupação, especialmente quando ocorre em terreno público. (ARAÚJO, 2006, p1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ão nas reportagens que podemos compreender que os jornais utilizavam o termo invasão de modo a criminalizar o movimento social, como se os moradores estivessem cometendo crimes, tomando de forma ilegal as habitações populares. É com esta visão que Marchezan e Cortina afirmam que “toda invasão pressupõe uma ocupação, mas a recíproca não é verdadeira. Entre elas, há uma acentuação de força, ou de ilegalidade – a invasão evoca ilegalidade” (2004, p. 42). Visto que, o termo invasão, de certo, representa algo em torno da ilegalidade, algo reprovável. Já a ocupação, ameniza essa característica, e nos põe a par de uma posse legal de alguma coisa abandonada ou ainda não apropriada</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ssim, os jornais da época queria que os moradores fossem vistos como pessoas que adentraram em um local que não era permitido. Já os moradores tinham a visão de buscar uma moradia, que mesmo podendo utilizar o termo invasão, como pode ser visto na entrevista da TV Itararé, a moradora Antônia Gomes onde afirma “se eu não tinha onde morar, nem nada... ai vim e invadi, era tudo abandonado ai dentro do mato, só tinha cobra, só tinha rato, todo bicho ‘feroz’ tinha aqui dentr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ria possuir algo que foi abandonado, pois precisavam da moradia. Por isso, a nossa utilização do termo ocup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ão, quando os moradores adentraram no Conjunto, cuja conclusão foi adiada pela CEHAP, não se pode aceitar plenamente o que os periódicos denominam de invasão, porque as palavras não se davam acidentalmente: havia discurso de interesse da mídia e do governo e o interesse de passar que as pessoas eram intrusas e podiam ameaçar a segurança da cidade, vistos como perigo social.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lém de que os moradores do conjunto habitacional utilizaram os instrumentos que dispunham – entrar nas casas - a fim de pressionar o Estado, em especial a CEHAP, para melhorar as condições de vida da populaçã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Foi nesse conflito dos populares tentarem conquistar o seu espaço e do Estado tentar intervir por meio de policiamento, que vai vir um nome para conjunto, que ficou popularmente conhecido como Malvinas. Este nome se refere à Guerra das Malvinas, em Falklands, que estavam acontecendo no mesmo períod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 região das Ilhas Malvinas situada em território Argentino, porém sob o domínio do Reino Unido, foi algo de uma disputa, em 1982, entre argentinos, que reivindicava as ilhas como parte integrante de sua região e britânicos, que já dominava desde 1833. Contudo, a investida da Argentina acabou perdendo, mas que acabou lutando pela redemocratização do país. Mesmo estando economicamente e belicamente inferior ao reino Unido, a Argentina lutou muito para conquistar o território, e também contra o fim da ditadura em seu país, que acabou no ano seguinte da guerra das Malvinas.</w:t>
      </w:r>
      <w:r>
        <w:rPr>
          <w:rStyle w:val="FootnoteAnchor"/>
          <w:rFonts w:cs="Times New Roman" w:ascii="Times New Roman" w:hAnsi="Times New Roman"/>
          <w:sz w:val="24"/>
        </w:rPr>
        <w:footnoteReference w:id="9"/>
      </w:r>
      <w:r>
        <w:rPr>
          <w:rFonts w:cs="Times New Roman" w:ascii="Times New Roman" w:hAnsi="Times New Roman"/>
          <w:sz w:val="24"/>
        </w:rPr>
        <w:t xml:space="preserve"> Assim, os populares do conjunto Alvaro Gaudêncio, colocaram o nome do bairro como Malvinas, por também lutarem por moradia, por um local, dentro de seu próprio território urban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durante o período ocupacional do bairro, os ocupantes eram reprimidos, não tinham assistência social, uma vez que aquelas pessoas estavam sendo tratadas como prisioneiras, como divulgado pelo jornal. No dia 06 de abril de 1983, foi formado um comitê para reivindicar melhorias para o conjunt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t>Quanto ao problema gerado com a ocupação das casas do Conjunto Álvaro Gaudêncio, o Comitê aprovou diversas denúncias praticadas contra os ocupantes (escavações de valas, reforçamento das cercas do arame farpado), configurando que o tratamento dado ao conjunto é verdadeiramente de um campo de concentração. Além disto, continua a proibição de entrada de carros no conjunto, mesmo quando transportando doentes. Qualquer reunião de moradores continua sendo proibida.  [Comitê de Apoio aos Ocupantes do Conjunto Álvaro Gaudêncio e aos Camponeses de Alagoa Nova.]. (Jornal da Paraíba, 06 de Abril de 1983).</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Esse comitê reunia grupos religiosos, líderes sindicais e comunitários campinenses além de estudantes universitários e integrantes da Comissão de Justiça e Paz da Diocese local, que lutavam pelos direitos dos ocupantes, expondo as suas dificuldades. Visto denunciava que esses </w:t>
      </w:r>
      <w:r>
        <w:rPr>
          <w:rFonts w:cs="Times New Roman" w:ascii="Times New Roman" w:hAnsi="Times New Roman"/>
          <w:sz w:val="24"/>
          <w:szCs w:val="24"/>
        </w:rPr>
        <w:t>moradores viviam em um campo de concentração por estarem cercados de policiamento que impedia a entrada de pessoas, e também, o descaso do governo de ajudar os ocupantes proibindo as reuniões de moradores. Por isso, tentava um melhor tratamento por parte das autoridades locais para que se tivesse uma assistência social. Eram nessas autoridades que os ocupantes ainda encontravam apoio para continuarem lutando pelas ca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pode ser afirmado o comprometimento de grupos externos na entrevista do historiador Gervário Aranha</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izendo qu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2"/>
        <w:jc w:val="both"/>
        <w:rPr>
          <w:rFonts w:ascii="Times New Roman" w:hAnsi="Times New Roman" w:cs="Times New Roman"/>
        </w:rPr>
      </w:pPr>
      <w:r>
        <w:rPr>
          <w:rFonts w:cs="Times New Roman" w:ascii="Times New Roman" w:hAnsi="Times New Roman"/>
        </w:rPr>
        <w:t xml:space="preserve">(...) muitos interlocutores externos se engajaram nessa mobilização... líderes comunitários, de comunidades eclesiais de base, gente da esquerda, do PT, que na época era bem atuante, do PCdoB, a impressa fez toda a cobertura na medida de que houve essa repercussão, isso amordaçou um pouco a repressão, porque, afinal de contas, tinha que fazer essa repressão diante das câmeras, e nisso, o movimento foi ganhando força. </w:t>
      </w:r>
    </w:p>
    <w:p>
      <w:pPr>
        <w:pStyle w:val="Normal"/>
        <w:spacing w:lineRule="auto" w:line="360" w:before="0" w:after="0"/>
        <w:ind w:left="2124" w:firstLine="2"/>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Conforme também podemos destacar em uma entrevista dada ao Programa Diversidade, da TV Itararé, por Antônia Gomes, sobre o policiamento no conjunto,</w:t>
      </w:r>
    </w:p>
    <w:p>
      <w:pPr>
        <w:pStyle w:val="Normal"/>
        <w:spacing w:lineRule="auto" w:line="360" w:before="0" w:after="0"/>
        <w:ind w:left="212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a tanta da polícia, botando a gente pra fora, a gente pulando por cima de arame e a policia mandando sair, e ai a gente pulava por cima e dizia ‘não saio não’ e eles com (...)revolver, espingarda, tudo em cima da gente pra tirar, mas só para fazer medo sabe? Mas não atirava não.”</w:t>
      </w:r>
    </w:p>
    <w:p>
      <w:pPr>
        <w:pStyle w:val="Normal"/>
        <w:spacing w:lineRule="auto" w:line="360" w:before="0" w:after="0"/>
        <w:ind w:left="212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ssim, pode perceber que havia um policiamento tentando afastar os ocupantes das casas, por meio de intimidação, a fim de evitar a ocupação, porém, a resistência dos moradores era maior do que esta tentativa do cerco policial e também devido a necessidade de moradi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Essas mobilizações e reinvindicações estavam inseridas na ação coletiva de todos os moradores, tentando alcançar mudanças sociais por meio de embates políticos, pois tinham seus valores e ideologias, e um motivo maior: uma casa própria. Além da tensão que estava em torno no bairro, com o cerco da polícia. Vendo que a flexibilização vai começar por volta do dia 03 de abril. Mesmo com uma melhor abertura do cerco, os discursos guiavam a direção que se pretendia dar aos acontecimentos, enquanto transmitir o processo ocupacional como algo negativo, a impressa tentava divulgar como que o Conjunto não tinha condições de habitação, as casas estavam sujas e sem água para a higiene pessoal. “A maioria dos ocupantes desconhece os perigos que os rondam, encantados com o sonho da casa própria.” (Jornal Diário da Borborema, 03 de abril de 1983).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Visto assim, mesmo com os discursos contrários ao movimento social, quando essas pessoas vieram em busca de moradias, elas adaptaram o lugar à sua necessidade, tentando modificar para ser um lugar mais confortável. Como afirmou Michel de Certeau (1994): “o bairro é uma noção dinâmica, que necessita de uma progressiva aprendizagem, que vai progredindo mediante a repetição do engajamento do corpo do usuário no espaço público até exercer aí uma apropriação”. Ou seja, os moradores vão partilhando o cotidiano juntos, até conseguirem satisfazer o desejo deles, eles teriam apropriado as transformações de acordo com os seus interesses, que neste caso, é ter uma moradia, que teria que ter sido concluída pelo governo. Afinal, “o bairro é o espaço de uma relação com o outro como ser social” (CERTEAU, 1994; p. 42).</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ocupação organizou os moradores devido ao lugar e papel que foram atribuídos a eles, pessoas que tinham que lutar para terem seu espaço. Isto trouxe táticas de resistência às regras do Estado, mesmo com todas as estratégias de repressão, os ocupantes conseguiram métodos para continuarem no bairro, ou seja, a ocupação foi uma transgressão às regras do Estado, desarticulando o planejamento urbano da cidade e do Conjunto, além de que os moradores conseguiram conquistar o espaço que desejavam. E quando os poderes políticos locais compreenderam que os ocupantes do conjunto não iriam deixar as casas, foi feito o cadastramento dos mesmos junto à CEHAP.</w:t>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t>Após cinco meses de conflito, o governo cedeu o direito das casas às famílias mediante pagamento das prestações das mesmas. No momento de regularização, foi constatado que a maioria dos ocupantes não teria condição para quitar as casas simplesmente pelo fato de serem moradores de rua ou não terem renda. (SANTOS E DANTAS, 2009).</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luta e resistência dos moradores das Malvinas foram até a CEHAP promover o cadastramento deles, tendo o direito legalizado pelo Estado. Foi em 1984 que o Governo do Estado e a Prefeitura Municipal iniciaram no Conjunto Álvaro Gaudêncio a implantação de sua infraestrutura, inicialmente com energia elétrica e, posteriormente, com água encanada e construção de escolas estaduai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 conjunto Álvaro Gaudêncio passou a bairro em 1987, através da Lei Municipal, número 1.542, de autoria do então vereador Márcio Rocha, na administração do prefeito Ronaldo Cunha Lima, que sancionou a mencionada lei. (MIGUEL e SILVA. 2007.). Com o passar do tempo o bairro foi sendo modificado, produzindo novas paisagens, dando novas formas, e sendo reorganizado por seus habitantes, construindo uma identidade, e uma memória coletiva, que traz um sentimento de pertencimento e de conquista, como lugar de sua vid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este período também se destacou o hino do bairro feito pelo poeta e compositor local, Adjelson Cavalcante, que conta a história dele durante a ocupação do conjunto, com a história do local, que até o dias atuais traz uma memória bem presente nos habitantes. Destacando parte do hino, </w:t>
      </w:r>
    </w:p>
    <w:p>
      <w:pPr>
        <w:pStyle w:val="Normal"/>
        <w:spacing w:lineRule="auto" w:line="360" w:before="0" w:after="0"/>
        <w:ind w:left="1985" w:hanging="0"/>
        <w:jc w:val="right"/>
        <w:rPr>
          <w:rFonts w:ascii="Times New Roman" w:hAnsi="Times New Roman" w:cs="Times New Roman"/>
          <w:sz w:val="24"/>
        </w:rPr>
      </w:pPr>
      <w:r>
        <w:rPr>
          <w:rFonts w:cs="Times New Roman" w:ascii="Times New Roman" w:hAnsi="Times New Roman"/>
          <w:sz w:val="24"/>
        </w:rPr>
        <w:t>Mesmo com toda a repressão sofrida,</w:t>
      </w:r>
    </w:p>
    <w:p>
      <w:pPr>
        <w:pStyle w:val="Normal"/>
        <w:spacing w:lineRule="auto" w:line="360" w:before="0" w:after="0"/>
        <w:ind w:left="1985" w:hanging="0"/>
        <w:jc w:val="right"/>
        <w:rPr>
          <w:rFonts w:ascii="Times New Roman" w:hAnsi="Times New Roman" w:cs="Times New Roman"/>
          <w:sz w:val="24"/>
        </w:rPr>
      </w:pPr>
      <w:r>
        <w:rPr>
          <w:rFonts w:cs="Times New Roman" w:ascii="Times New Roman" w:hAnsi="Times New Roman"/>
          <w:sz w:val="24"/>
        </w:rPr>
        <w:t>Não chegou a intimidar, chegou não,</w:t>
      </w:r>
    </w:p>
    <w:p>
      <w:pPr>
        <w:pStyle w:val="Normal"/>
        <w:spacing w:lineRule="auto" w:line="360" w:before="0" w:after="0"/>
        <w:ind w:left="1985" w:hanging="0"/>
        <w:jc w:val="right"/>
        <w:rPr>
          <w:rFonts w:ascii="Times New Roman" w:hAnsi="Times New Roman" w:cs="Times New Roman"/>
          <w:sz w:val="24"/>
        </w:rPr>
      </w:pPr>
      <w:r>
        <w:rPr>
          <w:rFonts w:cs="Times New Roman" w:ascii="Times New Roman" w:hAnsi="Times New Roman"/>
          <w:sz w:val="24"/>
        </w:rPr>
        <w:t>A coragem e a garra dessa gente,</w:t>
      </w:r>
    </w:p>
    <w:p>
      <w:pPr>
        <w:pStyle w:val="Normal"/>
        <w:spacing w:lineRule="auto" w:line="360" w:before="0" w:after="0"/>
        <w:ind w:left="1985" w:hanging="0"/>
        <w:jc w:val="right"/>
        <w:rPr>
          <w:rFonts w:ascii="Times New Roman" w:hAnsi="Times New Roman" w:cs="Times New Roman"/>
          <w:sz w:val="24"/>
        </w:rPr>
      </w:pPr>
      <w:r>
        <w:rPr>
          <w:rFonts w:cs="Times New Roman" w:ascii="Times New Roman" w:hAnsi="Times New Roman"/>
          <w:sz w:val="24"/>
        </w:rPr>
        <w:t>Que tem no companheiro, um irmão.</w:t>
      </w:r>
    </w:p>
    <w:p>
      <w:pPr>
        <w:pStyle w:val="Normal"/>
        <w:spacing w:lineRule="auto" w:line="360" w:before="0" w:after="0"/>
        <w:ind w:left="1985" w:hanging="0"/>
        <w:jc w:val="right"/>
        <w:rPr>
          <w:rFonts w:ascii="Times New Roman" w:hAnsi="Times New Roman" w:cs="Times New Roman"/>
          <w:sz w:val="24"/>
        </w:rPr>
      </w:pPr>
      <w:r>
        <w:rPr>
          <w:rFonts w:cs="Times New Roman" w:ascii="Times New Roman" w:hAnsi="Times New Roman"/>
          <w:sz w:val="24"/>
        </w:rPr>
        <w:t>Ó Malvinas Querida, tu és fruto de um povo herói.</w:t>
      </w:r>
    </w:p>
    <w:p>
      <w:pPr>
        <w:pStyle w:val="Normal"/>
        <w:spacing w:lineRule="auto" w:line="360" w:before="0" w:after="0"/>
        <w:ind w:left="1985" w:hanging="0"/>
        <w:jc w:val="right"/>
        <w:rPr>
          <w:rFonts w:ascii="Times New Roman" w:hAnsi="Times New Roman" w:cs="Times New Roman"/>
          <w:sz w:val="24"/>
        </w:rPr>
      </w:pPr>
      <w:r>
        <w:rPr>
          <w:rFonts w:cs="Times New Roman" w:ascii="Times New Roman" w:hAnsi="Times New Roman"/>
          <w:sz w:val="24"/>
        </w:rPr>
        <w:t>Que ‘pra’ conquistar sua casa, o povo gritou numa só voz:</w:t>
      </w:r>
    </w:p>
    <w:p>
      <w:pPr>
        <w:pStyle w:val="Normal"/>
        <w:spacing w:lineRule="auto" w:line="360" w:before="0" w:after="0"/>
        <w:ind w:left="1985" w:hanging="0"/>
        <w:jc w:val="right"/>
        <w:rPr>
          <w:rFonts w:ascii="Times New Roman" w:hAnsi="Times New Roman" w:cs="Times New Roman"/>
          <w:sz w:val="24"/>
        </w:rPr>
      </w:pPr>
      <w:r>
        <w:rPr>
          <w:rFonts w:cs="Times New Roman" w:ascii="Times New Roman" w:hAnsi="Times New Roman"/>
          <w:sz w:val="24"/>
        </w:rPr>
        <w:t>Vamos nós!</w:t>
      </w:r>
    </w:p>
    <w:p>
      <w:pPr>
        <w:pStyle w:val="Normal"/>
        <w:spacing w:lineRule="auto" w:line="360" w:before="0" w:after="0"/>
        <w:ind w:left="1985" w:hanging="0"/>
        <w:jc w:val="right"/>
        <w:rPr>
          <w:rFonts w:ascii="Times New Roman" w:hAnsi="Times New Roman" w:cs="Times New Roman"/>
          <w:sz w:val="24"/>
        </w:rPr>
      </w:pPr>
      <w:r>
        <w:rPr>
          <w:rFonts w:cs="Times New Roman" w:ascii="Times New Roman" w:hAnsi="Times New Roman"/>
          <w:sz w:val="24"/>
        </w:rPr>
        <w:t>Minha Malvinas Querida, relembro a sua invasão.</w:t>
      </w:r>
    </w:p>
    <w:p>
      <w:pPr>
        <w:pStyle w:val="Normal"/>
        <w:spacing w:lineRule="auto" w:line="360" w:before="0" w:after="0"/>
        <w:ind w:left="1985" w:hanging="0"/>
        <w:jc w:val="right"/>
        <w:rPr>
          <w:rFonts w:ascii="Times New Roman" w:hAnsi="Times New Roman" w:cs="Times New Roman"/>
          <w:sz w:val="24"/>
        </w:rPr>
      </w:pPr>
      <w:r>
        <w:rPr>
          <w:rFonts w:cs="Times New Roman" w:ascii="Times New Roman" w:hAnsi="Times New Roman"/>
          <w:sz w:val="24"/>
        </w:rPr>
        <w:t>Onde um povo bravo e unido, conquistou sua habitação.</w:t>
      </w:r>
      <w:r>
        <w:rPr>
          <w:rStyle w:val="FootnoteAnchor"/>
          <w:rFonts w:cs="Times New Roman" w:ascii="Times New Roman" w:hAnsi="Times New Roman"/>
          <w:sz w:val="24"/>
        </w:rPr>
        <w:footnoteReference w:id="11"/>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O hino demonstra o quanto a luta pelas casas representou para os moradores, que resistiram juntos, que se fortaleceram sendo unidos, e foram assim, heróis, pois conseguiram passar por tudo e conquistaram o sonho de moradia. Esta memória coletiva ainda está bem caracterizada nos ocupantes do bairro e que precisa ser conservad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comunidade cresceu, e atualmente o bairro apresenta vários conjuntos habitacionais – tanto da CEHAP como da Caixa Econômica Federal -, além de loteamento particular. O bairro possui escolas estaduais e municipais, centros de saúde, rádio comunitária (Lagar FM), muitos estabelecimentos comerciais, além de bancos - como Bradesco.</w:t>
      </w:r>
      <w:r>
        <w:rPr>
          <w:rStyle w:val="FootnoteAnchor"/>
          <w:rFonts w:cs="Times New Roman" w:ascii="Times New Roman" w:hAnsi="Times New Roman"/>
          <w:sz w:val="24"/>
        </w:rPr>
        <w:footnoteReference w:id="12"/>
      </w:r>
      <w:r>
        <w:rPr>
          <w:rFonts w:cs="Times New Roman" w:ascii="Times New Roman" w:hAnsi="Times New Roman"/>
          <w:sz w:val="24"/>
        </w:rPr>
        <w:t xml:space="preserve"> Além de concentrar um número considerável de residência, a maioria das ruas calçadas, mas ainda faltam espaços como praças, espaços de convívio social, entre outr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junto Álvaro Gaudêncio de Queiroz, popularmente conhecido como bairro das Malvinas, teve uma construção polêmica, em meio à conflitos e lutas sociais, desencadeado pela expressão “invasão”. O que de início pôde representar algo pejorativo, algo ilegal; os moradores foram dando outros significados: apropriação, pertencimento, de forma que aquele espaço foi se tornando um espaço de memórias, de formas de viver e ter uma moradia próp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iste até os dias atuais um sentimento de pertencimento e, principalmente de identidade, por parte das pessoas que participaram da ocupação. Acreditamos assim, que os moradores do bairro vivenciam de modo singular seu direito à moradia, com as lutas, as resistências e a forma que ocuparam as ca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história do bairro traz reflexões sobre as lutas por moradia, mesmo não sendo desencadeado de movimentos sociais, mas que o modo que vivenciaram o direito de moradia, trouxe uma apropriação de um lugar que hoje é conhecido como o maior bairro de Campina Gra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ALMEIDA, Guilherme do Couto de</w:t>
      </w:r>
      <w:r>
        <w:rPr>
          <w:rFonts w:cs="Times New Roman" w:ascii="Times New Roman" w:hAnsi="Times New Roman"/>
          <w:i/>
          <w:shd w:fill="FEFDFA" w:val="clear"/>
        </w:rPr>
        <w:t>. Invasão ou ocupação?</w:t>
      </w:r>
      <w:r>
        <w:rPr>
          <w:rFonts w:cs="Times New Roman" w:ascii="Times New Roman" w:hAnsi="Times New Roman"/>
          <w:shd w:fill="FEFDFA" w:val="clear"/>
        </w:rPr>
        <w:t xml:space="preserve"> Ensaio sobre a função social da propriedade. Jus Navigandi, Teresina, ano 10, n. 1158, 2 set. 2006. Disponível em: &lt;http://jus2.uol.com.br/doutrina/texto.asp?id=8882&gt;. Acesso em: 20 de junho de 2014</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ARAÚJO, Luciana Medeiros de. A produção do espaço intra-urbano e as ocupações</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irregulares no Conjunto Mangabeira, João Pessoa – Pb. /João Pessoa, 2006.</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CERTEAU, Michel: A invenção do cotidiano: 1. Artes de fazer. Petrópolis, RJ: Vozes, 1998.</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 xml:space="preserve">CERTEAU, Michel de; GIARD, Luce; MAYOL, Pierre. </w:t>
      </w:r>
      <w:r>
        <w:rPr>
          <w:rFonts w:cs="Times New Roman" w:ascii="Times New Roman" w:hAnsi="Times New Roman"/>
          <w:i/>
          <w:shd w:fill="FEFDFA" w:val="clear"/>
        </w:rPr>
        <w:t>A invenção do Cotidiano</w:t>
      </w:r>
      <w:r>
        <w:rPr>
          <w:rFonts w:cs="Times New Roman" w:ascii="Times New Roman" w:hAnsi="Times New Roman"/>
          <w:shd w:fill="FEFDFA" w:val="clear"/>
        </w:rPr>
        <w:t xml:space="preserve"> 2: morar, cozinhar. Petrópolis, RJ. 1996.</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rPr>
        <w:t>Jornal Diário da Borborema, 03 de abril de 1983</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Jornal da Paraíba – 06 de abril de 1983.</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Jornal Gazeta do Sertão – 06 de abril de 1983.</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Jornal Gazeta do Sertão – 27 de março de 1983.</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Jornal Gazeta do Sertão – 31 de março de 1983.</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LEMOS, Elaine Melo de Brito Costa Lemos. SANTOS, Denise Guimarães dos. and CHAO, CHN., orgs. De portas abertas para o lazer: a cultura lúdica nas comunidades de Bairro. Campina Grande: EDUEPB, 2009. 184 p. ISBN 978-85-7879-026-4.</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CORTINA, Arnaldo. MARCHEZAN, Renata Coelho.</w:t>
      </w:r>
      <w:r>
        <w:rPr>
          <w:rFonts w:cs="Times New Roman" w:ascii="Times New Roman" w:hAnsi="Times New Roman"/>
          <w:i/>
          <w:shd w:fill="FEFDFA" w:val="clear"/>
        </w:rPr>
        <w:t xml:space="preserve"> Razões e sensibilidades</w:t>
      </w:r>
      <w:r>
        <w:rPr>
          <w:rFonts w:cs="Times New Roman" w:ascii="Times New Roman" w:hAnsi="Times New Roman"/>
          <w:shd w:fill="FEFDFA" w:val="clear"/>
        </w:rPr>
        <w:t>: a semiótica</w:t>
      </w:r>
      <w:r>
        <w:rPr>
          <w:rStyle w:val="Appleconvertedspace"/>
          <w:rFonts w:cs="Times New Roman" w:ascii="Times New Roman" w:hAnsi="Times New Roman"/>
          <w:shd w:fill="FEFDFA" w:val="clear"/>
        </w:rPr>
        <w:t> </w:t>
      </w:r>
      <w:r>
        <w:rPr>
          <w:rFonts w:cs="Times New Roman" w:ascii="Times New Roman" w:hAnsi="Times New Roman"/>
        </w:rPr>
        <w:t>em foco. Araraquara</w:t>
      </w:r>
      <w:r>
        <w:rPr>
          <w:rFonts w:cs="Times New Roman" w:ascii="Times New Roman" w:hAnsi="Times New Roman"/>
          <w:shd w:fill="FEFDFA" w:val="clear"/>
        </w:rPr>
        <w:t>: Laboratório Editorial/FCL/UNESP; São Paulo: Cultura Acadêmica Editora, 2004. </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MELO, Luiz Gonzaga. Habitação Popular em Campina Grande. 1985. Dissertação (Mestrado em Sociologia), João Pessoa: Universidade Federal da Paraíba/CCHL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MIGUEL, Agnaldo; SILVA, Francinete. Especial Malvinas 24 anos de lutas e conquistas. Campina Grande, mar 2007. Encarte jornalístico realizado pela prefeitura de Campina Grande em comemoração ao aniversário das Malvina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i/>
        </w:rPr>
        <w:t>População de Malvinas</w:t>
      </w:r>
      <w:r>
        <w:rPr>
          <w:rFonts w:cs="Times New Roman" w:ascii="Times New Roman" w:hAnsi="Times New Roman"/>
        </w:rPr>
        <w:t xml:space="preserve"> - Campina Grande - PB </w:t>
      </w:r>
      <w:hyperlink r:id="rId3">
        <w:r>
          <w:rPr>
            <w:rStyle w:val="InternetLink"/>
            <w:rFonts w:cs="Times New Roman" w:ascii="Times New Roman" w:hAnsi="Times New Roman"/>
          </w:rPr>
          <w:t>http://www.brasilsabido.com.br/populacao/campina-grande-pb/malvinas-17889.html</w:t>
        </w:r>
      </w:hyperlink>
      <w:r>
        <w:rPr>
          <w:rFonts w:cs="Times New Roman" w:ascii="Times New Roman" w:hAnsi="Times New Roman"/>
        </w:rPr>
        <w:t>. Acesso dia 20 de maio de 2014.</w:t>
      </w:r>
    </w:p>
    <w:p>
      <w:pPr>
        <w:pStyle w:val="Normal"/>
        <w:spacing w:lineRule="auto" w:line="360" w:before="0" w:after="0"/>
        <w:contextualSpacing/>
        <w:jc w:val="both"/>
        <w:rPr>
          <w:rFonts w:ascii="Times New Roman" w:hAnsi="Times New Roman" w:cs="Times New Roman"/>
          <w:shd w:fill="FEFDFA" w:val="clear"/>
        </w:rPr>
      </w:pPr>
      <w:r>
        <w:rPr>
          <w:rFonts w:cs="Times New Roman" w:ascii="Times New Roman" w:hAnsi="Times New Roman"/>
          <w:shd w:fill="FEFDFA" w:val="clear"/>
        </w:rPr>
        <w:t>RONIK, Raquel. O que é cidade. São Paulo: Brasiliense, 2004. 3 ed.</w:t>
      </w:r>
    </w:p>
    <w:p>
      <w:pPr>
        <w:pStyle w:val="Normal"/>
        <w:spacing w:lineRule="auto" w:line="360" w:before="0" w:after="0"/>
        <w:contextualSpacing/>
        <w:jc w:val="both"/>
        <w:rPr>
          <w:rStyle w:val="InternetLink"/>
          <w:rFonts w:ascii="Times New Roman" w:hAnsi="Times New Roman" w:cs="Times New Roman"/>
          <w:shd w:fill="FEFDFA" w:val="clear"/>
        </w:rPr>
      </w:pPr>
      <w:r>
        <w:rPr>
          <w:rFonts w:cs="Times New Roman" w:ascii="Times New Roman" w:hAnsi="Times New Roman"/>
        </w:rPr>
        <w:t xml:space="preserve">ROSA, Janete Pereira da. </w:t>
      </w:r>
      <w:r>
        <w:rPr>
          <w:rFonts w:cs="Times New Roman" w:ascii="Times New Roman" w:hAnsi="Times New Roman"/>
          <w:i/>
        </w:rPr>
        <w:t>Uma análise sobre o Processo de Formação do Bairro Novo “A” em Curitiba.</w:t>
      </w:r>
      <w:r>
        <w:rPr>
          <w:rFonts w:cs="Times New Roman" w:ascii="Times New Roman" w:hAnsi="Times New Roman"/>
        </w:rPr>
        <w:t xml:space="preserve"> 1999. </w:t>
      </w:r>
      <w:hyperlink r:id="rId4">
        <w:r>
          <w:rPr>
            <w:rStyle w:val="InternetLink"/>
            <w:rFonts w:cs="Times New Roman" w:ascii="Times New Roman" w:hAnsi="Times New Roman"/>
            <w:shd w:fill="FEFDFA" w:val="clear"/>
          </w:rPr>
          <w:t>http://tcconline.utp.br/wp-content/uploads/2012/10/UMA-ANALISE-SOBRE-O-PROCESSO-DE-FORMACAO-DO-BAIRRO-NOVO-A-EM-CURITIBA.pdf</w:t>
        </w:r>
      </w:hyperlink>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cesso dia 20 de junho de 2014.</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Vídeo do Acervo de matérias do Programa Diversidade, da TV Itararé de Campina Grande (afiliada da TV Cultura), ano 2009.. Disponível em: http://www.youtube.com/watch?v=jAn0uVAQxR0 Acesso em 30/05/2014.</w:t>
      </w:r>
    </w:p>
    <w:p>
      <w:pPr>
        <w:pStyle w:val="Normal"/>
        <w:spacing w:lineRule="auto" w:line="360" w:before="0" w:after="0"/>
        <w:jc w:val="both"/>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echo do Hino do Bairro das Malvinas, que existe desde 1987. (Para ver mais: LEMOS E SANTOS, 2009 e </w:t>
      </w:r>
      <w:hyperlink r:id="rId1">
        <w:r>
          <w:rPr>
            <w:rStyle w:val="InternetLink"/>
          </w:rPr>
          <w:t>http://www.youtube.com/watch?v=jAn0uVAQxR0</w:t>
        </w:r>
      </w:hyperlink>
      <w:r>
        <w:rPr/>
        <w:t xml:space="preserve"> Acesso em 30/05/2014 )</w:t>
      </w:r>
    </w:p>
  </w:footnote>
  <w:footnote w:id="3">
    <w:p>
      <w:pPr>
        <w:pStyle w:val="Footnote"/>
        <w:rPr/>
      </w:pPr>
      <w:r>
        <w:rPr>
          <w:rStyle w:val="FootnoteCharacters"/>
        </w:rPr>
        <w:footnoteRef/>
      </w:r>
      <w:r>
        <w:rPr/>
        <w:t xml:space="preserve"> </w:t>
      </w:r>
      <w:r>
        <w:rPr/>
        <w:t>Aluna graduanda do curso de História da Universidade Federal de Campina Grande.</w:t>
      </w:r>
    </w:p>
  </w:footnote>
  <w:footnote w:id="4">
    <w:p>
      <w:pPr>
        <w:pStyle w:val="Footnote"/>
        <w:jc w:val="both"/>
        <w:rPr/>
      </w:pPr>
      <w:r>
        <w:rPr>
          <w:rStyle w:val="FootnoteCharacters"/>
        </w:rPr>
        <w:footnoteRef/>
      </w:r>
      <w:r>
        <w:rPr/>
        <w:t xml:space="preserve"> </w:t>
      </w:r>
      <w:r>
        <w:rPr/>
        <w:t>O nome Malvinas veio do conflito militar que ocorria na mesma época da invasão, o das Ilhas Falklands, popularmente conhecidas como Ilhas Malvinas, localizadas ao extremo sul da América Latina.</w:t>
      </w:r>
    </w:p>
    <w:p>
      <w:pPr>
        <w:pStyle w:val="Footnote"/>
        <w:rPr/>
      </w:pPr>
      <w:r>
        <w:rPr/>
      </w:r>
    </w:p>
  </w:footnote>
  <w:footnote w:id="5">
    <w:p>
      <w:pPr>
        <w:pStyle w:val="Footnote"/>
        <w:jc w:val="both"/>
        <w:rPr/>
      </w:pPr>
      <w:r>
        <w:rPr>
          <w:rStyle w:val="FootnoteCharacters"/>
        </w:rPr>
        <w:footnoteRef/>
      </w:r>
      <w:r>
        <w:rPr/>
        <w:t xml:space="preserve"> </w:t>
      </w:r>
      <w:r>
        <w:rPr/>
        <w:t>MIGUEL, Agnaldo; SILVA, Francinete. Especial Malvinas 24 anos de lutas e conquistas. Campina Grande, mar 2007.</w:t>
      </w:r>
    </w:p>
    <w:p>
      <w:pPr>
        <w:pStyle w:val="Footnote"/>
        <w:rPr/>
      </w:pPr>
      <w:r>
        <w:rPr/>
      </w:r>
    </w:p>
  </w:footnote>
  <w:footnote w:id="6">
    <w:p>
      <w:pPr>
        <w:pStyle w:val="Footnote"/>
        <w:rPr/>
      </w:pPr>
      <w:r>
        <w:rPr>
          <w:rStyle w:val="FootnoteCharacters"/>
        </w:rPr>
        <w:footnoteRef/>
      </w:r>
      <w:r>
        <w:rPr/>
        <w:t xml:space="preserve"> </w:t>
      </w:r>
      <w:r>
        <w:rPr/>
        <w:t>LIMA, Yure Silva. A política habitacional em Campina Grande, 2010.</w:t>
      </w:r>
    </w:p>
  </w:footnote>
  <w:footnote w:id="7">
    <w:p>
      <w:pPr>
        <w:pStyle w:val="Footnote"/>
        <w:rPr/>
      </w:pPr>
      <w:r>
        <w:rPr>
          <w:rStyle w:val="FootnoteCharacters"/>
        </w:rPr>
        <w:footnoteRef/>
      </w:r>
      <w:r>
        <w:rPr/>
        <w:t xml:space="preserve"> </w:t>
      </w:r>
      <w:r>
        <w:rPr/>
        <w:t xml:space="preserve">Segundo, ALMEIDA, Guilherme de. Disponível em: </w:t>
      </w:r>
      <w:hyperlink r:id="rId2">
        <w:r>
          <w:rPr>
            <w:rStyle w:val="InternetLink"/>
          </w:rPr>
          <w:t>http://www.direitonet.com.br/artigos/exibir/2697/Invasao-ou-Ocupacao</w:t>
        </w:r>
      </w:hyperlink>
      <w:r>
        <w:rPr/>
        <w:t xml:space="preserve"> Acesso em: 08 ago. 2014.</w:t>
      </w:r>
    </w:p>
  </w:footnote>
  <w:footnote w:id="8">
    <w:p>
      <w:pPr>
        <w:pStyle w:val="Footnote"/>
        <w:rPr/>
      </w:pPr>
      <w:r>
        <w:rPr>
          <w:rStyle w:val="FootnoteCharacters"/>
        </w:rPr>
        <w:footnoteRef/>
      </w:r>
      <w:r>
        <w:rPr/>
        <w:t xml:space="preserve">  </w:t>
      </w:r>
      <w:r>
        <w:rPr/>
        <w:t xml:space="preserve">Vídeo do Acervo de matérias do Programa Diversidade, da TV Itararé de Campina Grande (afiliada da TV Cultura), ano 2009.. Disponível em: </w:t>
      </w:r>
      <w:hyperlink r:id="rId3">
        <w:r>
          <w:rPr>
            <w:rStyle w:val="InternetLink"/>
          </w:rPr>
          <w:t>http://www.youtube.com/watch?v=jAn0uVAQxR0</w:t>
        </w:r>
      </w:hyperlink>
      <w:r>
        <w:rPr/>
        <w:t xml:space="preserve"> Acesso em 30/08/2014.</w:t>
      </w:r>
    </w:p>
  </w:footnote>
  <w:footnote w:id="9">
    <w:p>
      <w:pPr>
        <w:pStyle w:val="Footnote"/>
        <w:rPr/>
      </w:pPr>
      <w:r>
        <w:rPr>
          <w:rStyle w:val="FootnoteCharacters"/>
        </w:rPr>
        <w:footnoteRef/>
      </w:r>
      <w:r>
        <w:rPr/>
        <w:t xml:space="preserve"> </w:t>
      </w:r>
      <w:r>
        <w:rPr/>
        <w:t>SILVA, Surama Rocha. Minha Malvinas Querida: Formação de um bairro marginal. 2008.</w:t>
      </w:r>
    </w:p>
  </w:footnote>
  <w:footnote w:id="10">
    <w:p>
      <w:pPr>
        <w:pStyle w:val="Footnote"/>
        <w:rPr/>
      </w:pPr>
      <w:r>
        <w:rPr>
          <w:rStyle w:val="FootnoteCharacters"/>
        </w:rPr>
        <w:footnoteRef/>
      </w:r>
      <w:r>
        <w:rPr/>
        <w:t xml:space="preserve"> </w:t>
      </w:r>
      <w:r>
        <w:rPr/>
        <w:t>Idem.</w:t>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Vídeo do Acervo de matérias do Programa Diversidade, da TV Itararé de Campina Grande (afiliada da TV Cultura), ano 2009.. Disponível em: </w:t>
      </w:r>
      <w:hyperlink r:id="rId4">
        <w:r>
          <w:rPr>
            <w:rStyle w:val="InternetLink"/>
            <w:rFonts w:cs="Times New Roman" w:ascii="Times New Roman" w:hAnsi="Times New Roman"/>
          </w:rPr>
          <w:t>http://www.youtube.com/watch?v=jAn0uVAQxR0</w:t>
        </w:r>
      </w:hyperlink>
    </w:p>
  </w:footnote>
  <w:footnote w:id="12">
    <w:p>
      <w:pPr>
        <w:pStyle w:val="Footnote"/>
        <w:rPr/>
      </w:pPr>
      <w:r>
        <w:rPr>
          <w:rStyle w:val="FootnoteCharacters"/>
        </w:rPr>
        <w:footnoteRef/>
      </w:r>
      <w:r>
        <w:rPr/>
        <w:t xml:space="preserve"> </w:t>
      </w:r>
      <w:r>
        <w:rPr/>
        <w:t>MIGUEL; SILVA,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03590d"/>
    <w:rPr>
      <w:sz w:val="20"/>
      <w:szCs w:val="20"/>
    </w:rPr>
  </w:style>
  <w:style w:type="character" w:styleId="FootnoteCharacters">
    <w:name w:val="Footnote Characters"/>
    <w:basedOn w:val="DefaultParagraphFont"/>
    <w:uiPriority w:val="99"/>
    <w:semiHidden/>
    <w:unhideWhenUsed/>
    <w:qFormat/>
    <w:rsid w:val="0003590d"/>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953e5c"/>
    <w:rPr>
      <w:rFonts w:ascii="Tahoma" w:hAnsi="Tahoma" w:cs="Tahoma"/>
      <w:sz w:val="16"/>
      <w:szCs w:val="16"/>
    </w:rPr>
  </w:style>
  <w:style w:type="character" w:styleId="InternetLink">
    <w:name w:val="Hyperlink"/>
    <w:basedOn w:val="DefaultParagraphFont"/>
    <w:uiPriority w:val="99"/>
    <w:unhideWhenUsed/>
    <w:rsid w:val="008e5bc6"/>
    <w:rPr>
      <w:color w:val="0000FF" w:themeColor="hyperlink"/>
      <w:u w:val="single"/>
    </w:rPr>
  </w:style>
  <w:style w:type="character" w:styleId="Appleconvertedspace" w:customStyle="1">
    <w:name w:val="apple-converted-space"/>
    <w:basedOn w:val="DefaultParagraphFont"/>
    <w:qFormat/>
    <w:rsid w:val="00b671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03590d"/>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953e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sonaly@hotmail.com" TargetMode="External"/><Relationship Id="rId3" Type="http://schemas.openxmlformats.org/officeDocument/2006/relationships/hyperlink" Target="http://www.brasilsabido.com.br/populacao/campina-grande-pb/malvinas-17889.html" TargetMode="External"/><Relationship Id="rId4" Type="http://schemas.openxmlformats.org/officeDocument/2006/relationships/hyperlink" Target="http://tcconline.utp.br/wp-content/uploads/2012/10/UMA-ANALISE-SOBRE-O-PROCESSO-DE-FORMACAO-DO-BAIRRO-NOVO-A-EM-CURITIBA.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youtube.com/watch?v=jAn0uVAQxR0" TargetMode="External"/><Relationship Id="rId2" Type="http://schemas.openxmlformats.org/officeDocument/2006/relationships/hyperlink" Target="http://www.direitonet.com.br/artigos/exibir/2697/Invasao-ou-Ocupacao" TargetMode="External"/><Relationship Id="rId3" Type="http://schemas.openxmlformats.org/officeDocument/2006/relationships/hyperlink" Target="http://www.youtube.com/watch?v=jAn0uVAQxR0" TargetMode="External"/><Relationship Id="rId4" Type="http://schemas.openxmlformats.org/officeDocument/2006/relationships/hyperlink" Target="http://www.youtube.com/watch?v=jAn0uVAQxR0"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17548-B3A1-41C6-BA8A-22D125A70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51</Words>
  <Characters>20260</Characters>
  <CharactersWithSpaces>2396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26:00Z</dcterms:created>
  <dc:creator>Paulo Roberto</dc:creator>
  <dc:description/>
  <dc:language>en-US</dc:language>
  <cp:lastModifiedBy>Paulo Roberto</cp:lastModifiedBy>
  <cp:lastPrinted>2014-09-11T15:20:00Z</cp:lastPrinted>
  <dcterms:modified xsi:type="dcterms:W3CDTF">2014-11-10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