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ALVADOR E SUAS INFLUÊNCIAS BANTU: AS FUSÕES CULTURAIS QUE CONTRIBUEM COM A HISTÓRIA E A MEMÓR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Eixo temático: História, Memória e Oralidade.</w:t>
      </w:r>
    </w:p>
    <w:p>
      <w:pPr>
        <w:pStyle w:val="Normal"/>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rnanda Lícia de Santana Barros</w:t>
      </w:r>
      <w:r>
        <w:rPr>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ndafernandas@yahoo.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nrique Antunes Cunha Júnior</w:t>
      </w:r>
      <w:r>
        <w:rPr>
          <w:rStyle w:val="FootnoteAnchor"/>
          <w:rFonts w:cs="Times New Roman" w:ascii="Times New Roman" w:hAnsi="Times New Roman"/>
          <w:sz w:val="24"/>
          <w:szCs w:val="24"/>
        </w:rPr>
        <w:footnoteReference w:id="3"/>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 o objetivo de contribuir com a valorização da cultura africana e afro-brasileira a pesquisa em questão destaca a cultura Bantu no Brasil e em especial em Salvador, através dos patrimônios materiais e imateriais, principalmente no que diz respeito as heranças Bantu visíveis nos bairros de maioria afrodescendente, influenciando na dinâmica das relações sociais e espaciais.  Identificamos a influência Bantu como um dos fatores marcante onde as comunidades tradicionais de terreiros exercessem papéis fundamentais, com destaque para sua atuação na valorização da história e da memória ancestral e principalmente em fazer com que seu espaço seja um patrimônio educativo não apenas para seus adeptos e seguidores, como pelo seu trabalho nas comunidades em que estão inseridas buscando por melhorias sociais, profissionalizando, informando e destacando a importância das religiões de matrizes africanas como símbolo das heranças dos ancestrais. A pesquisa em foco é hemerografica, participante, com contribuições da história oral que é umas das metodologias que permite se aproximar da cultura africana e afro-brasileira de forma participativa, conhecendo seu desenvolvimento, desdobramentos e sua riqueza cultu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Palavras-chave: Bantu, Patrimônio, Histó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iming to contribute to the value of African culture and african-Brazilian research in question highlights the Bantu culture in Brazil and especially in Salvador, through the tangible and intangible heritage, especially regarding the Bantu heritage visible in the neighborhoods of most African descent, influencing the dynamics of social and spatial relations. Identified the Bantu influence as one of the striking factors which traditional communities terraces exert key roles, highlighting their role in the history and appreciation of ancestral memory and especially in making your space is an educational asset not only to their supporters and followers, as for his work in the communities in which they operate by seeking these social improvements, professionalizing, informing and highlighting the importance of African religions as a symbol of the heritage of the ancestors. The research focus is hemerografica, participant, with contributions of oral history that is one of the methodologies that allows approaching the African culture and african-Brazilian in a participatory manner, knowing its development and unfolding its cultural weal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Bantu, Heritage, History.</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 Cultura Bantu da África para o Brasil</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firstLine="709"/>
        <w:jc w:val="both"/>
        <w:rPr>
          <w:rFonts w:ascii="Times New Roman" w:hAnsi="Times New Roman" w:eastAsia="Calibri" w:cs="Times New Roman"/>
          <w:sz w:val="24"/>
          <w:szCs w:val="24"/>
          <w:lang w:eastAsia="x-none"/>
        </w:rPr>
      </w:pPr>
      <w:r>
        <w:rPr>
          <w:rFonts w:eastAsia="Calibri" w:cs="Times New Roman" w:ascii="Times New Roman" w:hAnsi="Times New Roman"/>
          <w:sz w:val="24"/>
          <w:szCs w:val="24"/>
          <w:lang w:val="x-none" w:eastAsia="x-none"/>
        </w:rPr>
        <w:t>A cultura Bantu é uma das heranças africanas de grande importância e complexidade na cultura brasileira devido à diversos fatores, principalmente a respeito de suas origens e migrações. A esse respeito existem muitas versões. Para pesquisadores como Altuna</w:t>
      </w:r>
      <w:r>
        <w:rPr>
          <w:rStyle w:val="FootnoteAnchor"/>
          <w:rFonts w:eastAsia="Calibri" w:cs="Times New Roman" w:ascii="Times New Roman" w:hAnsi="Times New Roman"/>
          <w:sz w:val="24"/>
          <w:szCs w:val="24"/>
          <w:lang w:val="x-none" w:eastAsia="x-none"/>
        </w:rPr>
        <w:footnoteReference w:id="4"/>
      </w:r>
      <w:r>
        <w:rPr>
          <w:rFonts w:eastAsia="Calibri" w:cs="Times New Roman" w:ascii="Times New Roman" w:hAnsi="Times New Roman"/>
          <w:sz w:val="24"/>
          <w:szCs w:val="24"/>
          <w:lang w:val="x-none" w:eastAsia="x-none"/>
        </w:rPr>
        <w:t xml:space="preserve"> (2006), e Zau (2012), as origens são complexa</w:t>
      </w:r>
      <w:r>
        <w:rPr>
          <w:rFonts w:eastAsia="Calibri" w:cs="Times New Roman" w:ascii="Times New Roman" w:hAnsi="Times New Roman"/>
          <w:sz w:val="24"/>
          <w:szCs w:val="24"/>
          <w:lang w:eastAsia="x-none"/>
        </w:rPr>
        <w:t>s</w:t>
      </w:r>
      <w:r>
        <w:rPr>
          <w:rFonts w:eastAsia="Calibri" w:cs="Times New Roman" w:ascii="Times New Roman" w:hAnsi="Times New Roman"/>
          <w:sz w:val="24"/>
          <w:szCs w:val="24"/>
          <w:lang w:val="x-none" w:eastAsia="x-none"/>
        </w:rPr>
        <w:t xml:space="preserve"> como mostram algumas de suas contribuições.</w:t>
      </w:r>
    </w:p>
    <w:p>
      <w:pPr>
        <w:pStyle w:val="Normal"/>
        <w:spacing w:lineRule="auto" w:line="360" w:before="0" w:after="0"/>
        <w:ind w:firstLine="709"/>
        <w:jc w:val="both"/>
        <w:rPr>
          <w:rFonts w:ascii="Times New Roman" w:hAnsi="Times New Roman" w:eastAsia="Calibri" w:cs="Times New Roman"/>
          <w:sz w:val="24"/>
          <w:szCs w:val="24"/>
          <w:lang w:eastAsia="x-none"/>
        </w:rPr>
      </w:pPr>
      <w:r>
        <w:rPr>
          <w:rFonts w:eastAsia="Calibri" w:cs="Times New Roman" w:ascii="Times New Roman" w:hAnsi="Times New Roman"/>
          <w:sz w:val="24"/>
          <w:szCs w:val="24"/>
          <w:lang w:eastAsia="x-none"/>
        </w:rPr>
      </w:r>
    </w:p>
    <w:p>
      <w:pPr>
        <w:pStyle w:val="Normal"/>
        <w:spacing w:lineRule="auto" w:line="240" w:before="0" w:after="0"/>
        <w:ind w:left="2268" w:hanging="0"/>
        <w:jc w:val="both"/>
        <w:rPr>
          <w:rFonts w:ascii="Times New Roman" w:hAnsi="Times New Roman" w:eastAsia="Calibri" w:cs="Times New Roman"/>
          <w:lang w:eastAsia="x-none"/>
        </w:rPr>
      </w:pPr>
      <w:r>
        <w:rPr>
          <w:rFonts w:eastAsia="Calibri" w:cs="Times New Roman" w:ascii="Times New Roman" w:hAnsi="Times New Roman"/>
          <w:lang w:val="x-none" w:eastAsia="x-none"/>
        </w:rPr>
        <w:t>A cerca da origem dos povos de origem Bantu existem inúmeras hipóteses, a principal delas é que eles referem-se a uma origem nórdica e clã de forjadores os quais possuíam o segredo do ferro</w:t>
      </w:r>
      <w:r>
        <w:rPr>
          <w:rFonts w:eastAsia="Calibri" w:cs="Times New Roman" w:ascii="Times New Roman" w:hAnsi="Times New Roman"/>
          <w:lang w:eastAsia="x-none"/>
        </w:rPr>
        <w:t xml:space="preserve"> (</w:t>
      </w:r>
      <w:r>
        <w:rPr>
          <w:rFonts w:cs="Times New Roman" w:ascii="Times New Roman" w:hAnsi="Times New Roman"/>
        </w:rPr>
        <w:t>ALTUNA, 2006, p.19)</w:t>
      </w:r>
      <w:r>
        <w:rPr>
          <w:rFonts w:eastAsia="Calibri" w:cs="Times New Roman" w:ascii="Times New Roman" w:hAnsi="Times New Roman"/>
          <w:lang w:val="x-none" w:eastAsia="x-none"/>
        </w:rPr>
        <w:t xml:space="preserve">.  </w:t>
      </w:r>
    </w:p>
    <w:p>
      <w:pPr>
        <w:pStyle w:val="Normal"/>
        <w:spacing w:lineRule="auto" w:line="240" w:before="0" w:after="0"/>
        <w:ind w:left="2268" w:hanging="0"/>
        <w:jc w:val="both"/>
        <w:rPr>
          <w:rFonts w:ascii="Times New Roman" w:hAnsi="Times New Roman" w:eastAsia="Calibri" w:cs="Times New Roman"/>
          <w:lang w:eastAsia="x-none"/>
        </w:rPr>
      </w:pPr>
      <w:r>
        <w:rPr>
          <w:rFonts w:eastAsia="Calibri" w:cs="Times New Roman" w:ascii="Times New Roman" w:hAnsi="Times New Roman"/>
          <w:lang w:eastAsia="x-none"/>
        </w:rPr>
      </w:r>
    </w:p>
    <w:p>
      <w:pPr>
        <w:pStyle w:val="Normal"/>
        <w:spacing w:lineRule="auto" w:line="240" w:before="0" w:after="0"/>
        <w:jc w:val="both"/>
        <w:rPr>
          <w:rFonts w:ascii="Times New Roman" w:hAnsi="Times New Roman" w:eastAsia="Calibri" w:cs="Times New Roman"/>
          <w:lang w:val="x-none" w:eastAsia="x-none"/>
        </w:rPr>
      </w:pPr>
      <w:r>
        <w:rPr>
          <w:rFonts w:eastAsia="Calibri" w:cs="Times New Roman" w:ascii="Times New Roman" w:hAnsi="Times New Roman"/>
          <w:lang w:val="x-none" w:eastAsia="x-none"/>
        </w:rPr>
      </w:r>
    </w:p>
    <w:p>
      <w:pPr>
        <w:pStyle w:val="Normal"/>
        <w:spacing w:lineRule="auto" w:line="360" w:before="0" w:after="0"/>
        <w:jc w:val="both"/>
        <w:rPr>
          <w:rFonts w:ascii="Times New Roman" w:hAnsi="Times New Roman" w:eastAsia="Calibri" w:cs="Times New Roman"/>
          <w:sz w:val="24"/>
          <w:szCs w:val="24"/>
          <w:lang w:eastAsia="x-none"/>
        </w:rPr>
      </w:pPr>
      <w:r>
        <w:rPr>
          <w:rFonts w:eastAsia="Calibri" w:cs="Times New Roman" w:ascii="Times New Roman" w:hAnsi="Times New Roman"/>
          <w:lang w:val="x-none" w:eastAsia="x-none"/>
        </w:rPr>
        <w:tab/>
      </w:r>
      <w:r>
        <w:rPr>
          <w:rFonts w:eastAsia="Calibri" w:cs="Times New Roman" w:ascii="Times New Roman" w:hAnsi="Times New Roman"/>
          <w:sz w:val="24"/>
          <w:szCs w:val="24"/>
          <w:lang w:val="x-none" w:eastAsia="x-none"/>
        </w:rPr>
        <w:t>Enquanto para Zau (2012), suas migrações no continente africano foram por três direções:</w:t>
      </w:r>
    </w:p>
    <w:p>
      <w:pPr>
        <w:pStyle w:val="Normal"/>
        <w:spacing w:lineRule="auto" w:line="240" w:before="0" w:after="0"/>
        <w:jc w:val="both"/>
        <w:rPr>
          <w:rFonts w:ascii="Times New Roman" w:hAnsi="Times New Roman" w:eastAsia="Calibri" w:cs="Times New Roman"/>
          <w:sz w:val="24"/>
          <w:szCs w:val="24"/>
          <w:lang w:eastAsia="x-none"/>
        </w:rPr>
      </w:pPr>
      <w:r>
        <w:rPr>
          <w:rFonts w:eastAsia="Calibri" w:cs="Times New Roman" w:ascii="Times New Roman" w:hAnsi="Times New Roman"/>
          <w:sz w:val="24"/>
          <w:szCs w:val="24"/>
          <w:lang w:eastAsia="x-none"/>
        </w:rPr>
      </w:r>
    </w:p>
    <w:p>
      <w:pPr>
        <w:pStyle w:val="Normal"/>
        <w:spacing w:lineRule="auto" w:line="240" w:before="0" w:after="0"/>
        <w:ind w:left="2268" w:hanging="0"/>
        <w:jc w:val="both"/>
        <w:rPr>
          <w:rFonts w:ascii="Times New Roman" w:hAnsi="Times New Roman" w:eastAsia="Calibri" w:cs="Times New Roman"/>
          <w:lang w:eastAsia="x-none"/>
        </w:rPr>
      </w:pPr>
      <w:r>
        <w:rPr>
          <w:rFonts w:eastAsia="Calibri" w:cs="Times New Roman" w:ascii="Times New Roman" w:hAnsi="Times New Roman"/>
          <w:lang w:val="x-none" w:eastAsia="x-none"/>
        </w:rPr>
        <w:t>Os Bantu, vindos da região dos Camarões, progrediram lentamente pela África Central, Oriental e Austral. A migração se deu em três direções: pelo norte atravessando o Baixo Zaire, pelo oriente e pelo nordeste, ao longo do Zambeze e do Planalto do Catanga e, finalmente, pelo Sul, desde o norte do Calahari até as terras do sudoeste de Angola (ZAU, p.38, 2012).</w:t>
      </w:r>
    </w:p>
    <w:p>
      <w:pPr>
        <w:pStyle w:val="Normal"/>
        <w:spacing w:lineRule="auto" w:line="240" w:before="0" w:after="0"/>
        <w:ind w:left="2268" w:hanging="0"/>
        <w:jc w:val="both"/>
        <w:rPr>
          <w:rFonts w:ascii="Times New Roman" w:hAnsi="Times New Roman" w:eastAsia="Calibri" w:cs="Times New Roman"/>
          <w:lang w:eastAsia="x-none"/>
        </w:rPr>
      </w:pPr>
      <w:r>
        <w:rPr>
          <w:rFonts w:eastAsia="Calibri" w:cs="Times New Roman" w:ascii="Times New Roman" w:hAnsi="Times New Roman"/>
          <w:lang w:eastAsia="x-none"/>
        </w:rPr>
      </w:r>
    </w:p>
    <w:p>
      <w:pPr>
        <w:pStyle w:val="Normal"/>
        <w:spacing w:lineRule="auto" w:line="240" w:before="0" w:after="0"/>
        <w:jc w:val="both"/>
        <w:rPr>
          <w:rFonts w:ascii="Times New Roman" w:hAnsi="Times New Roman" w:eastAsia="Calibri" w:cs="Times New Roman"/>
          <w:lang w:val="x-none" w:eastAsia="x-none"/>
        </w:rPr>
      </w:pPr>
      <w:r>
        <w:rPr>
          <w:rFonts w:eastAsia="Calibri" w:cs="Times New Roman" w:ascii="Times New Roman" w:hAnsi="Times New Roman"/>
          <w:lang w:val="x-none" w:eastAsia="x-none"/>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s contribuições dos pesquisadores desatacadas na citação mostram a influência que os Bantu possuem no continente africano, sua extensão e migrações exima-se que percorreu praticamente todo o continente, que sua bagagem cultural é rica e por esse motivo sua complexidade.</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Na sua origem africana a cultura Bantu da costa do Oceano Índico, das regiões de Moçambique, Quênia e Tanzaniana, continha um grande centro de trocas com regiões do Oriente Médio e da Ásia, sobressaindo a ampla influência milenar das culturas chinesas e indiana. Dentro desta cultura Bantu produzida por uma ampla gama de fusões e trocas culturais com regiões externas ao continente africano se formou também parte da religiosidade sendo produzida possivelmente a base de parte da Umbanda e do Catolicismo de Preto</w:t>
      </w:r>
      <w:r>
        <w:rPr>
          <w:rStyle w:val="FootnoteAnchor"/>
          <w:rFonts w:eastAsia="Calibri" w:cs="Times New Roman" w:ascii="Times New Roman" w:hAnsi="Times New Roman"/>
          <w:sz w:val="24"/>
          <w:szCs w:val="24"/>
        </w:rPr>
        <w:footnoteReference w:id="5"/>
      </w:r>
      <w:r>
        <w:rPr>
          <w:rFonts w:eastAsia="Calibri" w:cs="Times New Roman" w:ascii="Times New Roman" w:hAnsi="Times New Roman"/>
          <w:sz w:val="24"/>
          <w:szCs w:val="24"/>
        </w:rPr>
        <w:t xml:space="preserve"> no Brasil.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região de cultura Bantu oriental fornece parte da população escravizada no Brasil devido o fato de ter sido a primeira e mais antiga região de exploração portuguesa na África. Vale ressaltar que diante dessa exploração, na diáspora africana, inúmeros Bantu chegaram ao Brasil, lembrando que as diversas etnias foram trazidas, porém os Bantu foram um dos primeiros. Diante do exposto Carneiro (2008)</w:t>
      </w:r>
      <w:r>
        <w:rPr>
          <w:rStyle w:val="FootnoteAnchor"/>
          <w:rFonts w:eastAsia="Calibri" w:cs="Times New Roman" w:ascii="Times New Roman" w:hAnsi="Times New Roman"/>
          <w:sz w:val="24"/>
          <w:szCs w:val="24"/>
        </w:rPr>
        <w:footnoteReference w:id="6"/>
      </w:r>
      <w:r>
        <w:rPr>
          <w:rFonts w:eastAsia="Calibri" w:cs="Times New Roman" w:ascii="Times New Roman" w:hAnsi="Times New Roman"/>
          <w:sz w:val="24"/>
          <w:szCs w:val="24"/>
        </w:rPr>
        <w:t>, contribui com a seguinte afirmação:</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268" w:hanging="0"/>
        <w:jc w:val="both"/>
        <w:rPr>
          <w:rFonts w:ascii="Times New Roman" w:hAnsi="Times New Roman" w:eastAsia="Calibri" w:cs="Times New Roman"/>
          <w:lang w:val="x-none" w:eastAsia="x-none"/>
        </w:rPr>
      </w:pPr>
      <w:r>
        <w:rPr>
          <w:rFonts w:eastAsia="Calibri" w:cs="Times New Roman" w:ascii="Times New Roman" w:hAnsi="Times New Roman"/>
          <w:lang w:val="x-none" w:eastAsia="x-none"/>
        </w:rPr>
        <w:t>Nesse âmbito de interesses econômicos, o continente africano foi alvo de uma série de investida que, da segunda metade do século XVI à primeira metade do XIX, serviram de cenário para o transporte de milhares de homens e mulheres da África para o Brasil, reunindo diferentes etnias, contrastantes estágios culturais e diferenciados sistemas sociais, econômicos, políticos e religiosos (CARNEIRO, 2008, p. 13).</w:t>
      </w:r>
    </w:p>
    <w:p>
      <w:pPr>
        <w:pStyle w:val="Normal"/>
        <w:spacing w:lineRule="auto" w:line="240" w:before="0" w:after="0"/>
        <w:jc w:val="both"/>
        <w:rPr>
          <w:rFonts w:ascii="Times New Roman" w:hAnsi="Times New Roman" w:eastAsia="Calibri" w:cs="Times New Roman"/>
          <w:sz w:val="20"/>
          <w:szCs w:val="20"/>
          <w:lang w:val="x-none" w:eastAsia="x-none"/>
        </w:rPr>
      </w:pPr>
      <w:r>
        <w:rPr>
          <w:rFonts w:eastAsia="Calibri" w:cs="Times New Roman" w:ascii="Times New Roman" w:hAnsi="Times New Roman"/>
          <w:sz w:val="20"/>
          <w:szCs w:val="20"/>
          <w:lang w:val="x-none" w:eastAsia="x-none"/>
        </w:rPr>
      </w:r>
    </w:p>
    <w:p>
      <w:pPr>
        <w:pStyle w:val="Normal"/>
        <w:spacing w:lineRule="auto" w:line="240" w:before="0" w:after="0"/>
        <w:jc w:val="both"/>
        <w:rPr>
          <w:rFonts w:ascii="Times New Roman" w:hAnsi="Times New Roman" w:eastAsia="Calibri" w:cs="Times New Roman"/>
          <w:sz w:val="20"/>
          <w:szCs w:val="20"/>
          <w:lang w:val="x-none" w:eastAsia="x-none"/>
        </w:rPr>
      </w:pPr>
      <w:r>
        <w:rPr>
          <w:rFonts w:eastAsia="Calibri" w:cs="Times New Roman" w:ascii="Times New Roman" w:hAnsi="Times New Roman"/>
          <w:sz w:val="20"/>
          <w:szCs w:val="20"/>
          <w:lang w:val="x-none" w:eastAsia="x-none"/>
        </w:rPr>
      </w:r>
    </w:p>
    <w:p>
      <w:pPr>
        <w:pStyle w:val="Normal"/>
        <w:spacing w:lineRule="auto" w:line="360" w:before="0" w:after="0"/>
        <w:ind w:firstLine="709"/>
        <w:jc w:val="both"/>
        <w:rPr>
          <w:rFonts w:ascii="Times New Roman" w:hAnsi="Times New Roman" w:eastAsia="Calibri" w:cs="Times New Roman"/>
          <w:sz w:val="24"/>
          <w:szCs w:val="24"/>
          <w:lang w:val="x-none" w:eastAsia="x-none"/>
        </w:rPr>
      </w:pPr>
      <w:r>
        <w:rPr>
          <w:rFonts w:eastAsia="Calibri" w:cs="Times New Roman" w:ascii="Times New Roman" w:hAnsi="Times New Roman"/>
          <w:sz w:val="24"/>
          <w:szCs w:val="24"/>
          <w:lang w:val="x-none" w:eastAsia="x-none"/>
        </w:rPr>
        <w:t>A contribuição de Carneiro (2008), mostra a diversidade cultural dos africanos vindos na diáspora, mas também das relações de interesses que fizeram com que estes fossem forçadamente trazidos para o Brasil. Tratava-se de continente muito rico e desenvolvido, mas de pequenos reinos e cidades estados mercantis, que geravam interesses, sobretudo o de âmbito econômico.  As religiões tradicionais africanas das regiões Bantu também imigram para o Brasil na bagagem cultural dos africanos, das quais ganha destaque o Candomblé do Congo e Angola, conhecidos como as religiões de culto aos Inquices</w:t>
      </w:r>
      <w:r>
        <w:rPr>
          <w:rStyle w:val="FootnoteAnchor"/>
          <w:rFonts w:eastAsia="Calibri" w:cs="Times New Roman" w:ascii="Times New Roman" w:hAnsi="Times New Roman"/>
          <w:sz w:val="24"/>
          <w:szCs w:val="24"/>
          <w:lang w:val="x-none" w:eastAsia="x-none"/>
        </w:rPr>
        <w:footnoteReference w:id="7"/>
      </w:r>
      <w:r>
        <w:rPr>
          <w:rFonts w:eastAsia="Calibri" w:cs="Times New Roman" w:ascii="Times New Roman" w:hAnsi="Times New Roman"/>
          <w:sz w:val="24"/>
          <w:szCs w:val="24"/>
          <w:lang w:val="x-none" w:eastAsia="x-none"/>
        </w:rPr>
        <w:t>.</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stas religiões também sofrem a influência das fusões vindas da África e das produzidas aqui no Brasil. Não é possível determinar com precisão como ocorreu a influência e as fusões com o cristianismo nas religiosidades de descendentes de africanos no Brasil visto que o cristianismo era muito forte nas regiões africanas da Etiópia, Egito e Líbia desde os primórdios desta vertente religiosa no mundo. Certo que o cristianismo foi adotado e transformado na Europa e tornou parte ativa da cultura européia durante a denominada Idade Média. Formou-se em torno do cristianismo um processo ideológico que marcou os processos de dominação do europeu sobre as populações africanas. Também por este processo de dominação o cristianismo penetra nas regiões de cultura Bantu, modificando parte das culturas religiosa e da constituição do poder. Nesse sentindo é importante destacar que ao chegarem ao Brasil na diáspora africana, muitas dessas culturas já tinham conhecido o cristianismo por conta das sucessivas explorações em que o continente africano sofria e principalmente pelas relações de interesse que os demais continentes alimentavam para se beneficiar das culturas africanas e de sua mão-de-obra.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quanto que no Brasil, segundo Carneiro (2008), a exploração portuguesa sobre os africanos se deu quando estes foram trazidos na segunda metade do século XVI até meados do século XIX.  Estima-se que por volta do século XV, marca o início da exploração portuguesa sobre a África, onde a cultura técnica das regiões Bantu era muito desenvolvida nas áreas da agricultura, pecuária, produção de couro, metalurgia, mineração, produção de embarcações e navegação, na carpintaria e marcenaria. Desta cultura tecnológica africana é que formou boa parte da mão de obra africana no Brasil, denotando outro campo onde a cultura Bantu está intimamente ligada e tem fundamental importância na formação histórica do Brasil. Essa importância na formação histórica é uma grande contribuição para os afrodescendentes se reconhecerem enquanto sujeitos na formação histórica brasileira.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A seguir um mapa do Brasil em que mostra a distribuição das diferentes nações por todo o território nacional e a presença Bantu em uma área considerável. A Bahia é o Estado em que houve uma diversidade de nações, logo uma diversidade cultural bastante expressiva, como é possível identificar por suas diferentes nações de candomblé, sendo as mais conhecidas, Angola</w:t>
      </w:r>
      <w:r>
        <w:rPr>
          <w:rStyle w:val="FootnoteAnchor"/>
          <w:rFonts w:eastAsia="Calibri" w:cs="Times New Roman" w:ascii="Times New Roman" w:hAnsi="Times New Roman"/>
          <w:sz w:val="24"/>
          <w:szCs w:val="24"/>
        </w:rPr>
        <w:footnoteReference w:id="8"/>
      </w:r>
      <w:r>
        <w:rPr>
          <w:rFonts w:eastAsia="Calibri" w:cs="Times New Roman" w:ascii="Times New Roman" w:hAnsi="Times New Roman"/>
          <w:sz w:val="24"/>
          <w:szCs w:val="24"/>
        </w:rPr>
        <w:t>, Jêje e Ketu. As três não são as únicas, porém as mais cultuadas e representadas na cultura religiosa soteropolitana. O mapa destaca essa variação no Brasil:</w:t>
      </w:r>
    </w:p>
    <w:p>
      <w:pPr>
        <w:pStyle w:val="Normal"/>
        <w:spacing w:lineRule="auto" w:line="360" w:before="0" w:after="0"/>
        <w:ind w:firstLine="709"/>
        <w:jc w:val="center"/>
        <w:rPr>
          <w:rFonts w:ascii="Times New Roman" w:hAnsi="Times New Roman" w:eastAsia="Calibri" w:cs="Times New Roman"/>
        </w:rPr>
      </w:pPr>
      <w:r>
        <w:rPr/>
        <w:drawing>
          <wp:inline distT="0" distB="0" distL="0" distR="0">
            <wp:extent cx="5105400" cy="5353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105400" cy="5353050"/>
                    </a:xfrm>
                    <a:prstGeom prst="rect">
                      <a:avLst/>
                    </a:prstGeom>
                  </pic:spPr>
                </pic:pic>
              </a:graphicData>
            </a:graphic>
          </wp:inline>
        </w:drawing>
      </w:r>
    </w:p>
    <w:p>
      <w:pPr>
        <w:pStyle w:val="Normal"/>
        <w:spacing w:lineRule="auto" w:line="36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Fonte: CASTRO, Falares africanos, 2001, p. 47.</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omo foi possível identificar no mapa, a diversidade de nações em todo território nacional foi bastante diversa. Essa diversificação destaca a influência de determinadas nações e algumas regiões do país, em que a Bahia se destaca pela quantidade de nações vindas para o Brasil na diáspora africana. Nesta visão introdutória ressaltamos que embora a cultura Bantu tenha grande importância na formação da cultura brasileira o seu conhecimento e contribuições é pouco destacado e sua relevância pouco estudada.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cultura de origem religiosa Bantu é bastante disseminada por todo Brasil, tendo pontos de concentração mais destacados como são no de Rio Grande do Sul, São Paulo, Rio de janeiro, Minas Gerais, Mato grosso, Ceará, Pernambuco e principalmente na Bahia. Também as religiões de matrizes africanas típicas como nos Catolicismos de Pretos e nas Umbandas o fenômeno Bantu é preponderante e significativo e necessita de uma grande reavaliação na cultura brasileira, mas reavaliação com bases no Pan-africanismo e não no eurocentrismo. </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ntretanto esta vertente de estudos distanciados do eurocentrismo ganhou um impulso nos últimos tempos e este trabalho faz parte deste campo de pensamento científico com título de fusões culturais, por estarem no contexto das africanidades e afrodescendência. Dentro da Bahia a cultura Bantu é representada por grande acervo cultural sendo um dos exemplos mais destacados o das culturas religiosas, dentre estas, o Candomblé Bantu se destaca, no qual parecem algumas peculiaridades como é caso do culto ao caboclo (um dos símbolos de identidade nacional). </w:t>
      </w:r>
    </w:p>
    <w:p>
      <w:pPr>
        <w:pStyle w:val="Normal"/>
        <w:spacing w:before="12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alvador e suas influências Bantu </w:t>
      </w:r>
    </w:p>
    <w:p>
      <w:pPr>
        <w:pStyle w:val="Normal"/>
        <w:spacing w:lineRule="auto" w:line="240" w:before="0" w:after="0"/>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 influências Bantu em Salvador são presente na religiosidade, nas músicas, na língua (por conta do tronco linguístico proto-bantu), mas principalmente pela presença da memória mantida nas comunidades tradicionais. Para Cunha Júnior (2012), as religiões de base africana é um símbolo importante na cultura afro-brasileira.  Por esse motivo, identificamos a influência Bantu como um fator marcante onde as comunidades tradicionais de terreiros exercessem papéis fundamentais, com destaque para sua atuação na valorização da memória ancestral e principalmente em fazer com que seu espaço seja um patrimônio educativo não apenas para seus adeptos e seguidores, como pelo seu trabalho nas comunidades em que estão inseridas buscando por melhorias socais, profissionalizando, informando e destacando a importância das religiões de matrizes africanas como símbolo das heranças dos ancestr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Umas das características marcantes encontradas nas comunidades tradicionais de em Salvador foi a marca da oralidade, um das metodologias usadas na pesquisa, pois a tradição Bantu permanece por conta da memória ancestral presente na religiosidade e das contribuições dos símbolos religiosos presente nas festividades local e na história de cada bairros de maioria afrodescendente em Salvador. Sobre essa marca da oralidade, pesquisadoras como Castillo (2010), destaca a seguinte contribu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Estudos sobre o candomblé ressaltam a extrema importância da oralidade, ou tradição oral, considerada a via exclusiva da transmissão do saber nos terreiros (CASTILLO, 2010, p.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contribuição de autora na citação mostra a força que a oralidade exerce nas comunidades tradicionais de terreiros, principalmente no que diz respeito a aprendizagem de geração em geração, ou seja, a tradição se mantém viva, como também pelo fato de se manter a história  e a memória dos patrimônios Bantu em Salvador. Sobre esse valor da tradição, Vansina d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 xml:space="preserve">As tradições têm comprovado seu valor insubstituível. Não mais necessário convencer os estudiosos de que as tradições podem ser fontes úteis de informação. Todo historiador está ciente disso. O que devemos fazer agora é melhorar nossas técnicas de modo a extrair das fontes toda a sua riqueza potencial. Essa é a tarefa que nos espera.  (VANSINA, 1980, p. 166).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b/>
        <w:t>Extrair o potencial das tradições como afirma a citação, requer a quebra de paradigmas e principalmente de preconceitos que essa metodologia estudo e pesquisa enfrentou durante anos. A memória é um dos elementos que possibilitaram o desenvolvimento  de estudos sobre os Bantu, por esse motivo, a sua permanência na cultura afro-brasileira. Sobre a importância da memória Machado contribui com a seguinte citaçã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memória realiza uma “revivência” dos fatos que são reatualizados pelos rituais, renovando-se e repetindo-se nas suas diferenças expressas em tempos e lugares. Neste sentido, a memória vai além e transcende a mera repetição. A memória não separa o presente do passado, uma vez que o primeiro contém o segundo, que vai atualizando fatos da história e da vida. Dizendo de outro modo, a memória assume a condição de representações coletivas, trazendo no seu contexto a história de um povo. As congadas, por exemplo, nos permitem perceber a forma de organização política do povo banto. O rei coroado no Brasil remete ao acontecimento onde várias tribos aceitam o mesmo chefe, este se torna rei do todo o território que acolhe a sua autoridade (MACHADO, 2006, p. 8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Como foi destacado por Machado (2006), a memória não separa o presente do passado, pois ambos fazem parte da história. Assim como, o passado foi um acontecimento importante, nos traz muitas informações para o presente e principalmente a presença das tradições, como é o caso dos Bantu.  As heranças deixadas pelo Bantu no Brasil, são fonte de conhecimento que nos proporciona sentimento de pertencimento das nossas raízes e identidade cultural. Por esse motivo, os saberes afro-brasileiros se devem as heranças africanas trazidas na diáspora africana. Sobre essas heranças, Macedo (2007), traz a seguinte afirmação: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t>A tradição oral afro-brasileira, herança de conhecimentos variados, transmitidos de boca a ouvido, de geração em geração, se manifesta através dos mais diversos suportes da memória (narrativas, contos, cantos, provérbios, lendas, rituais religiosos, etc), funda-se na experiência de vida e encarna quase sempre uma totalidade – uma única tradição diz respeito a aspectos os mais variados: sociais, econômicos, religiosos, morais, éticos. Tradição afro-brasileira, porque, apesar de ser constituída por elementos de diversas tradições culturais, tem como uma importante dimensão a tradição oral africana, na excelência da palavra dita, no valor ao sagrado, na repetição e na transmissão de saberes. (MACEDO, 2007, p. 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O valor sagrado da história oral é significativo e importante para a cultura afro-brasileira. A autora mostra na sua contribuição destacada na citação, que podem ser elencados vários elementos para identificarmos o valor sagrado da palavra nas tradições africana e afro-brasileira.  E esse valor, foi possível ser identificado em campo no aprendizado que se dava dos mais velhos para os mais novos, pois assim como nas sociedades africanas a cultura afro-brasileira permaneceu por conta dessa valiosa tradição.</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Os patrimônios afro-brasileiros de tradição Bantu se mantiveram nos dias atuais por conta as sua resistência e principalmente pelas comunidades tradicionais terem preservados a memória e o seu papel insubstituível na promoção do saber ancestral, para que se pudesse deixar para as futuras gerações o legado cultural que temos hoje, as quais podem ser pesquisadas e enfatizadas as suas valiosas contribuições históricas que tanto valorizam a história dos africanos no Brasil, como dos afrodescendentes. Quando Freire (2004), diz que “ensinar exige o reconhecimento e a assunção da identidade cultural” (FREIRE, 2004. P. 41), mostra o valor do ensino, troca de saberes para elevação da identidade cultural.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Muitas das conquistas presente hoje nas comunidades tradicionais são por conta dessa troca de saberes, fortificando a comunidade em quanto grupo com interesses comuns e no respeito que a tradição merece e deve ser mantida para as futuras gerações, sem perder o elo com o passado e principalmente pela preservação das suas raízes e história.</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atrimônio Educativo Bantu</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s patrimônios Bantu na cidade do Salvador fazem parte do acervo educativo que valorizam a história ancestral e contribuem com a difusão da cultura africana a e afro-brasileira. Quando destacamos o seu valor enquanto patrimônio educativo, são justamente por contribuir com a afirmação de identidade de crianças e jovens afrodescendente em que percebe e idêntica na sua cultura as contribuições dos diferentes povos para a cultura afro-brasileira. </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E atendendo a educação para as relações étnico-raciais, que a Lei de nº 10. 639/03</w:t>
      </w:r>
      <w:r>
        <w:rPr>
          <w:rStyle w:val="FootnoteAnchor"/>
          <w:rFonts w:cs="Times New Roman" w:ascii="Times New Roman" w:hAnsi="Times New Roman"/>
          <w:sz w:val="24"/>
          <w:szCs w:val="24"/>
        </w:rPr>
        <w:footnoteReference w:id="9"/>
      </w:r>
      <w:r>
        <w:rPr>
          <w:rFonts w:cs="Times New Roman" w:ascii="Times New Roman" w:hAnsi="Times New Roman"/>
          <w:sz w:val="24"/>
          <w:szCs w:val="24"/>
        </w:rPr>
        <w:t>, sancionada há onze anos, obriga os estabelecimentos de educação, o ensino da cultura africana e afro-brasileira, e a sua complementação Lei de nº 11.645/08, o ensino da cultura indígena.  Umas das contribuições da referidas lei trata:</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r>
    </w:p>
    <w:p>
      <w:pPr>
        <w:pStyle w:val="Normal"/>
        <w:ind w:left="2340" w:hanging="0"/>
        <w:jc w:val="both"/>
        <w:rPr>
          <w:rFonts w:ascii="Times New Roman" w:hAnsi="Times New Roman" w:cs="Times New Roman"/>
        </w:rPr>
      </w:pPr>
      <w:r>
        <w:rPr>
          <w:rFonts w:cs="Times New Roman" w:ascii="Times New Roman" w:hAnsi="Times New Roman"/>
        </w:rPr>
        <w:t>§ 1o 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w:t>
      </w:r>
    </w:p>
    <w:p>
      <w:pPr>
        <w:pStyle w:val="Normal"/>
        <w:ind w:left="2340" w:hanging="0"/>
        <w:jc w:val="both"/>
        <w:rPr>
          <w:rFonts w:ascii="Times New Roman" w:hAnsi="Times New Roman" w:cs="Times New Roman"/>
        </w:rPr>
      </w:pPr>
      <w:r>
        <w:rPr>
          <w:rFonts w:cs="Times New Roman" w:ascii="Times New Roman" w:hAnsi="Times New Roman"/>
        </w:rPr>
        <w:t>§ 2o Os conteúdos referentes à história e cultura afro-brasileira e dos povos indígenas brasileiros serão ministrados no âmbito de todo o currículo escolar, em especial nas áreas de educação artística e de literatura e história brasileira (BRASIL, Lei de nº 11.645/08).</w:t>
      </w:r>
    </w:p>
    <w:p>
      <w:pPr>
        <w:pStyle w:val="Normal"/>
        <w:ind w:left="2340" w:hanging="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mo mostram os artigos da Lei de nº11.645/08, existe uma lacuna história que deve ser revista, mas com base na história e memória dos povos africanos, afro-brasileiros e indígenas, pois pouco é valorizado e destacado como contribuição na formação histórica da população brasileira, o que necessita estudo e desenvolvimento de pesquisas que priorize elencar as contribuições dos diferentes povos na cultura do paí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Hall (2006), no mundo pós-moderno, as culturas nacionais tem se constituído de certa forma em uma das fontes de identidade cultural para os indivíduos, o que merece estudo aprofundamento. Para Munanga (2000), a identidade permite aos indivíduos reconhecer suas origens, como também lhe possibilita sentido e experiência de vida. Por esse motivo  a identidade é um dos fatores essências para que o ser humano se reconheça e valorize sua cultura e os elementos e símbolos que fazer parte desse universo cultural. E os povos Bantu deixaram na cultura brasileira vasto acervo histórico que passa despercebido e que necessita ser valorizado e destacado. Nesse sentido a Lei de nº 10.639/03 e sua complementação a Lei de nº 11.645/08 contribui na afirmação de identidade, possibilitando a elevação da autoestima de crianças, jovens e adultos afrodescendent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 xml:space="preserve">A história tem um valor insubstituível e merece fazer parte dos bancos acadêmicos e escolares, pois existe uma lacuna na história do Brasil que pouco era tratada e até mesmo valorizada e que hoje permite um aprofundamento com base nos documentos e uma reavaliação para que sejam sanadas as omissões históricas e sobretudo os anos de ausência e desconhecimento, portanto trata-se de uma reparação histórica, que permitirá que os indivíduos identifiquem as contribuições Bantu para além das contribuições religiosas, como também na língua a qual herdamos muitos dos termos Bantu que  passam despercebido na sociedade atual. </w:t>
      </w:r>
    </w:p>
    <w:p>
      <w:pPr>
        <w:pStyle w:val="Normal"/>
        <w:spacing w:lineRule="auto" w:line="360" w:before="120" w:after="120"/>
        <w:jc w:val="both"/>
        <w:rPr>
          <w:rFonts w:ascii="Times New Roman" w:hAnsi="Times New Roman" w:cs="Times New Roman"/>
        </w:rPr>
      </w:pPr>
      <w:r>
        <w:rPr>
          <w:rFonts w:cs="Times New Roman" w:ascii="Times New Roman" w:hAnsi="Times New Roman"/>
        </w:rPr>
        <w:tab/>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Considerações</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 xml:space="preserve">A pesquisa proporcionou uma reflexão e identificação da importância dos Bantu na cultura soteropolitana. Podemos elencar como patrimônio educativo Bantu em Salvador os terreiros de tradição Congo, Angola, o culto ao Caboclo, os termos e as línguas Bantu que permaneceram no interior dos terreiros, que tanto valorizam a história oral, o tronco Bantu que existe no Brasil e que passa despercebido na cultura afro-brasileira, nos costumes e festividades como a Congada, que fazem parte da tradição de muitos estados e que não são referenciadas as contribuições de matrizes africanas e principalmente as suas origens. </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 xml:space="preserve">E seu contexto como patrimônio afro-brasileiro de tradição Bantu é bastante difundida sem tanto destaque para com seu valor histórico. As tradições afro-brasileira necessitam de ser ressaltadas o seu valor histórico e principalmente implementa-las nos currículos escolares como forma de estudo da diversidade cultural, das fusões que tanto enriqueceram a nossa   bagagem cultural e por esse motivo fazem do Brasil, um país rico e diverso. A oralidade nas matrizes africanas na cidade do Salvador é um meio de manter a memória e a tradição desses espaços educativos, principalmente contribuindo para a o aprendizado das origens Bantu. </w:t>
      </w:r>
    </w:p>
    <w:p>
      <w:pPr>
        <w:pStyle w:val="Normal"/>
        <w:spacing w:lineRule="auto" w:line="360" w:before="120" w:after="120"/>
        <w:ind w:firstLine="708"/>
        <w:jc w:val="both"/>
        <w:rPr>
          <w:rFonts w:ascii="Times New Roman" w:hAnsi="Times New Roman" w:cs="Times New Roman"/>
        </w:rPr>
      </w:pPr>
      <w:r>
        <w:rPr>
          <w:rFonts w:cs="Times New Roman" w:ascii="Times New Roman" w:hAnsi="Times New Roman"/>
        </w:rPr>
        <w:t xml:space="preserve">Em suma, muitas foram as conquistas alcançadas ao longo dos últimos anos, mas existe a necessidade de mais estudos e pesquisas que revelem o valor histórico das diferentes nações no Brasil, principalmente no que diz respeitos as negros Bantu. Muitas questões necessitam se revistas na cultura brasileira, mas sim na perspectiva do Pan-africanismo e não do eurocentrismo. </w:t>
      </w:r>
      <w:r>
        <w:rPr>
          <w:rFonts w:cs="Times New Roman" w:ascii="Times New Roman" w:hAnsi="Times New Roman"/>
          <w:sz w:val="24"/>
          <w:szCs w:val="24"/>
        </w:rPr>
        <w:t>Por esse motivo o trabalho esta pesquisa destaca os patrimônios Bantu como um dos símbolos de resistência, patrimônio educativo e de grande contribuição na valorização da história e memória da formação cultural Bai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UNA, Raul Ruiz. </w:t>
      </w:r>
      <w:r>
        <w:rPr>
          <w:rFonts w:cs="Times New Roman" w:ascii="Times New Roman" w:hAnsi="Times New Roman"/>
          <w:b/>
          <w:sz w:val="24"/>
          <w:szCs w:val="24"/>
        </w:rPr>
        <w:t>Cultura tradicional Banta</w:t>
      </w:r>
      <w:r>
        <w:rPr>
          <w:rFonts w:cs="Times New Roman" w:ascii="Times New Roman" w:hAnsi="Times New Roman"/>
          <w:sz w:val="24"/>
          <w:szCs w:val="24"/>
        </w:rPr>
        <w:t>. São Paulo: Edições Paulinas, 2006.</w:t>
      </w:r>
    </w:p>
    <w:p>
      <w:pPr>
        <w:pStyle w:val="Normal"/>
        <w:jc w:val="both"/>
        <w:rPr>
          <w:rFonts w:ascii="Times New Roman" w:hAnsi="Times New Roman" w:cs="Times New Roman"/>
          <w:sz w:val="24"/>
          <w:szCs w:val="24"/>
        </w:rPr>
      </w:pPr>
      <w:r>
        <w:rPr>
          <w:rStyle w:val="St1"/>
          <w:rFonts w:cs="Times New Roman" w:ascii="Times New Roman" w:hAnsi="Times New Roman"/>
          <w:sz w:val="24"/>
          <w:szCs w:val="24"/>
        </w:rPr>
        <w:t xml:space="preserve">BRASIL. </w:t>
      </w:r>
      <w:r>
        <w:rPr>
          <w:rStyle w:val="St1"/>
          <w:rFonts w:cs="Times New Roman" w:ascii="Times New Roman" w:hAnsi="Times New Roman"/>
          <w:b/>
          <w:sz w:val="24"/>
          <w:szCs w:val="24"/>
        </w:rPr>
        <w:t>Lei de Diretrizes e Bases da Educação Nacional</w:t>
      </w:r>
      <w:r>
        <w:rPr>
          <w:rStyle w:val="St1"/>
          <w:rFonts w:cs="Times New Roman" w:ascii="Times New Roman" w:hAnsi="Times New Roman"/>
          <w:sz w:val="24"/>
          <w:szCs w:val="24"/>
        </w:rPr>
        <w:t>. Lei nº 9394, de 20 de dezembro de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Presidência da República. Casa Civil</w:t>
      </w:r>
      <w:r>
        <w:rPr>
          <w:rFonts w:cs="Times New Roman" w:ascii="Times New Roman" w:hAnsi="Times New Roman"/>
          <w:b/>
          <w:sz w:val="24"/>
          <w:szCs w:val="24"/>
        </w:rPr>
        <w:t>.</w:t>
      </w:r>
      <w:r>
        <w:rPr>
          <w:rFonts w:cs="Times New Roman" w:ascii="Times New Roman" w:hAnsi="Times New Roman"/>
          <w:b/>
          <w:iCs/>
          <w:sz w:val="24"/>
          <w:szCs w:val="24"/>
        </w:rPr>
        <w:t xml:space="preserve"> Lei n</w:t>
      </w:r>
      <w:r>
        <w:rPr>
          <w:rFonts w:cs="Times New Roman" w:ascii="Times New Roman" w:hAnsi="Times New Roman"/>
          <w:b/>
          <w:iCs/>
          <w:sz w:val="24"/>
          <w:szCs w:val="24"/>
          <w:vertAlign w:val="superscript"/>
        </w:rPr>
        <w:t xml:space="preserve">o </w:t>
      </w:r>
      <w:r>
        <w:rPr>
          <w:rFonts w:cs="Times New Roman" w:ascii="Times New Roman" w:hAnsi="Times New Roman"/>
          <w:b/>
          <w:iCs/>
          <w:sz w:val="24"/>
          <w:szCs w:val="24"/>
        </w:rPr>
        <w:t>10.639</w:t>
      </w:r>
      <w:r>
        <w:rPr>
          <w:rFonts w:cs="Times New Roman" w:ascii="Times New Roman" w:hAnsi="Times New Roman"/>
          <w:sz w:val="24"/>
          <w:szCs w:val="24"/>
        </w:rPr>
        <w:t>. Publicada em 09 de janeiro de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SIL. Presidência da República. Casa Civil.</w:t>
      </w:r>
      <w:r>
        <w:rPr>
          <w:rFonts w:cs="Times New Roman" w:ascii="Times New Roman" w:hAnsi="Times New Roman"/>
          <w:iCs/>
          <w:sz w:val="24"/>
          <w:szCs w:val="24"/>
        </w:rPr>
        <w:t xml:space="preserve"> </w:t>
      </w:r>
      <w:r>
        <w:rPr>
          <w:rFonts w:cs="Times New Roman" w:ascii="Times New Roman" w:hAnsi="Times New Roman"/>
          <w:b/>
          <w:iCs/>
          <w:sz w:val="24"/>
          <w:szCs w:val="24"/>
        </w:rPr>
        <w:t>Lei n</w:t>
      </w:r>
      <w:r>
        <w:rPr>
          <w:rFonts w:cs="Times New Roman" w:ascii="Times New Roman" w:hAnsi="Times New Roman"/>
          <w:b/>
          <w:iCs/>
          <w:sz w:val="24"/>
          <w:szCs w:val="24"/>
          <w:vertAlign w:val="superscript"/>
        </w:rPr>
        <w:t xml:space="preserve">o </w:t>
      </w:r>
      <w:r>
        <w:rPr>
          <w:rFonts w:cs="Times New Roman" w:ascii="Times New Roman" w:hAnsi="Times New Roman"/>
          <w:b/>
          <w:iCs/>
          <w:sz w:val="24"/>
          <w:szCs w:val="24"/>
        </w:rPr>
        <w:t>11.645</w:t>
      </w:r>
      <w:r>
        <w:rPr>
          <w:rFonts w:cs="Times New Roman" w:ascii="Times New Roman" w:hAnsi="Times New Roman"/>
          <w:sz w:val="24"/>
          <w:szCs w:val="24"/>
        </w:rPr>
        <w:t>. Publicada em 10 de março 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RO, </w:t>
      </w:r>
      <w:r>
        <w:rPr>
          <w:rStyle w:val="St"/>
          <w:rFonts w:cs="Times New Roman" w:ascii="Times New Roman" w:hAnsi="Times New Roman"/>
          <w:sz w:val="24"/>
          <w:szCs w:val="24"/>
        </w:rPr>
        <w:t xml:space="preserve">Yeda Pessoa de. </w:t>
      </w:r>
      <w:r>
        <w:rPr>
          <w:rFonts w:cs="Times New Roman" w:ascii="Times New Roman" w:hAnsi="Times New Roman"/>
          <w:b/>
          <w:sz w:val="24"/>
          <w:szCs w:val="24"/>
        </w:rPr>
        <w:t>Falares africanos na Bahia</w:t>
      </w:r>
      <w:r>
        <w:rPr>
          <w:rFonts w:cs="Times New Roman" w:ascii="Times New Roman" w:hAnsi="Times New Roman"/>
          <w:sz w:val="24"/>
          <w:szCs w:val="24"/>
        </w:rPr>
        <w:t>: um vocabulário afro-brasileiro. Rio de Janeiro, 2001. Topbooks Edi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ILLO, Lisa Earl. Entre a oralidade e a escrita: a etnografia nos Candomblés da Bahia. Salvador: Edufba,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Autospacing="0" w:before="0" w:after="0"/>
        <w:jc w:val="both"/>
        <w:rPr/>
      </w:pPr>
      <w:r>
        <w:rPr/>
        <w:t xml:space="preserve">CARNEIRO, Edison. </w:t>
      </w:r>
      <w:r>
        <w:rPr>
          <w:b/>
        </w:rPr>
        <w:t>Candomblés da Bahia</w:t>
      </w:r>
      <w:r>
        <w:rPr/>
        <w:t>. São Paulo: Editora WMF, 2008.</w:t>
      </w:r>
    </w:p>
    <w:p>
      <w:pPr>
        <w:pStyle w:val="Western"/>
        <w:spacing w:beforeAutospacing="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NHA JÚNIOR, Henrique. </w:t>
      </w:r>
      <w:r>
        <w:rPr>
          <w:rFonts w:cs="Times New Roman" w:ascii="Times New Roman" w:hAnsi="Times New Roman"/>
          <w:b/>
          <w:sz w:val="24"/>
          <w:szCs w:val="24"/>
        </w:rPr>
        <w:t>Religiões de Base Africana</w:t>
      </w:r>
      <w:r>
        <w:rPr>
          <w:rFonts w:cs="Times New Roman" w:ascii="Times New Roman" w:hAnsi="Times New Roman"/>
          <w:sz w:val="24"/>
          <w:szCs w:val="24"/>
        </w:rPr>
        <w:t>: a propósito de definições e conceitos, Ceará: UFC,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FREIRE, Paulo. </w:t>
      </w:r>
      <w:r>
        <w:rPr>
          <w:rStyle w:val="St"/>
          <w:rFonts w:cs="Times New Roman" w:ascii="Times New Roman" w:hAnsi="Times New Roman"/>
          <w:b/>
          <w:sz w:val="24"/>
          <w:szCs w:val="24"/>
        </w:rPr>
        <w:t>Pedagogia da Autonomia</w:t>
      </w:r>
      <w:r>
        <w:rPr>
          <w:rStyle w:val="St"/>
          <w:rFonts w:cs="Times New Roman" w:ascii="Times New Roman" w:hAnsi="Times New Roman"/>
          <w:sz w:val="24"/>
          <w:szCs w:val="24"/>
        </w:rPr>
        <w:t>. Rio de Janeiro: Paz e Terra,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LL, Stuart. </w:t>
      </w:r>
      <w:r>
        <w:rPr>
          <w:rFonts w:cs="Times New Roman" w:ascii="Times New Roman" w:hAnsi="Times New Roman"/>
          <w:b/>
          <w:sz w:val="24"/>
          <w:szCs w:val="24"/>
        </w:rPr>
        <w:t>A identidade cultural na pós</w:t>
      </w:r>
      <w:r>
        <w:rPr>
          <w:rFonts w:cs="Times New Roman" w:ascii="Times New Roman" w:hAnsi="Times New Roman"/>
          <w:sz w:val="24"/>
          <w:szCs w:val="24"/>
        </w:rPr>
        <w:t>-</w:t>
      </w:r>
      <w:r>
        <w:rPr>
          <w:rFonts w:cs="Times New Roman" w:ascii="Times New Roman" w:hAnsi="Times New Roman"/>
          <w:b/>
          <w:sz w:val="24"/>
          <w:szCs w:val="24"/>
        </w:rPr>
        <w:t>modernidade</w:t>
      </w:r>
      <w:r>
        <w:rPr>
          <w:rFonts w:cs="Times New Roman" w:ascii="Times New Roman" w:hAnsi="Times New Roman"/>
          <w:sz w:val="24"/>
          <w:szCs w:val="24"/>
        </w:rPr>
        <w:t>. Ed.- Rio de janeiro: DP&amp;A,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EDO, Marluce de Lima.  </w:t>
      </w:r>
      <w:r>
        <w:rPr>
          <w:rFonts w:cs="Times New Roman" w:ascii="Times New Roman" w:hAnsi="Times New Roman"/>
          <w:b/>
          <w:sz w:val="24"/>
          <w:szCs w:val="24"/>
        </w:rPr>
        <w:t>Tradição oral afro-brasileira e escola</w:t>
      </w:r>
      <w:r>
        <w:rPr>
          <w:rFonts w:cs="Times New Roman" w:ascii="Times New Roman" w:hAnsi="Times New Roman"/>
          <w:sz w:val="24"/>
          <w:szCs w:val="24"/>
        </w:rPr>
        <w:t>: nas encruzilhadas de memória. Associação Nacional de História – ANPUH XXIV – Simpósio Nacional de História,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CHADO, Vanda. </w:t>
      </w:r>
      <w:r>
        <w:rPr>
          <w:rFonts w:cs="Times New Roman" w:ascii="Times New Roman" w:hAnsi="Times New Roman"/>
          <w:b/>
          <w:sz w:val="24"/>
          <w:szCs w:val="24"/>
        </w:rPr>
        <w:t>Tradição oral e vida africana e afro-brasileira</w:t>
      </w:r>
      <w:r>
        <w:rPr>
          <w:rFonts w:cs="Times New Roman" w:ascii="Times New Roman" w:hAnsi="Times New Roman"/>
          <w:sz w:val="24"/>
          <w:szCs w:val="24"/>
        </w:rPr>
        <w:t>. In: Literatura afro-brasileira / organização Souza, Florentina. Lima, Maria Nazaré. Salvador: Centro de Estudos Afro-Orientais; Brasília: Fundação Cultural Palmares,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ANGA, Kabengele</w:t>
      </w:r>
      <w:r>
        <w:rPr>
          <w:rFonts w:cs="Times New Roman" w:ascii="Times New Roman" w:hAnsi="Times New Roman"/>
          <w:b/>
          <w:sz w:val="24"/>
          <w:szCs w:val="24"/>
        </w:rPr>
        <w:t>. O preconceito racial no sistema educativo brasileiro e seu impacto no processo de aprendizagem do “alunado negro</w:t>
      </w:r>
      <w:r>
        <w:rPr>
          <w:rFonts w:cs="Times New Roman" w:ascii="Times New Roman" w:hAnsi="Times New Roman"/>
          <w:sz w:val="24"/>
          <w:szCs w:val="24"/>
        </w:rPr>
        <w:t>”. In: Utopia e democracia na Escola Cidadã. Porto Alegre: Editora da Universidade Federal de RGS,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SINA, J. </w:t>
      </w:r>
      <w:r>
        <w:rPr>
          <w:rFonts w:cs="Times New Roman" w:ascii="Times New Roman" w:hAnsi="Times New Roman"/>
          <w:b/>
          <w:sz w:val="24"/>
          <w:szCs w:val="24"/>
        </w:rPr>
        <w:t>A tradição oral e sua metodologia</w:t>
      </w:r>
      <w:r>
        <w:rPr>
          <w:rFonts w:cs="Times New Roman" w:ascii="Times New Roman" w:hAnsi="Times New Roman"/>
          <w:sz w:val="24"/>
          <w:szCs w:val="24"/>
        </w:rPr>
        <w:t>. In: História Geral da África Metodologia e Pré-história da África. São Paulo: Ática, 1980, UNES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Autospacing="0" w:before="0" w:after="0"/>
        <w:jc w:val="both"/>
        <w:rPr/>
      </w:pPr>
      <w:r>
        <w:rPr/>
        <w:t xml:space="preserve">ZAU, Filipe. </w:t>
      </w:r>
      <w:r>
        <w:rPr>
          <w:b/>
        </w:rPr>
        <w:t>Angola: trilhos para o desenvolvimento</w:t>
      </w:r>
      <w:r>
        <w:rPr/>
        <w:t>. Universidade Aberta de Lisboa,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a da Educação Básica. Licenciada em História-Unijorge. Mestre em Educação – Universidade Federal do Ceará.</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rofessor do Programa de Pós-graduação em Educação da Universidade Federal do Ceará.</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una (2006), um dos pesquisadores da Cultura Bantu e seus estudos são de grande relevância para identificar a expansão Bantu no continente africano e principalmente suas migrações internas e a sua diversidade linguística.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que se refere ao Catolicismo de Preto, em Salvador é comum ocorrer fusões culturais dentro desses espaços e uma forte relação com as religiões de matriz africana, o que não significa sincretismo religioso, pois essas fusões são mais amplas. </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neiro (2008), um dos pioneiros no Brasil nos estudos das religiões de matriz africana, destaca sua importância na cultura afro-brasileira e principalmente  da influência africana nas religiões de diferentes nações na cidade do Salvador-Ba.</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o Bantu, que significa entidades, o mesmo que orixás. </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A nação Angola e Congo é mais destacada como tradição Bantu, pois suas práticas são em decorrência da suas origens Bantu. </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i que altera a Lei de nº 9394/96, de Diretrizes e Bases da Educação Nacional – LDB, e obriga os estabelecimento de ensino  a incluir nos currículos o ensino da cultura africana e afro-brasileira, assim como a sua complementação Lei de nº 11.645/ 08 que estabelece o ensino da cultura indígen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4219a5"/>
    <w:rPr>
      <w:sz w:val="20"/>
      <w:szCs w:val="20"/>
    </w:rPr>
  </w:style>
  <w:style w:type="character" w:styleId="FootnoteCharacters">
    <w:name w:val="Footnote Characters"/>
    <w:basedOn w:val="DefaultParagraphFont"/>
    <w:uiPriority w:val="99"/>
    <w:semiHidden/>
    <w:unhideWhenUsed/>
    <w:qFormat/>
    <w:rsid w:val="004219a5"/>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e675b8"/>
    <w:rPr>
      <w:rFonts w:ascii="Tahoma" w:hAnsi="Tahoma" w:cs="Tahoma"/>
      <w:sz w:val="16"/>
      <w:szCs w:val="16"/>
    </w:rPr>
  </w:style>
  <w:style w:type="character" w:styleId="St1" w:customStyle="1">
    <w:name w:val="st1"/>
    <w:basedOn w:val="DefaultParagraphFont"/>
    <w:qFormat/>
    <w:rsid w:val="00bf7f12"/>
    <w:rPr/>
  </w:style>
  <w:style w:type="character" w:styleId="St" w:customStyle="1">
    <w:name w:val="st"/>
    <w:qFormat/>
    <w:rsid w:val="00bf7f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4219a5"/>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e675b8"/>
    <w:pPr>
      <w:spacing w:lineRule="auto" w:line="240" w:before="0" w:after="0"/>
    </w:pPr>
    <w:rPr>
      <w:rFonts w:ascii="Tahoma" w:hAnsi="Tahoma" w:cs="Tahoma"/>
      <w:sz w:val="16"/>
      <w:szCs w:val="16"/>
    </w:rPr>
  </w:style>
  <w:style w:type="paragraph" w:styleId="Western" w:customStyle="1">
    <w:name w:val="western"/>
    <w:basedOn w:val="Normal"/>
    <w:uiPriority w:val="99"/>
    <w:qFormat/>
    <w:rsid w:val="00bf7f12"/>
    <w:pPr>
      <w:spacing w:lineRule="auto" w:line="240" w:beforeAutospacing="1" w:after="119"/>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D5BDB0-3DCC-45CB-8CDF-114BC2103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2</Pages>
  <Words>3731</Words>
  <Characters>20151</Characters>
  <CharactersWithSpaces>2383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16:00Z</dcterms:created>
  <dc:creator>Nanda</dc:creator>
  <dc:description/>
  <dc:language>en-US</dc:language>
  <cp:lastModifiedBy>Nanda</cp:lastModifiedBy>
  <dcterms:modified xsi:type="dcterms:W3CDTF">2014-11-01T18: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