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O NORDESTE BRASILEIRO E AS POLITICAS DESENVOLVIMENTISTA NA DÉCADA DE 1960 </w:t>
      </w:r>
      <w:r>
        <w:rPr>
          <w:rFonts w:cs="Times New Roman" w:ascii="Times New Roman" w:hAnsi="Times New Roman"/>
          <w:b/>
          <w:color w:val="000000" w:themeColor="text1"/>
          <w:sz w:val="24"/>
          <w:szCs w:val="24"/>
        </w:rPr>
        <w:t>á</w:t>
      </w:r>
      <w:r>
        <w:rPr>
          <w:rFonts w:cs="Times New Roman" w:ascii="Times New Roman" w:hAnsi="Times New Roman"/>
          <w:b/>
          <w:sz w:val="24"/>
          <w:szCs w:val="24"/>
        </w:rPr>
        <w:t xml:space="preserve"> 1980</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212121"/>
          <w:sz w:val="24"/>
          <w:szCs w:val="24"/>
          <w:lang w:val="en-US"/>
        </w:rPr>
      </w:pPr>
      <w:r>
        <w:rPr>
          <w:rFonts w:eastAsia="Times New Roman" w:cs="Times New Roman" w:ascii="Times New Roman" w:hAnsi="Times New Roman"/>
          <w:b/>
          <w:color w:val="212121"/>
          <w:sz w:val="24"/>
          <w:szCs w:val="24"/>
          <w:lang w:val="en-US"/>
        </w:rPr>
        <w:t>BRAZILIAN NORTHEAST AND DEVELOPMENTAL POLICIES IN 1960's 1980</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Glace Kelly Mendes dos Santos</w:t>
      </w:r>
      <w:r>
        <w:rPr>
          <w:rStyle w:val="FootnoteAnchor"/>
          <w:rFonts w:cs="Times New Roman" w:ascii="Times New Roman" w:hAnsi="Times New Roman"/>
          <w:b/>
          <w:sz w:val="24"/>
          <w:szCs w:val="24"/>
        </w:rPr>
        <w:footnoteReference w:id="2"/>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Orientação: Profa. Dra. Lúcia Helena de Brito</w:t>
      </w:r>
      <w:r>
        <w:rPr>
          <w:rStyle w:val="FootnoteAnchor"/>
          <w:rFonts w:cs="Times New Roman" w:ascii="Times New Roman" w:hAnsi="Times New Roman"/>
          <w:b/>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Nordeste brasileiro passa a ter essa denominação a partir do inicio do século XX, isso ocorreu devido a necessidade de demarcação da região onde as irregularidades das chuvas eram mais freqüentes. Em alguns anos essas irregularidades eram caracterizadas pela falta de chuvas o que levava a grandes secas que assolavam a população com a migração e a falta de alimentos.  Os efeitos da seca eram catastróficos para essa região o que chamou a atenção das autoridades governamentais para que tomassem providencias a fim de evitar tais acontecimentos. Assim, foram criadas instituições federais que visavam criar estratégias para amenizar os efeitos da seca no semiárido nordestino brasileiro. Na década de 1960 surgem no Nordeste brasileiro especificamente no Vale do Jaguaribe os Perímetros irrigados que teve como objetivo combater os efeitos das secas bem como promover o desenvolvimento socioeconômico para o Nordeste. Nesse  sentido esse trabalho tem como objetivo discutir o contexto no qual surgiu as políticas de desenvolvimento para o Nordeste, especificamente o Perímetro Irrigado de Morada Nova no período de 1960 á 1980, período no qual se deu o processo de estudo e instalação do mesmo, para a elaboração desse trabalho foram utilizadas fontes emitidas pelo DNOCS, Jornal Tribuna do Ceará e relatórios do Grupo de Estudos do Vale do Jaguaribe – GEVJ.</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Desenvolvimento – Nordeste – Perímetro Irrigado</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b/>
          <w:color w:val="212121"/>
          <w:sz w:val="24"/>
          <w:szCs w:val="24"/>
          <w:lang w:val="en-US"/>
        </w:rPr>
        <w:t>Abstract:</w:t>
      </w:r>
      <w:r>
        <w:rPr>
          <w:rFonts w:eastAsia="Times New Roman" w:cs="Times New Roman" w:ascii="Times New Roman" w:hAnsi="Times New Roman"/>
          <w:color w:val="212121"/>
          <w:sz w:val="24"/>
          <w:szCs w:val="24"/>
          <w:lang w:val="en-US"/>
        </w:rPr>
        <w:t xml:space="preserve"> The Brazilian Northeast is replaced by that name from the early twentieth century , this was due to the need to demarcate the region where the irregularities were more frequent rains . In some years, these irregularities were characterized by lack of rain which led to severe drought that ravaged the population with migration and food shortages . Drought effects were catastrophic for this region which caught the attention of government authorities to take steps to avoid such events . Thus , federal institutions aimed at creating strategies to mitigate the effects of drought in Brazil's semiarid northeast were created . In the 1960s arise specifically in the Brazilian Northeast Valley Jaguaribe irrigated perimeters that aimed to combat the effects of drought as well as promoting social and economic development for the Northeast . In this sense this paper aims to discuss the context in which development policies for the Northeast emerged , specifically the Irrigated Perimeter of Morada Nova from 1960 to 1980 , during which was the process of study and the same facility for GEVJ - preparation of this work issued by DNOCS sources , Tribune Newspapers Ceará and reports of the Study Group of the Valley Jaguaribe were used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b/>
          <w:color w:val="212121"/>
          <w:sz w:val="24"/>
          <w:szCs w:val="24"/>
        </w:rPr>
        <w:t>Keywords</w:t>
      </w:r>
      <w:r>
        <w:rPr>
          <w:rFonts w:eastAsia="Times New Roman" w:cs="Times New Roman" w:ascii="Times New Roman" w:hAnsi="Times New Roman"/>
          <w:color w:val="212121"/>
          <w:sz w:val="24"/>
          <w:szCs w:val="24"/>
        </w:rPr>
        <w:t>: Development - Northeast - Irrigate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té o inicio do século XX o Brasil se dividia em duas regiões Norte e Sul.Em alguns lugares do Norte a irregularidades  das chuvas,, sobretudo depois da seca de 1877,, dificultava a  produção de alimentos, levando boa parte da população a migrar para outros lugares. Assim se iniciaram as ações governamentais para solucionar os efeitos da seca. </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1919 foi criada a Inspetoria Federal de Obras Contra a Seca (IFOCS), instituição que visava criar estratégias para evitar problemas em período de estiagem.  Em meados da década de 1920, a área de atuação do IFOCS conhecida como Nordeste,  (ALBUQUERQUE JUNIOR, 200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m meados de 1968, no contexto da política de desenvolvimento para o Nordeste a partir da agricultura irrigada, foi instituído no Município de Morada Nova o Projeto Perímetro Irrigado de Morada Nova (PIMN), sob a inspetoria do Departamento Nacional de Obras Contras as Secas (DNOC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olítica de desenvolvimento socioeconômico do semiárido nordestino por meio da modernização da agricultura previa também o assentamento de famílias nas áreas destinadas a implantação dos perímetros irrigados, após um processo de desapropriação. Esta pesquisa buscou refletir como se deu o processo de instalação do Perímetro Irrigado em Morada Nova, no contexto das políticas de desenvolvimento para o Nordeste no período de 1960 a 1980.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sse sentido, neste trabalho pretende-se analisar como se deu o processo de instalação do perímetro irrigado de Morada Nova no contexto das políticas de desenvolvimento para o Nordeste. Para tanto, se empregou o uso de fontes impressas como: os relatórios do Grupo de Estudo do Vale do Jaguaribe (GEVJ-1967), “Levantamento sócio-situacional” (DNOCS – 1973), jornais da década de 1970 no Ceará, como o “Tribuna do Ceará” e “O Povo”, e a obra do historiador Geraldo Nobre História de Morada Nova II (197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e trabalho está dividido em três partes, a primeira trata do contexto político-econômico de desenvolvimento para o Nordeste, no qual se deu a implantação das políticas de obras contra a seca no semiarido Nordestino; a segunda parte aborda  os estudos produzidos pelo Grupo de Estudos do Vale do Jaguaribe (GEVJ), sobre o Vale do Jaguaribe; e  a terceira  discorre acerca , do perímetro irrigado de Morada Nova como política para o desenvolvimento do Nordeste brasileir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TEXTO POLITICO-ECONÔMICO DA POLITICA DE DESENVOLVIMENTO PARA O NORDES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A escassez de chuvas na região do Nordeste provoca a crise na agricultura de subsistência, como perda da lavoura, baixos preços do gado ou morte do mesmo e como conseqüência em alguns casos a migração do campo para as cidades em busca da sobrevivênc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função disso foram instituídos no Brasil, no final do século XIX para o início do século XX, órgãos visando resolver os problemas em regiões atingidas por longos períodos de estiagem. Instituições como o Departamento Nacional de Obras Contra a Seca (DNOCS), que em 1909  chamava-se Inspetoria de Obras Contra as Secas (IOCS), e em 1919 fora  denominado de Inspetoria Federal de Obras Contra a Seca (IFOCS), passa a desenvolver projetos em todo o Norde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se sentido, o objetivo das políticas públicas era elaborar um plano de ação que gerasse emprego em locais próximos das moradias da população evitando processos migratórios.. Logo se iniciou uma frente de obras públicas para empregar milhares de trabalhadores com a implantação de pequenos açudes. Contavam com o financiamento do governo federal e cooperação de grandes fazendeiros da região do Nordeste Brasilei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Nordeste brasileiro enfrentou graves problemas de desemprego e escassez na seca de 1958. Segundo o estudo realizado pelo Grupo de Trabalho para o Desenvolvimento do Nordeste (GTDN) intitulado “Uma política de desenvolvimento econômico para o Nordeste” (1967, p.68):</w:t>
      </w:r>
    </w:p>
    <w:p>
      <w:pPr>
        <w:pStyle w:val="Normal"/>
        <w:ind w:left="2268" w:hanging="0"/>
        <w:jc w:val="both"/>
        <w:rPr>
          <w:rFonts w:ascii="Times New Roman" w:hAnsi="Times New Roman" w:cs="Times New Roman"/>
        </w:rPr>
      </w:pPr>
      <w:r>
        <w:rPr>
          <w:rFonts w:cs="Times New Roman" w:ascii="Times New Roman" w:hAnsi="Times New Roman"/>
        </w:rPr>
        <w:t xml:space="preserve">Durante a seca de 1958, como sabemos, foi preciso criar mais de meio milhão de emprego em </w:t>
      </w:r>
      <w:r>
        <w:rPr>
          <w:rFonts w:cs="Times New Roman" w:ascii="Times New Roman" w:hAnsi="Times New Roman"/>
          <w:i/>
        </w:rPr>
        <w:t>hinterland</w:t>
      </w:r>
      <w:r>
        <w:rPr>
          <w:rFonts w:cs="Times New Roman" w:ascii="Times New Roman" w:hAnsi="Times New Roman"/>
        </w:rPr>
        <w:t xml:space="preserve"> para evitar que a população se deslocasse em massa na direção do litoral. Ao inteirar-se o trabalhador de que a natureza não lhe permitirá colher os gêneros que necessita para sobreviver, outra alternativa não lhe resta senão a de buscar alhures o meio de sobrevivê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criação dos açudes visava a retenção e o melhor aproveitamento da água para os períodos de estiagem gerando emprego e renda para a população local e evitando a migração para as cidades, contudo, isso não era  suficiente para resolver os problemas gerados pela seca, pois, a crise estava na produção de alimentos e afetava principalmente o setor mais frágil, o da agricultura de subsistência.como mostra o GTDN (1967, p. 70):</w:t>
      </w:r>
    </w:p>
    <w:p>
      <w:pPr>
        <w:pStyle w:val="Normal"/>
        <w:ind w:left="2268" w:hanging="0"/>
        <w:jc w:val="both"/>
        <w:rPr>
          <w:rFonts w:ascii="Times New Roman" w:hAnsi="Times New Roman" w:cs="Times New Roman"/>
        </w:rPr>
      </w:pPr>
      <w:r>
        <w:rPr>
          <w:rFonts w:cs="Times New Roman" w:ascii="Times New Roman" w:hAnsi="Times New Roman"/>
        </w:rPr>
        <w:t xml:space="preserve">Na medida em que tem contribuído para tornar mais rentável a pecuária, a açudagem também contribui para reter um maior massa populacional na região. Mas, como quase não teve conseqüência no aumento da oferta de alimentos, o resultado paradoxal é que, também, essas medidas de longo prazo contribuíram para agravar os efeitos da seca. Não há como escapar á conclusão de que todas e qualquer medida que concorra para aumentar a carga demografia, sem aumentar a estabilidade da oferta de alimentos, está contribuindo em ultima instância para tornar a economia mais vulnerável a sec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rincipal preocupação do GTDN era criar estratégias para evitar a migração que seria resolvida com o aumento da produção de alimentos, o que até então não tinha acontecido. Segundo Ana Maria de Fátima Afonso Braga (2009, p. 31) as obras públicas contra a seca tinham duas finalidades, a primeira era a criação de frentes de serviços para evitar as migrações e a “segunda era construir açudes e estradas, equipamentos imprescindíveis para manter o complexo algodoeiro-pecuário, principal atividade do semiárido nordestino</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tudo, o diagnóstico realizado pelo GTDN em 1958, constatou que as ações do DNOCS até então não tinham resolvido os problemas trazidos pela seca na região nordestina. É nesse contexto que emerge a discussão sobre a irrigação, pois, através dos estudos percebeu-se a necessidade de aproveitamento das águas acumuladas nos açudes públ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1959 foi criada a Superintendência de Desenvolvimento do Nordeste (SUDENE) para gerir o desenvolvimento no Nordeste. No mesmo ano foi implantada a lei de irrigação com o fito de criar “uma classe de agricultores regantes a nível de vida suficientemente alto para que possam desempenhar sua complexa missão de interesse econômico social”. (COHN, 1976, p. 147 apud BRAGA, 2009, P. 3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UDENE surge em torno do debate político desenvolvimentista entre as oligarquias agrárias que estavam ligadas ao DNOCS e os empresários industriais do centro-sul e também tinham interesses no desenvolvimento do Nordeste. As oligarquias agrárias ligadas ao DNOCS temiam perder o poder político para a burguesia industrial do centro-sul interessada em expandir os negócios para o Nordeste. De acordo com Braga (2009, p. 34) o objetivo do governo era a criação de empresas agrícolas voltadas para a produção de alimentos:</w:t>
      </w:r>
    </w:p>
    <w:p>
      <w:pPr>
        <w:pStyle w:val="Normal"/>
        <w:ind w:left="2268" w:hanging="0"/>
        <w:jc w:val="both"/>
        <w:rPr>
          <w:rFonts w:ascii="Times New Roman" w:hAnsi="Times New Roman" w:cs="Times New Roman"/>
        </w:rPr>
      </w:pPr>
      <w:r>
        <w:rPr>
          <w:rFonts w:cs="Times New Roman" w:ascii="Times New Roman" w:hAnsi="Times New Roman"/>
        </w:rPr>
        <w:t>Assim a agricultura transferiria renda ao setor industrial, via barateamento dos preços do alimento e o Estado, dentre outras medidas subsidiaria a agricultura através de investimentos de infraestrutura, implementando a agricultura irrig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questão da agricultura irrigada surge com a criação da SUDENE através do GTDN que tinha algumas atribuições, entre elas propor atividades que gerasse o desenvolvimento da região. Segundo Elisângela Maria de Oliveira Souza (2005, p. 45) “o GTDN recomendou o aumento substancial da produção dos gêneros alimentícios no interior da região mediante a intensificação da criação do gado, do desenvolvimento das culturas da cana e do arroz, e da irrigação”. Para o GTDN a agricultura tradicional de subsistência no semi-árido nordestino comprometia o desenvolvimento econômico da região, era preciso que se implementasse uma agricultura moderna, empresarial e lucrativa aos moldes capitalistas, como mostra o documento do GTDN “Uma política de desenvolvimento para o Nordeste”:</w:t>
      </w:r>
    </w:p>
    <w:p>
      <w:pPr>
        <w:pStyle w:val="ListParagraph"/>
        <w:numPr>
          <w:ilvl w:val="0"/>
          <w:numId w:val="3"/>
        </w:numPr>
        <w:spacing w:before="0" w:after="0"/>
        <w:ind w:left="2268" w:hanging="0"/>
        <w:contextualSpacing/>
        <w:jc w:val="both"/>
        <w:rPr>
          <w:rFonts w:ascii="Times New Roman" w:hAnsi="Times New Roman" w:cs="Times New Roman"/>
        </w:rPr>
      </w:pPr>
      <w:r>
        <w:rPr>
          <w:rFonts w:cs="Times New Roman" w:ascii="Times New Roman" w:hAnsi="Times New Roman"/>
        </w:rPr>
        <w:t>Intensificação dos investimentos industriais, visando criar no Nordeste um centro autônomo de expansão manufatureira;</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268" w:hanging="0"/>
        <w:contextualSpacing/>
        <w:jc w:val="both"/>
        <w:rPr>
          <w:rFonts w:ascii="Times New Roman" w:hAnsi="Times New Roman" w:cs="Times New Roman"/>
        </w:rPr>
      </w:pPr>
      <w:r>
        <w:rPr>
          <w:rFonts w:cs="Times New Roman" w:ascii="Times New Roman" w:hAnsi="Times New Roman"/>
        </w:rPr>
        <w:t>Transformação da economia agrícola da faixa úmida, com vistas a proporcionar uma oferta adequada de alimentos nos centros urbanos, cuja industrialização deverá ser intensificada;</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268" w:hanging="0"/>
        <w:contextualSpacing/>
        <w:jc w:val="both"/>
        <w:rPr>
          <w:rFonts w:ascii="Times New Roman" w:hAnsi="Times New Roman" w:cs="Times New Roman"/>
        </w:rPr>
      </w:pPr>
      <w:r>
        <w:rPr>
          <w:rFonts w:cs="Times New Roman" w:ascii="Times New Roman" w:hAnsi="Times New Roman"/>
        </w:rPr>
        <w:t xml:space="preserve">Transformação progressiva da economia das zonas semi-áridas no sentido de elevar sua produtividade e torná-la resistente aos impactos das secas; </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ind w:left="2268" w:hanging="0"/>
        <w:contextualSpacing/>
        <w:jc w:val="both"/>
        <w:rPr>
          <w:rFonts w:ascii="Times New Roman" w:hAnsi="Times New Roman" w:cs="Times New Roman"/>
        </w:rPr>
      </w:pPr>
      <w:r>
        <w:rPr>
          <w:rFonts w:cs="Times New Roman" w:ascii="Times New Roman" w:hAnsi="Times New Roman"/>
        </w:rPr>
        <w:t xml:space="preserve">Deslocamento da fronteira agrícola do Nordeste, visando incorporar à economia as terras úmidas do </w:t>
      </w:r>
      <w:r>
        <w:rPr>
          <w:rFonts w:cs="Times New Roman" w:ascii="Times New Roman" w:hAnsi="Times New Roman"/>
          <w:i/>
          <w:iCs/>
        </w:rPr>
        <w:t xml:space="preserve">hinterland </w:t>
      </w:r>
      <w:r>
        <w:rPr>
          <w:rFonts w:cs="Times New Roman" w:ascii="Times New Roman" w:hAnsi="Times New Roman"/>
        </w:rPr>
        <w:t xml:space="preserve">maranhense, que estão em condições de receber os excedentes populacionais criados pela reorganização da economia da faixa semi-árida. (SUDENE, 1978, p. 147 </w:t>
      </w:r>
      <w:r>
        <w:rPr>
          <w:rFonts w:cs="Times New Roman" w:ascii="Times New Roman" w:hAnsi="Times New Roman"/>
          <w:i/>
        </w:rPr>
        <w:t>apud</w:t>
      </w:r>
      <w:r>
        <w:rPr>
          <w:rFonts w:cs="Times New Roman" w:ascii="Times New Roman" w:hAnsi="Times New Roman"/>
        </w:rPr>
        <w:t xml:space="preserve"> Braga, 2009, p. 3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gumas medidas foram tomadas para que se desenvolvessem as atividades da irrigação. A SUDENE instituiu grupos especialistas para analisar as zonas agrícolas em três setores representativos: GIPM/Maranhão, GISF/São Francisco e GEVJ/Jaguaribe. Esses grupos deveriam realizar estudos e criar intervenções para as suas devidas regiões. Ao Ceará foi destinado o Grupo de Estudos Vale do Jaguaribe que tinha como incumbência apontar propostas para a valorização da região jaguaribana objetivando o desenvolvimento da mesm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RUPO DE ESTUDOS DO VALE DO JAGUARIBE – (GEVJ)</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GEVJ foi um grupo misto franco-brasileiro criado pela SUDENE e a Cooperação técnica do Governo da França “Association Françaises Pour Les Missions de Cooperation Técnique” – (ASMIC) no período de 1962 a 1965, para realizar um estudo de base do Vale do Jaguaribe pretendendo a valorização da bacia Jaguaribe.</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issão francesa enviou ao Brasil profissionais em várias especialidades das áreas de pedologia, hidrogeologia, hidrologia, agronomia e fotointerpretação que orientavam e controlavam os estudos em parceria com os engenheiros e técnicos brasileiros. Alguns brasileiros participaram de um curso acompanhado de estágio de longo prazo na França para complementar a formação profissional. Segundo o estudo realizado pelo GEVJ (1967, p. 20):</w:t>
      </w:r>
    </w:p>
    <w:p>
      <w:pPr>
        <w:pStyle w:val="ListParagraph"/>
        <w:ind w:left="2268" w:hanging="0"/>
        <w:jc w:val="both"/>
        <w:rPr>
          <w:rFonts w:ascii="Times New Roman" w:hAnsi="Times New Roman" w:cs="Times New Roman"/>
        </w:rPr>
      </w:pPr>
      <w:r>
        <w:rPr>
          <w:rFonts w:cs="Times New Roman" w:ascii="Times New Roman" w:hAnsi="Times New Roman"/>
        </w:rPr>
        <w:t xml:space="preserve">A presença dos peritos franceses no GEVJ tinha por finalidade beneficiar a SUDENE mediante a ajuda de técnicos estrangeiros com experiência e valorização agrícola tropical e com as aquisições francesas em matéria de planificação do desenvolvimento regio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issão do GEVJ  era realizar um inventário dos recursos naturais (água e solo) na Bacia do Rio Jaguaribe, região considerada o Polígono das secas no Nordeste, bem como capacitar e especializar os técnicos brasileiros para a realização de estudos posteriores, visando diminuir a presença de técnicos estrangeiros. Ao final dos estudos deveriam ser apresentadas propostas que apontassem estratégias para a valorização do Jaguaribe objetivando o desenvolvimento sócio-econômico na regi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ações do GEVJ estavam divididas em três fases: a primeira de estudos e realização de um inventario, a segunda visando definir os meios para a realização das propostas resultantes do inventário, e a terceira seria execução dos projetos recomendados para a valorização do Vale do Jaguaribe. Em linhas gerais, os objetivos do GEVJ eram definir possibilidades para futuramente investir na economia regional, apontando recomendações para o melhor aproveitamento hidroagrícola da região jaguaribana:</w:t>
      </w:r>
    </w:p>
    <w:p>
      <w:pPr>
        <w:pStyle w:val="Normal"/>
        <w:spacing w:before="240" w:after="200"/>
        <w:ind w:left="2268" w:hanging="0"/>
        <w:jc w:val="both"/>
        <w:rPr>
          <w:rFonts w:ascii="Times New Roman" w:hAnsi="Times New Roman" w:cs="Times New Roman"/>
        </w:rPr>
      </w:pPr>
      <w:r>
        <w:rPr>
          <w:rFonts w:cs="Times New Roman" w:ascii="Times New Roman" w:hAnsi="Times New Roman"/>
        </w:rPr>
        <w:t>Em suma, os estudos do GEVJ confirmaram a vocação agrícola do Jaguaribe e demonstram que a utilização racional dos solos e, sobretudo, das águas de superfície permitiriam diminuir consideravelmente a incidência das secas sobre o nível de vida das populações; e mesmo assegurar trabalho permanente a toda a população atual e futura, duplicando ou triplicando seu nível atual per capita, estacionado a mais de 10 anos. (GEVJ, 1967, P. 84)</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O estudo realizado pelo GEVJ no período de 1962/1965 e editado em 1967 propôs prioridade a instalação de perímetros irrigados, após considerarem o desenvolvimento da agricultura o único meio para o progresso da região. A agricultura irrigada geraria emprego e renda para a população rural com a produção de alimentos e evitaria a migração garantindo estabilidade nos períodos de estiagem.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 xml:space="preserve">Deste modo o GEVJ apontou a necessidade de instalação dos perímetros públicos no Vale do Jaguaribe com aproveitamento das águas do Rio Banabuiú. No total a área a ser irrigada seria de 75.000 km², a irrigação ocorreria em várias etapas, sendo a primeira implantada no município de Morada Nova no Estado do Ceará em 1968 sob inspetoria do DNOCS com uma área de 2.500 hectares, sendo inicialmente 250 lotes de 7 hectare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O PERÍMETRO IRRIGADO DE MORADA NOVA COMO POLITICA PARA O DESENVOLVIMENTO DO NORDESTE.</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O Perímetro Irrigado de Morada Nova (PIMN) está localizado na região dos municípios de Limoeiro do Norte e Morada Nova no Vale do Jaguaribe, pertencendo ao primeiro 40% e ao segundo 60% da área do perímetro. O PIMN teria inicio logo que as terras a ele destinadas fossem desapropriadas (no Baixo Jaguaribe eram  12.500 hectares, pois, lá existiam várias comunidades onde residiam pequenos produtores, latifundiários, assalariados rurais, minifúndios entre outros que viviam da agricultura, pecuária extensiva e da extração da cera da carnaúba. Com a implantação do PIMN essas famílias tiveram que migrar para outros luga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IMN caracterizava-se pela a agricultura familiar aos moldes modernos,  e previa inicialmente o assentamento de várias famílias.  De acordo com Nelson Neves, (1977, p. 10) “além do lote agrícola, cada colono receberia um lote residencial com área suficiente para abrigar a casa, estábulo, paiol e quintal” dentro dos conjuntos habitacionais que foram estruturados com escolas e postos de saúde preparados para prestar toda assistência necessária aos futuros irrigantes. </w:t>
      </w:r>
    </w:p>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O assentamento das famílias dava ao projeto um caráter social, motivando o discurso de que se estaria implantando uma reforma agrária, quando na verdade objetivo eraafugentar o debate sobre o assunto na tentativa de atenuar os conflitos no campo que estavam cada vez mais freqüentes no Nordeste brasileir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eríodo da ditadura militar (1964-1984) foi um período critico para a política brasileira, a ausência da democracia, a grande repressão aos movimentos sociais, principalmente no campo, compõem o contexto da implementação dos projetos irrig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Stédile e Sergio (1993) reprimir violentamente os movimentos camponeses sob o pretexto de ameaça comunista e o grau de violência cometido pelos latifundiários para com os camponeses caracterizam este período. Além disso, ocorreu a criação do Estatuto da Terra em substituição ao Estatuto do Trabalhador Rural. Segundo Braga (2009, p. 36):</w:t>
      </w:r>
    </w:p>
    <w:p>
      <w:pPr>
        <w:pStyle w:val="Normal"/>
        <w:ind w:left="2268" w:hanging="0"/>
        <w:jc w:val="both"/>
        <w:rPr>
          <w:rFonts w:ascii="Times New Roman" w:hAnsi="Times New Roman" w:cs="Times New Roman"/>
        </w:rPr>
      </w:pPr>
      <w:r>
        <w:rPr>
          <w:rFonts w:cs="Times New Roman" w:ascii="Times New Roman" w:hAnsi="Times New Roman"/>
        </w:rPr>
        <w:t xml:space="preserve">O Estatuto da Terra foi o instrumento legal para a desapropriação de terras improdutivas, mas sem pôr em risco a propriedade capitalista nem a empresa rural. Ao substituir o Estatuto do Trabalhador Rural (Lei 4.214, de 02-03-1963) pelo Estatuto da Terra (Lei 4.212, de 30-11-1964) a ditadura militar administrou a continuação da estrutura fundiária, afastando, assim, o perigo de uma reforma agrária sob o controle dos trabalhadores, com a eliminação da cena política, dos protagonistas de outros projetos reformistas. </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pós a deposição de João Goulart havia certa pressão social para que se realizasse uma reforma agrária. O Estatuto da Terra previa que a reforma agrária devia ser feita nas regiões onde existissem conflitos por terra, onde predominassem economia de subsistência e onde houvesse necessidade de assistência adequada. Apesar disso, essa lei não foi colocada em prática, segundo Martins (1995, p. 96):</w:t>
      </w:r>
    </w:p>
    <w:p>
      <w:pPr>
        <w:pStyle w:val="ListParagraph"/>
        <w:ind w:left="2268" w:hanging="0"/>
        <w:jc w:val="both"/>
        <w:rPr>
          <w:rFonts w:ascii="Times New Roman" w:hAnsi="Times New Roman" w:cs="Times New Roman"/>
        </w:rPr>
      </w:pPr>
      <w:r>
        <w:rPr>
          <w:rFonts w:cs="Times New Roman" w:ascii="Times New Roman" w:hAnsi="Times New Roman"/>
        </w:rPr>
        <w:t>O Estatuto faz, portanto, da reforma agrária brasileira um reforma tópica, de emergência, destinada a desmobilizar o campesinato sempre e onde o problema da terra se tornar tenso, oferecendo riscos políticos. O Estatuto que a questão agrária se transforme numa questão nacional, política e de classe. O Estatuto</w:t>
      </w:r>
      <w:r>
        <w:rPr>
          <w:rStyle w:val="Annotationreference"/>
        </w:rPr>
        <w:t xml:space="preserve"> </w:t>
      </w:r>
      <w:r>
        <w:rPr>
          <w:rFonts w:cs="Times New Roman" w:ascii="Times New Roman" w:hAnsi="Times New Roman"/>
        </w:rPr>
        <w:t xml:space="preserve">como ponto essencial da redefinição fundiária das áreas novas, mediante remoção e assentamento de lavradores desalojados pela concentração da propriedade ou removidos de área de tensão. </w:t>
      </w:r>
    </w:p>
    <w:p>
      <w:pPr>
        <w:pStyle w:val="ListParagraph"/>
        <w:ind w:left="0" w:firstLine="709"/>
        <w:jc w:val="both"/>
        <w:rPr>
          <w:rFonts w:ascii="Times New Roman" w:hAnsi="Times New Roman" w:cs="Times New Roman"/>
        </w:rPr>
      </w:pPr>
      <w:r>
        <w:rPr>
          <w:rFonts w:cs="Times New Roman" w:ascii="Times New Roman" w:hAnsi="Times New Roman"/>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Os projetos perímetros irrigados emergem no Nordeste especificamente no Vale do Jaguaribe dentro desse discurso desenvolvimentista criado pelo governo militar e teria não só o objetivo econômico e social, mas principalmente como uma medida de amenizar os conflitos no campo:</w:t>
      </w:r>
    </w:p>
    <w:p>
      <w:pPr>
        <w:pStyle w:val="ListParagraph"/>
        <w:ind w:left="2268" w:hanging="0"/>
        <w:jc w:val="both"/>
        <w:rPr>
          <w:rFonts w:ascii="Times New Roman" w:hAnsi="Times New Roman" w:cs="Times New Roman"/>
        </w:rPr>
      </w:pPr>
      <w:r>
        <w:rPr>
          <w:rFonts w:cs="Times New Roman" w:ascii="Times New Roman" w:hAnsi="Times New Roman"/>
        </w:rPr>
        <w:t xml:space="preserve">O projeto dos perímetros de irrigação fundamenta-se juridicamente no Estatuto da Terra (Lei Nº 504, de 30 de novembro de 64), aprovado na vigência da ditadura militar, e traz duas propostas no que se refere à política fundiária: a Reforma Agrária e a Colonização, sem que uma excluísse a outra. Sabe-se, entretanto, que a colonização foi uma medida paliativa implementada pelos governos militares no intuito de desmobilizar os crescentes conflitos no campo, colocando-se também como uma forma de aumentar a produtividade no meio rural, integrando-o ao contexto do capitalismo nacional. (DINIZ, 2002, p. 42 </w:t>
      </w:r>
      <w:r>
        <w:rPr>
          <w:rFonts w:cs="Times New Roman" w:ascii="Times New Roman" w:hAnsi="Times New Roman"/>
          <w:i/>
        </w:rPr>
        <w:t>apud</w:t>
      </w:r>
      <w:r>
        <w:rPr>
          <w:rFonts w:cs="Times New Roman" w:ascii="Times New Roman" w:hAnsi="Times New Roman"/>
        </w:rPr>
        <w:t xml:space="preserve"> FREITAS, 2010, P. 5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perava-se que o Nordeste elevasse a econômica nacional através da produção de aliment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a década de 60 do século XX a atividade extrativa da cera da carnaúba, até então predominante na região, entra em crise devido a substituição na indústria de produtos naturais por produtos sintéticos, o que gerou uma desvalorização do preço da cera no mercado internacional. Isso repercutiu no Vale do Jaguaribe, região onde estão localizados os municípios de Limoeiro do Norte e Morada Nova. Houve estagnação na econom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ordo com Soares (1999, p. 12) a extração da cera da carnaúba:</w:t>
      </w:r>
    </w:p>
    <w:p>
      <w:pPr>
        <w:pStyle w:val="Normal"/>
        <w:ind w:left="2268" w:hanging="0"/>
        <w:jc w:val="both"/>
        <w:rPr>
          <w:rFonts w:ascii="Times New Roman" w:hAnsi="Times New Roman" w:cs="Times New Roman"/>
        </w:rPr>
      </w:pPr>
      <w:r>
        <w:rPr>
          <w:rFonts w:cs="Times New Roman" w:ascii="Times New Roman" w:hAnsi="Times New Roman"/>
        </w:rPr>
        <w:t xml:space="preserve">[...] juntamente com a produção do algodão, foi de fundamental importância para o processo de urbanização da região, como também foi responsável pela formação da elite política e econômica regional que até os dias atuais faz parte da estrutura de poder estadual. A partir da segunda metade do século XX, a atividade de extração da cera da carnaúba entra em crise, crise essa que coincide com um processo de modernização da agricultura brasileira, sob a égide do Estado, fundada na lógica da integração nacional, portanto da expansão das fronteiras econômicas do paí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ssivelmente o processo de modernização na agricultura no Vale do Jaguaribe na forma de agricultura irrigada ser implantada quando a região vivencia uma crise na sua principal fonte econômica, se observa os perímetros irrigados foram implementados nessa região mais por interesse da elite local do que pelo  potencial agrícola, irrigável ou por motivos de reforma agrária como enfatizara . o Estatuto da Terra.. Segundo Soares (1999), a modernização da agricultura através irrigação e implantação dos perímetros irrigados em Morada Nova em 1970 e Jaguaruana em 1977aqueceria a economia local e nacional. A agricultura irrigada traria benefícios para todos, geraria emprego, renda e estabilidade nos períodos de seca, tiraria o semiárido nordestino da estagnação e atraso econômic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desenvolvimento chegava ao nordeste sob a lógica desenvolvimentista do governo militar e com apoio da elite regional:</w:t>
      </w:r>
    </w:p>
    <w:p>
      <w:pPr>
        <w:pStyle w:val="Normal"/>
        <w:spacing w:before="0" w:after="0"/>
        <w:ind w:left="2268" w:hanging="0"/>
        <w:jc w:val="both"/>
        <w:rPr>
          <w:rFonts w:ascii="Times New Roman" w:hAnsi="Times New Roman" w:cs="Times New Roman"/>
        </w:rPr>
      </w:pPr>
      <w:r>
        <w:rPr>
          <w:rFonts w:cs="Times New Roman" w:ascii="Times New Roman" w:hAnsi="Times New Roman"/>
        </w:rPr>
        <w:t>É notório, também, o fato de que metade da área implantada de perímetros irrigados no Ceará está localizada no Baixo Jaguaribe [...]. Isso expressa as exigências da elite regional, que cobrava do Estado opções à crise da cera da carnaúba, momento em que se expandia essa política nas regiões semiáridas nordestinas, com o intuito de “integração nacional”, de que fala Oliveira (1981), direcionada pelo planejamento nacional para a região. Os projetos de irrigação estavam atrelados aos programas de combate às secas assumidos pelo Estado, conforme as diretrizes do DNOCS. (FREITAS, 2010, P. 53)</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ioneiro do Ceará, o Projeto Perímetro Irrigado de Morada Nova visava o desenvolvimento socioeconômico do Nordeste e da região jaguaribana,  beneficiando também varias famíl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ra preciso modernizar para desenvolver. A racionalização do uso da terra com técnicas modernas, a lógica moderna empresarial capitalista, a mecanização da agricultura por meio da introdução de maquinas fomentaria o mercado nacional com a produção de alimentos no Projeto Morada N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PIMN era esperado com grandes expectativas vários jornais da década de 1970 no Ceará noticiavam o grande acontecimento e falavam das benfeitorias que traria para a região. Na inauguração do projeto o Jornal Tribuna do Ceará (23.07.1970, P. 3) noticiava:</w:t>
      </w:r>
    </w:p>
    <w:p>
      <w:pPr>
        <w:pStyle w:val="Normal"/>
        <w:spacing w:before="0" w:after="0"/>
        <w:ind w:left="2268" w:hanging="0"/>
        <w:jc w:val="both"/>
        <w:rPr>
          <w:rFonts w:ascii="Times New Roman" w:hAnsi="Times New Roman" w:cs="Times New Roman"/>
        </w:rPr>
      </w:pPr>
      <w:r>
        <w:rPr>
          <w:rFonts w:cs="Times New Roman" w:ascii="Times New Roman" w:hAnsi="Times New Roman"/>
        </w:rPr>
        <w:t>O acontecimento tem grande significação econômico-social, representando uma mudança de rumos do governo com relação ao Nordeste, capaz de melhorar efetivamente as condições de vida do homem do campo. Abrem-se novas e promissoras perspectivas para o nosso rurícola, que será adestrado para adotar métodos racionais no cultivo da terra, a que não faltará água, em volume adequado e na época oportuna, independentemente de precipitações pluviais.</w:t>
      </w:r>
    </w:p>
    <w:p>
      <w:pPr>
        <w:pStyle w:val="Normal"/>
        <w:spacing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Morada Nova tomava uma dimensão nacional e internacional, chamando a atenção de outros países para o Brasil por sua grandiosa e moderna estrutura. Varias obras foram feitas no município em estado de emergência como o asfaltamento das rodovias, instalação de pistas de pouso entre outras, para que pudessem receber visitas de autoridades como o Presidente do Republica Ernesto Giesel, no dia 07 de fevereiro de 1975, o Ministro do Interior General Costa Cavalcanti, deputados, senadores, ministros, todos queriam testemunhar a grande obra que transformaria o Nordes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IMN se aplicava perfeitamente ao slogan da ditadura que dizia, “Esse é um país que vai pra frente”, o discurso do progresso através da modernização da agricultura traria mudanças na estrutura produtiva e social do Vale do Jaguarib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fato, o PIMN trouxe a esperança de uma vida melhor para várias famílias, que até então não possuíam casa própria nem terra para plantar, muitos viviam em condição de  imensa pobreza. O chefe da família passava o dia trabalhando em terras alheias em troca de alimentos ou de dinheiro que pouco dava para o sustento dos filhos.Os que apossuíam a terra,não tinham os meios para produz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 o PIMN os agricultores selecionados passaram a ter terra para plantar, casa, assistência técnica oferecida pelo DNOCS e credito facilitado através do Banco do Nordeste. Segundo Nobre (1976, p. 564):</w:t>
      </w:r>
    </w:p>
    <w:p>
      <w:pPr>
        <w:pStyle w:val="Normal"/>
        <w:ind w:left="2268" w:hanging="0"/>
        <w:jc w:val="both"/>
        <w:rPr>
          <w:rFonts w:ascii="Times New Roman" w:hAnsi="Times New Roman" w:cs="Times New Roman"/>
        </w:rPr>
      </w:pPr>
      <w:r>
        <w:rPr>
          <w:rFonts w:cs="Times New Roman" w:ascii="Times New Roman" w:hAnsi="Times New Roman"/>
        </w:rPr>
        <w:t xml:space="preserve">Muitos dos colonos atualmente instalados em Morada Nova eram, anteriormente proprietários de pequenas áreas, recobertas de carnaubais, vazanteiros, ou plantadores de milho e feijão. Numa ou noutra atividade, mal obtinham o necessário para a subsistência. Hoje, nos lotes que lhes foram destinados pelo DNOCS, eles já estão conseguindo resultados satisfatórios com as lavouras irrigadas, obtendo em algumas delas, até duas safras por a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iscurso era que o perímetro irrigado mudaria para melhor o cenário sócio-econômico da região, previa assentar três mil famílias e também aumentar a renda familiar, segundo o Jornal O povo de 20 de setembro de 1973, </w:t>
      </w:r>
      <w:r>
        <w:rPr>
          <w:rFonts w:cs="Times New Roman" w:ascii="Times New Roman" w:hAnsi="Times New Roman"/>
          <w:i/>
          <w:sz w:val="24"/>
          <w:szCs w:val="24"/>
        </w:rPr>
        <w:t>“até o inicio da irrigação a renda familiar era de Cr$ 600/Cr$ 700,00 por ano. Hoje, a renda é de Cr$ 8.000,00 por ano [...]”</w:t>
      </w:r>
      <w:r>
        <w:rPr>
          <w:rFonts w:cs="Times New Roman" w:ascii="Times New Roman" w:hAnsi="Times New Roman"/>
          <w:sz w:val="24"/>
          <w:szCs w:val="24"/>
        </w:rPr>
        <w:t xml:space="preserve"> (O POVO, 1973,___ </w:t>
      </w:r>
      <w:r>
        <w:rPr>
          <w:rFonts w:cs="Times New Roman" w:ascii="Times New Roman" w:hAnsi="Times New Roman"/>
          <w:i/>
          <w:sz w:val="24"/>
          <w:szCs w:val="24"/>
        </w:rPr>
        <w:t>apud</w:t>
      </w:r>
      <w:r>
        <w:rPr>
          <w:rFonts w:cs="Times New Roman" w:ascii="Times New Roman" w:hAnsi="Times New Roman"/>
          <w:sz w:val="24"/>
          <w:szCs w:val="24"/>
        </w:rPr>
        <w:t xml:space="preserve"> NOBRE, 1976, P. 56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benefícios trazidos pelo PIMN foram muitos, havia fartura para as famílias irrigantes, as safras eram lucrativas, o que possibilitou a essas famílias consumir bens até então fora de seu alcance.. Além dos lotes agrícolas que produzia a fruticultura para o mercado, cada área residencial possuía um quintal, no qual era possível plantar pequenas hortas e criar animais que acrescentavam na renda famili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os benefícios que esse projeto trouxe nos primeiros anos para a região e para as famílias selecionadas que passaram a habitá-lo, houve críticas ao Projeto quanto retirada das famílias que antes ali habitavam. De acordo com Nobre (1976, p. 551) as famílias desapropriadas eram:</w:t>
      </w:r>
    </w:p>
    <w:p>
      <w:pPr>
        <w:pStyle w:val="Normal"/>
        <w:spacing w:before="0" w:after="0"/>
        <w:ind w:left="2268" w:hanging="0"/>
        <w:jc w:val="both"/>
        <w:rPr>
          <w:rFonts w:ascii="Times New Roman" w:hAnsi="Times New Roman" w:cs="Times New Roman"/>
        </w:rPr>
      </w:pPr>
      <w:r>
        <w:rPr>
          <w:rFonts w:cs="Times New Roman" w:ascii="Times New Roman" w:hAnsi="Times New Roman"/>
        </w:rPr>
        <w:t>[...] descendentes de antigos sesmeiros, os quais seriam substituídos por estranhos, circunstancias esta motivadora de criticas ao projeto de irrigação, tanto mais por serem consideradas insuficientes as indenizações para permitirem aos desapropriados se estabelecerem noutro local com melhores condições de vida, restando a alguns deles a alternativa de se retirarem para a caatinga, naquele município, por não quererem ir para a cidade ou emigrar, como fez a maioria, praticamente forçada a uma readaptação sociocultur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construção do PIMN, as comunidades foram desapropriadas e as famílias tiveram que sair do lugar onde sempre viveram, e, com a derrubada das carnaúbas a atividade de extração da cera ficara cada dia mais difícil. Aos poucos as famílias desapropriadas foram se retirando e por não atenderem aos critérios de seleção do projeto não puderam ser irrigant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ações do Estado no semiarido nordestino brasileiro por meio das políticas de desenvolvimento econômico social, tal como o perímetro irrigado de Morada Nova, que buscava a modernização da agricultura através da irrigação trouxe muitos benefícios para os irrigantes do perímetro, mas ao mesmo tempo os sujeitou a um regime autoritário tirando-lhes sua autonomia de trabalho que a agricultura de subsistência lhe proporcionava. Não obstante a isso desapropriou centenas de famílias que ficaram sem terra e sem casa, apesar das indenizaçõe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Nesse sentido, conclui-se que as políticas de desenvolvimento para o Nordeste visam fomentar uma demanda capitalista que busca o lucro através do aumento da produção de alimentos sob exigência de uma elite regional, ao mesmo tempo em que expropria e subjuga o trabalhador irrigante. Assim, não se constitui um desenvolvimento, pois, o próprio conceito de desenvolvimento inclui não somente desenvolvimento da produção, mas também outras variáveis como bem estar humano, escola, saúde, educação, etc.</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UQUERQUE JUNIOR, DRVAL MUNIZ DE.</w:t>
      </w:r>
      <w:r>
        <w:rPr>
          <w:rFonts w:cs="Times New Roman" w:ascii="Times New Roman" w:hAnsi="Times New Roman"/>
          <w:b/>
          <w:sz w:val="24"/>
          <w:szCs w:val="24"/>
        </w:rPr>
        <w:t>A invenção do Nordeste e outras artes</w:t>
      </w:r>
      <w:r>
        <w:rPr>
          <w:rFonts w:cs="Times New Roman" w:ascii="Times New Roman" w:hAnsi="Times New Roman"/>
          <w:sz w:val="24"/>
          <w:szCs w:val="24"/>
        </w:rPr>
        <w:t>. 2ª Ed. Recife, FJN, Ed. Massangana; São Paulo, Cortez, 2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b/>
          <w:bCs/>
          <w:sz w:val="24"/>
          <w:szCs w:val="24"/>
        </w:rPr>
        <w:t>Acontecimento Histórico</w:t>
      </w:r>
      <w:r>
        <w:rPr>
          <w:rFonts w:cs="Times New Roman" w:ascii="Times New Roman" w:hAnsi="Times New Roman"/>
          <w:sz w:val="24"/>
          <w:szCs w:val="24"/>
        </w:rPr>
        <w:t>. Fortaleza, Tribuna do Ceará, 23.07.1970. P.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LSAN, Rosane. </w:t>
      </w:r>
      <w:r>
        <w:rPr>
          <w:rFonts w:cs="Times New Roman" w:ascii="Times New Roman" w:hAnsi="Times New Roman"/>
          <w:b/>
          <w:bCs/>
          <w:sz w:val="24"/>
          <w:szCs w:val="24"/>
        </w:rPr>
        <w:t>Impactos decorrentes da modernização da agricultura brasileira</w:t>
      </w:r>
      <w:r>
        <w:rPr>
          <w:rFonts w:cs="Times New Roman" w:ascii="Times New Roman" w:hAnsi="Times New Roman"/>
          <w:sz w:val="24"/>
          <w:szCs w:val="24"/>
        </w:rPr>
        <w:t>. Campo Território: Revista geografia agrária, v. 1 , nº 2, p. 123-151, ago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GA, Ana Maria de Fátima Afonso. </w:t>
      </w:r>
      <w:r>
        <w:rPr>
          <w:rFonts w:cs="Times New Roman" w:ascii="Times New Roman" w:hAnsi="Times New Roman"/>
          <w:b/>
          <w:bCs/>
          <w:sz w:val="24"/>
          <w:szCs w:val="24"/>
        </w:rPr>
        <w:t>Tradição camponesa e modernização: experiências e memórias dos colonos do perímetro irrigado de Morada Nova – Ce</w:t>
      </w:r>
      <w:r>
        <w:rPr>
          <w:rFonts w:cs="Times New Roman" w:ascii="Times New Roman" w:hAnsi="Times New Roman"/>
          <w:sz w:val="24"/>
          <w:szCs w:val="24"/>
        </w:rPr>
        <w:t>. Fortaleza, DNOCS/BNB-ETE NE,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TDN. </w:t>
      </w:r>
      <w:r>
        <w:rPr>
          <w:rFonts w:cs="Times New Roman" w:ascii="Times New Roman" w:hAnsi="Times New Roman"/>
          <w:b/>
          <w:sz w:val="24"/>
          <w:szCs w:val="24"/>
        </w:rPr>
        <w:t>Uma política de desenvolvimento para o Nordeste</w:t>
      </w:r>
      <w:r>
        <w:rPr>
          <w:rFonts w:cs="Times New Roman" w:ascii="Times New Roman" w:hAnsi="Times New Roman"/>
          <w:sz w:val="24"/>
          <w:szCs w:val="24"/>
        </w:rPr>
        <w:t>. 2ª Ed. SUDENE, Recife, 19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V.J. </w:t>
      </w:r>
      <w:r>
        <w:rPr>
          <w:rFonts w:cs="Times New Roman" w:ascii="Times New Roman" w:hAnsi="Times New Roman"/>
          <w:b/>
          <w:sz w:val="24"/>
          <w:szCs w:val="24"/>
        </w:rPr>
        <w:t>Estudo geral de base do Vale do Jaguaribe</w:t>
      </w:r>
      <w:r>
        <w:rPr>
          <w:rFonts w:cs="Times New Roman" w:ascii="Times New Roman" w:hAnsi="Times New Roman"/>
          <w:sz w:val="24"/>
          <w:szCs w:val="24"/>
        </w:rPr>
        <w:t>. Recife, SUDENE – ASMIC, 19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ITAS, Bernadete Maria Coêlho. </w:t>
      </w:r>
      <w:r>
        <w:rPr>
          <w:rFonts w:cs="Times New Roman" w:ascii="Times New Roman" w:hAnsi="Times New Roman"/>
          <w:b/>
          <w:sz w:val="24"/>
          <w:szCs w:val="24"/>
        </w:rPr>
        <w:t>Marcas da Modernização da agricultura no território do Perímetro Irrigado Jaguaribe – Apodí: Uma Face da Atual reestruturação socioespacial do Ceará</w:t>
      </w:r>
      <w:r>
        <w:rPr>
          <w:rFonts w:cs="Times New Roman" w:ascii="Times New Roman" w:hAnsi="Times New Roman"/>
          <w:sz w:val="24"/>
          <w:szCs w:val="24"/>
        </w:rPr>
        <w:t>. Fortaleza, Dissertação (Mestrado Acadêmico em Geografia) Universidade Estadual do Ceará. 20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INS, José de Souza. </w:t>
      </w:r>
      <w:r>
        <w:rPr>
          <w:rFonts w:cs="Times New Roman" w:ascii="Times New Roman" w:hAnsi="Times New Roman"/>
          <w:b/>
          <w:bCs/>
          <w:sz w:val="24"/>
          <w:szCs w:val="24"/>
        </w:rPr>
        <w:t>Expropriação e Violência</w:t>
      </w:r>
      <w:r>
        <w:rPr>
          <w:rFonts w:cs="Times New Roman" w:ascii="Times New Roman" w:hAnsi="Times New Roman"/>
          <w:sz w:val="24"/>
          <w:szCs w:val="24"/>
        </w:rPr>
        <w:t xml:space="preserve">. 2ª Ed. São Paulo. Hucitec. 19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TINS, José de Souza. </w:t>
      </w:r>
      <w:r>
        <w:rPr>
          <w:rFonts w:cs="Times New Roman" w:ascii="Times New Roman" w:hAnsi="Times New Roman"/>
          <w:b/>
          <w:bCs/>
          <w:sz w:val="24"/>
          <w:szCs w:val="24"/>
        </w:rPr>
        <w:t>Os camponeses e a política no Brasil</w:t>
      </w:r>
      <w:r>
        <w:rPr>
          <w:rFonts w:cs="Times New Roman" w:ascii="Times New Roman" w:hAnsi="Times New Roman"/>
          <w:sz w:val="24"/>
          <w:szCs w:val="24"/>
        </w:rPr>
        <w:t>. 2ª Ed. Petrópolis, Vozes, 19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ério da Integração Nacional. </w:t>
      </w:r>
      <w:r>
        <w:rPr>
          <w:rFonts w:cs="Times New Roman" w:ascii="Times New Roman" w:hAnsi="Times New Roman"/>
          <w:b/>
          <w:bCs/>
          <w:sz w:val="24"/>
          <w:szCs w:val="24"/>
        </w:rPr>
        <w:t>Irrigação no Brasil: Situação e Diretrizes</w:t>
      </w:r>
      <w:r>
        <w:rPr>
          <w:rFonts w:cs="Times New Roman" w:ascii="Times New Roman" w:hAnsi="Times New Roman"/>
          <w:sz w:val="24"/>
          <w:szCs w:val="24"/>
        </w:rPr>
        <w:t xml:space="preserve">. Brasília, INCA, 2008. Disponível em: </w:t>
      </w:r>
      <w:hyperlink r:id="rId2">
        <w:r>
          <w:rPr>
            <w:rStyle w:val="InternetLink"/>
            <w:rFonts w:cs="Times New Roman" w:ascii="Times New Roman" w:hAnsi="Times New Roman"/>
            <w:sz w:val="24"/>
            <w:szCs w:val="24"/>
          </w:rPr>
          <w:t>http://www.iica.int</w:t>
        </w:r>
      </w:hyperlink>
    </w:p>
    <w:p>
      <w:pPr>
        <w:pStyle w:val="Normal"/>
        <w:spacing w:lineRule="auto" w:line="360"/>
        <w:jc w:val="both"/>
        <w:rPr>
          <w:rFonts w:ascii="Times New Roman" w:hAnsi="Times New Roman" w:cs="Times New Roman"/>
          <w:bCs/>
          <w:sz w:val="28"/>
          <w:szCs w:val="28"/>
        </w:rPr>
      </w:pPr>
      <w:r>
        <w:rPr>
          <w:rFonts w:cs="Times New Roman" w:ascii="Times New Roman" w:hAnsi="Times New Roman"/>
          <w:sz w:val="24"/>
          <w:szCs w:val="24"/>
        </w:rPr>
        <w:t>MINTER/DNOCS</w:t>
      </w:r>
      <w:r>
        <w:rPr>
          <w:rFonts w:cs="Times New Roman" w:ascii="Times New Roman" w:hAnsi="Times New Roman"/>
          <w:b/>
          <w:sz w:val="24"/>
          <w:szCs w:val="24"/>
        </w:rPr>
        <w:t>. Projeto Morada Nova – Banabuiú: Levantamento sócio-situacional</w:t>
      </w:r>
      <w:r>
        <w:rPr>
          <w:rFonts w:cs="Times New Roman" w:ascii="Times New Roman" w:hAnsi="Times New Roman"/>
          <w:sz w:val="24"/>
          <w:szCs w:val="24"/>
        </w:rPr>
        <w:t>. 2ª diretoria regional, 197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ES, Nelson Serra e. </w:t>
      </w:r>
      <w:r>
        <w:rPr>
          <w:rFonts w:cs="Times New Roman" w:ascii="Times New Roman" w:hAnsi="Times New Roman"/>
          <w:b/>
          <w:bCs/>
          <w:sz w:val="24"/>
          <w:szCs w:val="24"/>
        </w:rPr>
        <w:t>Projeto Morada Nova: planejamento físico rural</w:t>
      </w:r>
      <w:r>
        <w:rPr>
          <w:rFonts w:cs="Times New Roman" w:ascii="Times New Roman" w:hAnsi="Times New Roman"/>
          <w:sz w:val="24"/>
          <w:szCs w:val="24"/>
        </w:rPr>
        <w:t>. Fortaleza, DNOCS, 1977.</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OBRE,Geraldo Silva. </w:t>
      </w:r>
      <w:r>
        <w:rPr>
          <w:rFonts w:cs="Times New Roman" w:ascii="Times New Roman" w:hAnsi="Times New Roman"/>
          <w:b/>
          <w:bCs/>
          <w:color w:val="000000"/>
          <w:sz w:val="24"/>
          <w:szCs w:val="24"/>
        </w:rPr>
        <w:t>História de Morada Nova – 1876-1976</w:t>
      </w:r>
      <w:r>
        <w:rPr>
          <w:rFonts w:cs="Times New Roman" w:ascii="Times New Roman" w:hAnsi="Times New Roman"/>
          <w:color w:val="000000"/>
          <w:sz w:val="24"/>
          <w:szCs w:val="24"/>
        </w:rPr>
        <w:t>. Fortaleza – Ceará, volume 2: Gráfica Editorial Cearense, 19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LIVEIRA, Ariovaldo Umbelino. </w:t>
      </w:r>
      <w:r>
        <w:rPr>
          <w:rFonts w:cs="Times New Roman" w:ascii="Times New Roman" w:hAnsi="Times New Roman"/>
          <w:b/>
          <w:bCs/>
          <w:sz w:val="24"/>
          <w:szCs w:val="24"/>
        </w:rPr>
        <w:t>Modo Capitalista de Produção, Agricultura e Reforma Agrária</w:t>
      </w:r>
      <w:r>
        <w:rPr>
          <w:rFonts w:cs="Times New Roman" w:ascii="Times New Roman" w:hAnsi="Times New Roman"/>
          <w:sz w:val="24"/>
          <w:szCs w:val="24"/>
        </w:rPr>
        <w:t>. São Paulo. Labur Edições.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ÉDILE, João Pedro. SERGIO, Frei. </w:t>
      </w:r>
      <w:r>
        <w:rPr>
          <w:rFonts w:cs="Times New Roman" w:ascii="Times New Roman" w:hAnsi="Times New Roman"/>
          <w:b/>
          <w:sz w:val="24"/>
          <w:szCs w:val="24"/>
        </w:rPr>
        <w:t>A luta pela terra no Brasil</w:t>
      </w:r>
      <w:r>
        <w:rPr>
          <w:rFonts w:cs="Times New Roman" w:ascii="Times New Roman" w:hAnsi="Times New Roman"/>
          <w:sz w:val="24"/>
          <w:szCs w:val="24"/>
        </w:rPr>
        <w:t xml:space="preserve">. _________,Scritta, 199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ARES, Hidelbrando dos Santos. </w:t>
      </w:r>
      <w:r>
        <w:rPr>
          <w:rFonts w:cs="Times New Roman" w:ascii="Times New Roman" w:hAnsi="Times New Roman"/>
          <w:b/>
          <w:sz w:val="24"/>
          <w:szCs w:val="24"/>
        </w:rPr>
        <w:t xml:space="preserve">Agricultura e reorganização do espaço: A rizicultura irrigada em Limoeiro do Norte Ceará. </w:t>
      </w:r>
      <w:r>
        <w:rPr>
          <w:rFonts w:cs="Times New Roman" w:ascii="Times New Roman" w:hAnsi="Times New Roman"/>
          <w:sz w:val="24"/>
          <w:szCs w:val="24"/>
        </w:rPr>
        <w:t>Recife, (Dissertação de Mestrado, Universidade de Pernambuco),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SA, Elisângela Maria de Oliveira</w:t>
      </w:r>
      <w:r>
        <w:rPr>
          <w:rFonts w:cs="Times New Roman" w:ascii="Times New Roman" w:hAnsi="Times New Roman"/>
          <w:b/>
          <w:sz w:val="24"/>
          <w:szCs w:val="24"/>
        </w:rPr>
        <w:t>. O “novo modelo de irrigação” e os colonos de Morada Nova: política para qual publico</w:t>
      </w:r>
      <w:r>
        <w:rPr>
          <w:rFonts w:cs="Times New Roman" w:ascii="Times New Roman" w:hAnsi="Times New Roman"/>
          <w:sz w:val="24"/>
          <w:szCs w:val="24"/>
        </w:rPr>
        <w:t xml:space="preserve">? Dissertação (Mestrado Acadêmico em políticas publicas e sociedade) Universidade Estadual do Ceará, Fortaleza,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íssimo Pontes, Andrezza Graziella; Gadelha, Diego; Coêlho Freitas, Bernadete Maria; Rigotto, Raquel Maria; Monteiro Ferreira, Marcelo José. </w:t>
      </w:r>
      <w:r>
        <w:rPr>
          <w:rFonts w:cs="Times New Roman" w:ascii="Times New Roman" w:hAnsi="Times New Roman"/>
          <w:b/>
          <w:bCs/>
          <w:sz w:val="24"/>
          <w:szCs w:val="24"/>
        </w:rPr>
        <w:t>Os perímetros irrigados como estratégia geopolítica para o desenvolvimento do semiárido e suas implicações à saúde, ao trabalho e ao ambiente</w:t>
      </w:r>
      <w:r>
        <w:rPr>
          <w:rFonts w:cs="Times New Roman" w:ascii="Times New Roman" w:hAnsi="Times New Roman"/>
          <w:sz w:val="24"/>
          <w:szCs w:val="24"/>
        </w:rPr>
        <w:t xml:space="preserve"> Ciência &amp; Saúde Coletiva, vol. 18, núm. 11, noviembre, 2013, pp. 3213-3222 Associação Brasileira de Pós-Graduação em Saúde Coletiva Rio de Janeiro, Brasil. Disponível em: </w:t>
      </w:r>
      <w:hyperlink r:id="rId3">
        <w:r>
          <w:rPr>
            <w:rStyle w:val="InternetLink"/>
            <w:rFonts w:cs="Times New Roman" w:ascii="Times New Roman" w:hAnsi="Times New Roman"/>
            <w:sz w:val="24"/>
            <w:szCs w:val="24"/>
          </w:rPr>
          <w:t>http://www.redalyc.org/articulo.oa?id=63028795012</w:t>
        </w:r>
      </w:hyperlink>
    </w:p>
    <w:p>
      <w:pPr>
        <w:pStyle w:val="Normal"/>
        <w:spacing w:lineRule="auto" w:line="360" w:before="0" w:after="20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a do curso de História da Faculdade de Filosofia Dom Aureliano Matos/UECE.</w:t>
      </w:r>
    </w:p>
  </w:footnote>
  <w:footnote w:id="3">
    <w:p>
      <w:pPr>
        <w:pStyle w:val="Footnote"/>
        <w:rPr/>
      </w:pPr>
      <w:r>
        <w:rPr>
          <w:rStyle w:val="FootnoteCharacters"/>
        </w:rPr>
        <w:footnoteRef/>
      </w:r>
      <w:r>
        <w:rPr/>
        <w:t xml:space="preserve"> </w:t>
      </w:r>
      <w:r>
        <w:rPr/>
        <w:t>Professora do curso de História da Faculdade de Filosofia Dom Aureliano Matos/U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66c"/>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066c"/>
    <w:rPr>
      <w:color w:val="0000FF"/>
      <w:u w:val="single"/>
    </w:rPr>
  </w:style>
  <w:style w:type="character" w:styleId="TextodecomentrioChar" w:customStyle="1">
    <w:name w:val="Texto de comentário Char"/>
    <w:basedOn w:val="DefaultParagraphFont"/>
    <w:link w:val="Annotationtext"/>
    <w:uiPriority w:val="99"/>
    <w:semiHidden/>
    <w:qFormat/>
    <w:rsid w:val="005e066c"/>
    <w:rPr>
      <w:rFonts w:eastAsia="" w:eastAsiaTheme="minorEastAsia"/>
      <w:sz w:val="20"/>
      <w:szCs w:val="20"/>
      <w:lang w:eastAsia="pt-BR"/>
    </w:rPr>
  </w:style>
  <w:style w:type="character" w:styleId="Annotationreference">
    <w:name w:val="annotation reference"/>
    <w:basedOn w:val="DefaultParagraphFont"/>
    <w:uiPriority w:val="99"/>
    <w:semiHidden/>
    <w:unhideWhenUsed/>
    <w:qFormat/>
    <w:rsid w:val="005e066c"/>
    <w:rPr>
      <w:sz w:val="16"/>
      <w:szCs w:val="16"/>
    </w:rPr>
  </w:style>
  <w:style w:type="character" w:styleId="TextodebaloChar" w:customStyle="1">
    <w:name w:val="Texto de balão Char"/>
    <w:basedOn w:val="DefaultParagraphFont"/>
    <w:link w:val="BalloonText"/>
    <w:uiPriority w:val="99"/>
    <w:semiHidden/>
    <w:qFormat/>
    <w:rsid w:val="005e066c"/>
    <w:rPr>
      <w:rFonts w:ascii="Tahoma" w:hAnsi="Tahoma" w:eastAsia="" w:cs="Tahoma" w:eastAsiaTheme="minorEastAsia"/>
      <w:sz w:val="16"/>
      <w:szCs w:val="16"/>
      <w:lang w:eastAsia="pt-BR"/>
    </w:rPr>
  </w:style>
  <w:style w:type="character" w:styleId="PrformataoHTMLChar" w:customStyle="1">
    <w:name w:val="Pré-formatação HTML Char"/>
    <w:basedOn w:val="DefaultParagraphFont"/>
    <w:link w:val="HTMLPreformatted"/>
    <w:uiPriority w:val="99"/>
    <w:semiHidden/>
    <w:qFormat/>
    <w:rsid w:val="00df509d"/>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semiHidden/>
    <w:qFormat/>
    <w:rsid w:val="00b3143f"/>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b3143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5e066c"/>
    <w:pPr>
      <w:spacing w:lineRule="auto" w:line="240"/>
    </w:pPr>
    <w:rPr>
      <w:sz w:val="20"/>
      <w:szCs w:val="20"/>
    </w:rPr>
  </w:style>
  <w:style w:type="paragraph" w:styleId="ListParagraph">
    <w:name w:val="List Paragraph"/>
    <w:basedOn w:val="Normal"/>
    <w:uiPriority w:val="34"/>
    <w:qFormat/>
    <w:rsid w:val="005e066c"/>
    <w:pPr>
      <w:spacing w:before="0" w:after="200"/>
      <w:ind w:left="720" w:hanging="0"/>
      <w:contextualSpacing/>
    </w:pPr>
    <w:rPr/>
  </w:style>
  <w:style w:type="paragraph" w:styleId="BalloonText">
    <w:name w:val="Balloon Text"/>
    <w:basedOn w:val="Normal"/>
    <w:link w:val="TextodebaloChar"/>
    <w:uiPriority w:val="99"/>
    <w:semiHidden/>
    <w:unhideWhenUsed/>
    <w:qFormat/>
    <w:rsid w:val="005e066c"/>
    <w:pPr>
      <w:spacing w:lineRule="auto" w:line="240" w:before="0" w:after="0"/>
    </w:pPr>
    <w:rPr>
      <w:rFonts w:ascii="Tahoma" w:hAnsi="Tahoma" w:cs="Tahoma"/>
      <w:sz w:val="16"/>
      <w:szCs w:val="16"/>
    </w:rPr>
  </w:style>
  <w:style w:type="paragraph" w:styleId="HTMLPreformatted">
    <w:name w:val="HTML Preformatted"/>
    <w:basedOn w:val="Normal"/>
    <w:link w:val="PrformataoHTMLChar"/>
    <w:uiPriority w:val="99"/>
    <w:semiHidden/>
    <w:unhideWhenUsed/>
    <w:qFormat/>
    <w:rsid w:val="00df509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TextodenotaderodapChar"/>
    <w:uiPriority w:val="99"/>
    <w:semiHidden/>
    <w:unhideWhenUsed/>
    <w:rsid w:val="00b3143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int/" TargetMode="External"/><Relationship Id="rId3" Type="http://schemas.openxmlformats.org/officeDocument/2006/relationships/hyperlink" Target="http://www.redalyc.org/articulo.oa?id=63028795012"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FFAA6A-6443-4EC8-BA63-22981B358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4924</Words>
  <Characters>26594</Characters>
  <CharactersWithSpaces>314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30:00Z</dcterms:created>
  <dc:creator>Computador</dc:creator>
  <dc:description/>
  <dc:language>en-US</dc:language>
  <cp:lastModifiedBy>Computador</cp:lastModifiedBy>
  <dcterms:modified xsi:type="dcterms:W3CDTF">2014-11-07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