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nso comum e história na nuova scienza de Giambattista Vico: Um estudo sobre a Ciência Nova.</w:t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rientador: Prof. Dr. José Expedito Passos Lima.</w:t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Maria do Céu Colares Botelho Neta </w:t>
      </w:r>
      <w:r>
        <w:rPr>
          <w:rStyle w:val="FootnoteAnchor"/>
          <w:rFonts w:eastAsia="Calibri"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ittlesky_@hotmail.co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UM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bookmarkStart w:id="0" w:name="_GoBack"/>
      <w:r>
        <w:rPr>
          <w:rFonts w:cs="Times New Roman" w:ascii="Times New Roman" w:hAnsi="Times New Roman"/>
          <w:sz w:val="24"/>
        </w:rPr>
        <w:t xml:space="preserve">A presente comunicação tem como tema a obra </w:t>
      </w:r>
      <w:r>
        <w:rPr>
          <w:rFonts w:cs="Times New Roman" w:ascii="Times New Roman" w:hAnsi="Times New Roman"/>
          <w:i/>
          <w:sz w:val="24"/>
        </w:rPr>
        <w:t xml:space="preserve">Princìpi Scienza Nuova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i/>
          <w:sz w:val="24"/>
        </w:rPr>
        <w:t xml:space="preserve"> Giambattista Vico, </w:t>
      </w:r>
      <w:r>
        <w:rPr>
          <w:rFonts w:cs="Times New Roman" w:ascii="Times New Roman" w:hAnsi="Times New Roman"/>
          <w:sz w:val="24"/>
        </w:rPr>
        <w:t>escrita em 1744, e pretende abordar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questão do senso comum e a sua relevância para os povos, pois faz parte da cultura e dos costumes deles. Refletindo sobre o comportamento humano, desde a sua origem e começo das nações, Vico define o </w:t>
      </w:r>
      <w:r>
        <w:rPr>
          <w:rFonts w:cs="Times New Roman" w:ascii="Times New Roman" w:hAnsi="Times New Roman"/>
          <w:i/>
          <w:sz w:val="24"/>
        </w:rPr>
        <w:t>senso comum</w:t>
      </w:r>
      <w:r>
        <w:rPr>
          <w:rFonts w:cs="Times New Roman" w:ascii="Times New Roman" w:hAnsi="Times New Roman"/>
          <w:sz w:val="24"/>
        </w:rPr>
        <w:t xml:space="preserve"> como sendo um juízo sem reflexão, sentido por todo um gênero humano. Tanto as nações gregas como as bárbaras encontram, antes de qualquer outra nação, as comodidades da vida humana, e conservam as memórias das suas coisas, desde o princípio do mundo, preservando assim os seus costumes e tradições. As ideias nascidas no seio de diferentes povos, sem qualquer conhecimento entre si, devem possuir um fundo de verdade. Para Vico, o senso comum do gênero humano é o critério ensinado às nações pela Providência divina, a fim de definir o certo acerca do direito natural das gentes. Esse direito natural nasceu privadamente entre os povos sem nada saberem uns dos outros, e que mais tarde foi reconhecido como comum a todo o gênero humano. Sobre as tradições vulgares, Vico expõe que elas nasceram e foram conservadas por povos inteiros e, portanto, devem ter tido fundamentos de verdade. Trata-se aqui de algo exposto na Ciência Nova: encontrar os fundamentos do verdadeiro que chega recoberto de falso, com o passar dos anos e com o mudar das línguas e costumes. Para Vico, os falares vulgares devem ser o testemunho de maior peso para os antigos costumes dos povos, pois se celebram no tempo de formação das línguas. O senso comum se apresenta como elemento essencial de onde se fundamenta o certo acerca do direito natural das gentes. Ademais, as tradições vulgares, de cada povo, têm a sua importância como fundamento do verdadeiro, uma vez que elas fazem parte de um saber presente nas nações por um longo período de tempo. </w:t>
      </w:r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avras-chave: Senso comum, história, Nuova Scienza.</w:t>
      </w:r>
    </w:p>
    <w:p>
      <w:pPr>
        <w:pStyle w:val="Normal"/>
        <w:spacing w:lineRule="auto" w:line="360"/>
        <w:jc w:val="both"/>
        <w:rPr>
          <w:rStyle w:val="Hps"/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Abstrac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Style w:val="Hps"/>
          <w:rFonts w:cs="Times New Roman" w:ascii="Times New Roman" w:hAnsi="Times New Roman"/>
          <w:sz w:val="24"/>
          <w:lang w:val="en-US"/>
        </w:rPr>
        <w:t>This communicatio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has as its theme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the wor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Princip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Scienz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Nuov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of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Giambattis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Vico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4"/>
          <w:lang w:val="en-US"/>
        </w:rPr>
        <w:t>written 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1744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an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aims to addres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the questio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of common sense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an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its relevance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for people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4"/>
          <w:lang w:val="en-US"/>
        </w:rPr>
        <w:t>since it is par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of the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culture an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customs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Reflecting o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human behavio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4"/>
          <w:lang w:val="en-US"/>
        </w:rPr>
        <w:t>since it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origin an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beginning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of nations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4"/>
          <w:lang w:val="en-US"/>
        </w:rPr>
        <w:t>Vico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define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common sense a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a judgmen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withou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reflection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felt by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a whole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human race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4"/>
          <w:lang w:val="en-US"/>
        </w:rPr>
        <w:t>Both the Gree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an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the barbari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nation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are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before any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other natio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4"/>
          <w:lang w:val="en-US"/>
        </w:rPr>
        <w:t>the amenitie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of life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4"/>
          <w:lang w:val="en-US"/>
        </w:rPr>
        <w:t>an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preserve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the memorie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of their stuff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since the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beginning of the world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4"/>
          <w:lang w:val="en-US"/>
        </w:rPr>
        <w:t>thus preserving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their customs an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traditions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4"/>
          <w:lang w:val="en-US"/>
        </w:rPr>
        <w:t>The idea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bor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within differen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people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withou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any knowledge of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each other, mus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have 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basis in truth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4"/>
          <w:lang w:val="en-US"/>
        </w:rPr>
        <w:t>Fo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Vico</w:t>
      </w:r>
      <w:r>
        <w:rPr>
          <w:rFonts w:cs="Times New Roman" w:ascii="Times New Roman" w:hAnsi="Times New Roman"/>
          <w:sz w:val="24"/>
          <w:lang w:val="en-US"/>
        </w:rPr>
        <w:t xml:space="preserve">, the </w:t>
      </w:r>
      <w:r>
        <w:rPr>
          <w:rStyle w:val="Hps"/>
          <w:rFonts w:cs="Times New Roman" w:ascii="Times New Roman" w:hAnsi="Times New Roman"/>
          <w:sz w:val="24"/>
          <w:lang w:val="en-US"/>
        </w:rPr>
        <w:t>common sense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of mankin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i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the criterio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taugh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by divine Providence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to nation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in order to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se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righ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about the natura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law of nations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4"/>
          <w:lang w:val="en-US"/>
        </w:rPr>
        <w:t>Thi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natural law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was bor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privately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among the people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know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nothing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of each othe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4"/>
          <w:lang w:val="en-US"/>
        </w:rPr>
        <w:t>and that wa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late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recognized a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common to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all mankind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4"/>
          <w:lang w:val="en-US"/>
        </w:rPr>
        <w:t>O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commo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traditions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4"/>
          <w:lang w:val="en-US"/>
        </w:rPr>
        <w:t>Vico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states tha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they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were born an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kept fo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whole people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and therefore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shoul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have ha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true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fundamentals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4"/>
          <w:lang w:val="en-US"/>
        </w:rPr>
        <w:t>This is abou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something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expose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the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New Science</w:t>
      </w:r>
      <w:r>
        <w:rPr>
          <w:rFonts w:cs="Times New Roman" w:ascii="Times New Roman" w:hAnsi="Times New Roman"/>
          <w:sz w:val="24"/>
          <w:lang w:val="en-US"/>
        </w:rPr>
        <w:t xml:space="preserve">: finding </w:t>
      </w:r>
      <w:r>
        <w:rPr>
          <w:rStyle w:val="Hps"/>
          <w:rFonts w:cs="Times New Roman" w:ascii="Times New Roman" w:hAnsi="Times New Roman"/>
          <w:sz w:val="24"/>
          <w:lang w:val="en-US"/>
        </w:rPr>
        <w:t>the true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fundamental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tha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come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covered with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fake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4"/>
          <w:lang w:val="en-US"/>
        </w:rPr>
        <w:t>over the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years, an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with the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change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of language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and customs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4"/>
          <w:lang w:val="en-US"/>
        </w:rPr>
        <w:t>Fo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Vico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4"/>
          <w:lang w:val="en-US"/>
        </w:rPr>
        <w:t>the vulg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dialect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shoul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be the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testimony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greater weigh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to the ancien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customs of the people</w:t>
      </w:r>
      <w:r>
        <w:rPr>
          <w:rFonts w:cs="Times New Roman" w:ascii="Times New Roman" w:hAnsi="Times New Roman"/>
          <w:sz w:val="24"/>
          <w:lang w:val="en-US"/>
        </w:rPr>
        <w:t xml:space="preserve">, as </w:t>
      </w:r>
      <w:r>
        <w:rPr>
          <w:rStyle w:val="Hps"/>
          <w:rFonts w:cs="Times New Roman" w:ascii="Times New Roman" w:hAnsi="Times New Roman"/>
          <w:sz w:val="24"/>
          <w:lang w:val="en-US"/>
        </w:rPr>
        <w:t>they celebrate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the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time of formatio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of languages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4"/>
          <w:lang w:val="en-US"/>
        </w:rPr>
        <w:t>Common sense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is presente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as an essentia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elemen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of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which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is founde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o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the righ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of the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natura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law of nations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4"/>
          <w:lang w:val="en-US"/>
        </w:rPr>
        <w:t>Furthermore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4"/>
          <w:lang w:val="en-US"/>
        </w:rPr>
        <w:t>vulg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tradition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of each people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4"/>
          <w:lang w:val="en-US"/>
        </w:rPr>
        <w:t>have their importance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as the foundatio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of true</w:t>
      </w:r>
      <w:r>
        <w:rPr>
          <w:rFonts w:cs="Times New Roman" w:ascii="Times New Roman" w:hAnsi="Times New Roman"/>
          <w:sz w:val="24"/>
          <w:lang w:val="en-US"/>
        </w:rPr>
        <w:t xml:space="preserve">, since </w:t>
      </w:r>
      <w:r>
        <w:rPr>
          <w:rStyle w:val="Hps"/>
          <w:rFonts w:cs="Times New Roman" w:ascii="Times New Roman" w:hAnsi="Times New Roman"/>
          <w:sz w:val="24"/>
          <w:lang w:val="en-US"/>
        </w:rPr>
        <w:t>they are par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of a knowledge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thi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natio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for a long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period of time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360"/>
        <w:jc w:val="both"/>
        <w:rPr>
          <w:rStyle w:val="Hps"/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Style w:val="Hps"/>
          <w:rFonts w:cs="Times New Roman" w:ascii="Times New Roman" w:hAnsi="Times New Roman"/>
          <w:sz w:val="24"/>
          <w:lang w:val="en-US"/>
        </w:rPr>
        <w:t>Keywords</w:t>
      </w:r>
      <w:r>
        <w:rPr>
          <w:rFonts w:cs="Times New Roman" w:ascii="Times New Roman" w:hAnsi="Times New Roman"/>
          <w:sz w:val="24"/>
          <w:lang w:val="en-US"/>
        </w:rPr>
        <w:t xml:space="preserve">: </w:t>
      </w:r>
      <w:r>
        <w:rPr>
          <w:rStyle w:val="Hps"/>
          <w:rFonts w:cs="Times New Roman" w:ascii="Times New Roman" w:hAnsi="Times New Roman"/>
          <w:sz w:val="24"/>
          <w:lang w:val="en-US"/>
        </w:rPr>
        <w:t>Common Sense</w:t>
      </w:r>
      <w:r>
        <w:rPr>
          <w:rFonts w:cs="Times New Roman" w:ascii="Times New Roman" w:hAnsi="Times New Roman"/>
          <w:sz w:val="24"/>
          <w:lang w:val="en-US"/>
        </w:rPr>
        <w:t xml:space="preserve">, history, </w:t>
      </w:r>
      <w:r>
        <w:rPr>
          <w:rStyle w:val="Hps"/>
          <w:rFonts w:cs="Times New Roman" w:ascii="Times New Roman" w:hAnsi="Times New Roman"/>
          <w:sz w:val="24"/>
          <w:lang w:val="en-US"/>
        </w:rPr>
        <w:t>Scienz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>Nuova</w:t>
      </w:r>
      <w:r>
        <w:rPr>
          <w:rFonts w:cs="Times New Roman" w:ascii="Times New Roman" w:hAnsi="Times New Roman"/>
          <w:sz w:val="24"/>
          <w:lang w:val="en-US"/>
        </w:rPr>
        <w:t>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Aluna do curso de filosofia/bacharel da Universidade Estadual do Ceará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c43fa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43f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ps" w:customStyle="1">
    <w:name w:val="hps"/>
    <w:basedOn w:val="DefaultParagraphFont"/>
    <w:qFormat/>
    <w:rsid w:val="00bd0d4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c43fa7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75105A-2EE0-4F84-B2C2-823D918271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5</Words>
  <Characters>3326</Characters>
  <CharactersWithSpaces>39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8:53:00Z</dcterms:created>
  <dc:creator>GM</dc:creator>
  <dc:description/>
  <dc:language>en-US</dc:language>
  <cp:lastModifiedBy>CPU_3</cp:lastModifiedBy>
  <dcterms:modified xsi:type="dcterms:W3CDTF">2014-11-09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