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SOS DA MEMÓRIA E DA ORALIDADE NA EDUCAÇÃO ESCOLAR DOS TREMEMB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ata Lopes de Oliveira –UFC –CAPES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nata.lopez@hot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mente a educação escolar indígena brasileira esteve associada aos processos de subalternização e dominação desses povos. Ela buscava incorporá-los ao modelo de sociedade nacional que estava sendo formatado, a partir do remodelamento das práticas e subjetividades indígenas. Na atualidade, principalmente pós década de 1980, a educação escolar indígena tem emergido como lócus de resgate, fortalecimento e valorização das culturas, saberes e identidades desses povos, a partir de quatro princípios norteadores, a saber, interculturalidade, diferença, especificidade e bilinguismo. É nesse cenário emergente que o presente trabalho se inscreve e tem como objetivo dissertar sobre os usos da memória e da oralidade no processo educativo escolar diferenciado indígena Tremembé na localidade de Almofala - Ceará. A discussão que apresento nesse trabalho se desenvolveu a partir de minha aproximação da comunidade Tremembé, em finais de 2011 até a presente data, como pesquisadora-observadora, nesse período tive como lócus de pesquisa, principalmente, a Escola Diferenciada Maria Venâncio e a localidade da Praia de Almofala. Nessa trajetória de pesquisa acompanhei disciplinas do curso de formação de professores e aulas da educação básica que tratavam de questões próprias da cultura Tremembé, como a espiritualidade e a relação desse povo com a atividade da pesca e os saberes que emergem dessas praticas. Realizei também entrevista junto a algumas lideranças comunitárias que são reconhecidas pela comunidade como ‘livros vivos’ da história e dos saberes Tremembé pelas experiências adquiridas através da vivência na comunidade. Essas lideranças foram docentes no curso de formação de professores, realizada pela Universidade Federal do Ceará, e são comumente chamados a escola em nível básico para falar aos mais jovens sobre a história do povo Tremembé. Nessa pesquisa pude observar que são nas memórias dos velhos que se encontram registradas muitas das experiências ancestrais dessa comunidade, as quais emergem a partir dos relatos orais dessas pessoas. Essas memórias funcionam como elementos agregadores e legitimadores dessa comunidade possibilitando a construção de seus discursos identitários e servem de contraponto as práticas discursivas externas a comunidade em torno do que seria a cultura indígena e a figura do índio. O uso da memória e da oralidade na escola também reforça e reafirma uma prática social inerente as comunidades indígenas, que é, a transmissão do conhecimento a partir da or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Tremembé. Memória. Oralidade. Saberes. Educa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ix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  <w:r>
        <w:rPr>
          <w:rStyle w:val="Strong"/>
          <w:i/>
          <w:u w:val="single"/>
        </w:rPr>
        <w:t>História, Memória e Oralidade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91a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1a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391a8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529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91a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lop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20400-B816-4237-9AAB-545857FC2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38</Words>
  <Characters>2368</Characters>
  <CharactersWithSpaces>280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7:00Z</dcterms:created>
  <dc:creator>Renatha Oliveira</dc:creator>
  <dc:description/>
  <dc:language>en-US</dc:language>
  <cp:lastModifiedBy>RENATA</cp:lastModifiedBy>
  <cp:lastPrinted>2014-11-10T18:26:00Z</cp:lastPrinted>
  <dcterms:modified xsi:type="dcterms:W3CDTF">2014-11-10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