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O menestrel, amante e cavaleiro: representações do amor cortês na figura de Tristão</w:t>
      </w:r>
    </w:p>
    <w:p>
      <w:pPr>
        <w:pStyle w:val="Normal"/>
        <w:spacing w:lineRule="auto" w:line="240"/>
        <w:jc w:val="right"/>
        <w:rPr/>
      </w:pPr>
      <w:r>
        <w:rPr/>
        <w:t>Luan Lucas Araújo Morais</w:t>
      </w:r>
      <w:r>
        <w:rPr>
          <w:rStyle w:val="FootnoteAnchor"/>
          <w:sz w:val="20"/>
        </w:rPr>
        <w:footnoteReference w:id="2"/>
      </w:r>
    </w:p>
    <w:p>
      <w:pPr>
        <w:pStyle w:val="Normal"/>
        <w:spacing w:lineRule="auto" w:line="240"/>
        <w:jc w:val="right"/>
        <w:rPr/>
      </w:pPr>
      <w:hyperlink r:id="rId2">
        <w:r>
          <w:rPr>
            <w:rStyle w:val="InternetLink"/>
          </w:rPr>
          <w:t>luanlucas7@hotmail.com</w:t>
        </w:r>
      </w:hyperlink>
    </w:p>
    <w:p>
      <w:pPr>
        <w:pStyle w:val="Normal"/>
        <w:spacing w:lineRule="auto" w:line="240"/>
        <w:jc w:val="right"/>
        <w:rPr/>
      </w:pPr>
      <w:r>
        <w:rPr/>
        <w:t>Eixo temático: Cultura Escrita na Antiguidade e Medievalidade</w:t>
      </w:r>
    </w:p>
    <w:p>
      <w:pPr>
        <w:pStyle w:val="Normal"/>
        <w:jc w:val="right"/>
        <w:rPr>
          <w:b/>
          <w:b/>
        </w:rPr>
      </w:pPr>
      <w:r>
        <w:rPr>
          <w:b/>
        </w:rPr>
      </w:r>
    </w:p>
    <w:p>
      <w:pPr>
        <w:pStyle w:val="Normal"/>
        <w:tabs>
          <w:tab w:val="clear" w:pos="708"/>
          <w:tab w:val="left" w:pos="4005" w:leader="none"/>
        </w:tabs>
        <w:spacing w:lineRule="auto" w:line="240"/>
        <w:rPr>
          <w:b/>
          <w:b/>
        </w:rPr>
      </w:pPr>
      <w:r>
        <w:rPr>
          <w:b/>
        </w:rPr>
        <w:t>Resumo</w:t>
        <w:tab/>
      </w:r>
    </w:p>
    <w:p>
      <w:pPr>
        <w:pStyle w:val="Normal"/>
        <w:spacing w:lineRule="auto" w:line="240"/>
        <w:rPr>
          <w:b/>
          <w:b/>
        </w:rPr>
      </w:pPr>
      <w:r>
        <w:rPr>
          <w:color w:val="000000"/>
          <w:szCs w:val="24"/>
          <w:shd w:fill="FFFFFF" w:val="clear"/>
        </w:rPr>
        <w:t>A instituição de um ideal para a arte do amor nas cortes medievais marca o desenvolvimento cada vez maior de uma literatura cortesã direcionada à divulgação das virtudes do Amor Cortês e sua respectiva influência no comportamento de homens e mulheres sob o jugo dessa "arte da conquista". A justa amorosa de Tristão e Isolda, um dos mais conhecidos romances do período medieval, ainda ecoa atualmente como um dos exemplos de narrativa literária que aborda tal temática em sua estrutura narrativa. Nos séculos XI e XII, variadas versões do romance de Tristão e Isolda foram produzidas com o intuito de expandir os conceitos, posturas e comportamentos sociais ligados a esse modelo de "amar" praticado nas cortes principescas pelas damas medievais e seus consortes. Objetivamos no presente trabalho a análise dos pressupostos da cultura cortês do amor e sua representação na figura de Tristão, cuja construção na literatura do período o apresenta como modelo cortesão do amante/herói. Para tal, a proposta de análise se dará em conjunto a uma abordagem envolvendo o campo da cultura escrita no medievo e a utilização dos aportes teóricos relacionados à representação literária e ao imaginário medievais como forma de estabelecer um diálogo e uma discussão apropriados ao papel atribuído a Tristão pela literatura do período. O presente trabalho foi desenvolvido com o amparo da bolsa de iniciação científica, provida pelo Conselho Nacional de Desenvolvimento Científico e Tecnológico (PIBIC/CNPq) e vinculado ao projeto intitulado "A Cruz, a Dama e o Cavaleiro: representações da sexualidade e espiritualidade na cultura escrita medieval (séculos XII-XV)" sob orientação do professor Dr. Gleudson Passos Cardoso.</w:t>
      </w:r>
      <w:bookmarkStart w:id="0" w:name="_GoBack"/>
      <w:bookmarkEnd w:id="0"/>
    </w:p>
    <w:p>
      <w:pPr>
        <w:pStyle w:val="Normal"/>
        <w:spacing w:lineRule="auto" w:line="240"/>
        <w:rPr>
          <w:b/>
          <w:b/>
        </w:rPr>
      </w:pPr>
      <w:r>
        <w:rPr>
          <w:b/>
        </w:rPr>
        <w:t>Palavras-chave: Amor Cortês. Literatura. Cultura Escrita</w:t>
      </w:r>
    </w:p>
    <w:p>
      <w:pPr>
        <w:pStyle w:val="Normal"/>
        <w:spacing w:lineRule="auto" w:line="240"/>
        <w:rPr>
          <w:b/>
          <w:b/>
        </w:rPr>
      </w:pPr>
      <w:r>
        <w:rPr>
          <w:b/>
        </w:rPr>
      </w:r>
    </w:p>
    <w:p>
      <w:pPr>
        <w:pStyle w:val="Normal"/>
        <w:spacing w:lineRule="auto" w:line="240"/>
        <w:rPr>
          <w:b/>
          <w:b/>
        </w:rPr>
      </w:pPr>
      <w:r>
        <w:rPr>
          <w:b/>
        </w:rPr>
        <w:t>Abstract</w:t>
      </w:r>
    </w:p>
    <w:p>
      <w:pPr>
        <w:pStyle w:val="HTMLPreformatted"/>
        <w:shd w:val="clear" w:color="auto" w:fill="FFFFFF"/>
        <w:jc w:val="both"/>
        <w:rPr>
          <w:rFonts w:ascii="Times New Roman" w:hAnsi="Times New Roman" w:cs="Times New Roman"/>
          <w:color w:val="212121"/>
          <w:sz w:val="24"/>
        </w:rPr>
      </w:pPr>
      <w:r>
        <w:rPr>
          <w:rFonts w:cs="Times New Roman" w:ascii="Times New Roman" w:hAnsi="Times New Roman"/>
          <w:sz w:val="24"/>
        </w:rPr>
        <w:t xml:space="preserve">The institution of an ideal for the ‘art of love’ in the medieval courts marks the increasing development of a courtly literature directed to the disclousure of the virtues of Courtly Love and its respective influence on the behavior of men and women under the rule of this ‘art of flirting’. The love ‘joust’ of Tristan and Iseult, one of the best known novels of the medieval period, still echoes as one of the examples of literary narrative that adresses such theme in its structure. In the 11th and 12th centuries, many versions of the novel of Tristan and Iseult were produced with the intention of expanding the concepts, atitudes and social behaviors related to this type of ‘love’ praticed in princely courts by the medieval dames and their consorts. This paper sets to analyze the assumptions of the courtly love culture and its representation in the image of Tristan, whose construction in the period literature shows him as the courtly model of perfect lover/hero. To this end, the proposal analysis will occur in conjunction with an approach involving the written culture field in medieval times and the use </w:t>
      </w:r>
      <w:r>
        <w:rPr>
          <w:rFonts w:cs="Times New Roman" w:ascii="Times New Roman" w:hAnsi="Times New Roman"/>
          <w:color w:val="212121"/>
          <w:sz w:val="24"/>
        </w:rPr>
        <w:t>of theoretical issues related to literary representation and medieval imagery as a way to establish a dialogue and discussion appropriate to the role assigned to Tristan in the literature of the period. This work was developed with the support of scientific initiation scholarship, provided by the National Council for Scientific and Technological Development (PIBIC / CNPq) and linked to the project entitled ‘The Cross, The Lady and the Knight: representations of sexuality and spirituality in culture medieval writing (12th-15th centuries)’.</w:t>
      </w:r>
    </w:p>
    <w:p>
      <w:pPr>
        <w:pStyle w:val="HTMLPreformatted"/>
        <w:shd w:val="clear" w:color="auto" w:fill="FFFFFF"/>
        <w:jc w:val="both"/>
        <w:rPr>
          <w:rFonts w:ascii="Times New Roman" w:hAnsi="Times New Roman" w:cs="Times New Roman"/>
          <w:b/>
          <w:b/>
          <w:color w:val="212121"/>
          <w:sz w:val="24"/>
        </w:rPr>
      </w:pPr>
      <w:r>
        <w:rPr>
          <w:rFonts w:cs="Times New Roman" w:ascii="Times New Roman" w:hAnsi="Times New Roman"/>
          <w:b/>
          <w:color w:val="212121"/>
          <w:sz w:val="24"/>
        </w:rPr>
      </w:r>
    </w:p>
    <w:p>
      <w:pPr>
        <w:pStyle w:val="HTMLPreformatted"/>
        <w:shd w:val="clear" w:color="auto" w:fill="FFFFFF"/>
        <w:spacing w:lineRule="auto" w:line="360" w:before="0" w:after="160"/>
        <w:jc w:val="both"/>
        <w:rPr>
          <w:rFonts w:ascii="Times New Roman" w:hAnsi="Times New Roman" w:cs="Times New Roman"/>
          <w:b/>
          <w:b/>
          <w:color w:val="212121"/>
          <w:sz w:val="24"/>
        </w:rPr>
      </w:pPr>
      <w:r>
        <w:rPr>
          <w:rFonts w:cs="Times New Roman" w:ascii="Times New Roman" w:hAnsi="Times New Roman"/>
          <w:b/>
          <w:color w:val="212121"/>
          <w:sz w:val="24"/>
        </w:rPr>
        <w:t>Keywords: Courtly Love. Literature. Written Culture.</w:t>
      </w:r>
    </w:p>
    <w:p>
      <w:pPr>
        <w:pStyle w:val="HTMLPreformatted"/>
        <w:shd w:val="clear" w:color="auto" w:fill="FFFFFF"/>
        <w:spacing w:lineRule="auto" w:line="360" w:before="0" w:after="160"/>
        <w:jc w:val="both"/>
        <w:rPr>
          <w:rFonts w:ascii="Times New Roman" w:hAnsi="Times New Roman" w:cs="Times New Roman"/>
          <w:b/>
          <w:b/>
          <w:color w:val="212121"/>
          <w:sz w:val="24"/>
        </w:rPr>
      </w:pPr>
      <w:r>
        <w:rPr>
          <w:rFonts w:cs="Times New Roman" w:ascii="Times New Roman" w:hAnsi="Times New Roman"/>
          <w:b/>
          <w:color w:val="212121"/>
          <w:sz w:val="24"/>
        </w:rPr>
      </w:r>
    </w:p>
    <w:p>
      <w:pPr>
        <w:pStyle w:val="Normal"/>
        <w:rPr>
          <w:b/>
          <w:b/>
          <w:szCs w:val="24"/>
        </w:rPr>
      </w:pPr>
      <w:r>
        <w:rPr>
          <w:b/>
          <w:szCs w:val="24"/>
        </w:rPr>
        <w:t>Introdução: A fonte literária e seu diálogo com a História</w:t>
      </w:r>
    </w:p>
    <w:p>
      <w:pPr>
        <w:pStyle w:val="Normal"/>
        <w:ind w:firstLine="709"/>
        <w:rPr>
          <w:rFonts w:eastAsia="Calibri"/>
          <w:color w:val="000000"/>
          <w:szCs w:val="24"/>
        </w:rPr>
      </w:pPr>
      <w:r>
        <w:rPr>
          <w:rFonts w:eastAsia="Calibri"/>
          <w:color w:val="000000"/>
          <w:szCs w:val="24"/>
        </w:rPr>
        <w:t xml:space="preserve">A utilização da narrativa literária como fonte histórica denota uma maior oportunidade dos historiadores em alargar seu corpo documental, traçar novas problemáticas e propor novas abordagens consonantes com a proposta empreendida pelo manifesto da “Nova História Cultural” iniciada Marc Bloch, Lucien Febvre, Fernand Braudel e por autores ligados ao movimento conhecido como </w:t>
      </w:r>
      <w:r>
        <w:rPr>
          <w:rFonts w:eastAsia="Calibri"/>
          <w:i/>
          <w:color w:val="000000"/>
          <w:szCs w:val="24"/>
        </w:rPr>
        <w:t xml:space="preserve">Annales. </w:t>
      </w:r>
      <w:r>
        <w:rPr>
          <w:rFonts w:eastAsia="Calibri"/>
          <w:color w:val="000000"/>
          <w:szCs w:val="24"/>
        </w:rPr>
        <w:t>A maior variedade na análise dos objetos históricos passa por uma “revolução documental” demonstrando que:</w:t>
      </w:r>
    </w:p>
    <w:p>
      <w:pPr>
        <w:pStyle w:val="Normal"/>
        <w:spacing w:lineRule="auto" w:line="240"/>
        <w:ind w:left="2268" w:hanging="0"/>
        <w:rPr>
          <w:rFonts w:eastAsia="Calibri"/>
          <w:color w:val="000000"/>
          <w:sz w:val="20"/>
          <w:szCs w:val="24"/>
        </w:rPr>
      </w:pPr>
      <w:r>
        <w:rPr>
          <w:rFonts w:eastAsia="Calibri"/>
          <w:color w:val="000000"/>
          <w:sz w:val="20"/>
          <w:szCs w:val="24"/>
        </w:rPr>
        <w:t>[...] escritos de todos os tipos, documentos figurados, produtos de escavações arqueológicas, documentos orais, etc. Uma estatística, uma curva de preços, uma fotografia, um filme, ou, para um passado mais distante, um pólen fóssil, uma ferramenta, um ex-voto são, para a história nova, documentos de primeira ordem (LE GOFF; CHARTIER; REVEL, 2005: 36-37).</w:t>
      </w:r>
    </w:p>
    <w:p>
      <w:pPr>
        <w:pStyle w:val="Normal"/>
        <w:ind w:firstLine="709"/>
        <w:rPr>
          <w:rFonts w:eastAsia="Calibri"/>
          <w:color w:val="000000"/>
          <w:szCs w:val="24"/>
        </w:rPr>
      </w:pPr>
      <w:r>
        <w:rPr>
          <w:rFonts w:eastAsia="Calibri"/>
          <w:color w:val="000000"/>
          <w:szCs w:val="24"/>
        </w:rPr>
        <w:t>A escolha por utilizar tal recurso para análise da temática cortês do amor possui seu valor ao demonstrar a sociedade feudal de modo único e original, destacando muitas vezes um reflexo das atitudes cotidianas na elaboração dos textos divulgados. História e literatura possuem próximos de si o recurso estrutural da narrativa, obedecendo, logicamente, suas especificidades. A literatura constrói em seu texto um imaginário e realidade únicos, elaborando assim um discurso idealizado sem necessariamente se ater às diretrizes do real, instituindo sua própria “verdade” dos fatos.</w:t>
      </w:r>
    </w:p>
    <w:p>
      <w:pPr>
        <w:pStyle w:val="Normal"/>
        <w:ind w:firstLine="709"/>
        <w:rPr/>
      </w:pPr>
      <w:r>
        <w:rPr/>
        <w:t>Entretanto, a produção dessa literatura possui orientação nos valores sociais e culturais que as sociedades produzem tendo obviamente seus autores buscado base empírica nesse contexto para elaborarem suas obras. Em História, o texto (escrita) possui como premissa objetiva uma “compreensão da História como uma narrativa que constrói uma representação sobre o passado, e que se desdobra nos estudos da produção e da recepção de textos” (PESAVENTO, 2004: 69). Tal pressuposto, inserido no campo teórico da História Cultural, busca observar nos textos literários e na cultura escrita propriamente dita, “mecanismos de produção de objetos culturais” que permitem ao historiador uma maior percepção acerca dessas produções existentes na linguagem e nos discursos proferidos por seus emissores acerca dos diversos substratos da vida social. Sendo assim:</w:t>
      </w:r>
    </w:p>
    <w:p>
      <w:pPr>
        <w:pStyle w:val="Normal"/>
        <w:spacing w:lineRule="auto" w:line="240"/>
        <w:ind w:left="2268" w:hanging="0"/>
        <w:rPr>
          <w:sz w:val="20"/>
        </w:rPr>
      </w:pPr>
      <w:r>
        <w:rPr>
          <w:sz w:val="20"/>
        </w:rPr>
        <w:t>A história cultural se propõe a observar no passado, entre os movimentos de conjunto de uma civilização, os mecanismos de produção de objetos culturais. [...] Entre os fatores da produção cultural (pondo de lado o que constitui sua matéria-prima), alinha-se uma herança, um capital de formas no qual cada geração se nutre. O principal interesse da história literária, da história das artes e da história da filosofia é inventariar essas formas, mostrar como essa reserva se empobrece ou dilata, como ela se transforma [...] (DUBY, 2011: 147-148).</w:t>
      </w:r>
    </w:p>
    <w:p>
      <w:pPr>
        <w:pStyle w:val="Normal"/>
        <w:ind w:firstLine="709"/>
        <w:rPr/>
      </w:pPr>
      <w:r>
        <w:rPr/>
        <w:t xml:space="preserve">Para além disso, devemos ter mente que as produções culturais de qualquer época são notoriamente filhas de seu tempo e atendem aos interesses específicos de quem as produziu ou patrocinou. Já atentava Jacques Le Goff (2012: 519) </w:t>
      </w:r>
      <w:r>
        <w:rPr>
          <w:szCs w:val="24"/>
        </w:rPr>
        <w:t>que “</w:t>
      </w:r>
      <w:r>
        <w:rPr>
          <w:rFonts w:eastAsia="Calibri"/>
          <w:color w:val="000000"/>
          <w:szCs w:val="24"/>
        </w:rPr>
        <w:t>[...] o documento não é qualquer coisa que fica por conta do passado, é um produto da sociedade que o fabricou segundo as relações de força que aí detinham o poder”.</w:t>
      </w:r>
      <w:r>
        <w:rPr/>
        <w:t xml:space="preserve"> </w:t>
      </w:r>
    </w:p>
    <w:p>
      <w:pPr>
        <w:pStyle w:val="Normal"/>
        <w:ind w:firstLine="709"/>
        <w:rPr/>
      </w:pPr>
      <w:r>
        <w:rPr/>
        <w:t>Desse modo, perceber na fonte literária medieval as nuances que marcaram o cotidiano dos homens e mulheres desse período é o que torna viável a proposta aqui pretendida. Não se objetiva reduzir a fonte literária somente a um documento histórico, mas sim estabelecer um viés teórico-metodológico que possibilite a análise das forças históricas que possibilitaram o avanço dos ideais corteses para o amor e sua consequente influência na literatura produzida para entreter, disciplinar e por que não, “fazer amar” aos medievais.</w:t>
      </w:r>
    </w:p>
    <w:p>
      <w:pPr>
        <w:pStyle w:val="Normal"/>
        <w:ind w:firstLine="709"/>
        <w:rPr/>
      </w:pPr>
      <w:r>
        <w:rPr/>
      </w:r>
    </w:p>
    <w:p>
      <w:pPr>
        <w:pStyle w:val="Normal"/>
        <w:rPr/>
      </w:pPr>
      <w:r>
        <w:rPr>
          <w:b/>
          <w:color w:val="212121"/>
        </w:rPr>
        <w:t>A Idade Média Central e os escritos sobre o “fino amor”:</w:t>
      </w:r>
    </w:p>
    <w:p>
      <w:pPr>
        <w:pStyle w:val="HTMLPreformatted"/>
        <w:shd w:val="clear" w:color="auto" w:fill="FFFFFF"/>
        <w:spacing w:lineRule="auto" w:line="360" w:before="0" w:after="160"/>
        <w:ind w:firstLine="709"/>
        <w:jc w:val="both"/>
        <w:rPr>
          <w:rFonts w:ascii="Times New Roman" w:hAnsi="Times New Roman" w:cs="Times New Roman"/>
          <w:color w:val="212121"/>
          <w:sz w:val="24"/>
        </w:rPr>
      </w:pPr>
      <w:r>
        <w:rPr>
          <w:rFonts w:cs="Times New Roman" w:ascii="Times New Roman" w:hAnsi="Times New Roman"/>
          <w:color w:val="212121"/>
          <w:sz w:val="24"/>
        </w:rPr>
        <w:t>A partir do período que os historiadores denominam de Idade Média Central (séculos X-XIII), o ocidente medieval passa por um conjunto de transformações culturais e sociais que permitiram o surgimento de um panorama favorável para um processo gradual de remodelação dos costumes e comportamentos dos homens e mulheres no medievo. Além disso, o processo de retomada da escrita, sobretudo no século XI, é ampliado de maneira a se fazerem surgir os primeiros escritos sobre a temática cortesã para o amor.</w:t>
      </w:r>
      <w:r>
        <w:rPr>
          <w:rStyle w:val="FootnoteAnchor"/>
          <w:rFonts w:cs="Times New Roman" w:ascii="Times New Roman" w:hAnsi="Times New Roman"/>
          <w:color w:val="212121"/>
        </w:rPr>
        <w:footnoteReference w:id="3"/>
      </w:r>
    </w:p>
    <w:p>
      <w:pPr>
        <w:pStyle w:val="Normal"/>
        <w:ind w:firstLine="709"/>
        <w:rPr>
          <w:szCs w:val="24"/>
        </w:rPr>
      </w:pPr>
      <w:r>
        <w:rPr>
          <w:color w:val="212121"/>
        </w:rPr>
        <w:t xml:space="preserve">De fato, </w:t>
      </w:r>
      <w:r>
        <w:rPr/>
        <w:t xml:space="preserve">uma vasta literatura (escrita ou não) produzida acerca dos valores, práticas e pressupostos de uma cultura cortês é notória. Das trovas medievais cantadas pelos jograis, passando às canções de gesta e finalmente culminando naquele que seria o gênero mais popular e que melhor traduziria os anseios de seu público-alvo: o </w:t>
      </w:r>
      <w:r>
        <w:rPr>
          <w:i/>
        </w:rPr>
        <w:t xml:space="preserve">roman </w:t>
      </w:r>
      <w:r>
        <w:rPr/>
        <w:t>[romance]</w:t>
      </w:r>
      <w:r>
        <w:rPr>
          <w:i/>
        </w:rPr>
        <w:t xml:space="preserve"> </w:t>
      </w:r>
      <w:r>
        <w:rPr/>
        <w:t>medieval.</w:t>
      </w:r>
      <w:r>
        <w:rPr>
          <w:szCs w:val="24"/>
        </w:rPr>
        <w:t xml:space="preserve"> Por se tratar de uma narrativa descritiva, rica em digressões dos mais variados aspectos da vida cotidiana do medievo, observamos nos </w:t>
      </w:r>
      <w:r>
        <w:rPr>
          <w:i/>
          <w:szCs w:val="24"/>
        </w:rPr>
        <w:t xml:space="preserve">romans </w:t>
      </w:r>
      <w:r>
        <w:rPr>
          <w:szCs w:val="24"/>
        </w:rPr>
        <w:t>a necessidade que os seus autores viam em melhor descrever sobre as próprias experiências, seus desejos e fantasias imbricados no imaginário e nas imagens</w:t>
      </w:r>
      <w:r>
        <w:rPr>
          <w:sz w:val="20"/>
          <w:szCs w:val="24"/>
        </w:rPr>
        <w:t xml:space="preserve"> </w:t>
      </w:r>
      <w:r>
        <w:rPr>
          <w:szCs w:val="24"/>
        </w:rPr>
        <w:t>que os medievais possuíam sobre si mesmos.</w:t>
      </w:r>
      <w:r>
        <w:rPr>
          <w:rStyle w:val="FootnoteAnchor"/>
          <w:sz w:val="20"/>
          <w:szCs w:val="24"/>
        </w:rPr>
        <w:footnoteReference w:id="4"/>
      </w:r>
    </w:p>
    <w:p>
      <w:pPr>
        <w:pStyle w:val="Normal"/>
        <w:ind w:firstLine="709"/>
        <w:rPr>
          <w:szCs w:val="24"/>
        </w:rPr>
      </w:pPr>
      <w:r>
        <w:rPr>
          <w:szCs w:val="24"/>
        </w:rPr>
        <w:t>A elaboração desses escritos e canções que tinham como pano de fundo o ideal cortês do amor e a vida cotidiana nas cortes principescas fez parte de um processo de remodelação e de refinamento gradual dos costumes da aristocracia feudal. O “fino amor” descrito nessas obras é visualizado como sendo o conjunto de comportamentos, expressões e ritos que caracterizaram as relações afetivas entre os cavaleiros e damas das cortes europeias. Um ideal cortesão para o ato de “amar” em que a retórica, os símbolos e os gestos em torno da sensibilidade, docilidade, elegância e refinamento destacavam-se como parte da etiqueta e do código de vida dessa nobreza.</w:t>
      </w:r>
    </w:p>
    <w:p>
      <w:pPr>
        <w:pStyle w:val="Normal"/>
        <w:ind w:firstLine="709"/>
        <w:rPr>
          <w:szCs w:val="24"/>
        </w:rPr>
      </w:pPr>
      <w:r>
        <w:rPr>
          <w:szCs w:val="24"/>
        </w:rPr>
      </w:r>
    </w:p>
    <w:p>
      <w:pPr>
        <w:pStyle w:val="Normal"/>
        <w:jc w:val="center"/>
        <w:rPr>
          <w:i/>
          <w:i/>
        </w:rPr>
      </w:pPr>
      <w:r>
        <w:rPr>
          <w:i/>
        </w:rPr>
        <w:t>“</w:t>
      </w:r>
      <w:r>
        <w:rPr>
          <w:i/>
        </w:rPr>
        <w:t>Quereis ouvir, senhores, um belo conto de amor e de morte? É de Tristão e Isolda, a rainha. Ouvi como em alegria plena e em grande aflição como eles se amaram, depois morreram no mesmo dia, ele por ela, ela por ele.” Joseph Bédier</w:t>
      </w:r>
    </w:p>
    <w:p>
      <w:pPr>
        <w:pStyle w:val="Normal"/>
        <w:rPr>
          <w:b/>
          <w:b/>
        </w:rPr>
      </w:pPr>
      <w:r>
        <w:rPr>
          <w:b/>
        </w:rPr>
        <w:t>O conto de Tristão e Isolda</w:t>
      </w:r>
    </w:p>
    <w:p>
      <w:pPr>
        <w:pStyle w:val="Normal"/>
        <w:ind w:firstLine="709"/>
        <w:rPr/>
      </w:pPr>
      <w:r>
        <w:rPr/>
        <w:t>Desde a Alta Idade Média (séculos V-X) a lenda dos jovens amantes é cantada aos quatro ventos pelos bardos e trovadores medievais. Por meio do testemunho oral, as origens celtas da lenda de Tristão e Isolda foram gradualmente se transmutando e se incorporando à sociedade cristã existente no ocidente medieval:</w:t>
      </w:r>
    </w:p>
    <w:p>
      <w:pPr>
        <w:pStyle w:val="Normal"/>
        <w:spacing w:lineRule="auto" w:line="240"/>
        <w:ind w:left="2268" w:hanging="0"/>
        <w:rPr>
          <w:sz w:val="20"/>
        </w:rPr>
      </w:pPr>
      <w:r>
        <w:rPr>
          <w:sz w:val="20"/>
        </w:rPr>
        <w:t>Histórias de Tristão e do rei Marcos [ou Mark] já eram conhecidas desde o século VIII, mas é no século XII que a narrativa celta (trabalhada no imaginário cristão) cristaliza-se numa intricada rede de sentido cuja unidade enigmática e fascinante salta aos olhos apesar da multiplicidade das suas versões (...) (WISNIK, 2009: 221).</w:t>
      </w:r>
    </w:p>
    <w:p>
      <w:pPr>
        <w:pStyle w:val="Normal"/>
        <w:ind w:firstLine="709"/>
        <w:rPr>
          <w:b/>
          <w:b/>
          <w:sz w:val="20"/>
        </w:rPr>
      </w:pPr>
      <w:r>
        <w:rPr/>
        <w:t>Finalmente no século XII temos a romancização do poema de Tristão e Isolda. Diversos autores criaram suas próprias verões para o conto dos dois amantes, tendo as versões de Béroul (escrita entre 1160-1190) e de Thomas um maior destaque por suas respectivas manutenções dos elementos celtas originais da narrativa.</w:t>
      </w:r>
      <w:r>
        <w:rPr>
          <w:rStyle w:val="FootnoteAnchor"/>
          <w:sz w:val="20"/>
        </w:rPr>
        <w:footnoteReference w:id="5"/>
      </w:r>
      <w:r>
        <w:rPr>
          <w:b/>
          <w:sz w:val="20"/>
        </w:rPr>
        <w:t xml:space="preserve"> </w:t>
      </w:r>
      <w:r>
        <w:rPr/>
        <w:t>O conto de Tristão e Isolda é um conto sobre “paixão e morte, amor, casamento e adultério; amizade, sexo e desejo” (WISNIK, 2009: 221), onde a jornada dos jovens amantes é contada sob a ótica de um narrador-observador que tudo presencia e descreve em seu texto.</w:t>
      </w:r>
    </w:p>
    <w:p>
      <w:pPr>
        <w:pStyle w:val="Normal"/>
        <w:ind w:firstLine="709"/>
        <w:rPr/>
      </w:pPr>
      <w:r>
        <w:rPr/>
        <w:t>A narrativa segue basicamente a seguinte trama: Tristão é sobrinho do Rei Mark da Cornualha, que em busca de uma esposa para conceber um herdeiro ordena ao jovem que parta ao encalço de uma esposa para assim assegurar sua descendência. Isso muda de algumas versões para outras, como em uma em que Tristão parte em busca de uma esposa para seu tio de modo a afastar a má impressão e inveja que os barões da corte sentiam pelo mesmo devido à sua predileção por parte do rei Mark, sendo assim um possível herdeiro de todo o patrimônio do rei.</w:t>
      </w:r>
    </w:p>
    <w:p>
      <w:pPr>
        <w:pStyle w:val="Normal"/>
        <w:ind w:firstLine="709"/>
        <w:rPr/>
      </w:pPr>
      <w:r>
        <w:rPr/>
        <w:t>Isolda, a Loura, como lhe atribui a lenda, é uma princesa do distante reino da Irlanda. Tida como a mulher mais bela de sua época, os textos fazem incessantes menções aos seus belos cabelos dourados e seus dotes físicos, demonstrando um destaque até então inédito ao sexo feminino nos textos medievais. Como aponta Duby (2013: 81):</w:t>
      </w:r>
    </w:p>
    <w:p>
      <w:pPr>
        <w:pStyle w:val="Normal"/>
        <w:spacing w:lineRule="auto" w:line="240"/>
        <w:ind w:left="2268" w:hanging="0"/>
        <w:rPr>
          <w:sz w:val="20"/>
          <w:szCs w:val="20"/>
        </w:rPr>
      </w:pPr>
      <w:r>
        <w:rPr>
          <w:sz w:val="20"/>
          <w:szCs w:val="20"/>
        </w:rPr>
        <w:t>Seja como for, não conheço nenhuma obra literária datada do século XII em que a mulher ocupe tanto lugar na intriga, em que a personagem feminina seja descrita com tanto discernimento, sutileza e, cumpre mesmo dizer, delicadeza, acariciada pelas palavras que o autor escolheu. [...] Isolda é bela. É a mais bela ‘daqui até as fronteiras da Espanha’. Seu rosto irradia luz: claridade dos olhos, brilho dos cabelos dourados, frescor da pele. Do corpo, os poemas celebram a elegância, mas não o mostram. Pudicos, não descrevem os detalhes de seus encantos, jamais.</w:t>
      </w:r>
    </w:p>
    <w:p>
      <w:pPr>
        <w:pStyle w:val="Normal"/>
        <w:ind w:firstLine="709"/>
        <w:rPr>
          <w:szCs w:val="20"/>
        </w:rPr>
      </w:pPr>
      <w:r>
        <w:rPr>
          <w:szCs w:val="20"/>
        </w:rPr>
        <w:t>Ao conquistar a mão de Isolda numa disputa na corte, Tristão parte com a princesa de volta ao reino para vê-la desposada com seu tio, o rei. E é justamente no regresso à Cornualha que o destino fatídico dos amantes é determinado. De início, a princesa achou que Tristão seria seu pretendente na disputa por sua mão (e logo simpatiza com a ideia, visto os atributos que o jovem cavaleiro possuía), mas quando este se apresenta como representante do rei Mark da Cornualha, Isolda a contragosto cumpre seu papel de princesa e parte com Tristão ao reino de seu futuro esposo. De modo a tentar resolver este impasse e preocupada com a felicidade de sua filha, a rainha da Irlanda, cujo nome também é Isolda, prepara um filtro “mágico” à base de ervas e flores que misturado ao vinho é capaz de fazer nascer o amor naqueles que o provam.</w:t>
      </w:r>
    </w:p>
    <w:p>
      <w:pPr>
        <w:pStyle w:val="Normal"/>
        <w:ind w:firstLine="709"/>
        <w:rPr>
          <w:szCs w:val="20"/>
        </w:rPr>
      </w:pPr>
      <w:r>
        <w:rPr>
          <w:szCs w:val="20"/>
        </w:rPr>
        <w:t>Como presente no romance, a rainha delega a uma serva a tarefa de fazer com que Isolda e o rei Mark, somente ele, provem da bebida visto que nas palavras da rainha “a virtude dela é a seguinte: os que a beberem juntos amar-se-ão com todos os seus sentidos e com todo o seu pensamento, para sempre, na vida e na morte” (BÉDIER, 2012: 29).</w:t>
      </w:r>
    </w:p>
    <w:p>
      <w:pPr>
        <w:pStyle w:val="Normal"/>
        <w:ind w:firstLine="709"/>
        <w:rPr>
          <w:szCs w:val="20"/>
        </w:rPr>
      </w:pPr>
      <w:r>
        <w:rPr>
          <w:szCs w:val="20"/>
        </w:rPr>
        <w:t>Numa noite, sedentos por conta do calor que fazia durante todo o dia, Tristão e Isolda bebem do filtro. O motivo? Um engano dos jovens que pensaram em saciar a sede com vinho. Após sorver do líquido mágico, seu destino é selado: ambos estão apaixonados a partir desse instante. Antes de chegarem ao seu destino, resistem de início ao impulso que os ronda, ao desejo de se entregarem à paixão, ao corpo e ao espírito um do outro. Porém, numa noite diante de tamanho sacrifício, sucumbem ao amor carnal e satisfazem sua vontade mútua.</w:t>
      </w:r>
    </w:p>
    <w:p>
      <w:pPr>
        <w:pStyle w:val="Normal"/>
        <w:ind w:firstLine="709"/>
        <w:rPr>
          <w:szCs w:val="20"/>
        </w:rPr>
      </w:pPr>
      <w:r>
        <w:rPr>
          <w:szCs w:val="20"/>
        </w:rPr>
        <w:t>Da chegada dos dois à corte de Mark, estes passam por uma sorte de contratempos que por hora os aproxima cada vez mais, mas também os afasta, culminando até na separação do casal e no consequente casamento de Tristão com uma outra Isolda, a de Mãos Brancas. Impossibilitados de assumirem e desfrutar livremente de seu amor devido ao compromisso vassálico e familiar de Tristão para com seu tio e o voto sagrado do matrimônio de Isolda com Mark, a angústia, o medo e a até mesmo o espectro da morte ronda o pensamento dos amantes.</w:t>
      </w:r>
      <w:r>
        <w:rPr>
          <w:rStyle w:val="FootnoteAnchor"/>
          <w:sz w:val="20"/>
          <w:szCs w:val="20"/>
        </w:rPr>
        <w:footnoteReference w:id="6"/>
      </w:r>
    </w:p>
    <w:p>
      <w:pPr>
        <w:pStyle w:val="Normal"/>
        <w:ind w:firstLine="709"/>
        <w:rPr>
          <w:szCs w:val="20"/>
        </w:rPr>
      </w:pPr>
      <w:r>
        <w:rPr>
          <w:szCs w:val="20"/>
        </w:rPr>
        <w:t>A literatura cortês da época teve no romance de Tristão e Isolda seus maiores representantes de um “amor selvagem, indomável, amor louco. Ou melhor, do um desejo louco, essa força misteriosa que atrai reciprocamente um homem e uma mulher tomados de uma sede inextinguível de se fundirem um ao corpo do outro” (DUBY, 2013: 78), e as respectivas influências desse trato cortês para o amor podem ser melhor observadas na imagem de Tristão, cujo construção e representação literárias nos moldes do Amor Cortês será analisada a seguir.</w:t>
      </w:r>
    </w:p>
    <w:p>
      <w:pPr>
        <w:pStyle w:val="Normal"/>
        <w:rPr>
          <w:b/>
          <w:b/>
          <w:szCs w:val="20"/>
        </w:rPr>
      </w:pPr>
      <w:r>
        <w:rPr>
          <w:b/>
          <w:szCs w:val="20"/>
        </w:rPr>
      </w:r>
    </w:p>
    <w:p>
      <w:pPr>
        <w:pStyle w:val="Normal"/>
        <w:rPr>
          <w:b/>
          <w:b/>
          <w:szCs w:val="20"/>
        </w:rPr>
      </w:pPr>
      <w:r>
        <w:rPr>
          <w:b/>
          <w:szCs w:val="20"/>
        </w:rPr>
        <w:t>“</w:t>
      </w:r>
      <w:r>
        <w:rPr>
          <w:b/>
          <w:szCs w:val="20"/>
        </w:rPr>
        <w:t>Nascido sob o signo da paixão”: Tristão e o Amor Cortês</w:t>
      </w:r>
    </w:p>
    <w:p>
      <w:pPr>
        <w:pStyle w:val="Normal"/>
        <w:ind w:firstLine="709"/>
        <w:rPr>
          <w:szCs w:val="24"/>
        </w:rPr>
      </w:pPr>
      <w:r>
        <w:rPr/>
        <w:t xml:space="preserve">Para percebermos as influências que o Amor Cortês exerceu sobre a figura de Tristão devemos, primeiramente, observar o fato de que embora dotados de seus próprios interesses quanto à divulgação de um novo ideal para o amor, os textos medievais que mencionam e apresentam o jovem cavaleiro como modelo de cortesia e virilidade possuem definitivamente uma base na vida cotidiana das cortes medievais, nas ações e a atitudes de seus habitantes, pois como aponta Huizinga (2011: </w:t>
      </w:r>
      <w:r>
        <w:rPr>
          <w:szCs w:val="24"/>
        </w:rPr>
        <w:t>115-116):</w:t>
      </w:r>
    </w:p>
    <w:p>
      <w:pPr>
        <w:pStyle w:val="Normal"/>
        <w:spacing w:lineRule="auto" w:line="240"/>
        <w:ind w:left="2268" w:hanging="0"/>
        <w:rPr>
          <w:sz w:val="20"/>
          <w:szCs w:val="24"/>
        </w:rPr>
      </w:pPr>
      <w:r>
        <w:rPr>
          <w:sz w:val="20"/>
          <w:szCs w:val="24"/>
        </w:rPr>
        <w:t>Sem dúvida não é só na literatura e nas belas-artes que o anseio pelo amor encontra a sua forma, a sua estilização. A necessidade de dar estilo e formas nobres ao amor também encontra um amplo campo para se desenvolver nas próprias formas de vida: no dia a dia da corte, nos jogos de salão, nas brincadeiras e no esporte. Também aí o amor é constantemente sublimado e romantizado; nisso a vida imita a literatura, mas esta, em fim de contas, acaba aprendendo tudo da vida. A visão cavaleiresca do amor, no fundo, não surgiu na literatura, mas na vida. Nas verdadeiras condições da vida é que se achava o motivo do cavaleiro e de sua amada.</w:t>
      </w:r>
    </w:p>
    <w:p>
      <w:pPr>
        <w:pStyle w:val="Normal"/>
        <w:ind w:firstLine="709"/>
        <w:rPr/>
      </w:pPr>
      <w:r>
        <w:rPr/>
        <w:t>A proposta do diálogo aqui pretendido entre a narrativa literária</w:t>
      </w:r>
      <w:r>
        <w:rPr>
          <w:rFonts w:eastAsia="Times New Roman"/>
          <w:color w:val="000000"/>
          <w:szCs w:val="24"/>
        </w:rPr>
        <w:t xml:space="preserve"> medieval</w:t>
      </w:r>
      <w:r>
        <w:rPr/>
        <w:t xml:space="preserve"> e a análise da representação de Tristão como modelo cortês se dará por intermédio do debate entre os estudos sobre a produção de uma cultura escrita no campo teórico da História Cultural, utilizando como ponto de partida a discussão proposta por Roger Chartier (2011: 281) acerca das representações, afirmando que estas</w:t>
      </w:r>
      <w:r>
        <w:rPr>
          <w:rFonts w:eastAsia="Times New Roman"/>
          <w:color w:val="000000"/>
          <w:szCs w:val="24"/>
        </w:rPr>
        <w:t>:</w:t>
      </w:r>
    </w:p>
    <w:p>
      <w:pPr>
        <w:pStyle w:val="Normal"/>
        <w:spacing w:lineRule="auto" w:line="240"/>
        <w:ind w:left="2268" w:hanging="0"/>
        <w:rPr>
          <w:rFonts w:eastAsia="Calibri"/>
          <w:color w:val="000000"/>
          <w:sz w:val="20"/>
          <w:szCs w:val="24"/>
        </w:rPr>
      </w:pPr>
      <w:r>
        <w:rPr>
          <w:rFonts w:eastAsia="Calibri"/>
          <w:color w:val="000000"/>
          <w:sz w:val="20"/>
          <w:szCs w:val="24"/>
        </w:rPr>
        <w:t>[...] Possuem uma energia própria que convence que o mundo, ou o passado, é realmente o que elas dizem que é. Produzidas em suas diferenças pelas desigualdades que fraturam as sociedades, as representações, por sua vez, as produzem ou as reproduzem. Conduzir a história da cultura escrita escolhendo como pedra angular a história das representações, é, logo, aliar a potência dos textos escritos através dos quais elas serão lidas ou ouvidas, com as categorias mentais, socialmente diferenciadas, impostas por elas e que são as matrizes de classificações e julgamentos.</w:t>
      </w:r>
    </w:p>
    <w:p>
      <w:pPr>
        <w:pStyle w:val="Normal"/>
        <w:ind w:firstLine="709"/>
        <w:rPr>
          <w:rFonts w:eastAsia="Times New Roman"/>
          <w:color w:val="000000"/>
          <w:szCs w:val="24"/>
        </w:rPr>
      </w:pPr>
      <w:r>
        <w:rPr>
          <w:rFonts w:eastAsia="Times New Roman"/>
          <w:color w:val="000000"/>
          <w:szCs w:val="24"/>
        </w:rPr>
        <w:t>Ainda de acordo com a reflexão de Chartier</w:t>
      </w:r>
      <w:r>
        <w:rPr>
          <w:rStyle w:val="FootnoteAnchor"/>
          <w:rFonts w:eastAsia="Times New Roman"/>
          <w:color w:val="000000"/>
          <w:sz w:val="20"/>
          <w:szCs w:val="24"/>
        </w:rPr>
        <w:footnoteReference w:id="7"/>
      </w:r>
      <w:r>
        <w:rPr>
          <w:rFonts w:eastAsia="Times New Roman"/>
          <w:color w:val="000000"/>
          <w:szCs w:val="24"/>
        </w:rPr>
        <w:t>, pretendemos aqui buscar compreender o papel dessas representações literárias do amor cortês, valendo-se de do imaginário dos letrados medievais e como estes construíam seus textos com base nisso.</w:t>
      </w:r>
    </w:p>
    <w:p>
      <w:pPr>
        <w:pStyle w:val="Normal"/>
        <w:ind w:firstLine="709"/>
        <w:rPr>
          <w:rFonts w:eastAsia="Times New Roman"/>
          <w:color w:val="000000"/>
          <w:szCs w:val="24"/>
        </w:rPr>
      </w:pPr>
      <w:r>
        <w:rPr>
          <w:rFonts w:eastAsia="Times New Roman"/>
          <w:color w:val="000000"/>
          <w:szCs w:val="24"/>
        </w:rPr>
        <w:t xml:space="preserve">A apropriação que mais se adequa com a proposta do presente trabalho se dará com a utilização da perspectiva complementar existente entre o imaginário social medieval e as representações do mesmo na literatura de época. </w:t>
      </w:r>
      <w:r>
        <w:rPr>
          <w:rFonts w:eastAsia="Calibri"/>
          <w:color w:val="000000"/>
          <w:szCs w:val="24"/>
        </w:rPr>
        <w:t>Tendo suas bases ancoradas em uma realidade social, a literatura cortesã aqui analisada age diretamente como um reflexo do convívio social de homens e mulheres da corte medieval</w:t>
      </w:r>
      <w:r>
        <w:rPr>
          <w:rFonts w:eastAsia="Calibri"/>
          <w:color w:val="000000"/>
          <w:sz w:val="20"/>
          <w:szCs w:val="24"/>
        </w:rPr>
        <w:t xml:space="preserve">, </w:t>
      </w:r>
      <w:r>
        <w:rPr>
          <w:rFonts w:eastAsia="Calibri"/>
          <w:color w:val="000000"/>
          <w:szCs w:val="24"/>
        </w:rPr>
        <w:t>imaginadas e representadas nos escritos dessa temporalidade.</w:t>
      </w:r>
      <w:r>
        <w:rPr>
          <w:rFonts w:eastAsia="Times New Roman"/>
          <w:color w:val="000000"/>
          <w:szCs w:val="24"/>
        </w:rPr>
        <w:t xml:space="preserve"> Sobre o imaginário medieval, Franco Júnior o classifica como sendo “um sistema de imagens que exerce função catártica e construtora de uma identidade coletiva ao aflorar e historicizar sentimentos profundos do substrato psicológico de longuíssima duração”</w:t>
      </w:r>
      <w:r>
        <w:rPr>
          <w:rStyle w:val="FootnoteAnchor"/>
          <w:rFonts w:eastAsia="Times New Roman"/>
          <w:color w:val="000000"/>
          <w:szCs w:val="24"/>
        </w:rPr>
        <w:footnoteReference w:id="8"/>
      </w:r>
      <w:r>
        <w:rPr>
          <w:rFonts w:eastAsia="Times New Roman"/>
          <w:color w:val="000000"/>
          <w:szCs w:val="24"/>
        </w:rPr>
        <w:t>.</w:t>
      </w:r>
    </w:p>
    <w:p>
      <w:pPr>
        <w:pStyle w:val="Normal"/>
        <w:ind w:firstLine="709"/>
        <w:rPr>
          <w:rFonts w:eastAsia="Times New Roman"/>
          <w:color w:val="000000"/>
          <w:szCs w:val="24"/>
        </w:rPr>
      </w:pPr>
      <w:r>
        <w:rPr>
          <w:rFonts w:eastAsia="Times New Roman"/>
          <w:color w:val="000000"/>
          <w:szCs w:val="24"/>
        </w:rPr>
        <w:t>Tendo aportado nossa argumentação teórica com base nos pressupostos acima, vamos à figura do jovem amante. Filho de Blanchefleur, irmã de Mark da Cornualha e de seu leal vassalo Rivalen, rei de Loonois, Tristão é trazido ao mundo em meio ao luto, visto que seu pai perece em batalha antes mesmo de poder vê-lo nascer. Quando nasceu, Blanchefleur toma-lhe nos braços e segundo a narrativa lhe diz antes de morrer:</w:t>
      </w:r>
    </w:p>
    <w:p>
      <w:pPr>
        <w:pStyle w:val="Normal"/>
        <w:spacing w:lineRule="auto" w:line="240"/>
        <w:ind w:left="2268" w:hanging="0"/>
        <w:rPr>
          <w:rFonts w:eastAsia="Times New Roman"/>
          <w:color w:val="000000"/>
          <w:sz w:val="20"/>
          <w:szCs w:val="20"/>
        </w:rPr>
      </w:pPr>
      <w:r>
        <w:rPr>
          <w:rFonts w:eastAsia="Times New Roman"/>
          <w:color w:val="000000"/>
          <w:sz w:val="20"/>
          <w:szCs w:val="20"/>
        </w:rPr>
        <w:t>Filho, por muito tempo desejei ver-te; e vejo a mais bela criatura que mulher alguma jamais carregou. Triste trago-te ao mundo, triste é a primeira festa que te faço, por tua causa morro de tristeza. E, como vieste ao mundo por tristeza, terás o nome de Tristão [</w:t>
      </w:r>
      <w:r>
        <w:rPr>
          <w:rFonts w:eastAsia="Times New Roman"/>
          <w:i/>
          <w:color w:val="000000"/>
          <w:sz w:val="20"/>
          <w:szCs w:val="20"/>
        </w:rPr>
        <w:t xml:space="preserve">Drustan </w:t>
      </w:r>
      <w:r>
        <w:rPr>
          <w:rFonts w:eastAsia="Times New Roman"/>
          <w:color w:val="000000"/>
          <w:sz w:val="20"/>
          <w:szCs w:val="20"/>
        </w:rPr>
        <w:t>em celta]. (BÉDIER, 2012: 2)</w:t>
      </w:r>
    </w:p>
    <w:p>
      <w:pPr>
        <w:pStyle w:val="Normal"/>
        <w:ind w:firstLine="709"/>
        <w:rPr>
          <w:rFonts w:eastAsia="Times New Roman"/>
          <w:color w:val="000000"/>
          <w:szCs w:val="20"/>
        </w:rPr>
      </w:pPr>
      <w:r>
        <w:rPr>
          <w:rFonts w:eastAsia="Times New Roman"/>
          <w:color w:val="000000"/>
          <w:szCs w:val="20"/>
        </w:rPr>
        <w:t>Tristão é então criado e educado por seu escudeiro Governal que desde cedo ensina o jovem rapaz o domínio das “artes que convêm aos barões” (BÉDIER, 2012: 2). Para ser um modelo de cortesia, era necessário que Tristão de fato incorporasse em si os atributos e qualidades de uma aristocracia feudal; o conto nos diz que Governal o educou seguindo essa premissa ensinando Tristão a:</w:t>
      </w:r>
    </w:p>
    <w:p>
      <w:pPr>
        <w:pStyle w:val="Normal"/>
        <w:spacing w:lineRule="auto" w:line="240"/>
        <w:ind w:left="2268" w:hanging="0"/>
        <w:rPr>
          <w:rFonts w:eastAsia="Times New Roman"/>
          <w:color w:val="000000"/>
          <w:sz w:val="20"/>
          <w:szCs w:val="20"/>
        </w:rPr>
      </w:pPr>
      <w:r>
        <w:rPr>
          <w:rFonts w:eastAsia="Times New Roman"/>
          <w:color w:val="000000"/>
          <w:sz w:val="20"/>
          <w:szCs w:val="20"/>
        </w:rPr>
        <w:t>(...) manejar a lança, a espada, o escudo e o arco, a lançar discos de pedra e transpor de um salto os mais largos fossos; ensinou-o a detestar toda mentira e toda felonia, a socorrer os fracos, a cumprir a palavra dada; ensinou-lhe diversos modos de canto, a tocar harpa e arte do caçador; e, quando o menino cavalgava entre os jovens escudeiros, dir-se-ia que seu cavalo, suas armas e ele formavam um só corpo e nunca antes tinham sido separados.</w:t>
      </w:r>
    </w:p>
    <w:p>
      <w:pPr>
        <w:pStyle w:val="Normal"/>
        <w:ind w:firstLine="709"/>
        <w:rPr/>
      </w:pPr>
      <w:r>
        <w:rPr/>
        <w:t>A educação de Tristão como um nobre de fato só realça ainda mais o valor dado à etiqueta e à distinção que o estatuto da nobreza possuía no medievo. Ao ser apresentado na corte de seu tio Mark, Tristão impressiona os barões ao tomar uma harpa e cantar uma trova para distrair os convidados. Além de um nobre guerreiro e bem educado, Tristão também sabia como utilizar as nobres artes do divertimento, as formas sutis e delicadas que a cultura cortesã possuía. Aqui estava um verdadeiro cavaleiro-menestrel</w:t>
      </w:r>
      <w:r>
        <w:rPr>
          <w:rStyle w:val="FootnoteAnchor"/>
          <w:sz w:val="20"/>
        </w:rPr>
        <w:footnoteReference w:id="9"/>
      </w:r>
      <w:r>
        <w:rPr/>
        <w:t>.</w:t>
      </w:r>
    </w:p>
    <w:p>
      <w:pPr>
        <w:pStyle w:val="Normal"/>
        <w:ind w:firstLine="709"/>
        <w:rPr/>
      </w:pPr>
      <w:r>
        <w:rPr/>
        <w:t xml:space="preserve">Mas as características que diferiram Tristão dos outros jovens de seu tempo, sem dúvida foram as surgidas após este apaixonar-se por Isolda. Um dos primeiros literatos a escrever sobre o Amor Cortês, André Capelão, em seu </w:t>
      </w:r>
      <w:r>
        <w:rPr>
          <w:i/>
        </w:rPr>
        <w:t xml:space="preserve">Tractatus de Amore </w:t>
      </w:r>
      <w:r>
        <w:rPr/>
        <w:t>(século XI) afirma que “quando vê que uma mulher é digna de ser amada e convém a seu gosto, o homem logo começa a desejá-la em seu coração; depois, quanto mais ele pensa nela, mais se abrasa de amor por ela, até que seu pensamento seja de todo invadido por esse amor” (CAPELÃO, 2000: 8)</w:t>
      </w:r>
      <w:r>
        <w:rPr>
          <w:rStyle w:val="FootnoteAnchor"/>
          <w:sz w:val="20"/>
        </w:rPr>
        <w:footnoteReference w:id="10"/>
      </w:r>
      <w:r>
        <w:rPr/>
        <w:t>. Tristão age dessa maneira em sua paixão para com Isolda. Busca de todas as formas “servir” sua rainha, acalmar seu próprio ser, por saber em seu íntimo que tal relação se trata de algo proibido, perigoso e até infiel para com tudo aquilo que ele próprio fora educado para não fazer.</w:t>
      </w:r>
    </w:p>
    <w:p>
      <w:pPr>
        <w:pStyle w:val="Normal"/>
        <w:ind w:firstLine="709"/>
        <w:rPr>
          <w:szCs w:val="24"/>
        </w:rPr>
      </w:pPr>
      <w:r>
        <w:rPr/>
        <w:t>Esse amor provoca um tormento em seu coração. Trata-se de um jogo perigoso, um desafio que o amante cortês precisa vencer para alcançar seu prêmio: o amor de sua dama. Duby (2011: 69-70) nos conta que esse jogo é o “</w:t>
      </w:r>
      <w:r>
        <w:rPr>
          <w:szCs w:val="24"/>
        </w:rPr>
        <w:t>correspondente exato do torneio. Assim como no torneio, cuja grande voga é contemporânea da manifestação do erotismo cortês, o homem bem-nascido arrisca sua vida nesse jogo, põe em aventura seu corpo (...).” O Amor Cortês exige que aqueles que estão sob seu domínio provem ser merecedores de possuí-lo. No romance, ao ser acusado de adultério com a rainha pelos barões de Mark, Tristão prontamente se defende e oferece sua vida pela da amada, colocando a segurança e o bem estar de Isolda acima de seu próprio, um típico modelo de cortesia: a subordinação do amante (homem) à sua donzela:</w:t>
      </w:r>
    </w:p>
    <w:p>
      <w:pPr>
        <w:pStyle w:val="Normal"/>
        <w:spacing w:lineRule="auto" w:line="240"/>
        <w:ind w:left="2268" w:hanging="0"/>
        <w:rPr>
          <w:sz w:val="20"/>
          <w:szCs w:val="24"/>
        </w:rPr>
      </w:pPr>
      <w:r>
        <w:rPr>
          <w:sz w:val="20"/>
          <w:szCs w:val="24"/>
        </w:rPr>
        <w:t>Belo tio, não é por mim que vos imploro. Que me importa morrer? Certamente não fosse o medo de vos encolerizar, eu venderia caro esta afronta aos covardes que, sem a vossa salvaguarda, não teriam a ousadia de tocar meu corpo com suas mãos; mas, por respeito e por amor a vós, entrego-me à vossa mercê: fazei de mim o que quiserdes. Eis-me aqui, senhor, mas tende piedade da rainha! [...] Piedade para rainha, pois se existir um homem em tua casa bastante audaz para sustentar essa mentira de que a amei com amor culpável, encontrar-me-á de pé diante dele em campo fechado. Sire, misericórdia para ela, em nome do Senhor Deus! (BÉDIER, 2012: 52)</w:t>
      </w:r>
    </w:p>
    <w:p>
      <w:pPr>
        <w:pStyle w:val="Normal"/>
        <w:spacing w:lineRule="auto" w:line="240"/>
        <w:ind w:left="2268" w:hanging="0"/>
        <w:rPr>
          <w:sz w:val="20"/>
          <w:szCs w:val="24"/>
        </w:rPr>
      </w:pPr>
      <w:r>
        <w:rPr>
          <w:sz w:val="20"/>
          <w:szCs w:val="24"/>
        </w:rPr>
      </w:r>
    </w:p>
    <w:p>
      <w:pPr>
        <w:pStyle w:val="Normal"/>
        <w:ind w:firstLine="709"/>
        <w:rPr>
          <w:szCs w:val="24"/>
        </w:rPr>
      </w:pPr>
      <w:r>
        <w:rPr>
          <w:szCs w:val="24"/>
        </w:rPr>
        <w:t>Um outro traço que o Amor Cortês suscitava era a fidelidade concreta do amante para com sua dama. Capelão (2000: 13) nos diz que:</w:t>
      </w:r>
    </w:p>
    <w:p>
      <w:pPr>
        <w:pStyle w:val="Normal"/>
        <w:spacing w:lineRule="auto" w:line="240"/>
        <w:ind w:left="2268" w:hanging="0"/>
        <w:rPr>
          <w:sz w:val="20"/>
          <w:szCs w:val="24"/>
        </w:rPr>
      </w:pPr>
      <w:r>
        <w:rPr>
          <w:sz w:val="20"/>
          <w:szCs w:val="24"/>
        </w:rPr>
        <w:t>Há também uma outra coisa no amor que merece mais que um rápido louvor: de algum modo ele ornamenta o homem com a virtude da castidade, pois aquele que é iluminado pelos raios do amor a custo pode pensar em estar nos braços de outra mulher que não seja sua bem-amada, por mais bela que seja essa mulher. Isto porque quando o amante está pleno de amor, qualquer outra mulher lhe parece feia e desprovida de atributos.</w:t>
      </w:r>
    </w:p>
    <w:p>
      <w:pPr>
        <w:pStyle w:val="Normal"/>
        <w:rPr>
          <w:szCs w:val="24"/>
        </w:rPr>
      </w:pPr>
      <w:r>
        <w:rPr>
          <w:szCs w:val="24"/>
        </w:rPr>
        <w:t xml:space="preserve">Tristão é fiel e devotado de corpo e alma à Isolda. Tal premissa nos remete à dualidade que atravessa o ocidente medieval: as tensões entre o espírito e a carne. Como Tristão poderia ter paz sobre seu espírito sabendo que seu desejo e sua paixão por Isolda o levava a sucumbir perante os pecados do corpo? Jacques Le Goff aponta que durante o medievo são até mais comuns “as tensões no interior do próprio corpo” visto que “de um lado, o corpo é desprezado, condenado, humilhado. A salvação, na cristandade, passa por uma penitência corporal” (LE GOFF; TRUONG, 2010: 11). </w:t>
      </w:r>
    </w:p>
    <w:p>
      <w:pPr>
        <w:pStyle w:val="Normal"/>
        <w:ind w:firstLine="851"/>
        <w:rPr/>
      </w:pPr>
      <w:r>
        <w:rPr>
          <w:szCs w:val="24"/>
        </w:rPr>
        <w:t>Embora seu espírito esteja em constante tormento devido às circunstâncias que envolvem sua relação com Isolda, Tristão só encontra a paz e satisfação quando nos braços de sua amada, pois atende a dois dos principais mandamentos do Amor Cortês: “XXIV. Todo ato do amante tem como finalidade o pensamento da mulher amada” e “XXVII. O amante nunca se sacia dos prazeres encontrados junto à mulher amada” (CAPELÃO, 2000: 262)</w:t>
      </w:r>
      <w:r>
        <w:rPr>
          <w:rStyle w:val="FootnoteAnchor"/>
          <w:sz w:val="20"/>
          <w:szCs w:val="24"/>
        </w:rPr>
        <w:footnoteReference w:id="11"/>
      </w:r>
      <w:r>
        <w:rPr>
          <w:szCs w:val="24"/>
        </w:rPr>
        <w:t xml:space="preserve">. </w:t>
      </w:r>
      <w:r>
        <w:rPr/>
        <w:t>Mesmo após sua separação de Isolda – devido às intrigas espalhadas na corte do rei Mark – e seu posterior casamento com a outra Isolda, a de Mãos Brancas, Tristão guarda seu corpo e espírito para sua verdadeira amada. Tanto que a princesa Isolda das Mãos Brancas um dia o indaga porque este não a corteja e não consuma de fato, sua união: “Caro senhor, por acaso vos ofendi em alguma coisa? Por que não me dá um beijo sequer? Dizei-mo para que eu reconheça minha falta e venha expiá-la, se puder” (BÉDIER, 2012: 110).</w:t>
      </w:r>
    </w:p>
    <w:p>
      <w:pPr>
        <w:pStyle w:val="Normal"/>
        <w:ind w:firstLine="851"/>
        <w:rPr/>
      </w:pPr>
      <w:r>
        <w:rPr/>
        <w:t>Essas são algumas das características que fazem de Tristão o modelo de amante cortês, aquele que “nascido sob o signo da paixão” inspirou trovadores e literatos que cantaram e escreveram sobre o mesmo a fazerem do jovem amante um dos principais representantes do contexto social da época, em que os vultos da cultura cortês se propagavam nas cortes, causando o que Duby (2011: 68) chama de “dupla refração”: a aceitação desse costumes e sua posterior disseminação por meio dessa literatura romanesca.</w:t>
      </w:r>
    </w:p>
    <w:p>
      <w:pPr>
        <w:pStyle w:val="Normal"/>
        <w:rPr>
          <w:b/>
          <w:b/>
        </w:rPr>
      </w:pPr>
      <w:r>
        <w:rPr>
          <w:b/>
        </w:rPr>
      </w:r>
    </w:p>
    <w:p>
      <w:pPr>
        <w:pStyle w:val="Normal"/>
        <w:rPr>
          <w:b/>
          <w:b/>
        </w:rPr>
      </w:pPr>
      <w:r>
        <w:rPr>
          <w:b/>
        </w:rPr>
        <w:t>Conclusão</w:t>
      </w:r>
    </w:p>
    <w:p>
      <w:pPr>
        <w:pStyle w:val="Normal"/>
        <w:ind w:firstLine="709"/>
        <w:rPr>
          <w:rFonts w:eastAsia="Calibri"/>
          <w:color w:val="000000"/>
          <w:szCs w:val="24"/>
        </w:rPr>
      </w:pPr>
      <w:r>
        <w:rPr>
          <w:rFonts w:eastAsia="Calibri"/>
          <w:color w:val="000000"/>
          <w:szCs w:val="24"/>
        </w:rPr>
        <w:t xml:space="preserve">Duby (2013: 11) comenta que essa literatura cortesã, produzida entre os séculos XII-XIII, “procurava impor um conjunto de imagens exemplares” e que além disso “representa o que a sociedade quer e deve ser.” Mesmo que tais escritos não representem um retrato fidedigno dos aspectos amorosos no cotidiano das cortes principescas, </w:t>
      </w:r>
      <w:r>
        <w:rPr>
          <w:rFonts w:eastAsia="Calibri"/>
          <w:i/>
          <w:color w:val="000000"/>
          <w:szCs w:val="24"/>
        </w:rPr>
        <w:t xml:space="preserve">romans </w:t>
      </w:r>
      <w:r>
        <w:rPr>
          <w:rFonts w:eastAsia="Calibri"/>
          <w:color w:val="000000"/>
          <w:szCs w:val="24"/>
        </w:rPr>
        <w:t>como o de Tristão e Isolda atuam como sendo os baluartes de um “triunfo” literário das práticas do Amor Cortês. As suas representações em figuras literárias como a de Tristão nos auxiliam a compreender melhor o processo gradual de transformações que a Europa medieval atravessava durante o período da elaboração destes textos. Para além, devemos ter a noção de que “</w:t>
      </w:r>
      <w:r>
        <w:rPr>
          <w:szCs w:val="24"/>
        </w:rPr>
        <w:t>É na literatura que podemos aprender sobre as formas do amor na época, mas precisamos tentar imaginar como elas funcionavam na própria vida” (HUZINGA, 2011: 197).</w:t>
      </w:r>
    </w:p>
    <w:p>
      <w:pPr>
        <w:pStyle w:val="Normal"/>
        <w:ind w:firstLine="709"/>
        <w:rPr/>
      </w:pPr>
      <w:r>
        <w:rPr/>
        <w:t>Tais histórias fizeram homens e mulheres desprenderem-se um pouco da rígida ordem social existem no período. Em sua construção, buscavam um divertimento, um alento, formas de fazerem seu público gozar de seus desejos secretos e seus sonhos de amor. Mesmo que diversas vezes tais sonhos fossem proibidos, inalcançáveis e subsequentemente trouxessem sofrimento, quem sabe não valeria à pena o risco e a emoção de se entregarem às suas paixões amorosas. Como diria Capelão (2000: 9) “haverá algum outro bem sob o céu pelo qual um homem queira enfrentar tantos perigos quanto aqueles a que vemos sempre os amantes se expor de livre vontade?” Talvez não.</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Fontes</w:t>
      </w:r>
    </w:p>
    <w:p>
      <w:pPr>
        <w:pStyle w:val="Normal"/>
        <w:spacing w:lineRule="auto" w:line="240"/>
        <w:rPr>
          <w:szCs w:val="24"/>
        </w:rPr>
      </w:pPr>
      <w:r>
        <w:rPr>
          <w:szCs w:val="24"/>
        </w:rPr>
        <w:t xml:space="preserve">BÉDIER, Joseph. </w:t>
      </w:r>
      <w:r>
        <w:rPr>
          <w:b/>
          <w:szCs w:val="24"/>
        </w:rPr>
        <w:t>O Romance de Tristão e Isolda</w:t>
      </w:r>
      <w:r>
        <w:rPr>
          <w:i/>
          <w:szCs w:val="24"/>
        </w:rPr>
        <w:t xml:space="preserve">. </w:t>
      </w:r>
      <w:r>
        <w:rPr>
          <w:szCs w:val="24"/>
        </w:rPr>
        <w:t>5ª ed.  Trad.: Luis Claudio de Castro. São Paulo: Martins Fontes, 2012.</w:t>
      </w:r>
    </w:p>
    <w:p>
      <w:pPr>
        <w:pStyle w:val="Normal"/>
        <w:spacing w:lineRule="auto" w:line="240"/>
        <w:rPr>
          <w:szCs w:val="24"/>
        </w:rPr>
      </w:pPr>
      <w:r>
        <w:rPr>
          <w:szCs w:val="24"/>
        </w:rPr>
        <w:t xml:space="preserve">CAPELÃO, André. </w:t>
      </w:r>
      <w:r>
        <w:rPr>
          <w:b/>
          <w:szCs w:val="24"/>
        </w:rPr>
        <w:t>Tratado do Amor Cortês</w:t>
      </w:r>
      <w:r>
        <w:rPr>
          <w:i/>
          <w:szCs w:val="24"/>
        </w:rPr>
        <w:t xml:space="preserve">. </w:t>
      </w:r>
      <w:r>
        <w:rPr>
          <w:szCs w:val="24"/>
        </w:rPr>
        <w:t>Introdução, tradução do latim e notas de Claude Buridant e tradução de Ivone Castilho Benedetti. São Paulo: Martins Fontes, 2000</w:t>
      </w:r>
      <w:r>
        <w:rPr>
          <w:i/>
          <w:szCs w:val="24"/>
        </w:rPr>
        <w:t xml:space="preserve">. </w:t>
      </w:r>
    </w:p>
    <w:p>
      <w:pPr>
        <w:pStyle w:val="Normal"/>
        <w:spacing w:lineRule="auto" w:line="240"/>
        <w:rPr>
          <w:szCs w:val="24"/>
        </w:rPr>
      </w:pPr>
      <w:r>
        <w:rPr>
          <w:szCs w:val="24"/>
        </w:rPr>
      </w:r>
    </w:p>
    <w:p>
      <w:pPr>
        <w:pStyle w:val="Normal"/>
        <w:spacing w:lineRule="auto" w:line="240"/>
        <w:rPr>
          <w:b/>
          <w:b/>
        </w:rPr>
      </w:pPr>
      <w:r>
        <w:rPr>
          <w:b/>
        </w:rPr>
        <w:t>Referências</w:t>
      </w:r>
    </w:p>
    <w:p>
      <w:pPr>
        <w:pStyle w:val="Normal"/>
        <w:spacing w:lineRule="auto" w:line="240"/>
        <w:rPr>
          <w:color w:val="222222"/>
          <w:szCs w:val="24"/>
          <w:shd w:fill="FFFFFF" w:val="clear"/>
        </w:rPr>
      </w:pPr>
      <w:r>
        <w:rPr>
          <w:szCs w:val="24"/>
        </w:rPr>
        <w:t xml:space="preserve">CAMPOS, Luciana de. </w:t>
      </w:r>
      <w:r>
        <w:rPr>
          <w:color w:val="222222"/>
          <w:szCs w:val="24"/>
          <w:shd w:fill="FFFFFF" w:val="clear"/>
        </w:rPr>
        <w:t>Uma leitura de Tristão e Isolda à luz da crítica feminina.</w:t>
      </w:r>
      <w:r>
        <w:rPr>
          <w:rStyle w:val="Appleconvertedspace"/>
          <w:color w:val="222222"/>
          <w:szCs w:val="24"/>
          <w:shd w:fill="FFFFFF" w:val="clear"/>
        </w:rPr>
        <w:t> </w:t>
      </w:r>
      <w:r>
        <w:rPr>
          <w:b/>
          <w:bCs/>
          <w:color w:val="222222"/>
          <w:szCs w:val="24"/>
          <w:shd w:fill="FFFFFF" w:val="clear"/>
        </w:rPr>
        <w:t>Brathair</w:t>
      </w:r>
      <w:r>
        <w:rPr>
          <w:color w:val="222222"/>
          <w:szCs w:val="24"/>
          <w:shd w:fill="FFFFFF" w:val="clear"/>
        </w:rPr>
        <w:t>, v. 1, n. 2, p. 11-18, 2001. Disponível em: &lt;http://ppg.revistas.uema.br/index.php/brathair/article/viewFile/670/591.&gt; Acesso: 05 nov., 2014, 7:01.</w:t>
      </w:r>
    </w:p>
    <w:p>
      <w:pPr>
        <w:pStyle w:val="Normal"/>
        <w:spacing w:lineRule="auto" w:line="240"/>
        <w:rPr>
          <w:color w:val="000000"/>
          <w:szCs w:val="20"/>
          <w:shd w:fill="FFFFFF" w:val="clear"/>
        </w:rPr>
      </w:pPr>
      <w:r>
        <w:rPr>
          <w:color w:val="000000"/>
          <w:szCs w:val="20"/>
          <w:shd w:fill="FFFFFF" w:val="clear"/>
        </w:rPr>
        <w:t>CHARTIER, Roger.</w:t>
      </w:r>
      <w:r>
        <w:rPr>
          <w:rStyle w:val="Appleconvertedspace"/>
          <w:color w:val="000000"/>
          <w:szCs w:val="20"/>
          <w:shd w:fill="FFFFFF" w:val="clear"/>
        </w:rPr>
        <w:t xml:space="preserve"> O mundo como representação. In: _______</w:t>
      </w:r>
      <w:r>
        <w:rPr>
          <w:color w:val="000000"/>
          <w:szCs w:val="20"/>
          <w:shd w:fill="FFFFFF" w:val="clear"/>
        </w:rPr>
        <w:t xml:space="preserve">. </w:t>
      </w:r>
      <w:r>
        <w:rPr>
          <w:b/>
          <w:color w:val="000000"/>
          <w:szCs w:val="20"/>
          <w:shd w:fill="FFFFFF" w:val="clear"/>
        </w:rPr>
        <w:t xml:space="preserve">À beira da falésia: </w:t>
      </w:r>
      <w:r>
        <w:rPr>
          <w:color w:val="000000"/>
          <w:szCs w:val="20"/>
          <w:shd w:fill="FFFFFF" w:val="clear"/>
        </w:rPr>
        <w:t>a história entre certezas e inquietudes. Trad.: Patrícia Chittoni Ramos. Porto Alegre: Ed. Universidade/UFGRS, 2002, p. 61-80.</w:t>
      </w:r>
    </w:p>
    <w:p>
      <w:pPr>
        <w:pStyle w:val="Normal"/>
        <w:spacing w:lineRule="auto" w:line="240"/>
        <w:rPr>
          <w:sz w:val="32"/>
        </w:rPr>
      </w:pPr>
      <w:r>
        <w:rPr>
          <w:sz w:val="32"/>
        </w:rPr>
        <w:t xml:space="preserve">________. </w:t>
      </w:r>
      <w:r>
        <w:rPr>
          <w:rFonts w:eastAsia="Calibri"/>
          <w:b/>
          <w:color w:val="000000"/>
          <w:szCs w:val="24"/>
        </w:rPr>
        <w:t>A Força das Representações</w:t>
      </w:r>
      <w:r>
        <w:rPr>
          <w:rFonts w:eastAsia="Calibri"/>
          <w:color w:val="000000"/>
          <w:szCs w:val="24"/>
        </w:rPr>
        <w:t>: história e ficção. Chapecó: Argos, 2011.</w:t>
      </w:r>
    </w:p>
    <w:p>
      <w:pPr>
        <w:pStyle w:val="Normal"/>
        <w:spacing w:lineRule="auto" w:line="240"/>
        <w:rPr/>
      </w:pPr>
      <w:r>
        <w:rPr/>
        <w:t xml:space="preserve">DUBY, Georges. </w:t>
      </w:r>
      <w:r>
        <w:rPr>
          <w:b/>
        </w:rPr>
        <w:t xml:space="preserve">Idade Média, idade dos homens: </w:t>
      </w:r>
      <w:r>
        <w:rPr/>
        <w:t>do amor e outros ensaios</w:t>
      </w:r>
      <w:r>
        <w:rPr>
          <w:b/>
        </w:rPr>
        <w:t xml:space="preserve">. </w:t>
      </w:r>
      <w:r>
        <w:rPr/>
        <w:t>Trad.: Jônatas Batista Neto, São Paulo: Companhia de Bolso, 2011.</w:t>
      </w:r>
    </w:p>
    <w:p>
      <w:pPr>
        <w:pStyle w:val="Normal"/>
        <w:spacing w:lineRule="auto" w:line="240"/>
        <w:rPr/>
      </w:pPr>
      <w:r>
        <w:rPr/>
        <w:t xml:space="preserve">______. </w:t>
      </w:r>
      <w:r>
        <w:rPr>
          <w:b/>
        </w:rPr>
        <w:t xml:space="preserve">As damas do século XII: </w:t>
      </w:r>
      <w:r>
        <w:rPr/>
        <w:t>Heloísa, Isolda e outras damas do século XII; A lembrança das ancestrais; Eva e os padres</w:t>
      </w:r>
      <w:r>
        <w:rPr>
          <w:b/>
        </w:rPr>
        <w:t xml:space="preserve">. </w:t>
      </w:r>
      <w:r>
        <w:rPr/>
        <w:t>Trad.: Paulo Neves e Maria Lúcia Machado, São Paulo: Companhia de Bolso, 2013.</w:t>
      </w:r>
    </w:p>
    <w:p>
      <w:pPr>
        <w:pStyle w:val="Normal"/>
        <w:spacing w:lineRule="auto" w:line="240"/>
        <w:rPr/>
      </w:pPr>
      <w:r>
        <w:rPr/>
        <w:t xml:space="preserve">FRANCO JÚNIOR, Hilário. </w:t>
      </w:r>
      <w:r>
        <w:rPr>
          <w:b/>
        </w:rPr>
        <w:t xml:space="preserve">Os três dedos de Adão: </w:t>
      </w:r>
      <w:r>
        <w:rPr/>
        <w:t>ensaios de mitologia medieval.</w:t>
      </w:r>
      <w:r>
        <w:rPr>
          <w:b/>
        </w:rPr>
        <w:t xml:space="preserve"> </w:t>
      </w:r>
      <w:r>
        <w:rPr/>
        <w:t>São Paulo: Editora da USP, 2010.</w:t>
      </w:r>
    </w:p>
    <w:p>
      <w:pPr>
        <w:pStyle w:val="Normal"/>
        <w:spacing w:lineRule="auto" w:line="240"/>
        <w:rPr/>
      </w:pPr>
      <w:r>
        <w:rPr/>
        <w:t xml:space="preserve">HUIZINGA, Johan. </w:t>
      </w:r>
      <w:r>
        <w:rPr>
          <w:b/>
        </w:rPr>
        <w:t xml:space="preserve">O outono da Idade Média. </w:t>
      </w:r>
      <w:r>
        <w:rPr/>
        <w:t>Trad.: Francis Petra Janssen, 2ª reimpressão da 1ª edição, São Paulo: Cosac Naify, 2011.</w:t>
      </w:r>
    </w:p>
    <w:p>
      <w:pPr>
        <w:pStyle w:val="Normal"/>
        <w:spacing w:lineRule="auto" w:line="240"/>
        <w:rPr/>
      </w:pPr>
      <w:r>
        <w:rPr/>
        <w:t xml:space="preserve">LE GOFF, Jacques. </w:t>
      </w:r>
      <w:r>
        <w:rPr>
          <w:b/>
        </w:rPr>
        <w:t xml:space="preserve">Os intelectuais na Idade Média. </w:t>
      </w:r>
      <w:r>
        <w:rPr/>
        <w:t>Trad.: Marcos de Castro, 5ª ed., Rio de janeiro: José Olympio, 2012.</w:t>
      </w:r>
    </w:p>
    <w:p>
      <w:pPr>
        <w:pStyle w:val="Normal"/>
        <w:spacing w:lineRule="auto" w:line="240"/>
        <w:rPr/>
      </w:pPr>
      <w:r>
        <w:rPr/>
        <w:t xml:space="preserve">_________. </w:t>
      </w:r>
      <w:r>
        <w:rPr>
          <w:b/>
        </w:rPr>
        <w:t xml:space="preserve">História e Memória. </w:t>
      </w:r>
      <w:r>
        <w:rPr/>
        <w:t>6ª ed., Trad.: Bernardo Leitão... et al. Campinas, SP: Editora da Unicamp, 2012.</w:t>
      </w:r>
    </w:p>
    <w:p>
      <w:pPr>
        <w:pStyle w:val="Normal"/>
        <w:spacing w:lineRule="auto" w:line="240"/>
        <w:rPr/>
      </w:pPr>
      <w:r>
        <w:rPr/>
        <w:t xml:space="preserve">LE GOFF, Jacques; TRUONG, Nicolas. </w:t>
      </w:r>
      <w:r>
        <w:rPr>
          <w:b/>
        </w:rPr>
        <w:t xml:space="preserve">Uma história do corpo na Idade Média. </w:t>
      </w:r>
      <w:r>
        <w:rPr/>
        <w:t>Trad.: Marcos Flamínio Peres, 2ª ed., Rio de Janeiro: Civilização Brasileira, 2010.</w:t>
      </w:r>
    </w:p>
    <w:p>
      <w:pPr>
        <w:pStyle w:val="Normal"/>
        <w:spacing w:lineRule="auto" w:line="240"/>
        <w:rPr/>
      </w:pPr>
      <w:r>
        <w:rPr/>
        <w:t xml:space="preserve">LE GOFF, Jacques; CHARTIER, Roger; REVEL, Jacques (Dir). </w:t>
      </w:r>
      <w:r>
        <w:rPr>
          <w:b/>
        </w:rPr>
        <w:t>A História Nova</w:t>
      </w:r>
      <w:r>
        <w:rPr/>
        <w:t>. Trad.: Eduardo Brandão. 5ª ed. São Paulo: Martins Fontes, 2005.</w:t>
      </w:r>
    </w:p>
    <w:p>
      <w:pPr>
        <w:pStyle w:val="Normal"/>
        <w:spacing w:lineRule="auto" w:line="240"/>
        <w:rPr/>
      </w:pPr>
      <w:r>
        <w:rPr/>
        <w:t xml:space="preserve">PESAVENTO, Sandra Jatahy. </w:t>
      </w:r>
      <w:r>
        <w:rPr>
          <w:b/>
        </w:rPr>
        <w:t xml:space="preserve">História &amp; História Cultural. </w:t>
      </w:r>
      <w:r>
        <w:rPr/>
        <w:t>2ª ed. Belo Horizonte: Autêntica, 2004.</w:t>
      </w:r>
    </w:p>
    <w:p>
      <w:pPr>
        <w:pStyle w:val="Normal"/>
        <w:spacing w:lineRule="auto" w:line="240"/>
        <w:rPr/>
      </w:pPr>
      <w:r>
        <w:rPr/>
        <w:t xml:space="preserve">WISNIK, José Miguel. A paixão dionisíaca em Tristão e Isolda. In: NOVAES, Adauto (org.). </w:t>
      </w:r>
      <w:r>
        <w:rPr>
          <w:b/>
        </w:rPr>
        <w:t xml:space="preserve">Os sentidos da paixão. </w:t>
      </w:r>
      <w:r>
        <w:rPr/>
        <w:t>São Paulo: Companhia de Bolso, 2009.</w:t>
      </w:r>
    </w:p>
    <w:p>
      <w:pPr>
        <w:pStyle w:val="Normal"/>
        <w:spacing w:lineRule="auto" w:line="240" w:before="0" w:after="160"/>
        <w:rPr/>
      </w:pPr>
      <w:r>
        <w:rPr/>
        <w:t xml:space="preserve">ZUMTHOR, Paul. </w:t>
      </w:r>
      <w:r>
        <w:rPr>
          <w:b/>
        </w:rPr>
        <w:t xml:space="preserve">A letra e a voz: </w:t>
      </w:r>
      <w:r>
        <w:rPr/>
        <w:t>a “literatura” medieval. Trad.: Amálio Pinheiro (Parte I); Jerusa Pires Ferreira (Parte II), São Paulo: Companhia das Letras, 1993.</w:t>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o em História pela Universidade Estadual do Ceará (UECE), atualmente bolsista de iniciação científica com financiamento do Conselho Nacional de Desenvolvimento Científico e Tecnológico (PIBIC/CNPq) e membro do Grupo de Pesquisa em Cultura Escrita na Antiguidade e Medievalidade (ARCHEA/UECE).</w:t>
      </w:r>
    </w:p>
  </w:footnote>
  <w:footnote w:id="3">
    <w:p>
      <w:pPr>
        <w:pStyle w:val="Footnote"/>
        <w:rPr/>
      </w:pPr>
      <w:r>
        <w:rPr>
          <w:rStyle w:val="FootnoteCharacters"/>
        </w:rPr>
        <w:footnoteRef/>
      </w:r>
      <w:r>
        <w:rPr/>
        <w:t xml:space="preserve"> </w:t>
      </w:r>
      <w:r>
        <w:rPr/>
        <w:t xml:space="preserve">O “ressurgimento” dessa cultura escrita é verificado sobretudo como fruto do desenvolvimento das cidades medievais no século XII e também do intenso “comércio intelectual” que a retomada das atividades mercantis na zona urbana provocara no ocidente medieval. Tal quadro é descrito pelos especialistas como uma “revolução urbana” mais precisamente inserido dentro de um cenário maior de desenvolvimento cultural caracterizado como “Renascimento do Século XII”. Cf. LE GOFF, Jacques. </w:t>
      </w:r>
      <w:r>
        <w:rPr>
          <w:b/>
        </w:rPr>
        <w:t xml:space="preserve">Os intelectuais na Idade Média. </w:t>
      </w:r>
      <w:r>
        <w:rPr/>
        <w:t>Trad.: Marcos de Castro, 5ª ed., Rio de janeiro: José Olympio, 2012.</w:t>
      </w:r>
    </w:p>
  </w:footnote>
  <w:footnote w:id="4">
    <w:p>
      <w:pPr>
        <w:pStyle w:val="Footnote"/>
        <w:rPr/>
      </w:pPr>
      <w:r>
        <w:rPr>
          <w:rStyle w:val="FootnoteCharacters"/>
        </w:rPr>
        <w:footnoteRef/>
      </w:r>
      <w:r>
        <w:rPr/>
        <w:t xml:space="preserve"> </w:t>
      </w:r>
      <w:r>
        <w:rPr/>
        <w:t xml:space="preserve">Para uma maior avaliação acerca da estrutura do </w:t>
      </w:r>
      <w:r>
        <w:rPr>
          <w:i/>
        </w:rPr>
        <w:t xml:space="preserve">roman </w:t>
      </w:r>
      <w:r>
        <w:rPr/>
        <w:t xml:space="preserve">e de seu “triunfo” na sociedade medieval europeia, cf. ZUMTHOR, Paul. </w:t>
      </w:r>
      <w:r>
        <w:rPr>
          <w:b/>
        </w:rPr>
        <w:t xml:space="preserve">A letra e a voz: </w:t>
      </w:r>
      <w:r>
        <w:rPr/>
        <w:t>a “literatura” medieval. Trad.: Amálio Pinheiro (Parte I); Jerusa Pires Ferreira (Parte II), São Paulo: Companhia das Letras, 1993, p. 265-286.</w:t>
      </w:r>
    </w:p>
    <w:p>
      <w:pPr>
        <w:pStyle w:val="Footnote"/>
        <w:rPr/>
      </w:pPr>
      <w:r>
        <w:rPr/>
      </w:r>
    </w:p>
  </w:footnote>
  <w:footnote w:id="5">
    <w:p>
      <w:pPr>
        <w:pStyle w:val="Footnote"/>
        <w:rPr/>
      </w:pPr>
      <w:r>
        <w:rPr>
          <w:rStyle w:val="FootnoteCharacters"/>
        </w:rPr>
        <w:footnoteRef/>
      </w:r>
      <w:r>
        <w:rPr/>
        <w:t xml:space="preserve"> </w:t>
      </w:r>
      <w:r>
        <w:rPr/>
        <w:t xml:space="preserve">Segundo Wisnik (2009: 257), cinco são as versões escritas do século XII: Béroul, Thomas, Eilhart, </w:t>
      </w:r>
      <w:r>
        <w:rPr>
          <w:i/>
        </w:rPr>
        <w:t xml:space="preserve">La Folie Tristan </w:t>
      </w:r>
      <w:r>
        <w:rPr/>
        <w:t xml:space="preserve">e roman escrito em prosa. A versão aqui utilizada para análise será a forma condensada entres essas versões por meio estudo dos fragmentos textuais, empreendida pelo historiador e literato francês Joseph Bédier, cuja tradução para língua portuguesa se faz aqui utilizada. Cf. BÉDIER, Joseph. </w:t>
      </w:r>
      <w:r>
        <w:rPr>
          <w:b/>
        </w:rPr>
        <w:t xml:space="preserve">O Romance de Tristão e Isolda. </w:t>
      </w:r>
      <w:r>
        <w:rPr/>
        <w:t>5ª ed. Trad.: Luis Claudio de Castro. São Paulo: Martins Fontes, 2012.</w:t>
      </w:r>
    </w:p>
  </w:footnote>
  <w:footnote w:id="6">
    <w:p>
      <w:pPr>
        <w:pStyle w:val="Normal"/>
        <w:spacing w:lineRule="auto" w:line="240" w:before="0" w:after="0"/>
        <w:jc w:val="left"/>
        <w:rPr>
          <w:szCs w:val="24"/>
        </w:rPr>
      </w:pPr>
      <w:r>
        <w:rPr>
          <w:rStyle w:val="FootnoteCharacters"/>
        </w:rPr>
        <w:footnoteRef/>
      </w:r>
      <w:r>
        <w:rPr/>
        <w:t xml:space="preserve"> </w:t>
      </w:r>
      <w:r>
        <w:rPr>
          <w:sz w:val="20"/>
        </w:rPr>
        <w:t>Para além disso, podemos atentar também para as reminiscências celtas no conto de Tristão e Isolda. Luciana de Campos denota que “</w:t>
      </w:r>
      <w:r>
        <w:rPr>
          <w:sz w:val="20"/>
          <w:szCs w:val="24"/>
        </w:rPr>
        <w:t xml:space="preserve">Como rainha que é, Isolda, a Loura, tem uma profunda ligação com a terra e o povo porque, na cultura celta </w:t>
      </w:r>
      <w:r>
        <w:rPr>
          <w:iCs/>
          <w:sz w:val="20"/>
          <w:szCs w:val="24"/>
        </w:rPr>
        <w:t>a rainha era vista como mãe simbólica de seus súditos</w:t>
      </w:r>
      <w:r>
        <w:rPr>
          <w:sz w:val="20"/>
          <w:szCs w:val="24"/>
        </w:rPr>
        <w:t>. A relação de Tristão e Isolda é vista então como incestuosa (...)</w:t>
      </w:r>
      <w:r>
        <w:rPr>
          <w:iCs/>
          <w:sz w:val="20"/>
          <w:szCs w:val="24"/>
        </w:rPr>
        <w:t xml:space="preserve">”. Cf. CAMPOS, Luciana de. </w:t>
      </w:r>
      <w:r>
        <w:rPr>
          <w:color w:val="222222"/>
          <w:sz w:val="20"/>
          <w:szCs w:val="24"/>
          <w:shd w:fill="FFFFFF" w:val="clear"/>
        </w:rPr>
        <w:t>Uma leitura de Tristão e Isolda à luz da crítica feminina.</w:t>
      </w:r>
      <w:r>
        <w:rPr>
          <w:rStyle w:val="Appleconvertedspace"/>
          <w:color w:val="222222"/>
          <w:sz w:val="20"/>
          <w:szCs w:val="24"/>
          <w:shd w:fill="FFFFFF" w:val="clear"/>
        </w:rPr>
        <w:t> </w:t>
      </w:r>
      <w:r>
        <w:rPr>
          <w:b/>
          <w:bCs/>
          <w:color w:val="222222"/>
          <w:sz w:val="20"/>
          <w:szCs w:val="24"/>
          <w:shd w:fill="FFFFFF" w:val="clear"/>
        </w:rPr>
        <w:t>Brathair</w:t>
      </w:r>
      <w:r>
        <w:rPr>
          <w:color w:val="222222"/>
          <w:sz w:val="20"/>
          <w:szCs w:val="24"/>
          <w:shd w:fill="FFFFFF" w:val="clear"/>
        </w:rPr>
        <w:t>, v. 1, n. 2, p. 11-18, 2001, p. 14.</w:t>
      </w:r>
    </w:p>
  </w:footnote>
  <w:footnote w:id="7">
    <w:p>
      <w:pPr>
        <w:pStyle w:val="Footnote"/>
        <w:rPr>
          <w:sz w:val="16"/>
        </w:rPr>
      </w:pPr>
      <w:r>
        <w:rPr>
          <w:rStyle w:val="FootnoteCharacters"/>
        </w:rPr>
        <w:footnoteRef/>
      </w:r>
      <w:r>
        <w:rPr/>
        <w:t xml:space="preserve"> </w:t>
      </w:r>
      <w:r>
        <w:rPr/>
        <w:t xml:space="preserve">Chartier (2002: 69) vai além, afirmando que este conceito não está preso à noção de um “reflexo frágil” do meio social do qual é fruto. Para ele </w:t>
      </w:r>
      <w:r>
        <w:rPr>
          <w:rFonts w:eastAsia="Calibri"/>
          <w:color w:val="000000"/>
        </w:rPr>
        <w:t>“é a partir da hipótese da ‘realidade de representação’, ou, dito de outra forma, da força social das percepções do mundo social” que aquilo que é real é demonstrado pelas mesmas.</w:t>
      </w:r>
    </w:p>
  </w:footnote>
  <w:footnote w:id="8">
    <w:p>
      <w:pPr>
        <w:pStyle w:val="Footnote"/>
        <w:rPr/>
      </w:pPr>
      <w:r>
        <w:rPr>
          <w:rStyle w:val="FootnoteCharacters"/>
        </w:rPr>
        <w:footnoteRef/>
      </w:r>
      <w:r>
        <w:rPr/>
        <w:t xml:space="preserve"> </w:t>
      </w:r>
      <w:r>
        <w:rPr/>
        <w:t xml:space="preserve">FRANCO JÚNIOR, Hilário. O fogo de Prometeu e o escudo de Perseu: reflexões sobre mentalidade e imaginário. In:______. </w:t>
      </w:r>
      <w:r>
        <w:rPr>
          <w:b/>
        </w:rPr>
        <w:t xml:space="preserve">Os três dedos de Adão: </w:t>
      </w:r>
      <w:r>
        <w:rPr/>
        <w:t>ensaios de mitologia medieval. São Paulo: Editora da USP, 2010, p. 73.</w:t>
      </w:r>
    </w:p>
  </w:footnote>
  <w:footnote w:id="9">
    <w:p>
      <w:pPr>
        <w:pStyle w:val="Footnote"/>
        <w:rPr/>
      </w:pPr>
      <w:r>
        <w:rPr>
          <w:rStyle w:val="FootnoteCharacters"/>
        </w:rPr>
        <w:footnoteRef/>
      </w:r>
      <w:r>
        <w:rPr/>
        <w:t xml:space="preserve"> </w:t>
      </w:r>
      <w:r>
        <w:rPr/>
        <w:t>No medievo, menestrel era o poeta que tocava e cantava trovas sobre os contos de guerra, lugares e batalhas míticas e/ou reais.</w:t>
      </w:r>
    </w:p>
  </w:footnote>
  <w:footnote w:id="10">
    <w:p>
      <w:pPr>
        <w:pStyle w:val="Footnote"/>
        <w:rPr/>
      </w:pPr>
      <w:r>
        <w:rPr>
          <w:rStyle w:val="FootnoteCharacters"/>
        </w:rPr>
        <w:footnoteRef/>
      </w:r>
      <w:r>
        <w:rPr/>
        <w:t xml:space="preserve"> </w:t>
      </w:r>
      <w:r>
        <w:rPr/>
        <w:t xml:space="preserve">Pouco ou quase nada se sabe acerca da vida de André Capelão. O termo “capelão” sugere que o mesmo tenha sido um clérigo francês – o que denota certo domínio dos estudos clássicos citados ao longo de seu tratado e também a crítica quase que velada aos comportamentos femininos. Seu </w:t>
      </w:r>
      <w:r>
        <w:rPr>
          <w:i/>
        </w:rPr>
        <w:t xml:space="preserve">Tractatus </w:t>
      </w:r>
      <w:r>
        <w:rPr/>
        <w:t>consiste em um verdadeiro manual das práticas masculinas e femininas que são desempenhadas sobre o tema do Amor, ensinando desde o modo de portar-se diante de um cortejo, à maneira correta de se iniciar um diálogo sobre o amor e até mesmo aconselhando como os amantes devem reagir perante os obstáculos que sua paixão por ventura venha desencadear.</w:t>
      </w:r>
    </w:p>
    <w:p>
      <w:pPr>
        <w:pStyle w:val="Footnote"/>
        <w:rPr/>
      </w:pPr>
      <w:r>
        <w:rPr/>
        <w:t xml:space="preserve">Sua obra está traduzida para o português, cuja versão é aqui utilizada. Cf. CAPELÃO, André. </w:t>
      </w:r>
      <w:r>
        <w:rPr>
          <w:b/>
        </w:rPr>
        <w:t xml:space="preserve">Tratado do Amor Cortês. </w:t>
      </w:r>
      <w:r>
        <w:rPr/>
        <w:t>Introdução, tradução do latim e notas de Claude Buridant e tradução de Ivone Castilho Benedetti. São Paulo: Martins Fontes, 2000.</w:t>
      </w:r>
    </w:p>
  </w:footnote>
  <w:footnote w:id="11">
    <w:p>
      <w:pPr>
        <w:pStyle w:val="Footnote"/>
        <w:rPr/>
      </w:pPr>
      <w:r>
        <w:rPr>
          <w:rStyle w:val="FootnoteCharacters"/>
        </w:rPr>
        <w:footnoteRef/>
      </w:r>
      <w:r>
        <w:rPr/>
        <w:t xml:space="preserve"> </w:t>
      </w:r>
      <w:r>
        <w:rPr/>
        <w:t>André Capelão na segunda parte de seu tratado escreve sobre os mandamentos que segundo o mesmo, “o próprio rei do Amor ditou pessoalmente e mandou consignar por escrito para todos amantes”. Totalizam 31 o número de regras que o Amor Cortês levanta para seus súd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7224112"/>
    </w:sdtPr>
    <w:sdtContent>
      <w:p>
        <w:pPr>
          <w:pStyle w:val="Header"/>
          <w:jc w:val="right"/>
          <w:rPr>
            <w:sz w:val="16"/>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160"/>
      <w:jc w:val="both"/>
    </w:pPr>
    <w:rPr>
      <w:rFonts w:ascii="Times New Roman" w:hAnsi="Times New Roman" w:eastAsia="Calibri" w:cs="Times New Roman"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7321df"/>
    <w:rPr>
      <w:sz w:val="20"/>
      <w:szCs w:val="20"/>
    </w:rPr>
  </w:style>
  <w:style w:type="character" w:styleId="FootnoteCharacters">
    <w:name w:val="Footnote Characters"/>
    <w:basedOn w:val="DefaultParagraphFont"/>
    <w:uiPriority w:val="99"/>
    <w:semiHidden/>
    <w:unhideWhenUsed/>
    <w:qFormat/>
    <w:rsid w:val="007321d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321df"/>
    <w:rPr>
      <w:color w:val="0563C1" w:themeColor="hyperlink"/>
      <w:u w:val="single"/>
    </w:rPr>
  </w:style>
  <w:style w:type="character" w:styleId="CabealhoChar" w:customStyle="1">
    <w:name w:val="Cabeçalho Char"/>
    <w:basedOn w:val="DefaultParagraphFont"/>
    <w:link w:val="Header"/>
    <w:uiPriority w:val="99"/>
    <w:qFormat/>
    <w:rsid w:val="000339f6"/>
    <w:rPr/>
  </w:style>
  <w:style w:type="character" w:styleId="RodapChar" w:customStyle="1">
    <w:name w:val="Rodapé Char"/>
    <w:basedOn w:val="DefaultParagraphFont"/>
    <w:link w:val="Footer"/>
    <w:uiPriority w:val="99"/>
    <w:qFormat/>
    <w:rsid w:val="000339f6"/>
    <w:rPr/>
  </w:style>
  <w:style w:type="character" w:styleId="PrformataoHTMLChar" w:customStyle="1">
    <w:name w:val="Pré-formatação HTML Char"/>
    <w:basedOn w:val="DefaultParagraphFont"/>
    <w:link w:val="HTMLPreformatted"/>
    <w:uiPriority w:val="99"/>
    <w:qFormat/>
    <w:rsid w:val="007a1f90"/>
    <w:rPr>
      <w:rFonts w:ascii="Courier New" w:hAnsi="Courier New" w:eastAsia="Times New Roman" w:cs="Courier New"/>
      <w:sz w:val="20"/>
      <w:szCs w:val="20"/>
      <w:lang w:eastAsia="pt-BR"/>
    </w:rPr>
  </w:style>
  <w:style w:type="character" w:styleId="Appleconvertedspace" w:customStyle="1">
    <w:name w:val="apple-converted-space"/>
    <w:basedOn w:val="DefaultParagraphFont"/>
    <w:qFormat/>
    <w:rsid w:val="00e1396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7321d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0339f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339f6"/>
    <w:pPr>
      <w:tabs>
        <w:tab w:val="clear" w:pos="708"/>
        <w:tab w:val="center" w:pos="4252" w:leader="none"/>
        <w:tab w:val="right" w:pos="8504" w:leader="none"/>
      </w:tabs>
      <w:spacing w:lineRule="auto" w:line="240" w:before="0" w:after="0"/>
    </w:pPr>
    <w:rPr/>
  </w:style>
  <w:style w:type="paragraph" w:styleId="HTMLPreformatted">
    <w:name w:val="HTML Preformatted"/>
    <w:basedOn w:val="Normal"/>
    <w:link w:val="PrformataoHTMLChar"/>
    <w:uiPriority w:val="99"/>
    <w:unhideWhenUsed/>
    <w:qFormat/>
    <w:rsid w:val="007a1f9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lucas7@hot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DA8E3-92C5-47E3-841C-08BCD11A2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ages>12</Pages>
  <Words>4535</Words>
  <Characters>24492</Characters>
  <CharactersWithSpaces>2897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1:45:00Z</dcterms:created>
  <dc:creator>Luan Lucas</dc:creator>
  <dc:description/>
  <dc:language>en-US</dc:language>
  <cp:lastModifiedBy>Luan Lucas</cp:lastModifiedBy>
  <dcterms:modified xsi:type="dcterms:W3CDTF">2014-11-08T12:3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