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QUERIMENTO DE INSCRIÇÃO PARA O CEP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firstLine="8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ós, abaixo identificados, solicitamos inscrição, como candidato titular e suplente vinculado, a representante no Conselho de Ensino, Pesquisa e Extensão – CEPE para a categoria indicada no Quadro seguinte, na Eleição a ser realizada no dia </w:t>
      </w:r>
      <w:r>
        <w:rPr>
          <w:rFonts w:ascii="Verdana" w:hAnsi="Verdana"/>
          <w:b/>
          <w:sz w:val="18"/>
          <w:szCs w:val="18"/>
        </w:rPr>
        <w:t>04 de janeiro de 2021</w:t>
      </w:r>
      <w:r>
        <w:rPr>
          <w:rFonts w:ascii="Verdana" w:hAnsi="Verdana"/>
          <w:sz w:val="18"/>
          <w:szCs w:val="18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92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ATEGORIA DE REPRESENTAÇÃO</w:t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right="-163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    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retores de Centro, Faculdades e Institutos Superiores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BodyText2"/>
        <w:ind w:firstLine="8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claramos ter ciência do inteiro teor do Edital N</w:t>
      </w:r>
      <w:r>
        <w:rPr>
          <w:rFonts w:ascii="Verdana" w:hAnsi="Verdana"/>
          <w:sz w:val="18"/>
          <w:szCs w:val="18"/>
          <w:u w:val="single"/>
          <w:vertAlign w:val="superscript"/>
        </w:rPr>
        <w:t>o</w:t>
      </w:r>
      <w:r>
        <w:rPr>
          <w:rFonts w:ascii="Verdana" w:hAnsi="Verdana"/>
          <w:sz w:val="18"/>
          <w:szCs w:val="18"/>
        </w:rPr>
        <w:t xml:space="preserve"> 26/2020-Reitoria, de 17 de dezembro de 2020 e da Resolução N</w:t>
      </w:r>
      <w:r>
        <w:rPr>
          <w:rFonts w:ascii="Verdana" w:hAnsi="Verdana"/>
          <w:sz w:val="18"/>
          <w:szCs w:val="18"/>
          <w:u w:val="single"/>
          <w:vertAlign w:val="superscript"/>
        </w:rPr>
        <w:t>o</w:t>
      </w:r>
      <w:r>
        <w:rPr>
          <w:rFonts w:ascii="Verdana" w:hAnsi="Verdana"/>
          <w:sz w:val="18"/>
          <w:szCs w:val="18"/>
        </w:rPr>
        <w:t xml:space="preserve"> 1607/2020-CONSU, de 26 de agosto de 2020, instrumentos que regulamentam a Eleição e que estão disponibilizados no endereço eletrônico da Comissão Eleitoral (www.uece.br/eleicoes).</w:t>
      </w:r>
    </w:p>
    <w:p>
      <w:pPr>
        <w:pStyle w:val="BodyText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stamos anexando a este formulário:</w:t>
      </w:r>
    </w:p>
    <w:p>
      <w:pPr>
        <w:pStyle w:val="BodyText2"/>
        <w:spacing w:before="60" w:after="120"/>
        <w:ind w:left="425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   )</w:t>
        <w:tab/>
        <w:t xml:space="preserve">Certidões individuais expedidas pelo Departamento de gestão de pessoas (DEGEP) da UECE, informando que os requerentes não se enquadram em nenhuma das disposições contidas nas alíneas de </w:t>
      </w:r>
      <w:r>
        <w:rPr>
          <w:rFonts w:ascii="Verdana" w:hAnsi="Verdana"/>
          <w:b/>
          <w:sz w:val="18"/>
          <w:szCs w:val="18"/>
        </w:rPr>
        <w:t>a</w:t>
      </w:r>
      <w:r>
        <w:rPr>
          <w:rFonts w:ascii="Verdana" w:hAnsi="Verdana"/>
          <w:sz w:val="18"/>
          <w:szCs w:val="18"/>
        </w:rPr>
        <w:t xml:space="preserve"> a </w:t>
      </w:r>
      <w:r>
        <w:rPr>
          <w:rFonts w:ascii="Verdana" w:hAnsi="Verdana"/>
          <w:b/>
          <w:sz w:val="18"/>
          <w:szCs w:val="18"/>
        </w:rPr>
        <w:t>c</w:t>
      </w:r>
      <w:r>
        <w:rPr>
          <w:rFonts w:ascii="Verdana" w:hAnsi="Verdana"/>
          <w:sz w:val="18"/>
          <w:szCs w:val="18"/>
        </w:rPr>
        <w:t xml:space="preserve">, do inciso I do artigo 5º da Resolução nº 1607/2020; certidões individuais expedidas pela Secretaria dos Órgãos Colegiados (SODC), informando  que os requerentes não se enquadram nas disposições contidas na alínea </w:t>
      </w:r>
      <w:r>
        <w:rPr>
          <w:rFonts w:ascii="Verdana" w:hAnsi="Verdana"/>
          <w:b/>
          <w:sz w:val="18"/>
          <w:szCs w:val="18"/>
        </w:rPr>
        <w:t>d</w:t>
      </w:r>
      <w:r>
        <w:rPr>
          <w:rFonts w:ascii="Verdana" w:hAnsi="Verdana"/>
          <w:sz w:val="18"/>
          <w:szCs w:val="18"/>
        </w:rPr>
        <w:t xml:space="preserve"> do inciso I do artigo 5º da Resolução nº 1607/2020;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ados do Candidato Titula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ome: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urso/Unidade Acadêmica ou Administrativa: 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efones:  Residencial: _________________</w:t>
              <w:tab/>
              <w:t xml:space="preserve"> Trabalho: _________________</w:t>
              <w:tab/>
              <w:t xml:space="preserve">  Celular: 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 institucional: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ados do Suplente Vinculad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ome: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urso/Unidade Acadêmica ou Administrativa: 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efones:  Residencial: _________________</w:t>
              <w:tab/>
              <w:t xml:space="preserve"> Trabalho: _________________</w:t>
              <w:tab/>
              <w:t xml:space="preserve">  Celular: 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 institucional: 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Fortaleza, ___ de dezembro de 2020</w:t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2"/>
        <w:gridCol w:w="487"/>
        <w:gridCol w:w="4635"/>
      </w:tblGrid>
      <w:tr>
        <w:trPr>
          <w:trHeight w:val="375" w:hRule="atLeast"/>
        </w:trPr>
        <w:tc>
          <w:tcPr>
            <w:tcW w:w="4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sinatura do Candidato Titular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sinatura do Suplente Vinculado</w:t>
            </w:r>
          </w:p>
        </w:tc>
      </w:tr>
    </w:tbl>
    <w:p>
      <w:pPr>
        <w:pStyle w:val="BodyTextIndent2"/>
        <w:spacing w:lineRule="auto" w:line="240"/>
        <w:ind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61888"/>
    <w:pPr>
      <w:keepNext w:val="true"/>
      <w:ind w:left="5529" w:hanging="5529"/>
      <w:jc w:val="center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61888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e6188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e61888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e6188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e61888"/>
    <w:pPr>
      <w:spacing w:lineRule="auto" w:line="360"/>
      <w:ind w:firstLine="708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5</Words>
  <Characters>1814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3:00Z</dcterms:created>
  <dc:creator>Germana Paixão</dc:creator>
  <dc:description/>
  <dc:language>en-US</dc:language>
  <cp:lastModifiedBy>LUIS-CEV</cp:lastModifiedBy>
  <dcterms:modified xsi:type="dcterms:W3CDTF">2020-12-17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