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6" w:after="0"/>
        <w:ind w:right="-21" w:hanging="0"/>
        <w:jc w:val="center"/>
        <w:rPr>
          <w:b/>
          <w:b/>
        </w:rPr>
      </w:pPr>
      <w:r>
        <w:rPr>
          <w:b/>
        </w:rPr>
        <w:t>ANEXO C – TABELA DE PONTUAÇÃO DO CURRÍCULO LATTES</w:t>
      </w:r>
    </w:p>
    <w:p>
      <w:pPr>
        <w:pStyle w:val="Normal"/>
        <w:spacing w:lineRule="auto" w:line="276" w:before="76" w:after="0"/>
        <w:ind w:right="-21" w:hanging="0"/>
        <w:jc w:val="center"/>
        <w:rPr/>
      </w:pPr>
      <w:r>
        <w:rPr/>
      </w:r>
    </w:p>
    <w:p>
      <w:pPr>
        <w:pStyle w:val="Normal"/>
        <w:spacing w:lineRule="auto" w:line="276" w:before="27" w:after="0"/>
        <w:ind w:right="-21" w:hanging="0"/>
        <w:jc w:val="both"/>
        <w:rPr/>
      </w:pPr>
      <w:r>
        <w:rPr/>
        <w:t>O (A) candidato (a) deverá entregar cópia do Currículo Lattes/CNPq com documentos comprobatórios, apresentada em ordem, de acordo com o Currículo.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Candidato (a): 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1"/>
        <w:gridCol w:w="3377"/>
        <w:gridCol w:w="1785"/>
      </w:tblGrid>
      <w:tr>
        <w:trPr>
          <w:trHeight w:val="5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TÍTULO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567"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Máxima</w:t>
            </w:r>
          </w:p>
        </w:tc>
      </w:tr>
      <w:tr>
        <w:trPr>
          <w:trHeight w:val="67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rPr/>
            </w:pPr>
            <w:r>
              <w:rPr/>
              <w:t>Certificado de Especialização na área de saúde e/ou educaçã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  <w:t>1,0 por certificad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rPr/>
            </w:pPr>
            <w:r>
              <w:rPr/>
              <w:t>Diploma de Licenciatura Ple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  <w:t>0,5 por diplo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rPr/>
            </w:pPr>
            <w:r>
              <w:rPr/>
              <w:t>Atividades de pesquisa- (participação em grupo e /ou projeto de pesquisa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1" w:hanging="0"/>
              <w:jc w:val="center"/>
              <w:rPr/>
            </w:pPr>
            <w:r>
              <w:rPr/>
              <w:t>0,25 por ano de participação em pesquis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rPr/>
            </w:pPr>
            <w:r>
              <w:rPr/>
              <w:t>Experiência de ensino na saúde (formação técnica e /ou graduação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  <w:t>0,2 por semest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rPr/>
            </w:pPr>
            <w:r>
              <w:rPr/>
              <w:t>Experiências técnico-pedagógicas na área de saúde e/ou educação (coordenação, assessoria e consultoria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  <w:t>0,1 por semest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rPr/>
            </w:pPr>
            <w:r>
              <w:rPr/>
              <w:t>Livro integral publicado ou Capítulos de livros, com ISBN, na área de saúde e/ou educaçã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  <w:t>1,0 por livro ou capítu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rPr/>
            </w:pPr>
            <w:r>
              <w:rPr/>
              <w:t>Artigos publicados em periódicos científicos da área de saúde e/ou educaçã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  <w:t>0,5 por arti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rPr/>
            </w:pPr>
            <w:r>
              <w:rPr/>
              <w:t>Trabalhos completos, na área de saúde e/ou educação, publicados em Anais de Congressos, Seminários e Simpósio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  <w:t>0,2 por trabalh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rPr/>
            </w:pPr>
            <w:r>
              <w:rPr/>
              <w:t>Resumos de Trabalhos, na área de saúde e/ou educação, publicados em Anais de Congressos, Seminários e Simpósios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  <w:t>0,05 por trabalh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rPr/>
            </w:pPr>
            <w:r>
              <w:rPr/>
              <w:t xml:space="preserve">Atividade de preceptoria na formação em saúde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  <w:t>0,2 por semest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7" w:right="-2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To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7" w:right="-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0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Kan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D639747">
              <wp:simplePos x="0" y="0"/>
              <wp:positionH relativeFrom="column">
                <wp:posOffset>-869315</wp:posOffset>
              </wp:positionH>
              <wp:positionV relativeFrom="paragraph">
                <wp:posOffset>-608965</wp:posOffset>
              </wp:positionV>
              <wp:extent cx="7268210" cy="972820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8040" cy="972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Universidade Estadual do Ceará – UECE 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eastAsia="Calibri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Centro de Ciências da Saúde – CC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eastAsia="Calibri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Mestrado Profissional Ensino na Saúde – CMEPE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cs="Arial"/>
                              <w:color w:val="000000" w:themeColor="text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Kanit" w:hAnsi="Kanit"/>
                              <w:color w:val="000000" w:themeColor="text1"/>
                              <w:sz w:val="17"/>
                              <w:szCs w:val="17"/>
                            </w:rPr>
                            <w:t>Avenida Dr. Silas Munguba, 1700 - Campus do Itaperi, Fortaleza-CE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rFonts w:ascii="Kanit" w:hAnsi="Kanit" w:cs="Arial"/>
                              <w:color w:val="000000" w:themeColor="text1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Kanit" w:hAnsi="Kanit"/>
                              <w:color w:val="000000" w:themeColor="text1"/>
                              <w:sz w:val="17"/>
                              <w:szCs w:val="17"/>
                            </w:rPr>
                            <w:t>www.uece.br/cmepes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snapToGrid w:val="false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8.45pt;margin-top:-47.95pt;width:572.25pt;height:76.55pt;mso-wrap-style:square;v-text-anchor:top" wp14:anchorId="6D63974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/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Universidade Estadual do Ceará – UECE 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eastAsia="Calibri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Centro de Ciências da Saúde – CC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eastAsia="Calibri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Mestrado Profissional Ensino na Saúde – CMEPE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cs="Arial"/>
                        <w:color w:val="000000" w:themeColor="text1"/>
                        <w:sz w:val="17"/>
                        <w:szCs w:val="17"/>
                      </w:rPr>
                    </w:pPr>
                    <w:r>
                      <w:rPr>
                        <w:rFonts w:cs="Arial" w:ascii="Kanit" w:hAnsi="Kanit"/>
                        <w:color w:val="000000" w:themeColor="text1"/>
                        <w:sz w:val="17"/>
                        <w:szCs w:val="17"/>
                      </w:rPr>
                      <w:t>Avenida Dr. Silas Munguba, 1700 - Campus do Itaperi, Fortaleza-CE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rFonts w:ascii="Kanit" w:hAnsi="Kanit" w:cs="Arial"/>
                        <w:color w:val="000000" w:themeColor="text1"/>
                        <w:sz w:val="17"/>
                        <w:szCs w:val="17"/>
                      </w:rPr>
                    </w:pPr>
                    <w:r>
                      <w:rPr>
                        <w:rFonts w:cs="Arial" w:ascii="Kanit" w:hAnsi="Kanit"/>
                        <w:color w:val="000000" w:themeColor="text1"/>
                        <w:sz w:val="17"/>
                        <w:szCs w:val="17"/>
                      </w:rPr>
                      <w:t>www.uece.br/cmepes</w:t>
                    </w:r>
                  </w:p>
                  <w:p>
                    <w:pPr>
                      <w:pStyle w:val="Header"/>
                      <w:widowControl w:val="false"/>
                      <w:snapToGrid w:val="false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-252095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59100</wp:posOffset>
          </wp:positionH>
          <wp:positionV relativeFrom="paragraph">
            <wp:posOffset>-23876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951d9"/>
    <w:pPr>
      <w:widowControl/>
      <w:suppressAutoHyphens w:val="false"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Title"/>
    <w:qFormat/>
    <w:pPr>
      <w:spacing w:before="200" w:after="120"/>
      <w:outlineLvl w:val="1"/>
    </w:pPr>
    <w:rPr>
      <w:rFonts w:ascii="Liberation Serif" w:hAnsi="Liberation Serif" w:eastAsia="Songti SC" w:cs="Arial Unicode M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55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5575"/>
    <w:rPr/>
  </w:style>
  <w:style w:type="character" w:styleId="LinkdaInternet" w:customStyle="1">
    <w:name w:val="Link da Internet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741a8a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qFormat/>
    <w:rsid w:val="00741a8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qFormat/>
    <w:rsid w:val="008126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cs="" w:asciiTheme="minorHAnsi" w:cstheme="minorBidi" w:hAnsiTheme="minorHAnsi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en-US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cs="Arial" w:asciiTheme="minorHAnsi" w:hAnsiTheme="minorHAnsi"/>
      <w:i/>
      <w:iCs/>
      <w:lang w:eastAsia="en-US"/>
    </w:rPr>
  </w:style>
  <w:style w:type="paragraph" w:styleId="Ndice" w:customStyle="1">
    <w:name w:val="Índice"/>
    <w:basedOn w:val="Normal"/>
    <w:qFormat/>
    <w:pPr>
      <w:suppressLineNumbers/>
      <w:suppressAutoHyphens w:val="true"/>
    </w:pPr>
    <w:rPr>
      <w:rFonts w:ascii="Calibri" w:hAnsi="Calibri" w:cs="Arial" w:asciiTheme="minorHAnsi" w:hAnsiTheme="minorHAnsi"/>
      <w:lang w:eastAsia="en-US"/>
    </w:rPr>
  </w:style>
  <w:style w:type="paragraph" w:styleId="CabealhoeRodap" w:customStyle="1">
    <w:name w:val="Cabeçalho e Rodapé"/>
    <w:basedOn w:val="Normal"/>
    <w:qFormat/>
    <w:pPr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Contedodoquadro" w:customStyle="1">
    <w:name w:val="Conteúdo do quadro"/>
    <w:basedOn w:val="Normal"/>
    <w:qFormat/>
    <w:pPr>
      <w:suppressAutoHyphens w:val="true"/>
    </w:pPr>
    <w:rPr>
      <w:rFonts w:ascii="Calibri" w:hAnsi="Calibri" w:cs="" w:asciiTheme="minorHAnsi" w:cstheme="minorBidi" w:hAnsiTheme="minorHAnsi"/>
      <w:lang w:eastAsia="en-US"/>
    </w:rPr>
  </w:style>
  <w:style w:type="paragraph" w:styleId="TableParagraph" w:customStyle="1">
    <w:name w:val="Table Paragraph"/>
    <w:basedOn w:val="Normal"/>
    <w:qFormat/>
    <w:pPr>
      <w:suppressAutoHyphens w:val="true"/>
      <w:spacing w:before="39" w:after="0"/>
      <w:ind w:left="110" w:hanging="0"/>
    </w:pPr>
    <w:rPr>
      <w:rFonts w:ascii="Verdana" w:hAnsi="Verdana" w:eastAsia="Verdana" w:cs="Verdana"/>
      <w:lang w:val="pt-PT" w:eastAsia="en-US"/>
    </w:rPr>
  </w:style>
  <w:style w:type="paragraph" w:styleId="ListParagraph">
    <w:name w:val="List Paragraph"/>
    <w:basedOn w:val="Normal"/>
    <w:uiPriority w:val="34"/>
    <w:qFormat/>
    <w:rsid w:val="00bb4a14"/>
    <w:pPr>
      <w:suppressAutoHyphens w:val="true"/>
      <w:spacing w:before="0" w:after="0"/>
      <w:ind w:left="720" w:hanging="0"/>
      <w:contextualSpacing/>
    </w:pPr>
    <w:rPr>
      <w:rFonts w:ascii="Calibri" w:hAnsi="Calibri" w:cs="" w:asciiTheme="minorHAnsi" w:cstheme="minorBidi" w:hAnsi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639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059E5B1-76A6-6949-8612-7CD80FC8E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20:00Z</dcterms:created>
  <dc:creator>José de Sousa Braga Filho</dc:creator>
  <dc:description/>
  <dc:language>pt-BR</dc:language>
  <cp:lastModifiedBy>Cristiane Mello</cp:lastModifiedBy>
  <cp:lastPrinted>2024-11-14T12:57:00Z</cp:lastPrinted>
  <dcterms:modified xsi:type="dcterms:W3CDTF">2025-01-14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