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NEXO A – AUTODECLARAÇÃO ÉTNICO-RACIAL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Eu, ___________________________________________________________, candidato (a) ao curso de mestrado no Processo Seletivo do Mestrado Profissional Ensino na Saúde (Turma ____ / 2025) da Universidade Estadual do Ceará e detentor do Documento de Identidade Nº ______________________, CPF: _________________, declaro para fim específico de Ingresso na Universidade Estadual do Ceará que sou  ( ) negro/a ( ) pardo/a ( ) Preto/a ( ) indígena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Declaro ainda que os seguintes motivos justificam minha autodeclaração étnico-raci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Declaro, também, estar ciente de que a prestação de informação falsa, apurada posteriormente ao ingresso no Mestrado, em procedimento que me assegure o contraditório e ampla defesa, ensejará a eliminação da seleção nos termos da resolução 1.657/2021, bem como o cancelamento de minha matrícula na Universidade Estadual do Ceará, sem prejuízo das sanções penais eventualmente cabíveis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, ______ de _____________ de 2025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ssinatura do Candidato (a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igual ao registro d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Kan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D639747">
              <wp:simplePos x="0" y="0"/>
              <wp:positionH relativeFrom="column">
                <wp:posOffset>-869315</wp:posOffset>
              </wp:positionH>
              <wp:positionV relativeFrom="paragraph">
                <wp:posOffset>-608965</wp:posOffset>
              </wp:positionV>
              <wp:extent cx="7268210" cy="972820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040" cy="97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Universidade Estadual do Ceará – UECE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Ciências da Saúde – CC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Mestrado Profissional Ensino na Saúde – 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Avenida Dr. Silas Munguba, 1700 - Campus do Itaperi, Fortaleza-C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www.uece.br/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8.45pt;margin-top:-47.95pt;width:572.25pt;height:76.55pt;mso-wrap-style:square;v-text-anchor:top" wp14:anchorId="6D6397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/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Universidade Estadual do Ceará – UECE 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Ciências da Saúde – CC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Mestrado Profissional Ensino na Saúde – 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Avenida Dr. Silas Munguba, 1700 - Campus do Itaperi, Fortaleza-CE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www.uece.br/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252095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-23876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51d9"/>
    <w:pPr>
      <w:widowControl/>
      <w:suppressAutoHyphens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Title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41a8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qFormat/>
    <w:rsid w:val="00741a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812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Arial" w:asciiTheme="minorHAnsi" w:hAnsiTheme="minorHAnsi"/>
      <w:i/>
      <w:iCs/>
      <w:lang w:eastAsia="en-US"/>
    </w:rPr>
  </w:style>
  <w:style w:type="paragraph" w:styleId="Ndice" w:customStyle="1">
    <w:name w:val="Índice"/>
    <w:basedOn w:val="Normal"/>
    <w:qFormat/>
    <w:pPr>
      <w:suppressLineNumbers/>
      <w:suppressAutoHyphens w:val="true"/>
    </w:pPr>
    <w:rPr>
      <w:rFonts w:ascii="Calibri" w:hAnsi="Calibri" w:cs="Arial" w:asciiTheme="minorHAnsi" w:hAnsiTheme="minorHAnsi"/>
      <w:lang w:eastAsia="en-US"/>
    </w:rPr>
  </w:style>
  <w:style w:type="paragraph" w:styleId="CabealhoeRodap" w:customStyle="1">
    <w:name w:val="Cabeçalho e Rodapé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Contedodoquadro" w:customStyle="1">
    <w:name w:val="Conteúdo do quadro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TableParagraph" w:customStyle="1">
    <w:name w:val="Table Paragraph"/>
    <w:basedOn w:val="Normal"/>
    <w:qFormat/>
    <w:pPr>
      <w:suppressAutoHyphens w:val="true"/>
      <w:spacing w:before="39" w:after="0"/>
      <w:ind w:left="110" w:hanging="0"/>
    </w:pPr>
    <w:rPr>
      <w:rFonts w:ascii="Verdana" w:hAnsi="Verdana" w:eastAsia="Verdana" w:cs="Verdana"/>
      <w:lang w:val="pt-PT" w:eastAsia="en-US"/>
    </w:rPr>
  </w:style>
  <w:style w:type="paragraph" w:styleId="ListParagraph">
    <w:name w:val="List Paragraph"/>
    <w:basedOn w:val="Normal"/>
    <w:uiPriority w:val="34"/>
    <w:qFormat/>
    <w:rsid w:val="00bb4a14"/>
    <w:pPr>
      <w:suppressAutoHyphens w:val="true"/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3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59E5B1-76A6-6949-8612-7CD80FC8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6:00Z</dcterms:created>
  <dc:creator>José de Sousa Braga Filho</dc:creator>
  <dc:description/>
  <dc:language>pt-BR</dc:language>
  <cp:lastModifiedBy>Cristiane Mello</cp:lastModifiedBy>
  <cp:lastPrinted>2024-11-14T12:57:00Z</cp:lastPrinted>
  <dcterms:modified xsi:type="dcterms:W3CDTF">2025-01-14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