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Formulário Produto Técnico-Tecnológico (PTT)</w:t>
      </w:r>
    </w:p>
    <w:tbl>
      <w:tblPr>
        <w:tblStyle w:val="Tabelacomgrade"/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3"/>
        <w:gridCol w:w="7512"/>
      </w:tblGrid>
      <w:tr>
        <w:trPr/>
        <w:tc>
          <w:tcPr>
            <w:tcW w:w="2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pt-BR" w:eastAsia="zh-CN" w:bidi="ar-SA"/>
              </w:rPr>
              <w:t>Título do Produto: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pt-BR" w:eastAsia="zh-CN" w:bidi="ar-SA"/>
              </w:rPr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pt-BR" w:eastAsia="zh-CN" w:bidi="ar-SA"/>
              </w:rPr>
              <w:t>Ano: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pt-BR" w:eastAsia="zh-CN" w:bidi="ar-SA"/>
              </w:rPr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pt-BR" w:eastAsia="zh-CN" w:bidi="ar-SA"/>
              </w:rPr>
              <w:t>Autor(a):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pt-BR" w:eastAsia="zh-CN" w:bidi="ar-SA"/>
              </w:rPr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pt-BR" w:eastAsia="zh-CN" w:bidi="ar-SA"/>
              </w:rPr>
              <w:t>Orientador(a):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pt-BR" w:eastAsia="zh-CN" w:bidi="ar-SA"/>
              </w:rPr>
            </w:r>
          </w:p>
        </w:tc>
      </w:tr>
    </w:tbl>
    <w:p>
      <w:pPr>
        <w:pStyle w:val="Normal"/>
        <w:jc w:val="both"/>
        <w:rPr>
          <w:b/>
          <w:b/>
          <w:color w:val="C00000"/>
          <w:sz w:val="2"/>
          <w:szCs w:val="2"/>
        </w:rPr>
      </w:pPr>
      <w:r>
        <w:rPr>
          <w:b/>
          <w:color w:val="C00000"/>
          <w:sz w:val="2"/>
          <w:szCs w:val="2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ATENÇÃO: MARCAR APENAS </w:t>
      </w:r>
      <w:r>
        <w:rPr>
          <w:b/>
          <w:color w:val="C00000"/>
          <w:sz w:val="28"/>
          <w:szCs w:val="28"/>
          <w:highlight w:val="yellow"/>
        </w:rPr>
        <w:t>UM ITEM</w:t>
      </w:r>
      <w:r>
        <w:rPr>
          <w:b/>
          <w:color w:val="C00000"/>
          <w:sz w:val="28"/>
          <w:szCs w:val="28"/>
        </w:rPr>
        <w:t xml:space="preserve"> EM CADA SOLICITAÇÃO, O QUE MAIS SE APROXIMA DO SEU PTT.</w:t>
      </w:r>
    </w:p>
    <w:tbl>
      <w:tblPr>
        <w:tblStyle w:val="Tabelacomgrade"/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18"/>
      </w:tblGrid>
      <w:tr>
        <w:trPr/>
        <w:tc>
          <w:tcPr>
            <w:tcW w:w="9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pt-BR" w:eastAsia="zh-CN" w:bidi="ar-SA"/>
              </w:rPr>
              <w:t>(PTT) Correspondência com os novos subtipos-produtos técnicos/tecnológico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color w:val="000000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pt-BR" w:eastAsia="zh-CN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zh-CN" w:bidi="ar-SA"/>
              </w:rPr>
              <w:t xml:space="preserve">[  ]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zh-CN" w:bidi="ar-SA"/>
              </w:rPr>
              <w:t>Produto Técnico Bibliográfico – Artigo publicado em revista técnic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zh-CN" w:bidi="ar-SA"/>
              </w:rPr>
              <w:t xml:space="preserve">[  ]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zh-CN" w:bidi="ar-SA"/>
              </w:rPr>
              <w:t>Processo/Tecnologia e Produto/Material não patenteáv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zh-CN" w:bidi="ar-SA"/>
              </w:rPr>
              <w:t xml:space="preserve">[  ]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zh-CN" w:bidi="ar-SA"/>
              </w:rPr>
              <w:t>Produto Técnico Bibliográfico – Resenha ou crítica artístic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zh-CN" w:bidi="ar-SA"/>
              </w:rPr>
              <w:t xml:space="preserve">[  ]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zh-CN" w:bidi="ar-SA"/>
              </w:rPr>
              <w:t>Produto Técnico Bibliográfico – Texto em catálogo de exposição ou de programa de espetácul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zh-CN" w:bidi="ar-SA"/>
              </w:rPr>
              <w:t xml:space="preserve">[  ]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zh-CN" w:bidi="ar-SA"/>
              </w:rPr>
              <w:t>Ativos de Propriedade Intelectual – Patente depositada, concedida ou licenciad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zh-CN" w:bidi="ar-SA"/>
              </w:rPr>
              <w:t xml:space="preserve">[  ]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zh-CN" w:bidi="ar-SA"/>
              </w:rPr>
              <w:t>Ativos de Propriedade Intelectual – Desenho industria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zh-CN" w:bidi="ar-SA"/>
              </w:rPr>
              <w:t xml:space="preserve">[  ]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zh-CN" w:bidi="ar-SA"/>
              </w:rPr>
              <w:t>Ativos de Propriedade Intelectual – Indicação geográfic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zh-CN" w:bidi="ar-SA"/>
              </w:rPr>
              <w:t xml:space="preserve">[  ]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zh-CN" w:bidi="ar-SA"/>
              </w:rPr>
              <w:t xml:space="preserve">Ativos de Propriedade Intelectual – Marc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zh-CN" w:bidi="ar-SA"/>
              </w:rPr>
              <w:t xml:space="preserve">[  ]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zh-CN" w:bidi="ar-SA"/>
              </w:rPr>
              <w:t>Ativos de Propriedade Intelectual – Topografia de circuito integrad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zh-CN" w:bidi="ar-SA"/>
              </w:rPr>
              <w:t xml:space="preserve">[  ]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zh-CN" w:bidi="ar-SA"/>
              </w:rPr>
              <w:t>Tecnologia Socia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zh-CN" w:bidi="ar-SA"/>
              </w:rPr>
              <w:t xml:space="preserve">[  ]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zh-CN" w:bidi="ar-SA"/>
              </w:rPr>
              <w:t>Curso de Formação Profissional – Atividade docente de capacitação, em diferentes níveis realizad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zh-CN" w:bidi="ar-SA"/>
              </w:rPr>
              <w:t xml:space="preserve">[  ]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zh-CN" w:bidi="ar-SA"/>
              </w:rPr>
              <w:t xml:space="preserve"> Curso de Formação Profissional – Atividade de capacitação criada, em diferentes nívei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zh-CN" w:bidi="ar-SA"/>
              </w:rPr>
              <w:t>[  ]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zh-CN" w:bidi="ar-SA"/>
              </w:rPr>
              <w:t xml:space="preserve"> Curso de Formação Profissional – Atividade de capacitação organizada, em diferentes nívei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zh-CN" w:bidi="ar-SA"/>
              </w:rPr>
              <w:t>[  ]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zh-CN" w:bidi="ar-SA"/>
              </w:rPr>
              <w:t xml:space="preserve"> Produto de Editoração – Livro, catálogo, coletânea e enciclopédia organizad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zh-CN" w:bidi="ar-SA"/>
              </w:rPr>
              <w:t>[  ]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zh-CN" w:bidi="ar-SA"/>
              </w:rPr>
              <w:t xml:space="preserve"> Produto de Editoração – Revista, anais (incluindo editoria e corpo editorial) organizad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zh-CN" w:bidi="ar-SA"/>
              </w:rPr>
              <w:t>[  ]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zh-CN" w:bidi="ar-SA"/>
              </w:rPr>
              <w:t xml:space="preserve"> Produto de Editoração – Catálogo de produção artística organizad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zh-CN" w:bidi="ar-SA"/>
              </w:rPr>
              <w:t>[  ]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zh-CN" w:bidi="ar-SA"/>
              </w:rPr>
              <w:t xml:space="preserve"> Material didátic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zh-CN" w:bidi="ar-SA"/>
              </w:rPr>
              <w:t>[  ]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zh-CN" w:bidi="ar-SA"/>
              </w:rPr>
              <w:t xml:space="preserve"> Software / Aplicativo (Programa de computador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color w:val="000000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zh-CN" w:bidi="ar-SA"/>
              </w:rPr>
              <w:t>[  ]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zh-CN" w:bidi="ar-SA"/>
              </w:rPr>
              <w:t xml:space="preserve"> Evento organizado – Internacional ou Nacional</w:t>
            </w:r>
          </w:p>
        </w:tc>
      </w:tr>
      <w:tr>
        <w:trPr/>
        <w:tc>
          <w:tcPr>
            <w:tcW w:w="9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pt-BR" w:eastAsia="zh-CN" w:bidi="ar-SA"/>
              </w:rPr>
              <w:t xml:space="preserve">(PTT) Finalidade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zh-CN" w:bidi="ar-SA"/>
              </w:rPr>
              <w:t>(Texto até 255 caracteres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zh-CN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zh-CN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zh-CN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zh-CN" w:bidi="ar-SA"/>
              </w:rPr>
            </w:r>
          </w:p>
        </w:tc>
      </w:tr>
      <w:tr>
        <w:trPr/>
        <w:tc>
          <w:tcPr>
            <w:tcW w:w="9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zh-CN" w:bidi="ar-SA"/>
              </w:rPr>
              <w:t>(PTT) Impacto – Nível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zh-CN" w:bidi="ar-SA"/>
              </w:rPr>
              <w:t xml:space="preserve">[  ]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zh-CN" w:bidi="ar-SA"/>
              </w:rPr>
              <w:t>Alto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zh-CN" w:bidi="ar-SA"/>
              </w:rPr>
              <w:t xml:space="preserve">[  ]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zh-CN" w:bidi="ar-SA"/>
              </w:rPr>
              <w:t>Médi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zh-CN" w:bidi="ar-SA"/>
              </w:rPr>
              <w:t xml:space="preserve">[  ]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zh-CN" w:bidi="ar-SA"/>
              </w:rPr>
              <w:t xml:space="preserve">Baixo </w:t>
            </w:r>
          </w:p>
        </w:tc>
      </w:tr>
      <w:tr>
        <w:trPr/>
        <w:tc>
          <w:tcPr>
            <w:tcW w:w="9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zh-CN" w:bidi="ar-SA"/>
              </w:rPr>
              <w:t>(PTT) Impacto – Demand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zh-CN" w:bidi="ar-SA"/>
              </w:rPr>
              <w:t xml:space="preserve">[  ]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zh-CN" w:bidi="ar-SA"/>
              </w:rPr>
              <w:t>Espontâne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zh-CN" w:bidi="ar-SA"/>
              </w:rPr>
              <w:t xml:space="preserve">[  ]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zh-CN" w:bidi="ar-SA"/>
              </w:rPr>
              <w:t>Por concorrênc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zh-CN" w:bidi="ar-SA"/>
              </w:rPr>
              <w:t xml:space="preserve">[  ]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zh-CN" w:bidi="ar-SA"/>
              </w:rPr>
              <w:t xml:space="preserve">Contratada </w:t>
            </w:r>
          </w:p>
        </w:tc>
      </w:tr>
      <w:tr>
        <w:trPr/>
        <w:tc>
          <w:tcPr>
            <w:tcW w:w="9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zh-CN" w:bidi="ar-SA"/>
              </w:rPr>
              <w:t>(PTT) Impacto – Objetivo da Pesquis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zh-CN" w:bidi="ar-SA"/>
              </w:rPr>
              <w:t xml:space="preserve">[  ]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zh-CN" w:bidi="ar-SA"/>
              </w:rPr>
              <w:t>Experimental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zh-CN" w:bidi="ar-SA"/>
              </w:rPr>
              <w:t xml:space="preserve">[  ]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zh-CN" w:bidi="ar-SA"/>
              </w:rPr>
              <w:t>Solução de um problema previamente identificado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zh-CN" w:bidi="ar-SA"/>
              </w:rPr>
              <w:t xml:space="preserve">[  ]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zh-CN" w:bidi="ar-SA"/>
              </w:rPr>
              <w:t>Sem um foco de aplicação inicialmente definido</w:t>
            </w:r>
            <w:bookmarkStart w:id="0" w:name="_GoBack"/>
            <w:bookmarkEnd w:id="0"/>
          </w:p>
        </w:tc>
      </w:tr>
      <w:tr>
        <w:trPr/>
        <w:tc>
          <w:tcPr>
            <w:tcW w:w="9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zh-CN" w:bidi="ar-SA"/>
              </w:rPr>
              <w:t>(PTT) Impacto – Área impactada pela produção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zh-CN" w:bidi="ar-SA"/>
              </w:rPr>
              <w:t xml:space="preserve">[  ]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zh-CN" w:bidi="ar-SA"/>
              </w:rPr>
              <w:t>Econômico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zh-CN" w:bidi="ar-SA"/>
              </w:rPr>
              <w:t xml:space="preserve">[  ]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zh-CN" w:bidi="ar-SA"/>
              </w:rPr>
              <w:t>Saúd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zh-CN" w:bidi="ar-SA"/>
              </w:rPr>
              <w:t xml:space="preserve">[  ]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zh-CN" w:bidi="ar-SA"/>
              </w:rPr>
              <w:t>Ensino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zh-CN" w:bidi="ar-SA"/>
              </w:rPr>
              <w:t xml:space="preserve">[  ]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zh-CN" w:bidi="ar-SA"/>
              </w:rPr>
              <w:t>Social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zh-CN" w:bidi="ar-SA"/>
              </w:rPr>
              <w:t xml:space="preserve">[  ]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zh-CN" w:bidi="ar-SA"/>
              </w:rPr>
              <w:t>Cultural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zh-CN" w:bidi="ar-SA"/>
              </w:rPr>
              <w:t xml:space="preserve">[  ]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zh-CN" w:bidi="ar-SA"/>
              </w:rPr>
              <w:t>Ambiental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zh-CN" w:bidi="ar-SA"/>
              </w:rPr>
              <w:t xml:space="preserve">[  ]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zh-CN" w:bidi="ar-SA"/>
              </w:rPr>
              <w:t>Científic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zh-CN" w:bidi="ar-SA"/>
              </w:rPr>
              <w:t xml:space="preserve">[  ]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zh-CN" w:bidi="ar-SA"/>
              </w:rPr>
              <w:t xml:space="preserve">Aprendizagem </w:t>
            </w:r>
          </w:p>
        </w:tc>
      </w:tr>
      <w:tr>
        <w:trPr/>
        <w:tc>
          <w:tcPr>
            <w:tcW w:w="9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zh-CN" w:bidi="ar-SA"/>
              </w:rPr>
              <w:t>(PTT) Impacto – Tipo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zh-CN" w:bidi="ar-SA"/>
              </w:rPr>
              <w:t xml:space="preserve">[  ]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zh-CN" w:bidi="ar-SA"/>
              </w:rPr>
              <w:t>Potencial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zh-CN" w:bidi="ar-SA"/>
              </w:rPr>
              <w:t xml:space="preserve">[  ]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zh-CN" w:bidi="ar-SA"/>
              </w:rPr>
              <w:t>Real</w:t>
            </w:r>
          </w:p>
        </w:tc>
      </w:tr>
      <w:tr>
        <w:trPr/>
        <w:tc>
          <w:tcPr>
            <w:tcW w:w="9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zh-CN" w:bidi="ar-SA"/>
              </w:rPr>
              <w:t>(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pt-BR" w:eastAsia="zh-CN" w:bidi="ar-SA"/>
              </w:rPr>
              <w:t>PTT) Descrição do tipo de Impacto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zh-CN" w:bidi="ar-SA"/>
              </w:rPr>
              <w:t xml:space="preserve"> (um ou outro, conforme marcação acima) - Texto até 255 caracteres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zh-CN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zh-CN" w:bidi="ar-SA"/>
              </w:rPr>
            </w:r>
          </w:p>
        </w:tc>
      </w:tr>
      <w:tr>
        <w:trPr/>
        <w:tc>
          <w:tcPr>
            <w:tcW w:w="9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zh-CN" w:bidi="ar-SA"/>
              </w:rPr>
              <w:t>(PTT) Replicabilidad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zh-CN" w:bidi="ar-SA"/>
              </w:rPr>
              <w:t xml:space="preserve">[  ]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zh-CN" w:bidi="ar-SA"/>
              </w:rPr>
              <w:t xml:space="preserve">Não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zh-CN" w:bidi="ar-SA"/>
              </w:rPr>
              <w:t xml:space="preserve">[  ]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zh-CN" w:bidi="ar-SA"/>
              </w:rPr>
              <w:t>Sim</w:t>
            </w:r>
          </w:p>
        </w:tc>
      </w:tr>
      <w:tr>
        <w:trPr/>
        <w:tc>
          <w:tcPr>
            <w:tcW w:w="9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zh-CN" w:bidi="ar-SA"/>
              </w:rPr>
              <w:t>(PTT) Abrangência Territorial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zh-CN" w:bidi="ar-SA"/>
              </w:rPr>
              <w:t xml:space="preserve">[  ]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zh-CN" w:bidi="ar-SA"/>
              </w:rPr>
              <w:t>Local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zh-CN" w:bidi="ar-SA"/>
              </w:rPr>
              <w:t xml:space="preserve">[  ]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zh-CN" w:bidi="ar-SA"/>
              </w:rPr>
              <w:t>Regional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zh-CN" w:bidi="ar-SA"/>
              </w:rPr>
              <w:t xml:space="preserve">[  ]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zh-CN" w:bidi="ar-SA"/>
              </w:rPr>
              <w:t>Nacional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zh-CN" w:bidi="ar-SA"/>
              </w:rPr>
              <w:t xml:space="preserve">[  ]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zh-CN" w:bidi="ar-SA"/>
              </w:rPr>
              <w:t>Internacional</w:t>
            </w:r>
          </w:p>
        </w:tc>
      </w:tr>
      <w:tr>
        <w:trPr/>
        <w:tc>
          <w:tcPr>
            <w:tcW w:w="9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zh-CN" w:bidi="ar-SA"/>
              </w:rPr>
              <w:t>(PTT) Complexidad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zh-CN" w:bidi="ar-SA"/>
              </w:rPr>
              <w:t xml:space="preserve">[  ]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zh-CN" w:bidi="ar-SA"/>
              </w:rPr>
              <w:t>Alt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zh-CN" w:bidi="ar-SA"/>
              </w:rPr>
              <w:t xml:space="preserve">[  ]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zh-CN" w:bidi="ar-SA"/>
              </w:rPr>
              <w:t>Médi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zh-CN" w:bidi="ar-SA"/>
              </w:rPr>
              <w:t xml:space="preserve">[  ]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zh-CN" w:bidi="ar-SA"/>
              </w:rPr>
              <w:t>Baixa</w:t>
            </w:r>
          </w:p>
        </w:tc>
      </w:tr>
      <w:tr>
        <w:trPr/>
        <w:tc>
          <w:tcPr>
            <w:tcW w:w="9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zh-CN" w:bidi="ar-SA"/>
              </w:rPr>
              <w:t>(PTT) Inovação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zh-CN" w:bidi="ar-SA"/>
              </w:rPr>
              <w:t xml:space="preserve">[  ]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zh-CN" w:bidi="ar-SA"/>
              </w:rPr>
              <w:t>Alto teor inovativo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zh-CN" w:bidi="ar-SA"/>
              </w:rPr>
              <w:t xml:space="preserve">[  ]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zh-CN" w:bidi="ar-SA"/>
              </w:rPr>
              <w:t>Médio teor inovativo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zh-CN" w:bidi="ar-SA"/>
              </w:rPr>
              <w:t xml:space="preserve">[  ]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zh-CN" w:bidi="ar-SA"/>
              </w:rPr>
              <w:t>Baixo teor inovativ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zh-CN" w:bidi="ar-SA"/>
              </w:rPr>
              <w:t xml:space="preserve">[  ]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zh-CN" w:bidi="ar-SA"/>
              </w:rPr>
              <w:t xml:space="preserve">Sem inovação aparente </w:t>
            </w:r>
          </w:p>
        </w:tc>
      </w:tr>
      <w:tr>
        <w:trPr/>
        <w:tc>
          <w:tcPr>
            <w:tcW w:w="9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zh-CN" w:bidi="ar-SA"/>
              </w:rPr>
              <w:t>(PTT) Setor da sociedade beneficiada pelo impacto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zh-CN" w:bidi="ar-SA"/>
              </w:rPr>
              <w:t xml:space="preserve">[  ]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zh-CN" w:bidi="ar-SA"/>
              </w:rPr>
              <w:t>Agricultura, pecuária, produção florestal, pesca e aquicultur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zh-CN" w:bidi="ar-SA"/>
              </w:rPr>
              <w:t xml:space="preserve">[  ]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zh-CN" w:bidi="ar-SA"/>
              </w:rPr>
              <w:t>Indústria de transformação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zh-CN" w:bidi="ar-SA"/>
              </w:rPr>
              <w:t xml:space="preserve">[  ]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zh-CN" w:bidi="ar-SA"/>
              </w:rPr>
              <w:t>Água, esgoto, atividades de gestão de resíduos e descontaminação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zh-CN" w:bidi="ar-SA"/>
              </w:rPr>
              <w:t xml:space="preserve">[  ]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zh-CN" w:bidi="ar-SA"/>
              </w:rPr>
              <w:t>Construção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zh-CN" w:bidi="ar-SA"/>
              </w:rPr>
              <w:t xml:space="preserve">[  ]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zh-CN" w:bidi="ar-SA"/>
              </w:rPr>
              <w:t>Comércio, reparação de veículos automotivos e motocicletas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zh-CN" w:bidi="ar-SA"/>
              </w:rPr>
              <w:t xml:space="preserve">[  ]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zh-CN" w:bidi="ar-SA"/>
              </w:rPr>
              <w:t>Transporte, armazenagem e correio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zh-CN" w:bidi="ar-SA"/>
              </w:rPr>
              <w:t xml:space="preserve">[  ]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zh-CN" w:bidi="ar-SA"/>
              </w:rPr>
              <w:t>Alojamento e alimentação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zh-CN" w:bidi="ar-SA"/>
              </w:rPr>
              <w:t xml:space="preserve">[  ]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zh-CN" w:bidi="ar-SA"/>
              </w:rPr>
              <w:t>Informação e comunicação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zh-CN" w:bidi="ar-SA"/>
              </w:rPr>
              <w:t xml:space="preserve">[  ]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zh-CN" w:bidi="ar-SA"/>
              </w:rPr>
              <w:t>Atividades financeiras, de seguros e serviços relacionados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zh-CN" w:bidi="ar-SA"/>
              </w:rPr>
              <w:t xml:space="preserve">[  ]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zh-CN" w:bidi="ar-SA"/>
              </w:rPr>
              <w:t>Atividades imobiliárias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zh-CN" w:bidi="ar-SA"/>
              </w:rPr>
              <w:t xml:space="preserve">[  ]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zh-CN" w:bidi="ar-SA"/>
              </w:rPr>
              <w:t>Atividades profissionais, científicas e técnicas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zh-CN" w:bidi="ar-SA"/>
              </w:rPr>
              <w:t xml:space="preserve">[  ]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zh-CN" w:bidi="ar-SA"/>
              </w:rPr>
              <w:t>Atividades administrativas e serviços complementares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zh-CN" w:bidi="ar-SA"/>
              </w:rPr>
              <w:t xml:space="preserve">[  ]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zh-CN" w:bidi="ar-SA"/>
              </w:rPr>
              <w:t>Administração pública, defesa e seguridade social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zh-CN" w:bidi="ar-SA"/>
              </w:rPr>
              <w:t xml:space="preserve">[  ]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zh-CN" w:bidi="ar-SA"/>
              </w:rPr>
              <w:t>Educação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zh-CN" w:bidi="ar-SA"/>
              </w:rPr>
              <w:t xml:space="preserve">[  ]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zh-CN" w:bidi="ar-SA"/>
              </w:rPr>
              <w:t>Saúde humana e serviços sociais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zh-CN" w:bidi="ar-SA"/>
              </w:rPr>
              <w:t xml:space="preserve">[  ]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zh-CN" w:bidi="ar-SA"/>
              </w:rPr>
              <w:t>Arte, cultura, esporte e recreação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zh-CN" w:bidi="ar-SA"/>
              </w:rPr>
              <w:t xml:space="preserve">[  ]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zh-CN" w:bidi="ar-SA"/>
              </w:rPr>
              <w:t>Outras atividades de serviços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zh-CN" w:bidi="ar-SA"/>
              </w:rPr>
              <w:t xml:space="preserve">[  ]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zh-CN" w:bidi="ar-SA"/>
              </w:rPr>
              <w:t>Serviços domésticos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zh-CN" w:bidi="ar-SA"/>
              </w:rPr>
              <w:t xml:space="preserve">[  ]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zh-CN" w:bidi="ar-SA"/>
              </w:rPr>
              <w:t>Organismos internacionais e outras instituições extraterritoriais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zh-CN" w:bidi="ar-SA"/>
              </w:rPr>
              <w:t xml:space="preserve">[  ]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zh-CN" w:bidi="ar-SA"/>
              </w:rPr>
              <w:t>Indústrias extrativa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zh-CN" w:bidi="ar-SA"/>
              </w:rPr>
              <w:t xml:space="preserve">[  ]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zh-CN" w:bidi="ar-SA"/>
              </w:rPr>
              <w:t xml:space="preserve">Eletricidade e gás </w:t>
            </w:r>
          </w:p>
        </w:tc>
      </w:tr>
      <w:tr>
        <w:trPr/>
        <w:tc>
          <w:tcPr>
            <w:tcW w:w="9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zh-CN" w:bidi="ar-SA"/>
              </w:rPr>
              <w:t>(PTT) Declaração de vínculo do produto com PDI da Instituição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zh-CN" w:bidi="ar-SA"/>
              </w:rPr>
              <w:t xml:space="preserve">[  ]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zh-CN" w:bidi="ar-SA"/>
              </w:rPr>
              <w:t xml:space="preserve">Não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zh-CN" w:bidi="ar-SA"/>
              </w:rPr>
              <w:t xml:space="preserve">[  ]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zh-CN" w:bidi="ar-SA"/>
              </w:rPr>
              <w:t>Sim</w:t>
            </w:r>
          </w:p>
        </w:tc>
      </w:tr>
      <w:tr>
        <w:trPr/>
        <w:tc>
          <w:tcPr>
            <w:tcW w:w="9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zh-CN" w:bidi="ar-SA"/>
              </w:rPr>
              <w:t>(PTT) Houve fomento?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zh-CN" w:bidi="ar-SA"/>
              </w:rPr>
              <w:t xml:space="preserve">[  ]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zh-CN" w:bidi="ar-SA"/>
              </w:rPr>
              <w:t>Financiamento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zh-CN" w:bidi="ar-SA"/>
              </w:rPr>
              <w:t xml:space="preserve">[  ]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zh-CN" w:bidi="ar-SA"/>
              </w:rPr>
              <w:t>Não houv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zh-CN" w:bidi="ar-SA"/>
              </w:rPr>
              <w:t xml:space="preserve">[  ]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zh-CN" w:bidi="ar-SA"/>
              </w:rPr>
              <w:t>Cooperação</w:t>
            </w:r>
          </w:p>
        </w:tc>
      </w:tr>
      <w:tr>
        <w:trPr/>
        <w:tc>
          <w:tcPr>
            <w:tcW w:w="9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zh-CN" w:bidi="ar-SA"/>
              </w:rPr>
              <w:t>(PTT) Há registro/depósito de propriedade intelectual?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zh-CN" w:bidi="ar-SA"/>
              </w:rPr>
              <w:t xml:space="preserve">[  ]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zh-CN" w:bidi="ar-SA"/>
              </w:rPr>
              <w:t xml:space="preserve">Não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zh-CN" w:bidi="ar-SA"/>
              </w:rPr>
              <w:t xml:space="preserve">[  ]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zh-CN" w:bidi="ar-SA"/>
              </w:rPr>
              <w:t>Sim (Informar o código do registro)</w:t>
            </w:r>
          </w:p>
        </w:tc>
      </w:tr>
      <w:tr>
        <w:trPr/>
        <w:tc>
          <w:tcPr>
            <w:tcW w:w="9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zh-CN" w:bidi="ar-SA"/>
              </w:rPr>
              <w:t>(PTT) Estágio da Tecnologi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zh-CN" w:bidi="ar-SA"/>
              </w:rPr>
              <w:t xml:space="preserve">[  ]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zh-CN" w:bidi="ar-SA"/>
              </w:rPr>
              <w:t>Piloto/protótipo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zh-CN" w:bidi="ar-SA"/>
              </w:rPr>
              <w:t xml:space="preserve">[  ]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zh-CN" w:bidi="ar-SA"/>
              </w:rPr>
              <w:t>Finalizado/implantad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zh-CN" w:bidi="ar-SA"/>
              </w:rPr>
              <w:t xml:space="preserve">[  ]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zh-CN" w:bidi="ar-SA"/>
              </w:rPr>
              <w:t xml:space="preserve">Em teste </w:t>
            </w:r>
          </w:p>
        </w:tc>
      </w:tr>
      <w:tr>
        <w:trPr/>
        <w:tc>
          <w:tcPr>
            <w:tcW w:w="9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zh-CN" w:bidi="ar-SA"/>
              </w:rPr>
              <w:t>(PTT) Há transferência de tecnologia/conhecimento?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zh-CN" w:bidi="ar-SA"/>
              </w:rPr>
              <w:t xml:space="preserve">[  ]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zh-CN" w:bidi="ar-SA"/>
              </w:rPr>
              <w:t xml:space="preserve">Não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zh-CN" w:bidi="ar-SA"/>
              </w:rPr>
              <w:t xml:space="preserve">[  ]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zh-CN" w:bidi="ar-SA"/>
              </w:rPr>
              <w:t>Sim</w:t>
            </w:r>
          </w:p>
        </w:tc>
      </w:tr>
      <w:tr>
        <w:trPr/>
        <w:tc>
          <w:tcPr>
            <w:tcW w:w="9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zh-CN" w:bidi="ar-SA"/>
              </w:rPr>
              <w:t xml:space="preserve">(PTT) Observação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zh-CN" w:bidi="ar-SA"/>
              </w:rPr>
              <w:t>(0-255 caracteres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zh-CN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1133" w:gutter="0" w:header="284" w:top="1417" w:footer="0" w:bottom="42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rFonts w:ascii="Cambria" w:hAnsi="Cambria"/>
        <w:sz w:val="19"/>
        <w:szCs w:val="19"/>
      </w:rPr>
    </w:pPr>
    <w:r>
      <w:rPr>
        <w:rFonts w:ascii="Cambria" w:hAnsi="Cambria"/>
        <w:sz w:val="19"/>
        <w:szCs w:val="19"/>
      </w:rPr>
      <w:t>Curso de Mestrado Profissional em Ensino na Saúde</w:t>
    </w:r>
  </w:p>
  <w:p>
    <w:pPr>
      <w:pStyle w:val="Footer"/>
      <w:pBdr>
        <w:top w:val="thinThickSmallGap" w:sz="24" w:space="1" w:color="622423"/>
      </w:pBdr>
      <w:jc w:val="center"/>
      <w:rPr>
        <w:rFonts w:ascii="Cambria" w:hAnsi="Cambria"/>
        <w:sz w:val="19"/>
        <w:szCs w:val="19"/>
      </w:rPr>
    </w:pPr>
    <w:r>
      <w:rPr>
        <w:rFonts w:ascii="Cambria" w:hAnsi="Cambria"/>
        <w:sz w:val="19"/>
        <w:szCs w:val="19"/>
      </w:rPr>
      <w:t xml:space="preserve">Universidade Estadual do Ceará – Centro de Ciências da Saúde </w:t>
    </w:r>
  </w:p>
  <w:p>
    <w:pPr>
      <w:pStyle w:val="Footer"/>
      <w:pBdr>
        <w:top w:val="thinThickSmallGap" w:sz="24" w:space="1" w:color="622423"/>
      </w:pBdr>
      <w:jc w:val="center"/>
      <w:rPr>
        <w:rFonts w:ascii="Cambria" w:hAnsi="Cambria"/>
        <w:sz w:val="19"/>
        <w:szCs w:val="19"/>
      </w:rPr>
    </w:pPr>
    <w:r>
      <w:rPr>
        <w:rFonts w:ascii="Cambria" w:hAnsi="Cambria"/>
        <w:sz w:val="19"/>
        <w:szCs w:val="19"/>
      </w:rPr>
      <w:t>Av. Dr. Silas Munguba, 1700 – Campus do Itaperi – CEP: 60.714-903 – Fortaleza/CE</w:t>
    </w:r>
  </w:p>
  <w:p>
    <w:pPr>
      <w:pStyle w:val="Normal"/>
      <w:spacing w:before="0" w:after="200"/>
      <w:jc w:val="center"/>
      <w:rPr/>
    </w:pPr>
    <w:r>
      <w:rPr>
        <w:rFonts w:ascii="Cambria" w:hAnsi="Cambria"/>
        <w:sz w:val="19"/>
        <w:szCs w:val="19"/>
      </w:rPr>
      <w:t xml:space="preserve">Tel: 55 (85) 3292-7413 http://www.uece.br/cmepes/ - E-mail: </w:t>
    </w:r>
    <w:hyperlink r:id="rId1">
      <w:r>
        <w:rPr>
          <w:rStyle w:val="InternetLink"/>
          <w:rFonts w:ascii="Cambria" w:hAnsi="Cambria"/>
          <w:sz w:val="19"/>
          <w:szCs w:val="19"/>
        </w:rPr>
        <w:t>cmepes@uece.br</w:t>
      </w:r>
    </w:hyperlink>
    <w:r>
      <w:rPr>
        <w:rFonts w:ascii="Cambria" w:hAnsi="Cambria"/>
        <w:sz w:val="19"/>
        <w:szCs w:val="19"/>
      </w:rPr>
      <w:t xml:space="preserve"> </w:t>
    </w:r>
    <w:r>
      <w:rPr/>
      <w:drawing>
        <wp:inline distT="0" distB="0" distL="0" distR="0">
          <wp:extent cx="6288405" cy="271145"/>
          <wp:effectExtent l="0" t="0" r="0" b="0"/>
          <wp:docPr id="3" name="image1.png" descr="Interface gráfica do usuário, Texto, Site&#10;&#10;Descrição gerada automaticamente com confiança médi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png" descr="Interface gráfica do usuário, Texto, Site&#10;&#10;Descrição gerada automaticamente com confiança média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57007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6288405" cy="271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b/>
        <w:b/>
        <w:sz w:val="24"/>
        <w:szCs w:val="24"/>
      </w:rPr>
    </w:pPr>
    <w:r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5287010</wp:posOffset>
          </wp:positionH>
          <wp:positionV relativeFrom="paragraph">
            <wp:posOffset>-66675</wp:posOffset>
          </wp:positionV>
          <wp:extent cx="1216025" cy="874395"/>
          <wp:effectExtent l="0" t="0" r="0" b="0"/>
          <wp:wrapNone/>
          <wp:docPr id="1" name="Imagem 46" descr="Logotipo&#10;&#10;Descrição gerad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6" descr="Logotipo&#10;&#10;Descrição gerada automa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16025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0">
          <wp:simplePos x="0" y="0"/>
          <wp:positionH relativeFrom="column">
            <wp:posOffset>-121285</wp:posOffset>
          </wp:positionH>
          <wp:positionV relativeFrom="paragraph">
            <wp:posOffset>-99695</wp:posOffset>
          </wp:positionV>
          <wp:extent cx="1202690" cy="1041400"/>
          <wp:effectExtent l="0" t="0" r="0" b="0"/>
          <wp:wrapNone/>
          <wp:docPr id="2" name="Imagem 45" descr="Logotipo, nome da empresa&#10;&#10;Descrição gerad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5" descr="Logotipo, nome da empresa&#10;&#10;Descrição gerada automaticamente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02690" cy="1041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sz w:val="24"/>
        <w:szCs w:val="24"/>
      </w:rPr>
      <w:t>Governo do Estado do Ceará</w:t>
    </w:r>
  </w:p>
  <w:p>
    <w:pPr>
      <w:pStyle w:val="Header"/>
      <w:jc w:val="center"/>
      <w:rPr>
        <w:rFonts w:cs="Arial"/>
        <w:b/>
        <w:b/>
        <w:sz w:val="24"/>
        <w:szCs w:val="24"/>
      </w:rPr>
    </w:pPr>
    <w:r>
      <w:rPr>
        <w:rFonts w:cs="Arial"/>
        <w:b/>
        <w:sz w:val="24"/>
        <w:szCs w:val="24"/>
      </w:rPr>
      <w:t>Secretaria da Ciência, Tecnologia e Educação Superior</w:t>
    </w:r>
  </w:p>
  <w:p>
    <w:pPr>
      <w:pStyle w:val="Header"/>
      <w:jc w:val="center"/>
      <w:rPr>
        <w:rFonts w:cs="Arial"/>
        <w:b/>
        <w:b/>
        <w:sz w:val="24"/>
        <w:szCs w:val="24"/>
      </w:rPr>
    </w:pPr>
    <w:r>
      <w:rPr>
        <w:rFonts w:cs="Arial"/>
        <w:b/>
        <w:sz w:val="24"/>
        <w:szCs w:val="24"/>
      </w:rPr>
      <w:t>Universidade Estadual do Ceará – UECE</w:t>
    </w:r>
  </w:p>
  <w:p>
    <w:pPr>
      <w:pStyle w:val="Header"/>
      <w:jc w:val="center"/>
      <w:rPr>
        <w:rFonts w:cs="Arial"/>
        <w:b/>
        <w:b/>
        <w:sz w:val="24"/>
        <w:szCs w:val="24"/>
      </w:rPr>
    </w:pPr>
    <w:r>
      <w:rPr>
        <w:rFonts w:cs="Arial"/>
        <w:b/>
        <w:sz w:val="24"/>
        <w:szCs w:val="24"/>
      </w:rPr>
      <w:t>Curso de Mestrado Profissional em Ensino na Saúde – CMEP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pt-BR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0" w:qFormat="1"/>
    <w:lsdException w:name="Default Paragraph Font" w:uiPriority="1"/>
    <w:lsdException w:name="Subtitle" w:uiPriority="11" w:qFormat="1"/>
    <w:lsdException w:name="Strong" w:uiPriority="22" w:qFormat="1"/>
    <w:lsdException w:name="Emphasis" w:uiPriority="20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pt-BR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a57565"/>
    <w:rPr/>
  </w:style>
  <w:style w:type="character" w:styleId="RodapChar" w:customStyle="1">
    <w:name w:val="Rodapé Char"/>
    <w:basedOn w:val="DefaultParagraphFont"/>
    <w:link w:val="Footer"/>
    <w:qFormat/>
    <w:rsid w:val="00a57565"/>
    <w:rPr/>
  </w:style>
  <w:style w:type="character" w:styleId="TtuloChar" w:customStyle="1">
    <w:name w:val="Título Char"/>
    <w:basedOn w:val="DefaultParagraphFont"/>
    <w:link w:val="Title"/>
    <w:qFormat/>
    <w:rsid w:val="00a57565"/>
    <w:rPr>
      <w:rFonts w:ascii="Times New Roman" w:hAnsi="Times New Roman" w:eastAsia="Times New Roman"/>
      <w:b/>
      <w:sz w:val="28"/>
      <w:szCs w:val="20"/>
      <w:lang w:eastAsia="pt-BR"/>
    </w:rPr>
  </w:style>
  <w:style w:type="character" w:styleId="InternetLink">
    <w:name w:val="Hyperlink"/>
    <w:basedOn w:val="DefaultParagraphFont"/>
    <w:uiPriority w:val="99"/>
    <w:unhideWhenUsed/>
    <w:rsid w:val="003a7104"/>
    <w:rPr>
      <w:color w:val="0000FF" w:themeColor="hyperlink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a57565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rsid w:val="00a57565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itle">
    <w:name w:val="Title"/>
    <w:basedOn w:val="Normal"/>
    <w:link w:val="TtuloChar"/>
    <w:qFormat/>
    <w:rsid w:val="00a57565"/>
    <w:pPr>
      <w:spacing w:lineRule="auto" w:line="240" w:before="0" w:after="0"/>
      <w:jc w:val="center"/>
    </w:pPr>
    <w:rPr>
      <w:rFonts w:ascii="Times New Roman" w:hAnsi="Times New Roman" w:eastAsia="Times New Roman"/>
      <w:b/>
      <w:sz w:val="28"/>
      <w:szCs w:val="20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mepes@uece.br" TargetMode="External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</a:majorFont>
      <a:minorFont>
        <a:latin typeface="Calibri"/>
        <a:ea typeface="Calibri"/>
        <a:cs typeface="Times New Roma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12700">
          <a:solidFill>
            <a:srgbClr val="000000"/>
          </a:solidFill>
        </a:ln>
      </a:spPr>
      <a:bodyPr spcFirstLastPara="1" vertOverflow="clip" horzOverflow="clip" upright="1">
        <a:prstTxWarp prst="textNoShape">
          <a:avLst/>
        </a:prstTxWarp>
        <a:noAutofit/>
      </a:bodyPr>
      <a:lstStyle/>
      <a:style>
        <a:lnRef idx="0">
          <a:schemeClr val="accent1"/>
        </a:lnRef>
        <a:fillRef idx="0">
          <a:schemeClr val="accent1"/>
        </a:fillRef>
        <a:effectRef idx="0">
          <a:schemeClr val="accent1"/>
        </a:effectRef>
        <a:fontRef idx="minor">
          <a:schemeClr val="lt1"/>
        </a:fontRef>
      </a:style>
    </a:sp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15</Words>
  <Characters>3325</Characters>
  <CharactersWithSpaces>393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20:01:00Z</dcterms:created>
  <dc:creator>Windows User</dc:creator>
  <dc:description/>
  <dc:language>en-US</dc:language>
  <cp:lastModifiedBy>UECE</cp:lastModifiedBy>
  <cp:lastPrinted>2020-05-24T16:37:00Z</cp:lastPrinted>
  <dcterms:modified xsi:type="dcterms:W3CDTF">2023-08-04T16:28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