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center"/>
        <w:rPr>
          <w:rFonts w:ascii="Cambria" w:hAnsi="Cambria" w:eastAsia="Cambria" w:cs="Cambri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Proposta de Programação para Semana de Integração 2025-2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Cambria" w:hAnsi="Cambria" w:eastAsia="Cambria" w:cs="Cambri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Cambria" w:hAnsi="Cambria" w:eastAsia="Cambria" w:cs="Cambri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tbl>
      <w:tblPr>
        <w:tblStyle w:val="3"/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3302"/>
        <w:gridCol w:w="3879"/>
      </w:tblGrid>
      <w:tr>
        <w:trPr/>
        <w:tc>
          <w:tcPr>
            <w:tcW w:w="1354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Data/ Horário</w:t>
            </w:r>
          </w:p>
        </w:tc>
        <w:tc>
          <w:tcPr>
            <w:tcW w:w="3302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8/08</w:t>
            </w:r>
          </w:p>
        </w:tc>
        <w:tc>
          <w:tcPr>
            <w:tcW w:w="3879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9/08</w:t>
            </w:r>
          </w:p>
        </w:tc>
      </w:tr>
      <w:tr>
        <w:trPr/>
        <w:tc>
          <w:tcPr>
            <w:tcW w:w="1354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09:00 às 12:00h</w:t>
            </w:r>
          </w:p>
        </w:tc>
        <w:tc>
          <w:tcPr>
            <w:tcW w:w="3302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Atividade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Conferência de abertura da Semana de Integração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esponsável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PRAE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eio: 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Presencial, no auditório Central, campus do Itaperi, com transmissão para unidades do interior pelo canal da UECE no You Tube).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Título da Conferência de abertura da Semana da Integração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: </w:t>
            </w: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A Agenda 2030 e a política socioambiental na UECE                  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Palestrantes: Prof. Dr. Alexandre Araújo Costa  e Profa. Dra. Lana Nascimento 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jc w:val="both"/>
              <w:rPr/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  <w:tc>
          <w:tcPr>
            <w:tcW w:w="3879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Atividade 1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Acolhida presencial dos estudantes calouros pelas direções de Centros/Faculdades e Coordenadores(as) de cursos e apresentação dos PPC e dos principais aspectos do Manual do Estudante de Graduação da UECE. 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esponsável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Coordenações de Curso/ NDE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eio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Presencial nos Campi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Atividade 2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Acolhida presencial dos estudantes calouros pelos estudantes veteranos e movimento estudantil em seus respectivos Centros e Faculdades 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esponsável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Coordenações de Curso/ NDE/Movimento Estudantil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eio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Presencial nos Campi</w:t>
            </w:r>
          </w:p>
        </w:tc>
      </w:tr>
      <w:tr>
        <w:trPr/>
        <w:tc>
          <w:tcPr>
            <w:tcW w:w="1354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4:00 às 17:00h</w:t>
            </w:r>
          </w:p>
        </w:tc>
        <w:tc>
          <w:tcPr>
            <w:tcW w:w="3302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Atividade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Exibição da gravação da Conferência de abertura da Semana de Integração - </w:t>
            </w: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A Agenda 2030 e a política socioambiental na UECE                  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esponsável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Gestores dos Centros e Faculdades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eio: 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emoto, em todos os centros e Faculdades, com transmissão da Conferência de abertura disponível no canal da UECE no You Tube em todos os centros e faculdades).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jc w:val="both"/>
              <w:rPr/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  <w:tc>
          <w:tcPr>
            <w:tcW w:w="3879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Atividade 1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Acolhida presencial dos estudantes calouros pelas direções de Centros/Faculdades e Coordenadores(as) de cursos e apresentação dos PPC e dos principais aspectos do Manual do Estudante de Graduação da UECE. 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esponsável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Coordenações de Curso/ NDE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eio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Presencial nos Campi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Atividade 2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Acolhida presencial dos estudantes calouros pelos estudantes veteranos e movimento estudantil em seus respectivos Centros e Faculdades 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esponsável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Coordenações de Curso/ NDE/Movimento Estudantil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eio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Presencial nos Campi</w:t>
            </w:r>
          </w:p>
        </w:tc>
      </w:tr>
      <w:tr>
        <w:trPr/>
        <w:tc>
          <w:tcPr>
            <w:tcW w:w="1354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9:00 às 21:300h</w:t>
            </w:r>
          </w:p>
        </w:tc>
        <w:tc>
          <w:tcPr>
            <w:tcW w:w="3302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Atividade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Exibição da gravação da Conferência de abertura da Semana de Integração - </w:t>
            </w: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A Agenda 2030 e a política socioambiental na UECE                  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esponsável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Gestores dos Centros e Faculdades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eio: 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emoto, em todos os centros e Faculdades, com transmissão da Conferência de abertura disponível no canal da UECE no You Tube em todos os centros e faculdades).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jc w:val="both"/>
              <w:rPr/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</w:p>
        </w:tc>
        <w:tc>
          <w:tcPr>
            <w:tcW w:w="3879" w:type="dxa"/>
            <w:tcBorders/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Atividade 1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Acolhida presencial dos estudantes calouros pelas direções de Centros/Faculdades e Coordenadores(as) de cursos e apresentação dos PPC e dos principais aspectos do Manual do Estudante de Graduação da UECE. 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esponsável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Coordenações de Curso/ NDE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eio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Presencial nos Campi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Atividade 2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Acolhida presencial dos estudantes calouros pelos estudantes veteranos e movimento estudantil em seus respectivos Centros e Faculdades 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esponsável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Coordenações de Curso/ NDE/Movimento Estudantil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eio:</w:t>
            </w:r>
            <w:r>
              <w:rPr>
                <w:rFonts w:eastAsia="Calibri Light" w:cs="Calibri Light" w:ascii="Calibri Light" w:hAnsi="Calibri Light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Presencial nos Camp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87095</wp:posOffset>
              </wp:positionH>
              <wp:positionV relativeFrom="paragraph">
                <wp:posOffset>-490855</wp:posOffset>
              </wp:positionV>
              <wp:extent cx="4820920" cy="1033145"/>
              <wp:effectExtent l="0" t="0" r="0" b="0"/>
              <wp:wrapNone/>
              <wp:docPr id="3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03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–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Centro de Humanidades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Luciano Carneiro, 345 Campus Fátima –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410.690</w:t>
                          </w: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203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9.85pt;margin-top:-38.65pt;width:379.55pt;height:81.3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–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Centro de Humanidades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Luciano Carneiro, 345 Campus Fátima –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410.690</w:t>
                    </w: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2030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5" name="Imagem 811784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117842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959100</wp:posOffset>
          </wp:positionH>
          <wp:positionV relativeFrom="paragraph">
            <wp:posOffset>265430</wp:posOffset>
          </wp:positionV>
          <wp:extent cx="1965325" cy="658495"/>
          <wp:effectExtent l="0" t="0" r="0" b="0"/>
          <wp:wrapSquare wrapText="largest"/>
          <wp:docPr id="1" name="Imagem 1952515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52515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76835</wp:posOffset>
          </wp:positionH>
          <wp:positionV relativeFrom="paragraph">
            <wp:posOffset>251460</wp:posOffset>
          </wp:positionV>
          <wp:extent cx="2200275" cy="681355"/>
          <wp:effectExtent l="0" t="0" r="0" b="0"/>
          <wp:wrapSquare wrapText="largest"/>
          <wp:docPr id="2" name="Imagem 19909751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909751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等线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CorpodetextoChar" w:customStyle="1">
    <w:name w:val="Corpo de texto Char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Il" w:customStyle="1">
    <w:name w:val="il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Web">
    <w:name w:val="Normal (Web)"/>
    <w:uiPriority w:val="99"/>
    <w:semiHidden/>
    <w:unhideWhenUsed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Arial"/>
    </w:rPr>
  </w:style>
  <w:style w:type="paragraph" w:styleId="CabealhoeRodap" w:customStyle="1">
    <w:name w:val="Cabeçalho e Rodapé"/>
    <w:basedOn w:val="Normal"/>
    <w:uiPriority w:val="0"/>
    <w:qFormat/>
    <w:pPr/>
    <w:rPr/>
  </w:style>
  <w:style w:type="paragraph" w:styleId="Contedodoquadro" w:customStyle="1">
    <w:name w:val="Conteúdo do quadro"/>
    <w:basedOn w:val="Normal"/>
    <w:uiPriority w:val="0"/>
    <w:qFormat/>
    <w:pPr/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uppressAutoHyphens w:val="false"/>
      <w:ind w:left="75" w:hanging="0"/>
    </w:pPr>
    <w:rPr>
      <w:rFonts w:ascii="Trebuchet MS" w:hAnsi="Trebuchet MS" w:eastAsia="Trebuchet MS" w:cs="Trebuchet MS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3"/>
    <w:uiPriority w:val="0"/>
    <w:qFormat/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">
    <w:name w:val="Table Normal"/>
    <w:uiPriority w:val="2"/>
    <w:semiHidden/>
    <w:unhideWhenUsed/>
    <w:qFormat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01</Words>
  <Characters>546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52:00Z</dcterms:created>
  <dc:creator>José de Sousa Braga Filho</dc:creator>
  <dc:description/>
  <dc:language>en-US</dc:language>
  <cp:lastModifiedBy>UECE</cp:lastModifiedBy>
  <cp:lastPrinted>2025-01-08T17:13:00Z</cp:lastPrinted>
  <dcterms:modified xsi:type="dcterms:W3CDTF">2025-07-30T15:0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CF5AEF37C4C8E965C80CD83082B48_13</vt:lpwstr>
  </property>
  <property fmtid="{D5CDD505-2E9C-101B-9397-08002B2CF9AE}" pid="3" name="KSOProductBuildVer">
    <vt:lpwstr>1046-12.2.0.21931</vt:lpwstr>
  </property>
  <property fmtid="{D5CDD505-2E9C-101B-9397-08002B2CF9AE}" pid="4" name="MSIP_Label_defa4170-0d19-0005-0004-bc88714345d2_ActionId">
    <vt:lpwstr>ba7bd544-fbad-426b-92ef-d5780cc51454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03-22T15:52:34Z</vt:lpwstr>
  </property>
  <property fmtid="{D5CDD505-2E9C-101B-9397-08002B2CF9AE}" pid="10" name="MSIP_Label_defa4170-0d19-0005-0004-bc88714345d2_SiteId">
    <vt:lpwstr>d994ddef-51c7-4851-9e6e-51209c4dc3e4</vt:lpwstr>
  </property>
</Properties>
</file>