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504"/>
      </w:tblGrid>
      <w:tr>
        <w:trPr/>
        <w:tc>
          <w:tcPr>
            <w:tcW w:w="8504" w:type="dxa"/>
            <w:tcBorders/>
            <w:shd w:color="auto" w:fill="808080" w:val="clear"/>
            <w:vAlign w:val="center"/>
          </w:tcPr>
          <w:tbl>
            <w:tblPr>
              <w:tblW w:w="5000" w:type="pct"/>
              <w:jc w:val="left"/>
              <w:tblInd w:w="120" w:type="dxa"/>
              <w:tblLayout w:type="fixed"/>
              <w:tblCellMar>
                <w:top w:w="120" w:type="dxa"/>
                <w:left w:w="120" w:type="dxa"/>
                <w:bottom w:w="120" w:type="dxa"/>
                <w:right w:w="120" w:type="dxa"/>
              </w:tblCellMar>
              <w:tblLook w:val="04a0"/>
            </w:tblPr>
            <w:tblGrid>
              <w:gridCol w:w="8504"/>
            </w:tblGrid>
            <w:tr>
              <w:trPr/>
              <w:tc>
                <w:tcPr>
                  <w:tcW w:w="8504" w:type="dxa"/>
                  <w:tcBorders/>
                  <w:shd w:color="auto" w:fill="EFEFE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CRETO Nº 14.209, DE 19/12/80. </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0" w:type="dxa"/>
        <w:tblLayout w:type="fixed"/>
        <w:tblCellMar>
          <w:top w:w="0" w:type="dxa"/>
          <w:left w:w="0" w:type="dxa"/>
          <w:bottom w:w="0" w:type="dxa"/>
          <w:right w:w="0" w:type="dxa"/>
        </w:tblCellMar>
        <w:tblLook w:val="04a0"/>
      </w:tblPr>
      <w:tblGrid>
        <w:gridCol w:w="8504"/>
      </w:tblGrid>
      <w:tr>
        <w:trPr/>
        <w:tc>
          <w:tcPr>
            <w:tcW w:w="8504" w:type="dxa"/>
            <w:tcBorders/>
            <w:shd w:color="auto" w:fill="808080" w:val="clear"/>
            <w:vAlign w:val="center"/>
          </w:tcPr>
          <w:tbl>
            <w:tblPr>
              <w:tblW w:w="5000" w:type="pct"/>
              <w:jc w:val="left"/>
              <w:tblInd w:w="120" w:type="dxa"/>
              <w:tblLayout w:type="fixed"/>
              <w:tblCellMar>
                <w:top w:w="120" w:type="dxa"/>
                <w:left w:w="120" w:type="dxa"/>
                <w:bottom w:w="120" w:type="dxa"/>
                <w:right w:w="120" w:type="dxa"/>
              </w:tblCellMar>
              <w:tblLook w:val="04a0"/>
            </w:tblPr>
            <w:tblGrid>
              <w:gridCol w:w="8504"/>
            </w:tblGrid>
            <w:tr>
              <w:trPr/>
              <w:tc>
                <w:tcPr>
                  <w:tcW w:w="8504" w:type="dxa"/>
                  <w:tcBorders/>
                  <w:shd w:color="auto" w:fill="EFEFEF"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RETO Nº 14.209, DE 19 DE DEZEMBRO DE 1980</w:t>
                  </w:r>
                </w:p>
                <w:p>
                  <w:pPr>
                    <w:pStyle w:val="Normal"/>
                    <w:widowControl w:val="false"/>
                    <w:spacing w:lineRule="auto" w:line="240" w:beforeAutospacing="1" w:afterAutospacing="1"/>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Dispõe sobre o Regulamento Disciplinar da Polícia Militar do Ceará e dá outras providenci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OVERNADOR DO ESTADO ,usando das atribuições que lhe confere o item III do Art. 74 da Constituição do Estado e tendo em vista o disposto no Art. 46 da Lei nº 10.072, de 20 de dezembro de 1976, D E C R E T 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º - Fica aprovado o Regulamento Disciplina da Polícia Militar do Ceará, que com este baix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º - Este Decreto entrará em vigor no dia de sua publicação revogadas as disposições em contrari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ÁCIO DO GOVERNO DO ESTADO DO CEARÁ, EM FORTALEZA, AOS 19 DE DEZEMBRO DE 1980.</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RGÍLIO TÁVORA, Governador do Estado - ASSIS BEZERRA, Secretario de Segurança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GULAMENTO DISCIPLINAR DA POLÍCIA MILITAR DO CEARÁ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ÍTULO I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sposições Gerai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I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eneralidad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º - O Regulamento Disciplinar da Polícia Militar do Ceará , tem por finalidade especificar as transgressões disciplinares , estabelecer normas relativas à amplitude e à aplicação das punições disciplinares , à classificação do comportamento policial - militar das praças e à interposição de recursos contra a aplicação das puni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São também tratados, em parte, neste Regulamento , as recompensas especificadas no Estatuto dos Policiais Mili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2º - A camaradagem torna-se indispensável à formação e ao convívio da família policial-militar, cumprindo existir as melhores relações sociais entre os policiais-militar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Incube aos superiores incentivar e manter a harmonia e a amizade entre seus subordinad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º - A civilidade é parte da educação policial-militar e como tal de seu interesse vital para a disciplina consciente. Importa ao superior tratar os subordinados em geral, e os recrutas, em particular, com urbanidade e justiça interessando-se pelos seus problemas. Em contrapartida, o subordinado é obrigado a todas as provas de respeito e deferência para com seus superiores de conformidade com os regulamentos policiais - mili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s demonstrações de camaradagem , cortesia e consideração , obrigatórias entre policiais - militares das Forças Armadas e aos policiais - militares de outras Corpora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º - Pare efeito deste Regulamento, todas as Organizações policiais-militares, tais como: Quartel do Comando Geral, Comando de policiamento, Diretorias, Estabelecimentos , Repartições, Escolas, Campos de Instrução, Centros de Formação e Aperfeiçoamento e Unidades Operacionais e outras, serão denominadas de "OP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 Para efeito deste Regulamento , os Comandantes, Diretores ou Chefes de OPM serão denominados "Comandant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ITULO 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ncípios Gerais da Hierarqu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da Disciplin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º - A hierarquia militar é a ordenação da autoridade, em níveis diferentes, dentro da estrutura das forças armadas e das Forças Auxiliares por postos e gradua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ordenação dos postos e graduações na Polícia Militar se faz conforme preceitua o Estatuto dos Policiais-Mili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º - a disciplina policial-militar é a rigorosa observância e o acatamento integral das leis, regulamentos, normas e disposições, traduzindo-se pelo perfeito cumprimento do dever por parte de todos e de cada um dos componentes do organismo policial-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São manifestações essenciais de disciplin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 correção de atitud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 obediência pronta ás ordens dos superiores hierárquic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 dedicação integral ao serviç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a colaboração espontânea a disciplina coletiva e a eficiência da institui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a consciência das responsabilidad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a rigorosa observância das prescrições regulamen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 disciplina e o respeito à hierarquia devem ser mantidos permanentemente pelos policiais-militares na ativa e na inativ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º - As ordens devem ser prontamente obedecid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Cabe ao policial-militar a inteira responsabilidade pelas ordens que der e pelas conseqüências que delas advier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Cabe ao subordinado, ao receber uma ordem, solicitar os esclarecimentos necessário ao seu total entendimento e compreen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Quando a ordem importar em responsabil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iminal para executante, poderá o mesmo solicitar sua confirmação por escrito cumprindo à autoridade que a emitiu, atender à solicit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Cabe ao executante que exorbitar no cumprimento de ordem recebida, a responsabilidade pelos excessos e abusos que comete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ITULO I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era da ação do Regulamento Disciplinar e competência para a sua Apl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8º - Estão sujeitos a este Regulamento, os policiais-militares na ativa e os na inativ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Os alunos de órgãos específicos de formação de policiais-militares também estão sujeitos aos regulamentos, normas e prescrições das OPM em que estejam matriculad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9º - As disposições deste Regulamento aplicam-se aos policiais-militares na inatividade quando, ainda no meio civil, se conduzam, inclusive por manifestações através da imprensa, de modo a prejudicar os princípios da hierarquia , da disciplina, do respeito e do decoro policial-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0 - A competência para aplicar as prescrições contidas neste Regulamento é conferida ao cargo e não ao grau hierárquic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competentes para aplicá-l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O Governador do Estado, a todos os integrantes da Polícia 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O Comandante Geral, aos que Estiveram sob o seu Coman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O Chefe do EM, Comandante do Policiamento da Capital, comandante do Policiamento do interior, Comandante do Policiamento de Área, Comandante do Corpo de Bombeiros e Diretores de Órgãos de Direção Setorial, aos eu servirem sob suas orden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o Subchefe do EM, Ajudante Geral e Comandantes de OPM, aos que estiverem sob suas orden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os Subcomandantes de OPM, Chefes de Seção, de Serviços e Assessorias, cujos cargos sejam privativos de oficiais superiores, aos que estiverem sob suas orden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Os demais Chefes de Seção, até o nível Batalhão, inclusive: Comandantes de Subunidades incorporadas e de Pelotões destacados, aos que estiverem sob suas orden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competência conferida aos Chefes de Seção, de serviços e de Assessoria limitar-se-á às ocorrências relacionadas às atividades inerentes ao serviço de suas repartiçõ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1 - Todo policial-militar que tiver conhecimento de um fato contrário à disciplina deverá participar ao seu chefe imediato por escrito ou verbalmente. Neste último caso, deverá confirmar, por escrito, no prazo máximo de 48 hor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A parte deve ser clara, concisa e precisa: deve conter os dados capazes de identificar as pessoas ou coisas envolvidas, o local a data e a hora da ocorrência e caracterizar as circunstâncias que a envolveram, sem torcer comentários ou opiniões pessoai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quando, para preservação da disciplina e do decoro da Corporação, a ocorrência exigir uma pronta intervenção mesmo sem possuir ascendência funcional sobre o transgressor, a autoridade policial-militar de maior antigüidade que presenciar ou tiver conhecimento do fato deverá tomar imediatas e enérgicas providências, inclusive prendê-lo "em nome da autoridade competente ", dando ciência a esta, pelo meio mais rápido, da ocorrência e das providências em sue nome tomad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Nos casos de participação de ocorrências com policial-militar de OPM diversa daquela a que pertence o signatário da parte, deve este, direta ou indiretamente, ser notificado da solução dada, no prazo máximo de seis dias úteis. Expirando este prazo, deve o signatário da parte informar a ocorrência referida à autoridade a que estiver subordi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A autoridade , a quem a parte disciplinar é dirigida, deve dar a solução no prazo máximo de quatro dias úteis podendo, se necessário, ouvir as pessoas envolvidas , obedecidas as demais prescrições regulamentares . Na impossibilidade de soluciona-la neste prazo o seu motivo deverá ser necessariamente publicado em boletim e neste caso, o prazo poderá ser prorrogado até 20 di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 A autoridade que receber a parte , não sendo competente para solucioná-la, deve encaminhá-la a seu superior imedia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2 - No caso de ocorrência disciplinar envolvendo policiais- militares de mais de uma OPM, caberá ao Comandante imediatamente superior de linha de subordinação apurar ( ou determinar a apuração ) dos fatos, procedendo a seguir de conformidade com o Art. 11 e seus parágrafos, do presente Regulamento, com os que não sirvam sob a sua linha de subordinação funcion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no caso de ocorrência disciplinar envolvendo militares (FA) e policiais militares, a autoridade policial-militar competente deverá tomar as medidas disciplinares referentes aos elementos a ela subordinados , informando o escalão superior sobre a ocorrência, as medidas tomadas e o que foi por ela apurado, dando ciência também do fato ao Comandante Militar interess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ansgressões Disciplinar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IV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ficações das Transgress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3 - Transgressão disciplinar é qualquer violação dos princípios da ética, dos deveres e das obrigações policiais-militares, na sua manifestação elementar e simples e qualquer omissão ou ação contrária aos preceitos estatuídos em leis, regulamentos, normas ou disposições , desde que não constituam crim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4 - São transgressões disciplin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todas as ações ou omissões contrárias à disciplina policial-militar especificadas no Anexo I do presente Regul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todas as ações, omissões ou atos, não especificados na relação de transgressões do Anexo citado, qual afetem a honra pessoal, o pundonor policial-militar, o decoro da classe ou o sentimento do dever e outras prescrições contidas no Estatuto dos Policiais-Militares, leis e regulamentos, bem como aquelas praticadas contra regras e ordens de serviço estabelecidas por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ulgamento das Transgressõ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5 - O julgamento das transgressões deve ser procedido de um exame e de uma análise que consider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os antecedentes do transgress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s causas que a determinara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 natureza dos fatos ou os atos que a envolvera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as conseqüências que dela possam advi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6 - no julgamento das transgressões podem ser levantadas as causas que justifiquem a falta ou circunstâncias que a atenuem e/ou a agrav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7 - São causas de justif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ter sido cometida a transgressão na prática de ação meritória, no interesse do serviço ou de ordem públic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ter cometido a transgressão em legítima defesa, própria ou de outr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ter sido cometida a transgressão em obediência à ordem sup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ter sido cometida a transgressão pelo uso imperativo de meios violentos a fim de compelir o subordinado a cumprir rigorosamente o seu dever, no caso de perigo, necessidade urgente, calamidade pública, manutenção da ordem e d disciplin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ter havido motivo de força maior , plenamente comprovado e justific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s casos de ignorância, plenamente comprovada, desde que não atente contra os sentimentos normais de patriotismo, humanidade e prob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Não haverá punição quando for reconhecida qualquer causa de justif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8 - São circunstâncias atenuant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bom comport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relevância de serviços prestad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ter sido cometida a transgressão para evitar mal ma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ter sido cometida a transgressão em defesa própria de seus direitos ou de outrem, desde que não constitua causa de justif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falta de prática do serviço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9 - São circunstâncias agravant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mau comport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prática simultânea ou conexão de duas ou mais transgressõ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reincidência de transgressão mesmo punida verbalm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conluio de duas ou mais pessoa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ser praticada a transgressão durante a execução de serviç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ser cometida a falta em presença de subordi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ter abusado o transgressor de sua autoridade hierárquic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ser praticada a transgressão com premedit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 ter sido praticada a transgressão em presença da trop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ter sido praticada a transgressão em presença do públic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VI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ssificação das Transgress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0 - A transgressão da disciplina deve ser classificada, desde que não haja causas justificação, em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lev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éd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grav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classificação da transgressão compete a quem couber aplicar a punição , respeitadas as condições estabelecidas no Art. 15.</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1 - A transgressão da disciplina deve ser classificada como "grave" quando, não chegando a constituir crime, constitua-se atro que a afete o sentimento do dever, a honra pessoal, o pundonor policial-militar ou o decoro da class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I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nições Disciplinar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radação e Execuções das Puniçõ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2 - A punição disciplinar objetiva o fortalecimento da disciplin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punição deve ter em vista o benefício educativo ao punido e à coletividade a que ele pertenc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3 - As punições disciplinares a que estão sujeitos os policiais-militares , segundo a classificação , são as seguintes , em ordem de gravidade cresc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dvertênc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repreensão;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eten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prisão e prisão em separ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licenciamento e exclusão a bem da disciplin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s punições disciplinares de detenção e prisão não podem ultrapassar de trinta di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4 - advertência - É a forma mais branda de punir. Consiste numa admoestação feita verbalmente ao transgressor , podendo ser em caráter particular ou ostensivam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Quando ostensivamente poderá ser na presença de superiores , no círculo de seus pares ou na presença de toda ou parte da OPM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dvertência , por ser verbal , não deve constar das alterações do punido, devendo, entretanto , ser registrada em sua ficha disciplinar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5 - Repreensão - É a punição que publicada em boletim, não priva o punido da liber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26 - Detenção - Consiste no cerceamento da liberdade do punido , o qual deve permanecer no local que lhe for determinado, normalmente o quartel , sem que fique , no entanto , Confirmado.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O detido comparece a todos os atos de instrução e serviç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Em casos especiais , a critério da autoridade que aplicou a punição, o oficial ou aspirante a oficial pode ficar detido em sua residência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7 - Prisão - Consiste no confinamento do punido em local próprio e designado para t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Os policiais-militares dos diferentes círculos de oficiais e praças estabelecidos no Estatuto dos Policiais-militares não poderão ficar presos no mesmo comparti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São lugares de pri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ficial e Aspirante: - determinado pelo cmt no aquartel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ubten e Sgt : - compartimento denominado " Prisão de Subten e Sg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s demais praças: - compartimento fechado denominado "xadrez"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Em casos especiais, a critério da autoridade que aplicou a punição, o oficial ou aspirante pode ter sua residência como local de cumprimento da prisão, quando esta não for superior a 48 hor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Quando a OPM não dispuser de instalações apropriadas, cabe à autoridade que aplicou a punição, solicitar ao escalão superior, local para servir de prisão em outra OP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Os presos disciplinares devem ficar separados dos presos à disposição da justiç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6º Compete à autoridade que aplicar a primeira punição de prisão à praça, ajuizar da conveniência e necessidade de não confinar o punido, tendo em vista os altos interesses de ação educativa da coletividade e a elevação do moral da tropa. Neste caso, esta circunstância será fundamentadamente publicada em boletim da OPM e o punido terá o quartel por mensag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8 - A prisão deve ser cumprida sem prejuízo da instrução e dos serviços internos. Quando o for com prejuízo , esta condição deve ser declarada em boleti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O punido fará suas refeições no refeitório da OPM, a não ser que o Comandante determine o contrári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9 - Em casos especiais, a prisão pode ser agravada para "prisão em separado", devendo o punido permanecer confinado e isolando, fazendo suas refeições no local da prisão. Este agravamento não pode exceder à metade da punição aplica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prisão em separado deve constituir em princípio a parte inicial do cumprimento da punição e não deve exceder à metade da punição aplica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0 - O recolhimento de qualquer transgressor à prisão , sem nota de punição publicada em Boletim Interno da OPM ( OBM), só poderá ocorrer por ordem das autoridades referidas nos itens nºs 1,2,3 e 4 do Art. 10.</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O disposto neste artigo não se aplica no caso configurado no § 2º do Art. 11, ou quando houv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presunção ou indício de crim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embriaguez</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ção de psicotrópic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ecessidade de averigu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ecessidade de incomunicabil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1 - Licenciamento e Exclusão a bem da disciplina consistem no afastamento, "ex-officio", do policial-militar das fileiras da Corporação, conforme prescrito no Estatuto dos Policiais- Mili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O licenciamento a bem da disciplina deve ser aplicada à praça sem estabilidade assegurada, mediante a análise de suas alterações, por iniciativa do Comandante, ou por ordem das autoridades relacionadas nos itens 1),2),3) do Art. 10, quan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no comportamento MAU, se verifica a impossibilidade de melhoria de comportamento, como está prescrito neste Regul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houver condenação por crime militar, excluídos os culpos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houver prática de crime comum, apurado em inquéritos, excluídos os culposo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2º - A exclusão a bem da disciplina deve ser aplicada "ex-officio" ao aspirante -a-oficial e à praça com estabilidade assegurada , de acordo com o prescrito no Estatuto do Policiais-militar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O licenciamento a bem da disciplina poderá ser aplicada em virtude de condenação por crime militar ou prática de crime comum, de natureza culposa, a critério das autoridades relacionadas no itens 1),2), e 3) do Art. 10.</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rmas para Aplicação e Cumprimentos das Puni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2 - A aplicação da punição compreende uma descrição sumária, clara e precisa dos fatos e circunstâncias que determinaram a transgressão, o enquadramento da punição e decorrente publicação em boletim da OP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Enquadramento - É a caracterização da transgressão acrescida de outros detalhes relacionados com o comportamento do transgressor, cumprimento da punição ou justificação. No enquadramento são necessariamente mencionad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 transgressão cometida, em termos precisos e sintéticos e especificação em que a mesma incida pelos números constantes do Anexo I ou pelo item 2, do Art. 14. Não devem ser emitidos comentários deprimentes e/ou ofensivos, sendo porém permitidos os ensinamentos decorrentes, desde que não contenham alusões pessoai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os itens artigos e parágrafos das circunstâncias atenuantes e/ou agravantes, ou causas de justif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 classificação da transgres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a punição impost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o local de cumprimento da punição, se for o cas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a classificação do comportamento militar em que a praça punida permaneça ou ingress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a data do inicio do cumprimento da punição, se o punido tiver sido recolhido de acordo com o parágrafo 2º do Art. 11;</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a determinação para posterior cumprimento, se o punido estiver baixado, afastado do serviço ou à disposição de outra autor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Publicação em boletim - É o ato administrativo que formaliza a aplicação da punição ou a sua justif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Quando ocorrer causa de justificação, no enquadramento e na publicação em Boletim, menciona-se a justificação da falta, em lugar da punição impost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quando a autoridade que aplica a punição não dispuser de boletim para a sua aplicação, esta deve ser feita, mediante solicitação escrita no da autoridade imediatamente sup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3 - Aplicação da punição deve ser feita com justiça, severidade e imparcialidade, para que o punido fique consciente e convicto de que a mesma se inspira no cumprimento exclusivo de deve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4 - A publicação da punição imposta a oficial ou aspirante a oficial, em princípio, deve ser feita em Boletim Reservado, podendo ser Boletim ostensivo, se as circunstâncias ou a natureza da transgressão, assim o recomendar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5 - A aplicação da punição deve obedecer às seguintes norm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 punição deve ser proporcional à gravidade da transgressão, dentro dos seguintes limit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 advertência até 10 dias de detenção para transgressão lev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 detenção até 10 dias de prisão para transgressão méd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e prisão à punição preventiva no Art. 31 deste Regulamento para transgressão grav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 punição não pode atingir até o máximo previsto no item anterior, quando ocorrerem apenas circunstâncias atenuant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 punição deve ser dosada quando ocorrerem circunstâncias atenuantes e agravant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por uma única transgressão não deve ser aplicada mais de uma puni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a punição disciplinar, no entanto, não exime o punido da responsabilidade civil que lhe coube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a ocorrência de mais de uma transgressão, sem conexão entre si, a cada uma deve ser imposta a punição correspondente. Em caso contrário, as de menor gravidade serão consideradas como circunstâncias agravantes da transgressão princip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No concurso de crime e transgressão disciplinar, quando forem da mesma natureza, deve prevalecer a aplicação de pena relativa ao crime, se come tal houver capitul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 transgressão disciplinar será apreciada para efeito de punição, quando da absolvição ou da rejeição da denúnc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6 - A aplicação da primeira punição classificada como "prisão" é da competência do Comandante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7 - Nenhum policial-militar de ser interrogado ou punido em estado de embriaguez ou sob ação de psicotrópic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8 - O início do cumprimento da punição disciplinar deve ocorrer com a distribuição do Boletim da OPM que publica a aplicação da puni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tempo de detenção ou prisão, antes da respectiva publicação em BI; não deve ultrapassar de 72 hor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 contagem de tempo de cumprimento da punição vai do momento em que o punido for recolhido até aquele em que for posto em liber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9 - A autoridade que necessitar punir seu subordinado, à disposição ou serviço de outra autoridade, deve a ela requisitar a apresentação do punido para apl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Quando o local determinado para o cumprimento da punição não for a sua OPM, pode solicitar àquela autoridade que determine o recolhimento do punido diretamente ao local desig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0 - O cumprimento da punição disciplinar, por policial-militar, afastado do serviço, deve ocorrer após a sua apresentação, pronto na OPM, salvo nos casos de preservação da disciplina e do decoro da Corpor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interrupção de licença especial, para tratar de interesse particular ou de licença para tratamento de saúde de pessoa da família, para cumprimento de punição disciplinar, somente ocorrerá quando autorizada pelas autoridades referidas nos itens 1) 2 ) do Art. 10</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1 - As punições disciplinares, de que trata este Regulamento, devem ser aplicadas de acordo com as prescrições no mesmo estabelecidas . A punição máxima que cada autoridade referida no Art. 10 pode aplicar, acha-se especificada no Quadro de Punição Máxima ( Anexo 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Quando duas autoridades de níveis hierárquicos diferentes , ambas com ação disciplinar sobre o transgressor, conhecerem da transgressão, à de nível mais elevado competirá punir, salvo se entender que a punição está dentro dos limites de competência do menor nível, caso em que esta comunicará ao superior a sanção disciplinar que aplicou.</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Quando uma autoridade, ao julgar uma transgressão, concluir que a punição a aplicar está além do limite máximo que lhe é autorizado, cabe à , mesma solicitar à autoridade superior, com ação disciplinar sobre o transgressor, a aplicação da punição devi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2 - A interrupção da contagem de tempo da punição, nos casos de baixa a hospital ou enfermaria e outros , vai do momento em que o punido for retirado do local de cumprimento da punição até o seu retorn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O afastamento e o retorno do punido o local do cumprimento da punição devem ser publicadas em Boleti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IX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odificação na Aplicação das Puniçõ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3 - A modificação da aplicação de punição pode ser realizada pela autoridade que a aplicou ou por outra, superior e competente, quando tiver conhecimento de fatos que recomendem tal procedi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s modificações da aplicação de punição 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nul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revel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tenu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agrav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4 - Anulação da punição consiste em tornar sem efeito a aplicação da mesma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Deve ser concedida quando comprovado ter ocorrido injustiça ou ilegalidade na sua apl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Far-se-á em obediências aos prazos seguint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em qualquer tempo e em qualquer circunstância, pelas autoridades especificadas nos itens 1) e 2) do Art. 10;</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no prazo de 60 dias, pelas demais autoridad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A anulação sendo concedida ainda durante o cumprimento de punição, importa em ser o punido posto em liberdade imediatam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5 - A anulação da punição deve eliminar toda e qualquer anotação e/ou registro nas alterações do policial-militar relativos à sua aplic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46 - A autoridade que tome conhecimento de comprovada ilegalidade ou injustiça na aplicação de punição e não tenha competência para anulá-la ou não disponha dos prazos referidos no § 2º do Art. 44 , deve propor a sua anulação à autoridade competente, fundamentadamente.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7 - A revelação de punição consiste na suspensão de cumprimento da punição impost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revelação da punição pode ser concedi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quando ficar comprovado que foram atingidos os objetivos visados com sua aplicação, independente do tempo de punição a cumpri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por motivo de passagem de comando, data de aniversário da PM ou data nacional, quando já tiver sido cumprida pelo menos metade da puni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8 - A atenção de punição consiste na transformação da punição proposta ou aplicada em uma menos rigorosa, se assim o exigir o interesse da disciplina e da ação educativa do puni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9 - A agravação de punição consiste na transformação da punição proposta ou aplicada em uma mais rigorosa, se assim o exigir o interesse da disciplina e da ação educativa do puni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prisão em separado" é considerada como uma das formas de agravação de punição de prisão para sold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0 - São competentes para anular, atenuar e agravar as punições impostas por si ou por seus subordinados, as autoridades discriminadas no Art. 10, devendo esta decisão ser justificada em Boleti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ÍTULO IV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ortamento Policial-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ÍTULO X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ssificação, Reclassificação e Melhoria do Comport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1 - O comportamento policial militar das praças espelham seu procedimento civil e policial militar sob o ponto de vista disciplin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A classificação e reclassificação e a melhoria do comportamento, são de competência do Cmt Geral e dos Cmts de OPMs, obedecido o disposto neste capítulo e necessariamente publicada em boleti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 ser incluída na Polícia Militar a praça será classificada no comportamento BO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2 - O comportamento policial militar das praças deve ser classificada 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Excepcional - quando no período de 08 anos de efetivo serviço não tenha sofrido qualquer punição disciplin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Ótimo - quando no período de 04 anos de efetivo serviço tenha sido punido com até uma deten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Bom - quando no período de 02 anos de efetivo serviço tenha sido punido com até duas pris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Insuficiente - quando no período de um ano de efetivo serviço tenha sido punido com até duas pris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Mau - quando no período de 01 ano de efetivo serviço tenha sido punido com mais de duas pris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3 - A reclassificação de comportamento de Soldado, com punição de prisão de mais de vinte dias agravado para "prisão em separado" , é feita automaticamente para o comportamento Mau, qualquer que seja o seu comportamento ant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4 - A contagem de tempo para melhoria de comportamento, que é automática, decorrido os prazos estabelecidos no Art. 52, começa a partir da data em que se encerra o cumprimento da puni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5 - Para efeito de classificação, reclassificação e melhoria de comportamento, tão somente de que trata este capítul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Duas repreensões equivalem a uma deten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Quatro repreensões equivalem a uma pri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uas detenções equivalem a uma pri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V</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itos e Recompens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X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ção de Recurs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6 - Interpor recursos disciplinares é o direito concedido ao Policial-Militar que se julgue, ou julgue subordinado seu prejudicado, ofendido ou injustiçado por superior hierárquico, na esfera policial-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São recursos disciplin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Pedido de reconsideração de a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Queix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Represent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7 - A reconsideração de ato - É o recurso interposto mediante requerimento, por meio do qual o Policial Militar, que se julgue, ou julgue subordinado seu prejudicado, ofendido ou injustiçado, solicita à autoridade que praticou o ato, que reexamine sua decisão e reconsidere seu a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O pedido de reconsideração de ato deve ser encaminhado através de autoridade a que o requerente tiver diretamente subordi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O pedido de reconsideração de ato deve ser apresentado no período de dois dias úteis a contar da data em que o policial militar tomar oficialmente conhecimento dos fatos que o motivara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A autoridade, a quem é dirigido o pedido de reconsideração de ato, deve despachá-lo no prazo máximo de quatro dias útei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8 - Queixa - É o recurso disciplinar, normalmente redigido sob a forma de ofício ou parte interposto pelo policial militar que se julgue injustiçado, dirigido diretamente ao superior imediato da autoridade com quem é apresentada a queix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A apresentação da queixa, só é cabível após o pedido de reconsideração de ato ter sido solucionado e publicado em Boletim da OPM onde serve o queixos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 apresentação da queixa deve ser dentro de um prazo de cinco dias úteis, a contar da publicação em Boletim da solução de que trata o parágrafo ant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O queixoso deve informar, por escrito, à autoridade de que vai se queixar, do objeto do recurso disciplinar que irá apresen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O queixoso deve ser afastado da subordinação direta da autoridade contra quem formulou recurso, até que o mesmo seja julgado. Deve, no entanto permanecer na localidade onde serve, salvo a existência de fatos que contra-indiquem a sua permanência na mesm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9 - Representação - É o recurso disciplinar, normalmente redigido em forma de ofício ou parte, interposto por autoridade que julgue subordinado seu estar sendo vítima de injustiça ou prejudicado em seus direitos, por ato de autoridade sup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apresentação desse recurso disciplinar deve seguir os mesmos procedimentos prescritos no Art. 58, e seus parágraf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0 - A apresentação do recurso disciplinar mencionado no parágrafo único do Art. 56 deve ser feita individualmente tratar de caso específico cingir-se aos fatos que o motivaram, fundamentar-se em novos argumentos, provas ou documentos comprobatórios e elucidativos e não apresentar comentári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O prazo para apresentação de recurso disciplinar, pelo policial militar que se encontre cumprindo punição disciplinar, executando o serviço ou ordem que motive sua apresentação, começa a ser contado, cessado as situações citad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O recurso disciplinar que contrarie o prescrito neste capítulo é considerado prejudicado pela autoridade a quem foi destinado, cabendo a esta mandar arquivá-lo e publicar sua decisão em Boletim, fundamentadam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A transmissão de recurso deve ter tratamento de urgência em todos os escal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X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celamento de Puni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1 - Cancelamento de punição é o direito concedido ao policial militar de ter cancelada a averbação de punição e outras notas a elas relacionadas, em suas altera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2 - O cancelamento da punição pode ser conferido ao policial militar que o requerer dentro das seguintes condi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ão ser a transgressão, objeto de punição, atenatória ao sentimento do dever à honra pessoal, ao pundonor policial militar ou ao decoro da class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Ter bons serviços prestados, comprovados pela análise de suas altera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Ter conceito favorável de seu Comanda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Ter completado sem qualquer puni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ve anos de efetivo serviço, quando a punição a cancelar for Pri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inco anos de efetivo serviço, quando a punição a cancelar for de repreensão ou deten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3 - A entrada de requerimento solicitada cancelamento de punição, bem como a sua solução, devem ser constadas em boleti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solução do requerimento de cancelamento de punição é de competência do Comandante Ger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4 - O Comandante Geral pode cancelar uma ou mais punições do policial militar que tenha prestado comprovadamente relevantes serviços independentemente das condições enunciadas no Art. 62 do presente regulamento e do requerimento do interess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5 - Todas as anotações relacionadas com as punições canceladas devem ser tingidas de maneira que não seja possível a sua leitur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margem onde for feito o cancelamento, deve ser anotado o número e a data do boletim da autoridade que concedeu o cancelamento, sendo esta anotação rubricada pela autoridade competente para assinar as folhas de altera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XII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Recompens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6 - Recompensas constituem reconhecimento dos bons serviços prestados por policiais mili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7 - Além de outras previstas em leis e regulamentos especiais, são recompensas policiais mili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o elogi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s dispensas de serviç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 dispensa da revista do recolher e do pernoite, nos Centros de Formação, para alunos dos Cursos de Form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8 - O elogio pode ser individual ou coletiv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O elogio individual, que coloca em relevo as qualidades morais e profissionais, somente poderá ser formulado a policiais militares que se hajam destacados no resto da coletividade no desempenho de ato de serviço ou ação meritória. Os aspectos principais que devem ser abordados são os referentes ao caráter, à coragem e desprendimento, à inteligência, às condutas civis e policial militar, às culturas profissional e geral, à capacidade como instrutor, à capacidade como Comandante e como administrador e á capacidade físic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Só serão registrados nos assentamentos dos policiais militares os elogios individuais obtidos no desempenho de funções próprias a policial militar e concedidos por autoridades com atribuição para fazê-l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O elogio coletivo visa a reconhecer e a ressaltar um grupo de policiais militares ou fração de tropa ao cumprir destacadamente uma determinada mis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Quando a autoridade que elogiar não dispuser de boletim para publicação, esta deve ser feita, mediante solicitação escrita, no da autoridade imediatamente sup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9 - As dispensas do serviço, como recompensa, podem se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dispensa total do serviço, que isenta de todos os trabalhos da OPM, inclusive o de instru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dispensa parcial de serviço, quando isenta de alguns trabalhos, que devem ser especificados na conces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A dispensa total do serviço é concedida pelo prazo máximo de 08 (oito) dias e não deve ultrapassar o total de 16 (dezesseis) dias no decorrer de um ano civil. Esta dispensa não invalida o direito de féri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 dispensa total do serviço para ser gozada fora da sede, fica subordinada às mesmas regras de concessão de féri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A dispensa total de serviço é regulada por períodos de 24 (vinte e quatro) horas, contados de boletim a boletim. A sua publicação deve ser feita no mínimo, 24 (vinte e quatro) antes do seu início, salvo motivo de força ma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0 - As dispensas da revista do recolher e de pernoitar no quartel podem ser incluídas em uma mesma concessão. Não justifica a ausência do serviço para o qual o aluno está ou foi escalado e nem da instrução a que deve comparece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1 - São competentes para proceder as recompensas de que trata este capítulo, as autoridades especificadas no Art. 10 (dez) deste regul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2 - São competentes para anular, restringir ou ampliar as recompensas concedidas por si ou por seus subordinados as autoridades especificadas no Art. 10, devendo esta decisão ser justificada em boleti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VI</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sições Finai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3 - Os julgamentos a que forem submetidos os policiais militares, perante o Conselho de Justificação ou Conselho de Disciplina, serão conduzidos segundo normas próprias ao funcionamento dos referidos conselh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Único - As causas determinantes que levam o policial militar a ser submetido a um destes conselhos, "ex-offício" ou a pedido, e as condições para a sua instauração, funcionamento e providências decorrentes, estão estabelecidas na legislação que dispõe sobre os citados conselhos e dá outras providênci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4 - O Comandante Geral baixará instruções complementares necessárias à interpretação, orientação e aplicação deste regulamento, às circunstâncias e casos não previstos no mesm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widowControl w:val="false"/>
                    <w:spacing w:lineRule="auto" w:line="240" w:beforeAutospacing="1" w:afterAutospacing="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lação de Transgressõe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NTRODU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s transgressões disciplinares, que se refere o item 1) do Art. 14 deste regulamento, são neste anexo enumeradas e especificad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umeração deve servir de referência para o enquadramento e publicação em boletim da punição ou da justificação da transgres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transgressões dos números 121 a 126 referem-se aos integrantes do Corpo de Bombeir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No caso das transgressões a que se refere o item 2), do Art. 14 deste regulamento, quando do enquadramento e publicação em boletim da punição ou justificação da transgressão, tanto quanto possível, deve ser feita alusão com artigos, parágrafos, letras e números das leis, regulamentos, normas ou ordens que contrariaram ou contra as quais tenha havido omis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 classificação da transgressão Leve, Média ou Grave é competência de quem a julga, levando em consideração o que estabelecem os capítulos V e VI deste regulamento.</w:t>
                  </w:r>
                </w:p>
                <w:p>
                  <w:pPr>
                    <w:pStyle w:val="Normal"/>
                    <w:widowControl w:val="false"/>
                    <w:spacing w:lineRule="auto" w:line="240" w:beforeAutospacing="1" w:afterAutospacing="1"/>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RELAÇÃO DAS TRANSGRESS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Faltar a ver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Utilizar-se do anonima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Concorrer para discórdia ou desarmonia ou cultivar inimizade entre camarad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Freqüentar ou fazer parte de sindicatos, associações profissionais com caráter de sindicatos ou simil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Deixar de punir o transgressor da disciplin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ão levar falta ou irregularidade que presenciar, ou de que tiver ciência e não lhe couber reprimir, ao conhecimento de autoridade competente, no mais curto praz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Deixar de cumprir ou de fazer cumprir normas regulamentares na esfera de suas atribuiç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eixar de comunicar a tempo, ao superior imediato, ocorrências no âmbito de suas atribuições quando se julgar suspeito ou impedido de providenciar a respei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Deixar de comunicar ao superior imediato ou na ausência deste, a qualquer autoridade superior, toda informação que tiver sobre iminente perturbação da ordem pública ou grave alteração do serviço, logo que disto tenha conheci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Deixar de informar processo que lhe for encaminhado, exceto em casos de suspensão ou impedimento ou absoluta falta de elementos, hipótese em que estas circunstancias serão fundamentad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Deixar de encaminhar autoridade competente, na linha de subordinação e no mais curto prazo, recurso ou documento que receber, desde que elaborado de acordo com os preceitos regulamentares, se não estiver na sua alçada dar solu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Retardar ou prejudicar medidas ou ações de ordem judicial ou policial de que esteja investido ou que deva promove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Apresentar parte ou recurso sem seguir as normas e preceitos regulamentares ou em termos desrespeitosos ou com argumentos falsos ou de má fé, ou mesmo sem justa causa ou raz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Dificultar ao subordinado a apresentação de recurs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Deixar de comunicar ao superior a execução de ordem recebida tão logo seja possíve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Retardar a execução de qualquer ord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 Aconselhar ou concorrer para não ser cumprida qualquer ordem de autoridade competente para retardar a sua execu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Não cumprir ordem recebi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 Simular doença para esquivar-se ao cumprimento de qualquer dever policial 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Trabalhar mal intencionalmente ou por falta de atenção, em qualquer serviço ou instru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Deixar de participar a tempo, à autoridade imediatamente superior, impossibilidade de comparecer à OPM, ou a qualquer ato de serviç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Faltar ou chegar atrasado a qualquer ato de serviço em que deva tomar parte ou assistir a el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Permutar o serviço sem autorização de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Comparecer o policial militar a qualquer solenidade, festividade ou reunião social com uniforme diferente do marc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 Abandonar o serviço para qual tenha sido desig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 Afastar-se de qualquer lugar em que deva estar por força de disposição legal ou ordem;</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 Deixar de apresentar-se, nos prazos regulamentares, à OPM para que tenha sido transferido ou classificado e às autoridades competentes, nos casos de comissão ou serviço extraordinário para os quais tenha sido desig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 Não se apresentar ao fim de qualquer afastamento do serviço ou, ainda, logo que souber que o mesmo foi interrompi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 Representar a OPM e mesmo a Corporação, em qualquer ato, sem estar devidamente autoriz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Tomar compromisso pela OPM que comanda ou em que serve sem estar autoriz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Contrair dívidas ou assumir compromisso superior às suas possibilidades, comprometendo o bom nome da class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Esquivar-se a satisfazer compromissos de ordem moral ou pecuniária que houver assumi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Não atender a observação de autoridade competente, para satisfazer débito já reclam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Não atender a obrigação de dar assistência a sua família ou dependentes legalmente constituíd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Fazer diretamente, ou por intermediário de ourem, transações pecuniárias envolvendo assunto do serviço, bens da Administração pública ou material proibido, quando isso não configurar crim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Realizar ou propor transações pecuniárias envolvendo superior, igual ou subordinado. Não são consideradas transações pecuniárias os empréstimos em dinheiro sem auferir lucr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Deixar de providenciar a tempo, na esfera de suas atribuições, por negligências ou incúria, medidas contra qualquer irregularidade que venha a tomar conheci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 Recorrer ao judiciário sem antes esgotar todos os recursos administrativ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 Retirar ou tentar retirar de qualquer lugar sob jurisdição policial militar, material, viatura ou animal ou mesmo deles servir-se, sem ordem do responsável ou proprietári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Não zelar devidamente, danificar ou extraviar, por negligência ou desobediência a regras ou normas de serviço , material, da Fazenda Nacional, Estadual, ou Municipal que esteja ou não sob sua responsabil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Ter pouco cuidado com o asseio público ou coletivo, em qualquer circunstanc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Portar-se sem compostura em lugar públic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Freqüentar lugares incompatíveis com seu nível social e o decoro da class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Permanecer a praça em dependências da OPM, desde que seja estranha ao serviço, ou sem consentimento ou ordem da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Portar a praça arma regulamentar sem estar de serviço ou sem ordem para t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Portar a praça arma regulamentar sem permissão por escrito de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 Disparar arma por imprudência ou negligênc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Içar ou arriar Bandeira ou insígnia, sem ordem para t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 Dar toques ou fazer sinais, sem ordem para t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Conversar ou fazer ruído em ocasiões, lugares ou horas imprópri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Espalhar boatos ou noticiais tendencios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Provocar ou fazer-se causa, voluntariamente origem de alarde injustificáve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Usar violência desnecessária no ato de efetuar pris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Maltratar preso sob sua guar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Deixar alguém conversar ou entender-se com o preso incomunicável, sem autorização de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 Conversar com sentinela ou preso incomunicáve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 Deixar que presos conservem em seu poder instrumentos ou objetos não permitid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 Conversar, sentar-se ou fumar a sentinela ou plantão da hora, ou ainda, consentir na formação ou permanência de grupo ou de pessoa junto a posto de serviç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 Fumar em lugar ou ocasiões onde isso seja vedado, ou quando se dirigir ao sup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Tomar em parte, em jogos proibidos ou jogar a dinheiro os permitidos, em área policial-militar ou sob a jurisdição policial 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Tomar parte, em área policial militar, ou sob jurisdição policial militar, em discurses a respeito de política ou religião, ou mesmo provocá-l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Manifestar-se, publicamente, a respeito de assuntos políticos ou tomar parte, fardado, em manifestação da mesma naturez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Deixar o superior de determinar a saída imediata, de solenidade policial militar ou civil, de subordinado que a ela compareça em diferente do marc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Apresentar-se desuniformizado, mal uniformizado ou com o uniforme alter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Sobrepor ao uniforme insígnia ou medalha não regulamentar, bem como indevidamente distintivo ou condecoraçã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 Andar o policial militar à pé ou em coletivo públicos com o uniforme inadequado contrariando o RUPM ou norma a respei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 Usar traje civil, o cabo ou soldado, quando isso contrariar ordem de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 Ser indiscreto em relação a assuntos de caráter oficial cuja divulgação possa ser prejudicial à disciplina ou a boa ordem do serviç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 Dar conhecimentos de fatos, documentos ou assuntos policiais militares, a que dele não deva ter conhecimento e não tenha atribuições para nele intervi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Publicar ou contribuir para que sejam publicados, fatos documentos ou assuntos policiais militares que possam concorrer para o desprestígio da Corporação ou firam a disciplina ou a seguranç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Entrar em qualquer OPM ou dela sair, o cabo ou soldado, com objetos ou embrulhos, sem autorização do Comandante da Guarda ou autorização 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Deixar o oficial ou aspirante a oficial, ao entrar em OPM onde não sirva, de dar ciência da sua presença ao oficial de dia e, em seguida, de procurar o comandante ou o mais graduado dos oficiais presentes, para cumprimentá-l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Deixar o subtenente, sargento, cabo ou soldado, ao entrar em OPM onde não sirva, de apresentar-se ao oficial de dia ou ao seu substituto leg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Deixar o comandante da guarda ou agente de segurança correspondente de cumprir as prescrições regulamentares com respeito â entrada ou â permanência na OPM de civis, militares ou policiais-militares estranhos â mesm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Penetrar o policial-militar sem permissão ou ordem, em aposentos destinados a superior ou onde esse se ache, bem como em qualquer local onde a entrada lhe seja veda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6. Penetrar ou tentar penetrar o policial-militar em alojamento de outra subunidade, depois da revista do recolher, salvo os oficiais ou sargentos, que, pelas suas funções, sejam a isto obrigados. </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Entrar em OPM ou dela sair com força armada, sem prévio conhecimento ou ordem da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Abrir ou tentar qualquer dependência da OPM fora das horas de expediente, desde que não seja o respectivo chefe ou sem sua ordem escrita, com a expressa declaração de motivo, salvo situação de emergênci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Desrespeitar as regras de trânsito, medidas gerais de ordem policial, judicial ou administrativ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Deixar de portar, o policial militar o seu documento de identidade, estando ou não fardado ou de exibi-lo quando solicit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Maltratar ou não ter os devidos cuidados no trato com animai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Desrespeitar em público as convenções sociai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Desconsiderar ou desrespeitara autoridade civi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srespeitar Corporação Judiciária, ou qualquer de seus membros, bem como criticar, em público ou pela imprensa, seus atos ou decisõ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Não se apresentar a superior hierárquico ou de sua presença retirar-se sem a obediência das normas regulamen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Deixar, quando estiver sentado, de oferecer lugar a superior, ressalvadas as exceções previstas no Regulamento de Continências, Honras e Sinais de Respeito das Forças Armad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Sentar-se a praça, em público, à mesa em que estiver oficial ou vice-versa, alvo em solenidade, festividades ou reuniões sociai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 Deixar deliberadamente de responder a cumprimento de subordi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 Deixar o subordinado, quer uniformizado, quer em traje civil de cumprimentar superior, uniformizado ou não, neste caso desde que o conheça ou prestar-lhe as homenagens e sinais regulamentares de consideração e respei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 Deixar ou negar-se a receber vencimentos, alimentação, fardamento, equipamento ou material que lhe seja destinado ou deva ficar em seu poder ou sob sua responsabilidad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Deixar o policial militar, presente a solenidade internas ou externas onde se encontrarem superiores hierárquicos, de saudá-los de acordo com as normas regulamentare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Deixar o oficial ou aspirante a oficial, tão logo seus alfaiares permitam, de apresentar ao de maior posto e ao substituto legal imediato, da OPM onde serve, para cumprimentá-los, salvo ordem ou instrução a respei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Deixar o subtenente ou Sargento, tão logo seus afazeres o permitam, de apresentar-se ao seu comandante ou chefe imedia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 Dirigir-se, referir-se ou responder de maneira desatenciosa a sup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 censurar ato superior ou procurar desconsiderá-l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 Procurar desacreditar seu igual ou subordi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 Ofender, provocar ou desafiar sup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 Ofender, provocar ou desafiar seu igual ou subordi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 Ofender a moral, por atos gestos ou palavra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Travar discursam, rixa ou luta corporal com seu igual ou subordin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Discutir ou provocar discussões, por qualquer veículo de comunicação, sobre assuntos políticos, militares ou policiais militares excetuando-se os natureza exclusivamente técnica, quando devidamente autoriz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Autorizar, promover ou tomar parte em qualquer manifestação coletiva, seja de caráter reinvidicatório, seja de crítica ou de apoio a ato superior, com exceções das demonstrações íntimas de boa e sã camaradagem e com conhecimento do homenage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Aceitar o policial militar qualquer manifestação coletiva de seus subordinados, salvo a exceção do número anterio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Autorizar, promover ou assinar petições, coletiva dirigidas a qualquer autoridade civil ou policial militar;</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Dirigir memoriais ou petições, a qualquer , sobre assuntos da alçada do Comando Geral da PM salvo em grau de recurso na forma prevista neste regul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Ter em seu poder, introduzir ou distribuir , em área policial militar ou sob jurisdição policial militar publicações estampadas ou jornais que atentem contra a disciplina ou a moral;</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Ter em seu poder ou introduzir, em área policial militar ou sob a jurisdição policial militar, inflamável ou explosivo sem permissão da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 Ter em seu poder, introduzir ou distribuir, em área policial militar, tóxicos ou entorpecentes, a ser mediante prescrição de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 Ter em seu poder ou introduzir em área policial militar ou sob jurisdição policial militar, bebidas alcóolicas salvo quando devidamente autorizad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 Fazer uso, estar sob a ação ou induzir outrem a uso de tóxico, entorpecentes ou produtos alucinógen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Embriagar-se ou induzir outro à embriagues, embora tal estado não tenha sido constato por médic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Usar uniforme, quando de folga, se isso contrariar ordem de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Usar, quando uniformizado, barba, cabelo, bigodes ou costeletas excessivamente compridos ou exagerados. contrariando disposições a respei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Utilizar ou autorizar a utilização de subordinados para serviços não previstos em regulamento;</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dar, por escrito ou verbalmente, ordem ilegal ou claramente inexeqüível, que possa acarretar ao subordinado responsabilidade, ainda que não chegue a ser cumprida;</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Prestar informação a superior induzindo-o a erro deliberada ou intencionalm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Omitir em nota de ocorrência, relatório ou qualquer documento, dados indispensáveis ao esclarecimento dos fatos;</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 Violar ou deixar de preservar local de crim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 Soltar preso ou detido ou dispensar parte de ocorrência sem ordem de autoridade competente;</w:t>
                  </w:r>
                </w:p>
                <w:p>
                  <w:pPr>
                    <w:pStyle w:val="Normal"/>
                    <w:widowControl w:val="false"/>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Participar o policial militar da ativa, de firma comercial, de emprego industrial de qualquer natureza, ou deles exercer função ou emprego remunerado;</w:t>
                  </w:r>
                </w:p>
                <w:p>
                  <w:pPr>
                    <w:pStyle w:val="Normal"/>
                    <w:widowControl w:val="false"/>
                    <w:spacing w:lineRule="auto" w:line="240" w:beforeAutospacing="1"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121 ao 126 - Tratam sob os Bombeiros Militares.</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78d9"/>
    <w:rPr>
      <w:color w:val="0000FF"/>
      <w:u w:val="single"/>
    </w:rPr>
  </w:style>
  <w:style w:type="character" w:styleId="Strong">
    <w:name w:val="Strong"/>
    <w:basedOn w:val="DefaultParagraphFont"/>
    <w:uiPriority w:val="22"/>
    <w:qFormat/>
    <w:rsid w:val="00d278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278d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163</Words>
  <Characters>44086</Characters>
  <CharactersWithSpaces>5214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3:00Z</dcterms:created>
  <dc:creator>Cristiê</dc:creator>
  <dc:description/>
  <dc:language>en-US</dc:language>
  <cp:lastModifiedBy>Cristiê</cp:lastModifiedBy>
  <dcterms:modified xsi:type="dcterms:W3CDTF">2012-07-2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